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6840" w:leader="none"/>
        </w:tabs>
        <w:autoSpaceDE w:val="true"/>
        <w:spacing w:lineRule="auto" w:line="480" w:before="0" w:after="0"/>
        <w:ind w:right="4" w:firstLine="72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Roots of the Immigration Policies of United States President Ronald Reagan and Canadian Prime Minister John Diefenbaker</w:t>
      </w:r>
    </w:p>
    <w:p>
      <w:pPr>
        <w:pStyle w:val="Normal"/>
        <w:widowControl/>
        <w:tabs>
          <w:tab w:val="left" w:pos="720" w:leader="none"/>
        </w:tabs>
        <w:autoSpaceDE w:val="true"/>
        <w:spacing w:lineRule="auto" w:line="480" w:before="0" w:after="0"/>
        <w:ind w:right="4" w:firstLine="72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tabs>
          <w:tab w:val="left" w:pos="720" w:leader="none"/>
        </w:tabs>
        <w:autoSpaceDE w:val="true"/>
        <w:spacing w:lineRule="auto" w:line="480" w:before="0" w:after="0"/>
        <w:ind w:right="4"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el Fetzer</w:t>
      </w:r>
      <w:r>
        <w:rPr>
          <w:rStyle w:val="FootnoteCharacters"/>
          <w:rStyle w:val="FootnoteAnchor"/>
          <w:rFonts w:eastAsia="Times New Roman" w:cs="Times New Roman" w:ascii="Times New Roman" w:hAnsi="Times New Roman"/>
          <w:sz w:val="24"/>
          <w:szCs w:val="24"/>
          <w:lang w:val="fr-CA"/>
        </w:rPr>
        <w:footnoteReference w:id="2"/>
      </w:r>
    </w:p>
    <w:p>
      <w:pPr>
        <w:pStyle w:val="Normal"/>
        <w:widowControl/>
        <w:tabs>
          <w:tab w:val="left" w:pos="720" w:leader="none"/>
        </w:tabs>
        <w:autoSpaceDE w:val="true"/>
        <w:spacing w:lineRule="auto" w:line="480" w:before="0" w:after="0"/>
        <w:ind w:right="4" w:firstLine="720"/>
        <w:contextualSpacing/>
        <w:jc w:val="center"/>
        <w:rPr/>
      </w:pPr>
      <w:r>
        <w:rPr>
          <w:rFonts w:eastAsia="Times New Roman" w:cs="Times New Roman" w:ascii="Times New Roman" w:hAnsi="Times New Roman"/>
          <w:sz w:val="24"/>
          <w:szCs w:val="24"/>
        </w:rPr>
        <w:t>Professor of Political Science</w:t>
      </w:r>
    </w:p>
    <w:p>
      <w:pPr>
        <w:pStyle w:val="Normal"/>
        <w:widowControl/>
        <w:tabs>
          <w:tab w:val="left" w:pos="720" w:leader="none"/>
        </w:tabs>
        <w:autoSpaceDE w:val="true"/>
        <w:spacing w:lineRule="auto" w:line="480" w:before="0" w:after="0"/>
        <w:ind w:right="4" w:firstLine="720"/>
        <w:contextualSpacing/>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epperdine University</w:t>
      </w:r>
    </w:p>
    <w:p>
      <w:pPr>
        <w:pStyle w:val="Normal"/>
        <w:widowControl/>
        <w:tabs>
          <w:tab w:val="left" w:pos="720" w:leader="none"/>
        </w:tabs>
        <w:autoSpaceDE w:val="true"/>
        <w:spacing w:lineRule="auto" w:line="480" w:before="0" w:after="0"/>
        <w:ind w:right="4" w:firstLine="720"/>
        <w:contextualSpacing/>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joel.fetzer@pepperdine.edu</w:t>
      </w:r>
      <w:r>
        <w:rPr>
          <w:rFonts w:eastAsia="Times New Roman" w:cs="Times New Roman" w:ascii="Times New Roman" w:hAnsi="Times New Roman"/>
          <w:sz w:val="24"/>
          <w:szCs w:val="24"/>
          <w:u w:val="single"/>
          <w:lang w:val="it-IT"/>
        </w:rPr>
        <w:b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bstract: </w:t>
      </w:r>
      <w:r>
        <w:rPr>
          <w:rFonts w:eastAsia="Times New Roman" w:cs="Times New Roman" w:ascii="Times New Roman" w:hAnsi="Times New Roman"/>
          <w:sz w:val="24"/>
          <w:szCs w:val="24"/>
        </w:rPr>
        <w:t>Despite the crucial importance of chief executives for the immigration policy of North America, no extended scholarly study seems to exist comparing the migration-related decision-making of American presidents with that of Canadian prime ministers. To begin to fill this gap in the literature, this essay conducts an exploratory analysis of the roots of the immigration policies of two key North American chief executives, Ronald Reagan and John Diefenbaker.  Based on archival materials, the secondary literature, and personal interviews with surviving political leaders, the investigation finds that plausible causes of their migration-related actions include electoral self-interest or rational choice, region of origin, ethnicity and ancestry, early interaction with diverse, especially non-ethnic-European communities, and religiosity.</w:t>
      </w:r>
    </w:p>
    <w:p>
      <w:pPr>
        <w:pStyle w:val="Normal"/>
        <w:widowControl/>
        <w:tabs>
          <w:tab w:val="left" w:pos="720" w:leader="none"/>
        </w:tabs>
        <w:autoSpaceDE w:val="true"/>
        <w:spacing w:lineRule="auto" w:line="480" w:before="0" w:after="0"/>
        <w:ind w:right="4"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mary of Project</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the crucial importance of chief executives for the immigration policy of North America, no book seems to exist comparing the migration-related decision-making of American presidents and Canadian prime ministers. To help fill this gap in the literature, this essay outlines what such a book manuscript would look like and conducts an exploratory analysis of two key cases.  The complete volume will fill in the details of these biographical case studies using more archival materials and personal interviews of any remaining chief executives or immigration ministers. The full text will also include two quantitative chapters testing the general hypotheses derived from the case studies on statistical data from all previously unexamined presidents and prime ministers. In particular, these two chapters will look at the determinants of immigration-related Executive Orders or Orders-in-Council and of Presidential approval or opposition to relevant bills in Congress or Parliament. </w:t>
      </w:r>
      <w:r>
        <w:rPr>
          <w:rFonts w:cs="Times New Roman" w:ascii="Times New Roman" w:hAnsi="Times New Roman"/>
          <w:sz w:val="24"/>
          <w:szCs w:val="24"/>
          <w:lang w:eastAsia="zh-TW"/>
        </w:rPr>
        <w:t>Tentative book chapters are: Theoretical and Political Introduction; Libertarian Liberals: Lyndon Johnson and Pierre Trudeau; Restrictionist Conservatives: Chester Arthur and John Macdonald; Libertarian Conservatives: Ronald Reagan and John Diefenbaker; Restrictionist Liberals: Bill Clinton and William  Lyon Mackenzie King; Quantitative Analysis of Pro- or Anti-Immigration Behavior; Quantitative Analysis of Amount of Immigration Policy-Making; and Conclusion.</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terature Review</w:t>
      </w:r>
    </w:p>
    <w:p>
      <w:pPr>
        <w:pStyle w:val="Normal"/>
        <w:widowControl/>
        <w:tabs>
          <w:tab w:val="left" w:pos="720" w:leader="none"/>
        </w:tabs>
        <w:autoSpaceDE w:val="true"/>
        <w:spacing w:lineRule="auto" w:line="48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t>In the United States, a social-scientific literature already exists on the migration politics of the judiciary (Law 2010; Ocepek and Fetzer 2010), Congress (Gimpel and Edwards 1998), and the bureaucracy (e.g., Calavita 1992; Ellermann 2009), but very little research examines migration policy by the president. In Canada, a specific focus on the prime minister also missing; instead, Canadian scholars have mainly detailed the history of immigration policy without necessarily examining the mechanics of how key political actors arrived at their decisions in this arena (cf. Kelley and Trebilcock 1998). Previous investigators have compared politics, policies, or political institutions in the U.S. and Canada, but these studies rarely touch on immigration and rarely if ever look at how the chief executive in particular makes migration-related decisions (but see Monnot 2012).</w:t>
      </w:r>
    </w:p>
    <w:p>
      <w:pPr>
        <w:pStyle w:val="Normal"/>
        <w:widowControl/>
        <w:tabs>
          <w:tab w:val="left" w:pos="720" w:leader="none"/>
        </w:tabs>
        <w:autoSpaceDE w:val="true"/>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No book-length study of immigration-related decision-making by American presidents or Canadian prime ministers thus appears to exist despite the crucial importance of the chief executive in formulating and implementing migration policy. Beasley’s edited volume (2006) looks only at presidents’ public pronouncements on immigration, neglecting these politicians’ arguably more politically important vetoes, legislative proposals, and executive orders. Calavita’s (1992) work explains the bureaucracy’s actions on migration, not those of the president himself. Kelley and Trebilcock (1998) represents the state of the art for the U.S.’s northern neighbor, yet the book contains few specific details about why Canadian prime ministers made the immigration-related decisions they did. Such general political comparisons as Samuels and Shugart (2010) have already appeared, but immigration policy—and Canada—receive little sustained attention. Similarly, Savoie (2013) explicates the behavior of Canadian PMs but has little to say about migration. Perhaps the previous study closest to what I am proposing is Campbell (1983). Campbell’s volume does closely compare the U.S. and Canada, but it focusses primarily on contemporary leaders and barely mentions immigration.</w:t>
      </w:r>
    </w:p>
    <w:p>
      <w:pPr>
        <w:pStyle w:val="Normal"/>
        <w:widowControl/>
        <w:tabs>
          <w:tab w:val="left" w:pos="720" w:leader="none"/>
        </w:tabs>
        <w:spacing w:lineRule="auto" w:line="480" w:before="0" w:after="240"/>
        <w:contextualSpacing/>
        <w:rPr>
          <w:rFonts w:ascii="Times New Roman" w:hAnsi="Times New Roman" w:cs="Times New Roman"/>
          <w:bCs/>
          <w:sz w:val="24"/>
          <w:szCs w:val="24"/>
          <w:lang w:eastAsia="zh-TW"/>
        </w:rPr>
      </w:pPr>
      <w:r>
        <w:rPr>
          <w:rFonts w:cs="Times New Roman" w:ascii="Times New Roman" w:hAnsi="Times New Roman"/>
          <w:bCs/>
          <w:sz w:val="24"/>
          <w:szCs w:val="24"/>
          <w:lang w:eastAsia="zh-TW"/>
        </w:rPr>
        <w:tab/>
        <w:t>Comparing Canada and the United States serves a number of purposes. Both are affluent, liberal democracies and major destination countries for relatively similar streams of immigration. One major difference particularly relevant to my study, however, is the type of executive. While the American president is directly elected, the Canadian prime minister derives his or her position as chief executive from the collective strength of his or her party in the House of Commons. At least superficially, one would expect that the Canadian executive—whose legislative initiatives invariably command majority support in the lower house of parliament—would be more likely to engage in immigration policy-making and to be more libertarian in her or his immigration-related behavior. A U.S. president, in contrast, should be less apt to try to change migration policies since she or he fears defeat in the not-necessarily-friendly Congress. Because the president is directly elected by an almost universally anti-immigration mass public, moreover, the American chief executive’s policy preferences should be more restrictive that those of his or her Canadian counterpart.</w:t>
      </w:r>
    </w:p>
    <w:p>
      <w:pPr>
        <w:pStyle w:val="Normal"/>
        <w:widowControl/>
        <w:tabs>
          <w:tab w:val="left" w:pos="720" w:leader="none"/>
        </w:tabs>
        <w:spacing w:lineRule="auto" w:line="480" w:before="0" w:after="240"/>
        <w:ind w:firstLine="720"/>
        <w:contextualSpacing/>
        <w:rPr/>
      </w:pPr>
      <w:r>
        <w:rPr>
          <w:rFonts w:eastAsia="Times New Roman" w:cs="Times New Roman" w:ascii="Times New Roman" w:hAnsi="Times New Roman"/>
          <w:sz w:val="24"/>
          <w:szCs w:val="24"/>
        </w:rPr>
        <w:t>The main dependent variables of interest are: 1. the total number of relevant decisions of the presidents or prime ministers; and 2. the extent to which their Executive Orders or Orders-in-Council, proposed or signed legislation, and vetoes support or oppose an overall policy of free migration. My preliminary research suggests that political party is the main determinant of the position of the prime minister or president about immigration</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but several important exceptions deserve further intensive study. To prepare for the later quantitative analysis, then, the book will include four chapters on critical cases to help generate other hypotheses.</w:t>
      </w:r>
    </w:p>
    <w:p>
      <w:pPr>
        <w:pStyle w:val="Normal"/>
        <w:widowControl/>
        <w:tabs>
          <w:tab w:val="left" w:pos="720" w:leader="none"/>
        </w:tabs>
        <w:spacing w:lineRule="auto" w:line="480" w:before="0" w:after="240"/>
        <w:ind w:firstLine="720"/>
        <w:contextualSpacing/>
        <w:rPr/>
      </w:pPr>
      <w:r>
        <w:rPr>
          <w:rFonts w:eastAsia="Times New Roman" w:cs="Times New Roman" w:ascii="Times New Roman" w:hAnsi="Times New Roman"/>
          <w:sz w:val="24"/>
          <w:szCs w:val="24"/>
        </w:rPr>
        <w:t xml:space="preserve">As stated earlier, my working assumption is that the most important variable predicting chief executives’ policies on immigration will be partisanship, broadly operationalized as left-of-center (i.e., U.S. Democratic and Canadian Liberals) versus right-of-center (i.e., U.S. Republican and Canadian Conservatives/Progressive Conservatives). A large historical and empirical literature shows that parties of the left tend both to be composed disproportionately of immigrant-origin voters and to support pro-immigration legislation (Nicholson and Segura 2006; Alonso and Claro da Fonseca 2011; Paperny 2015). Ideologically conservative political groupings, in contrast, are more likely both to be made up of old-stock “natives” (i.e., ethnic English in the United States or ethnic French, English, or Scottish in Canada) and to favor more restrictive policies (Higham 2002). </w:t>
      </w:r>
    </w:p>
    <w:p>
      <w:pPr>
        <w:pStyle w:val="Normal"/>
        <w:widowControl/>
        <w:tabs>
          <w:tab w:val="left" w:pos="720" w:leader="none"/>
        </w:tabs>
        <w:spacing w:lineRule="auto" w:line="480" w:before="0" w:after="24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wo Libertarian Conservatives: Reagan and Diefenbaker</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pair of chief executives I wish to examine closely in this paper consists of conservatives who were nonetheless libertarian on immigration. U.S. Republican icon Ronald Reagan and Canadian “rogue Tory” John Diefenbaker enacted remarkably generous migration policies despite their parties’ reputations for siding with old-stock natives instead of newcomers.</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nald Reagan’s signature piece of relevant legislature was the Immigration Reform and Control Act (IRCA) of 1986. Though it supposedly would help America “humanely regain control of [its] borders,” the main effect of IRCA was to legalize around three million indocumentados, most of whom arrived from Mexico or Central America and many of whom had fled desperate poverty at home. On paper, however, the bill also contained “get tough” provisions that punished “knowingly” hiring unauthorized workers and beefed up border enforcement. For various political and practical reasons, however, these arguably anti-immigration measures failed to have much actual effect on migrant flows (Daniels 2004:219-231)</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tent to which Reagan’s racial views affected his actions on immigration is disputed. As the President himself tells it, both he and his parents harbored not an iota of ethnic or religious prejudice. His father Jack reportedly refused to allow his sons to see the KKK-inspired film </w:t>
      </w:r>
      <w:r>
        <w:rPr>
          <w:rFonts w:eastAsia="Times New Roman" w:cs="Times New Roman" w:ascii="Times New Roman" w:hAnsi="Times New Roman"/>
          <w:i/>
          <w:sz w:val="24"/>
          <w:szCs w:val="24"/>
        </w:rPr>
        <w:t>Birth of a Nation</w:t>
      </w:r>
      <w:r>
        <w:rPr>
          <w:rFonts w:eastAsia="Times New Roman" w:cs="Times New Roman" w:ascii="Times New Roman" w:hAnsi="Times New Roman"/>
          <w:sz w:val="24"/>
          <w:szCs w:val="24"/>
        </w:rPr>
        <w:t xml:space="preserve"> because of its negative portrayal of “colored folk,” and the elder Reagan supposedly once slept in his car rather than take a room at a hotel that banned Jewish guests. The President himself claimed to have taken into his home two African-American football teammates after they also were refused lodging a commercial establishment and to have punched out a drunk over an anti-Semitic comment (Weisberg 2016:15).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ther hand, Reagan could at times be surprisingly mean-spirited if not borderline prejudiced. When a retired obituary writer from the </w:t>
      </w:r>
      <w:r>
        <w:rPr>
          <w:rFonts w:eastAsia="Times New Roman" w:cs="Times New Roman" w:ascii="Times New Roman" w:hAnsi="Times New Roman"/>
          <w:i/>
          <w:sz w:val="24"/>
          <w:szCs w:val="24"/>
        </w:rPr>
        <w:t xml:space="preserve">New York Times </w:t>
      </w:r>
      <w:r>
        <w:rPr>
          <w:rFonts w:eastAsia="Times New Roman" w:cs="Times New Roman" w:ascii="Times New Roman" w:hAnsi="Times New Roman"/>
          <w:sz w:val="24"/>
          <w:szCs w:val="24"/>
        </w:rPr>
        <w:t>wrote about the President as if he were “a reincarnation of Hitler,” Reagan (2009a:252) confided to his diary, “If I am[,] he should b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into the gas chamber.” Nor was the “Gipper” widely known for his championing of social justice or the rights of Latinos; during the Delano Grape Strike led by Mexican-American labor leader César Chávez, for example, then-Governor Reagan held a press conference in which he labeled the United Farmer Workers’ actions “immoral” and partook of a carton of non-union grapes (Tejada-Flores and Telles 1997; Heller 2014). On another occasion he referred to Central American migrants as “feet people” (Daniels 2004:222). These incidents thus make the hypothesis of racial motives for some relatively anti-immigration policies harder to dismiss.</w:t>
      </w:r>
    </w:p>
    <w:p>
      <w:pPr>
        <w:pStyle w:val="Normal"/>
        <w:widowControl/>
        <w:tabs>
          <w:tab w:val="left" w:pos="720" w:leader="none"/>
        </w:tabs>
        <w:autoSpaceDE w:val="true"/>
        <w:spacing w:lineRule="auto" w:line="480" w:before="0" w:after="0"/>
        <w:ind w:right="4" w:firstLine="720"/>
        <w:contextualSpacing/>
        <w:rPr/>
      </w:pPr>
      <w:r>
        <w:rPr>
          <w:rFonts w:eastAsia="Times New Roman" w:cs="Times New Roman" w:ascii="Times New Roman" w:hAnsi="Times New Roman"/>
          <w:sz w:val="24"/>
          <w:szCs w:val="24"/>
        </w:rPr>
        <w:t xml:space="preserve">Perhaps region also played a role. Though the former actor prided himself on his conservative principles, he did hail from the immigrant-rich state of California. Migration of the foreign-born has been “an important part of the state’s success . . . and economic vitality” (Meissner 2017; see also Simpson 2017). As a former governor of the state, Reagan would have had much more personal familiarity with migration than would, for example, his Georgia-born predecessor in the White House, Jimmy Carter, or his later Arkansas-origin successor, Bill Clinton. As Representative Romano Mazzoli (2017) commented, Reagan knew both economics and “the importance of the immigrant community in his state and throughout the country.” Reagan biographer Jacob Weisberg (2016:117) similarly believes that “[o]n immigration, Reagan’s instincts were rooted in his experience living in Southern California, where the movement of unskilled workers across the border served the interests of farmers, consumers, and the migrants themselves.”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may have also signed IRCA because he actually believed or at least found it politically expedient to pretend to believe that the act would put an end to the “illegal immigration problem” once and for all. Independent observers found credence in such an outcome laughable, but perhaps Reagan himself was convinced (Daniels 2004:223 &amp; 227; but see Simpson 2017).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tical realities might have likewise influenced Reagan’s willingness to allow some pro-immigration provisions. The House of Representatives at the time was controlled by Democrats under Speaker “Tip” O’Neill, who happened to be a close friend of Reagan. In order for the Democrats to sign off on the White House’s immigration legislation, it could not be too harsh. Wishing to get his bill through Congress, the President appears to have been willing at least to tolerate the legalization of millions of unauthorized migrants in exchange for Democratic support for his more enforcement-oriented policies. Some language from his private diary suggests that Reagan was perhaps showing more toleration than active enthusiasm for certain immigration measures; after a meeting over the Simpson-Mazzoli bill on September 24, 1984, the President confided to his journal, “The House Dems have tied some amendments on we [the GOP] don’t like. [Attorney General] Bill Smith wants us if need be to accept them. Sen. Simpson draws a line on one in particular which if he can[‘]t get changed in conference[,] he feels I should veto” (Reagan 2009a:386-387). Representative Mazzoli (2017) agrees that legislative compromise best explains Reagan’s support for legalization. Noting that the President did get the workplace enforcement, increased border security, and agricultural programs he wanted, Mazzoli believes Reagan “took a deep gulp and grabbed his socks and said ‘well, you know, if [legalizing 2.5 to 3 million immigrants] is what we have to do to get the rest of the stuff, that’s what we’ll do’.” </w:t>
      </w:r>
    </w:p>
    <w:p>
      <w:pPr>
        <w:pStyle w:val="Normal"/>
        <w:widowControl/>
        <w:tabs>
          <w:tab w:val="left" w:pos="720" w:leader="none"/>
        </w:tabs>
        <w:autoSpaceDE w:val="true"/>
        <w:spacing w:lineRule="auto" w:line="480" w:before="0" w:after="0"/>
        <w:ind w:right="4" w:firstLine="720"/>
        <w:contextualSpacing/>
        <w:rPr/>
      </w:pPr>
      <w:r>
        <w:rPr>
          <w:rFonts w:eastAsia="Times New Roman" w:cs="Times New Roman" w:ascii="Times New Roman" w:hAnsi="Times New Roman"/>
          <w:sz w:val="24"/>
          <w:szCs w:val="24"/>
        </w:rPr>
        <w:t>In contrast, Mazzoli’s Senate partner Alan Simpson (2017), who also worked closely with Reagan to pass the legislation, believes Reagan actively endorsed even legalization; “Sure he was” in favor of giving papers to undocumented immigrants, Simpson claims, and “every time I’d hit a roadblock, I’d call him” for help rather than appealing to one of Reagan’s associates or to someone at the Justice Department or Immigration and Naturalization Service. Even though the President “knew what we were doing [and] what the Select Commission was,” he continued to support Simpson’s efforts to get it passed.</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In an official letter to the House Judiciary Committee, Attorney General William French Smith (1983) likewise stated the Reagan Administration’s endorsement of this policy: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autoSpaceDE w:val="true"/>
        <w:spacing w:lineRule="auto" w:line="480" w:before="0" w:after="0"/>
        <w:ind w:left="720" w:right="72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share your belief that a fair and workable legalization program is an integral part of any comprehensive immigration reform effort. . . . [G]iving a legal status to many of those persons who have become productive members of our society is a humane, practical response to a most regrettable situation.</w:t>
      </w:r>
    </w:p>
    <w:p>
      <w:pPr>
        <w:pStyle w:val="Normal"/>
        <w:widowControl/>
        <w:tabs>
          <w:tab w:val="left" w:pos="720" w:leader="none"/>
        </w:tabs>
        <w:autoSpaceDE w:val="true"/>
        <w:spacing w:lineRule="auto" w:line="480" w:before="0" w:after="0"/>
        <w:ind w:right="72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 w:val="left" w:pos="864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year, during a re-election debate with Democratic candidate Walter Mondale, Reagan himself echoed these views, maintaining, “I believe in the idea of amnesty for those who have put down roots and lived here, even though sometime back they may have entered illegally” (Weisberg 2016:117). In a diary entry for January 28, 1985, he (2009a:297) provided yet more evidence that he subscribed to some form of permanent status for undocumented immigrants: “Set the fellows in motion about a news story: an El Salvador young lady who entered the country illegally but who now has an Am. husband &amp; baby is slated for deportation. I want it stopped. We shouldn't be breaking up families.” And upon signing IRCA in 1986, Reagan wrote that the “legalization provisions will go far to improve the lives of a class of individuals who must not hide in the shadows, without access to many of the benefits of a free and open society” (Weisberg 2016:117).</w:t>
      </w:r>
      <w:r>
        <w:rPr>
          <w:rStyle w:val="FootnoteCharacters"/>
          <w:rStyle w:val="FootnoteAnchor"/>
          <w:rFonts w:eastAsia="Times New Roman" w:cs="Times New Roman" w:ascii="Times New Roman" w:hAnsi="Times New Roman"/>
          <w:sz w:val="24"/>
          <w:szCs w:val="24"/>
        </w:rPr>
        <w:footnoteReference w:id="5"/>
      </w:r>
    </w:p>
    <w:p>
      <w:pPr>
        <w:pStyle w:val="Normal"/>
        <w:widowControl/>
        <w:tabs>
          <w:tab w:val="left" w:pos="720" w:leader="none"/>
          <w:tab w:val="left" w:pos="864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ather than legalization, Reagan’s major concerns about the bill seem to have been budgetary. The President opposed an earlier version of IRCA, for example, because it called for “four billion bucks” to implement. According to Senator Simpson (2017), Reagan “said he’d veto anything over $4 billion.” Notes of a cabinet meeting about the proposed legislation also support Simpson’s reading of the President; in an exchange with Budget Director David Stockman over the possible costs of IRCA, Reagan responded, “if it [the immigration bill] comes w/ too big $, we’ll veto” (Uhlmann 1983). But legalization was part of the package that the President knew about and apparently approved; “he understood fully everything that was in that bill” (Simpson 2017). IRCA-cosponsor Representative Romano Mazzoli (2017) similarly believes that Reagan was committed to the major principles behind the immigration bill: “I’m not sure he needed much persuasion . . . to get aboard the effort that we put together along with the ‘unsung heroes’” such as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xml:space="preserve"> deputy editorial-page editor Jacob “Jack” Rosenthal (1982). The latter journalist had penned a pro-IRCA and pro-legalization piece the day after the legislation was introduced in Congress in 1982. </w:t>
      </w:r>
    </w:p>
    <w:p>
      <w:pPr>
        <w:pStyle w:val="Normal"/>
        <w:widowControl/>
        <w:tabs>
          <w:tab w:val="left" w:pos="720" w:leader="none"/>
          <w:tab w:val="left" w:pos="8640" w:leader="none"/>
        </w:tabs>
        <w:autoSpaceDE w:val="true"/>
        <w:spacing w:lineRule="auto" w:line="480" w:before="0" w:after="0"/>
        <w:ind w:right="4" w:firstLine="720"/>
        <w:contextualSpacing/>
        <w:rPr/>
      </w:pPr>
      <w:r>
        <w:rPr>
          <w:rFonts w:eastAsia="Times New Roman" w:cs="Times New Roman" w:ascii="Times New Roman" w:hAnsi="Times New Roman"/>
          <w:sz w:val="24"/>
          <w:szCs w:val="24"/>
        </w:rPr>
        <w:t>Thus, while Reagan was a “strong conservative” by the standards of the 1980s, his ideology was “not at all what conservat[ism] look[s] like today” (Meissner 2017). “There just were not the at-all-comparable tugs and pulls from the conservative side of the spectrum at that time.” During the initial phase of negotiations over what became IRCA, the Justice Department was headed by moderate Republican William French Smith, who cooperated in a bipartisan way with the Democratically dominated Congress. Smith’s replacement, Edwin Meese, was also “a Californian and although a conservative, not the kind of conservative that we have today, that is really hatefully anti-immigrant” in the view of former INS Commissioner Doris Meissner (2017). Retired Republican Senator Alan Simpson (2017) goes even farther than Meissner on this point, noting Reagan’s roots in the Democratic Party and characterizing his political philosophy as “very humanitarian” and even “very progressive.”</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issner (2017), who helped lead the Immigration and Naturalization Service under Reagan, further notes that “there hasn’t been any major immigration legislative measure that has been enacted by one party or by the other. For there to be immigration legislature, it has required bipartisan support.” Such bipartisanship was “definitely the case with the IRCA legislation in ’86.” For Reagan’s signature immigration statute, two pragmatic members of Congress from relatively low-immigration states, Republican Senator Alan Simpson and Democratic Representative Ron Mazzoli, co-sponsored the bill and shepherded it through their respective chambers and caucuses. Senator Simpson (2017) himself agrees with her assessment, asserting that the “immigration [legislation] was not a partisan bill. . . . When you try to do a Republican immigration bill, it will fail. And you try to do a Democrat immigration bill, it will [also] fail, and we knew that. All of us knew that.” Simpson further emphasizes that the major components of IRCA’s reforms predated his own legislative action, originating in the bipartisan Select Commission on Immigration and Refugee Policy established by Democratic President Jimmy Carter, chaired by Notre Dame University’s Theodore Hesburgh (1981), and composed of “very thoughtful Democrats and Republicans.” And even on the final floor vote in the Senate for IRCA, Simpson continues, “it wasn’t simply a bunch of foot-dragging Republicans and progressive Democrats,” but rather a cross-party coalition in support of immigration reform. Republican Senator Simpson even lobbied House Speaker and Democratic Representative Tip O’Neill to hold joint House-Senate hearings on the immigration reform bill, and O’Neill agreed.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Canadian Progressive-Conservative John Diefenbaker adopted policies at least as libertarian as Reagan’s. In particular, Diefenbaker, through his pioneering immigration minister Ellen Fairclough (1995), issued regulations in 1962 that eliminated national-origins discrimination for non-sponsored immigrants and for entrants endorsed by close family members (Whitaker 1991:18; Kelley and Trebilcock 1998:332-333). Under Diefenbaker’s Order-in-Council PC 1962-86 (Pier 21 2019), the Canadian government began selecting immigrants based on education and skills rather than race.</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lthough the Diefenbaker administration had originally hoped to put these changes into a statute, political realities dictated that this more libertarian approach come into effect as a more easily enacted and quickly implemented regulation.</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trast to Reagan, Diefenbaker was world-renowned for his struggles against racial oppression such as when his negotiations led to apartheid-era South Africa leaving the British Commonwealth (Bella 1961; Smith 1995:364-366), and the Canadian PM’s passion for ethnic equality probably did influence his immigration policy (Corbett 1963). Even as early as 1946, as an outspoken Progressive Conservative MP in the House of Commons, Diefenbaker attacked Mackenzie King’s government for its violations of civil liberties and argued for passage of a new citizenship act, “a life-long dream of mine,” that was no longer based on “racial prejudice” (Smith 1995:158-159). As a newly elected Prime Minister in 1960, he pushed through the landmark Bill of Rights, which guaranteed Canadian citizens fundamental freedoms “without discrimination by reason of race, national origin, colour, religion or sex” (Government of Canada 2019). And Diefenbaker (1977) ended the third volume of his memoirs by restating the fundamental “principle” that guided his whole life: “Freedom and Equality for all Canadians, however humble their lot in life and whatever their racial origin.” This firm commitment to racial justice appears to have stemmed from several sources.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rst, Diefenbaker was an ethnic German who had endured the anti-German campaign of World War I, when many British and French Canadians feared and ridiculed German Canadians and openly questioned their loyalty to Canada and the British Empire (Canadian War Museum 2015). Even as late as 1967, Diefenbaker continued to receive anti-German hate mail (Pouliot 1967). Such prejudice may have increased his empathy for other out-groups in Canadian society, including the foreign-born.</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as a young man Diefenbaker interacted closely with the many individuals from the First Nations in his home region, and in particular he learned of the plight of indigenous Canadians and about the ideals of Louis Riel’s native rebellions directly from Riel’s former military commander, Gabriel Dumont (Smith 1995:7 &amp; 535). In Diefenbaker’s memoirs (1975:25-30), he notes that the then-68-year-old Métis leader was “an imposing figure” who “used to come by our place now and then” and talk to the family through an interpreter. The autobiography describes Dumont as a “military genius” who “would have wiped out the loyalist troops at Fish Creek if it had not been for [Louis] Riel,” who supposedly ordered Dumont to desist. According to the prime minister, “Dumont was a legitimate hero and deserves a better place in history than he has received.” Even though Diefenbaker showed less admiration for Riel, whom he regarded as blasphemous and avaricious, the future politician felt that the Métis people had “every reason” to “become aroused over what was happening on the banks of the South Saskatchewan in 1884 and 1885.” Their “just claims were ignored and there were great injustices done” to them, Diefenbaker concludes. And Dumont was far from the only First Nations member that the young man interacted with, moreover. Instead, “Indians frequently called in, had tea with us, and went their way.” It is not surprising, then, that much later Prime Minister Diefenbaker became the first chief executive to appoint an indigenous Canadian (James Gladstone of the Cree and Blackfoot First Nations) to the Federal Senate (Dempsey 1986), and that sympathetic indigenous Canadians inducted him into their First Nation as “Chief Many Spotted Horses of the Blood Indians” (Smith 1995:341).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d, Diefenbaker was a devout, life-long Baptist and seems to have embraced the humanitarian elements of Christ’s teachings (Diefenbaker 1975:73-74; Smith 1995:4 &amp; 11). Replying to a letter from a racist but religious constituent, Diefenbaker (1965) wrote:</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autoSpaceDE w:val="true"/>
        <w:spacing w:lineRule="auto" w:line="480" w:before="0" w:after="0"/>
        <w:ind w:left="720" w:right="72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my life I have stood against discrimination on the basis of race or colour and I shall continue that course. I am shocked, however, to learn that some people hold the view, in regard to coloured people, that the Scriptures ordain that black men shall be servants. In my opinion, such a view denies the basis of Christianity that man is created in the image of God. To accept it would [signify] that the brotherhood of man [has] no meaning.</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several of the U.S.’s and Canada’s most prominent political leaders were both highly religious and extremely prejudiced, but enough of the most intensely pro-immigration politicians have been devout believers for us to include this variable in the later, quantitative analysis.</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Next, region of origin may have also played a role. Saskatchewan did not necessarily host a vastly greater percentage of foreign-born than did other provinces, but even today it remains far from the established political duopoly of Ontario and Québec. Besides Diefenbaker, no other politically significant prime minister has actually lived or grown up in Saskatchewan (Mackenzie King and Laurier being merely political carpetbaggers with roots elsewhere), and the vast majority of Canadian chief executives have represented ridings either in Ontario or the country’s most francophone province (Markusoff 2015; Matheson and Foot 2015). This feeling of being a regional outsider may explain why Diefenbaker is one of only two Canadian prime ministers not to have sent his personal papers to the Archives and Library Canada in Ottawa (Tunney 2018). Instead, he donated his materials to his alma mater, the University of Saskatchewan (2019) in Saskatoon, and is even buried at the edge of campus (Smith 1995:576-577). His case thus suggests that perhaps prime ministers who hail from politically disfavored regions will be more likely to sympathize with outgroups such as refugees and other international migrants.</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eneralized Causal Hypotheses</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tabs>
          <w:tab w:val="left" w:pos="720" w:leader="none"/>
        </w:tabs>
        <w:autoSpaceDE w:val="true"/>
        <w:spacing w:lineRule="auto" w:line="480" w:before="0" w:after="0"/>
        <w:ind w:right="4" w:hanging="0"/>
        <w:contextualSpacing/>
        <w:rPr/>
      </w:pPr>
      <w:r>
        <w:rPr>
          <w:rFonts w:eastAsia="Times New Roman" w:cs="Times New Roman" w:ascii="Times New Roman" w:hAnsi="Times New Roman"/>
          <w:sz w:val="24"/>
          <w:szCs w:val="24"/>
        </w:rPr>
        <w:t xml:space="preserve">My intensive study of the policies and lives of these American and Canadian chief executives thus far suggests that the quantitative, second section of the book should examine the effects of several important independent variables. In particular, it will look at the influence of partisanship (that presidents and prime ministers affiliated with parties of the left will be more libertarian on immigration), electoral self-interest/rational choice (that executives will tend to adopt the immigration policy most likely to help them win elections or maintain political influence in the legislature, suggested by Anthony Downs and David Mayhew), region (that hailing from a state or province that is home to a large immigrant community or that is politically and culturally marginal will produce more pro-migration sentiments), ethnicity and ancestry (that ethnic-minority executives and/or those whose ancestors arrived in North America relatively recently will be more pro-immigration), class (that upper-class political leaders will be less sympathetic to immigrants), war (that wartime commanders-in-chief will be more wary of international migrants), early interaction with diverse, especially non-ethnic-European communities (that those politicians who as young people had close contact with ethnic or cultural minorities will be more likely to embrace open immigration), early experience living abroad (that being exposed when young to another country’s culture and being oneself a “temporary immigrant” will boost support for migration), religiosity (that deeply devout chief executives will be more compassionate toward newcomers), and racial ideology (that adherents of scientific racism or white supremacy will oppose immigration more). The model for the amount of relevant policy making will also rely on political time/structuralism (that chief executives will be more active in implementing their preferred policy when they are affiliated with a party at the height of its political power, formulated by Skowronek 1997; 2011; see also Tichenor 2002). My statistical models will likewise control for contemporaneous economic conditions and the proportion of foreign-born in the population. Overall, the quantitative chapters will try to predict the extent to which all U.S. presidents and Canadian prime ministers have supported immigration when issuing or approving immigration-related Executive Orders or Orders-in-Council and proposing, signing, or vetoing immigration legislation. These data would then be analyzed in STATA with some form of multivariate regression. </w:t>
      </w:r>
    </w:p>
    <w:p>
      <w:pPr>
        <w:pStyle w:val="Normal"/>
        <w:widowControl/>
        <w:tabs>
          <w:tab w:val="left" w:pos="720" w:leader="none"/>
        </w:tabs>
        <w:autoSpaceDE w:val="true"/>
        <w:spacing w:lineRule="auto" w:line="480" w:before="0" w:after="0"/>
        <w:ind w:right="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ree main sources of “data” for testing these hypotheses will be official Canadian and American statistics and publications (many of them reprinted in the online “Parlinfo” and “Orders in Council” databases for Canada and “The American Presidency Project” for the U.S.), autobiographies by and biographies about the chief executives and their immigration secretaries or ministers, and the personal papers of these same individuals. For the Canadian leaders, I have conducted research at Library and Archives Canada in the Trudeau, Macdonald, and Mackenzie King Fonds and have likewise examined the LAC’s microfilmed copies of most of Diefenbaker’s relevant personal papers. The remaining relevant materials exist only as originals at the Diefenbaker Canada Centre of the University of Saskatchewan, which I visited in 2015. For U.S. presidents, I have viewed Reagan’s, Clinton’s, and Johnson’s papers at their respective presidential libraries; the Library of Congress, meanwhile, has microfilmed Arthur’s few surviving writings. I have already interviewed Bill Clinton’s commissioner of immigration, Doris Meissner, as well as two American legislators who worked closely with Ronald Reagan on immigration policy: Alan Simpson and Ron Mazzoli. I likewise hope to speak by telephone or in-person with Bill Clinton. Unfortunately, the other seven political leaders and their main migration assistants are now deceased. Finally, in 2018 I followed up on relevant details of various chief executives’ immigration policies by visiting the Canadian Immigration Museum at Pier 21 in Halifax, the John F. Kennedy Presidential Library in Boston, and the Mudd manuscript collection at Princeton University. </w:t>
      </w:r>
    </w:p>
    <w:p>
      <w:pPr>
        <w:pStyle w:val="Normal"/>
        <w:widowControl/>
        <w:tabs>
          <w:tab w:val="left" w:pos="720" w:leader="none"/>
        </w:tabs>
        <w:autoSpaceDE w:val="true"/>
        <w:spacing w:lineRule="auto" w:line="480" w:before="0" w:after="0"/>
        <w:ind w:right="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before="0" w:after="240"/>
        <w:ind w:right="4" w:hanging="0"/>
        <w:contextualSpacing/>
        <w:rPr>
          <w:rFonts w:ascii="Times New Roman" w:hAnsi="Times New Roman" w:cs="Times New Roman"/>
          <w:sz w:val="24"/>
          <w:szCs w:val="24"/>
          <w:lang w:eastAsia="zh-TW"/>
        </w:rPr>
      </w:pPr>
      <w:r>
        <w:rPr>
          <w:rFonts w:cs="Times New Roman" w:ascii="Times New Roman" w:hAnsi="Times New Roman"/>
          <w:sz w:val="24"/>
          <w:szCs w:val="24"/>
          <w:u w:val="single"/>
          <w:lang w:eastAsia="zh-TW"/>
        </w:rPr>
        <w:t>References</w:t>
      </w:r>
      <w:r>
        <w:rPr>
          <w:rFonts w:cs="Times New Roman" w:ascii="Times New Roman" w:hAnsi="Times New Roman"/>
          <w:sz w:val="24"/>
          <w:szCs w:val="24"/>
          <w:lang w:eastAsia="zh-TW"/>
        </w:rPr>
        <w:t>:</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Alonso, Sonia, and Sara Claro da Fonseca. 2011. “Immigration, Left and Right.” </w:t>
      </w:r>
      <w:r>
        <w:rPr>
          <w:rFonts w:cs="Times New Roman" w:ascii="Times New Roman" w:hAnsi="Times New Roman"/>
          <w:i/>
          <w:sz w:val="24"/>
          <w:szCs w:val="24"/>
          <w:lang w:eastAsia="zh-TW"/>
        </w:rPr>
        <w:t xml:space="preserve">Party Politics </w:t>
      </w:r>
      <w:r>
        <w:rPr>
          <w:rFonts w:cs="Times New Roman" w:ascii="Times New Roman" w:hAnsi="Times New Roman"/>
          <w:sz w:val="24"/>
          <w:szCs w:val="24"/>
          <w:lang w:eastAsia="zh-TW"/>
        </w:rPr>
        <w:t>18(6):865-884.</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Beasley, Vanessa, ed. 2006. </w:t>
      </w:r>
      <w:r>
        <w:rPr>
          <w:rFonts w:cs="Times New Roman" w:ascii="Times New Roman" w:hAnsi="Times New Roman"/>
          <w:i/>
          <w:sz w:val="24"/>
          <w:szCs w:val="24"/>
          <w:lang w:eastAsia="zh-TW"/>
        </w:rPr>
        <w:t>Who Belongs in America? Presidents, Rhetoric, and Immigration.</w:t>
      </w:r>
      <w:r>
        <w:rPr>
          <w:rFonts w:cs="Times New Roman" w:ascii="Times New Roman" w:hAnsi="Times New Roman"/>
          <w:sz w:val="24"/>
          <w:szCs w:val="24"/>
          <w:lang w:eastAsia="zh-TW"/>
        </w:rPr>
        <w:t xml:space="preserve"> College Station, TX: TAMU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Bella, A. Yerima [representative of Nigerian Nepu Sawaba Party]. 1961. Letter to John G. Diefenbaker. March 23. John G. Diefenbaker Fonds, Diefenbaker Canada Centre, University of Saskatchewan Archives &amp; Special Collections. Record group MG01, series XII, “Personal and Confidential Series, 1957-1979,” box A187, p. 004113.</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Calavita, Kitty. 1992. </w:t>
      </w:r>
      <w:r>
        <w:rPr>
          <w:rFonts w:cs="Times New Roman" w:ascii="Times New Roman" w:hAnsi="Times New Roman"/>
          <w:i/>
          <w:sz w:val="24"/>
          <w:szCs w:val="24"/>
          <w:lang w:eastAsia="zh-TW"/>
        </w:rPr>
        <w:t>Inside the State: The Bracero Program, Immigration, and the I.N.S.</w:t>
      </w:r>
      <w:r>
        <w:rPr>
          <w:rFonts w:cs="Times New Roman" w:ascii="Times New Roman" w:hAnsi="Times New Roman"/>
          <w:sz w:val="24"/>
          <w:szCs w:val="24"/>
          <w:lang w:eastAsia="zh-TW"/>
        </w:rPr>
        <w:t xml:space="preserve"> London: Routledge.</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Campbell, Colin. 1983. Governments Under Stress: Political Executives and Key Bureaucrats in Washington, London, and Ottawa. Toronto: University of Toronto Pres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Canadian War Museum. 2015. “Anti-German Sentiment.” www.warmuseum.ca/ firstworldwar/history/life-at-home-during-the-war/enemy-aliens/anti-german-sentiment/ (accessed October 26, 2015).</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Corbett, David. 1963. “Canada's Immigration Policy, 1957–1962.” </w:t>
      </w:r>
      <w:r>
        <w:rPr>
          <w:rFonts w:cs="Times New Roman" w:ascii="Times New Roman" w:hAnsi="Times New Roman"/>
          <w:i/>
          <w:sz w:val="24"/>
          <w:szCs w:val="24"/>
          <w:lang w:eastAsia="zh-TW"/>
        </w:rPr>
        <w:t xml:space="preserve">International Journal: Canada’s Journal of Global Policy Analysis </w:t>
      </w:r>
      <w:r>
        <w:rPr>
          <w:rFonts w:cs="Times New Roman" w:ascii="Times New Roman" w:hAnsi="Times New Roman"/>
          <w:sz w:val="24"/>
          <w:szCs w:val="24"/>
          <w:lang w:eastAsia="zh-TW"/>
        </w:rPr>
        <w:t>18(2):166-180.</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Daniels, Roger. 2004. </w:t>
      </w:r>
      <w:r>
        <w:rPr>
          <w:rFonts w:cs="Times New Roman" w:ascii="Times New Roman" w:hAnsi="Times New Roman"/>
          <w:i/>
          <w:sz w:val="24"/>
          <w:szCs w:val="24"/>
          <w:lang w:eastAsia="zh-TW"/>
        </w:rPr>
        <w:t xml:space="preserve">Guarding the Golden Door: American Immigration Policy and Immigrants since 1882. </w:t>
      </w:r>
      <w:r>
        <w:rPr>
          <w:rFonts w:cs="Times New Roman" w:ascii="Times New Roman" w:hAnsi="Times New Roman"/>
          <w:sz w:val="24"/>
          <w:szCs w:val="24"/>
          <w:lang w:eastAsia="zh-TW"/>
        </w:rPr>
        <w:t>New York: Hill and Wang.</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Dempsey, Hugh A. 1986. </w:t>
      </w:r>
      <w:r>
        <w:rPr>
          <w:rFonts w:cs="Times New Roman" w:ascii="Times New Roman" w:hAnsi="Times New Roman"/>
          <w:i/>
          <w:sz w:val="24"/>
          <w:szCs w:val="24"/>
          <w:lang w:eastAsia="zh-TW"/>
        </w:rPr>
        <w:t xml:space="preserve">The Gentle Persuader: A Biography of James Gladstone, Indian Senator. </w:t>
      </w:r>
      <w:r>
        <w:rPr>
          <w:rFonts w:cs="Times New Roman" w:ascii="Times New Roman" w:hAnsi="Times New Roman"/>
          <w:sz w:val="24"/>
          <w:szCs w:val="24"/>
          <w:lang w:eastAsia="zh-TW"/>
        </w:rPr>
        <w:t>Saskatoon: Western Producer Prairie Book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Diefenbaker, John G. 1965. Letter to C. Clark. November 25. John G. Diefenbaker Fonds, Diefenbaker Canada Centre, University of Saskatchewan Archives &amp; Special Collections. Record group MG01, series IX: “Second Leader of the Opposition, 1963-1967,” box C670, folder “racism.”</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__________. 1975. </w:t>
      </w:r>
      <w:r>
        <w:rPr>
          <w:rFonts w:cs="Times New Roman" w:ascii="Times New Roman" w:hAnsi="Times New Roman"/>
          <w:i/>
          <w:sz w:val="24"/>
          <w:szCs w:val="24"/>
          <w:lang w:eastAsia="zh-TW"/>
        </w:rPr>
        <w:t xml:space="preserve">One Canada: Memoirs of the Right Honourable John G. Diefenbaker: The Crusading Years, 1895-1956. </w:t>
      </w:r>
      <w:r>
        <w:rPr>
          <w:rFonts w:cs="Times New Roman" w:ascii="Times New Roman" w:hAnsi="Times New Roman"/>
          <w:sz w:val="24"/>
          <w:szCs w:val="24"/>
          <w:lang w:eastAsia="zh-TW"/>
        </w:rPr>
        <w:t>Toronto: Macmillan of Toronto.</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__________. 1977. </w:t>
      </w:r>
      <w:r>
        <w:rPr>
          <w:rFonts w:cs="Times New Roman" w:ascii="Times New Roman" w:hAnsi="Times New Roman"/>
          <w:i/>
          <w:sz w:val="24"/>
          <w:szCs w:val="24"/>
          <w:lang w:eastAsia="zh-TW"/>
        </w:rPr>
        <w:t xml:space="preserve">One Canada: Memoirs of the Right Honourable John G. Diefenbaker: The Tumultuous Years, 1962-1967. </w:t>
      </w:r>
      <w:r>
        <w:rPr>
          <w:rFonts w:cs="Times New Roman" w:ascii="Times New Roman" w:hAnsi="Times New Roman"/>
          <w:sz w:val="24"/>
          <w:szCs w:val="24"/>
          <w:lang w:eastAsia="zh-TW"/>
        </w:rPr>
        <w:t>Toronto: Macmillan of Toronto.</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Ellermann, Antje. 2009. </w:t>
      </w:r>
      <w:r>
        <w:rPr>
          <w:rFonts w:cs="Times New Roman" w:ascii="Times New Roman" w:hAnsi="Times New Roman"/>
          <w:i/>
          <w:sz w:val="24"/>
          <w:szCs w:val="24"/>
          <w:lang w:eastAsia="zh-TW"/>
        </w:rPr>
        <w:t>States Against Migrants: Deportation in Germany and the United States</w:t>
      </w:r>
      <w:r>
        <w:rPr>
          <w:rFonts w:cs="Times New Roman" w:ascii="Times New Roman" w:hAnsi="Times New Roman"/>
          <w:sz w:val="24"/>
          <w:szCs w:val="24"/>
          <w:lang w:eastAsia="zh-TW"/>
        </w:rPr>
        <w:t xml:space="preserve"> Cambridge: Cambridge University Pres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Fairclough, Ellen Louks. 1995. </w:t>
      </w:r>
      <w:r>
        <w:rPr>
          <w:rFonts w:cs="Times New Roman" w:ascii="Times New Roman" w:hAnsi="Times New Roman"/>
          <w:i/>
          <w:sz w:val="24"/>
          <w:szCs w:val="24"/>
          <w:lang w:eastAsia="zh-TW"/>
        </w:rPr>
        <w:t xml:space="preserve">Saturday’s Child: Memoirs of Canada’s First Female Cabinet Minister. </w:t>
      </w:r>
      <w:r>
        <w:rPr>
          <w:rFonts w:cs="Times New Roman" w:ascii="Times New Roman" w:hAnsi="Times New Roman"/>
          <w:sz w:val="24"/>
          <w:szCs w:val="24"/>
          <w:lang w:eastAsia="zh-TW"/>
        </w:rPr>
        <w:t>Toronto: University of Toronto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Friedersdorf, Max, and Powell Moore. 1981. “Recommended Telephone Call [to] Senator Harrison Schmitt.” Memo, June 23. Ronald Reagan Presidential Library, Presidential Handwriting File, Series IV: Presidential Telephone Calls, box 1, folder 5 (6/17/81 cont. – 6/23/81), p. 1.</w:t>
      </w:r>
    </w:p>
    <w:p>
      <w:pPr>
        <w:pStyle w:val="Normal"/>
        <w:widowControl/>
        <w:spacing w:lineRule="auto" w:line="480" w:before="0" w:after="240"/>
        <w:ind w:left="720" w:right="4" w:hanging="720"/>
        <w:contextualSpacing/>
        <w:rPr/>
      </w:pPr>
      <w:r>
        <w:rPr>
          <w:rFonts w:eastAsia="Times New Roman" w:cs="Times New Roman" w:ascii="Times New Roman" w:hAnsi="Times New Roman"/>
          <w:sz w:val="24"/>
          <w:szCs w:val="24"/>
        </w:rPr>
        <w:t xml:space="preserve">Gimpel, James G., and James R. Edwards. 1998. </w:t>
      </w:r>
      <w:r>
        <w:rPr>
          <w:rFonts w:cs="Times New Roman" w:ascii="Times New Roman" w:hAnsi="Times New Roman"/>
          <w:i/>
          <w:sz w:val="24"/>
          <w:szCs w:val="24"/>
          <w:lang w:eastAsia="zh-TW"/>
        </w:rPr>
        <w:t>The Congressional Politics of Immigration Reform</w:t>
      </w:r>
      <w:r>
        <w:rPr>
          <w:rFonts w:eastAsia="Times New Roman" w:cs="Times New Roman" w:ascii="Times New Roman" w:hAnsi="Times New Roman"/>
          <w:sz w:val="24"/>
          <w:szCs w:val="24"/>
        </w:rPr>
        <w:t>. New York: Longman.</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eastAsia="Times New Roman" w:cs="Times New Roman" w:ascii="Times New Roman" w:hAnsi="Times New Roman"/>
          <w:sz w:val="24"/>
          <w:szCs w:val="24"/>
        </w:rPr>
        <w:t xml:space="preserve">Government of Canada. 2019. </w:t>
      </w:r>
      <w:r>
        <w:rPr>
          <w:rFonts w:eastAsia="Times New Roman" w:cs="Times New Roman" w:ascii="Times New Roman" w:hAnsi="Times New Roman"/>
          <w:i/>
          <w:sz w:val="24"/>
          <w:szCs w:val="24"/>
        </w:rPr>
        <w:t xml:space="preserve">Canadian Bill of Rights. </w:t>
      </w:r>
      <w:r>
        <w:rPr>
          <w:rFonts w:eastAsia="Times New Roman" w:cs="Times New Roman" w:ascii="Times New Roman" w:hAnsi="Times New Roman"/>
          <w:sz w:val="24"/>
          <w:szCs w:val="24"/>
        </w:rPr>
        <w:t>laws-lois.justice.gc.ca/eng/acts/C-12.3/ FullText.html (accessed April 5, 2019).</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Heller, Nathan. 2014. “Hunger Artist: How Cesar Chavez Disserved His Dream.” </w:t>
      </w:r>
      <w:r>
        <w:rPr>
          <w:rFonts w:cs="Times New Roman" w:ascii="Times New Roman" w:hAnsi="Times New Roman"/>
          <w:i/>
          <w:sz w:val="24"/>
          <w:szCs w:val="24"/>
          <w:lang w:eastAsia="zh-TW"/>
        </w:rPr>
        <w:t xml:space="preserve">New Yorker, </w:t>
      </w:r>
      <w:r>
        <w:rPr>
          <w:rFonts w:cs="Times New Roman" w:ascii="Times New Roman" w:hAnsi="Times New Roman"/>
          <w:sz w:val="24"/>
          <w:szCs w:val="24"/>
          <w:lang w:eastAsia="zh-TW"/>
        </w:rPr>
        <w:t>April 14. www.newyorker.com/magazine/2014/04/14/hunger- artist-2 (accessed October 26, 2015).</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Hesburgh, Theodore. 1981. </w:t>
      </w:r>
      <w:r>
        <w:rPr>
          <w:rFonts w:cs="Times New Roman" w:ascii="Times New Roman" w:hAnsi="Times New Roman"/>
          <w:i/>
          <w:sz w:val="24"/>
          <w:szCs w:val="24"/>
          <w:lang w:eastAsia="zh-TW"/>
        </w:rPr>
        <w:t xml:space="preserve">U.S. Immigration Policy and the National Interest: The Final Report and Recommendations of the Select Commission on Immigration and Refugee Policy with Supplemental Views by Commissioners. </w:t>
      </w:r>
      <w:r>
        <w:rPr>
          <w:rFonts w:cs="Times New Roman" w:ascii="Times New Roman" w:hAnsi="Times New Roman"/>
          <w:sz w:val="24"/>
          <w:szCs w:val="24"/>
          <w:lang w:eastAsia="zh-TW"/>
        </w:rPr>
        <w:t>March 1. Washington, DC: United States Cong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Higham, John. 2002. </w:t>
      </w:r>
      <w:r>
        <w:rPr>
          <w:rFonts w:cs="Times New Roman" w:ascii="Times New Roman" w:hAnsi="Times New Roman"/>
          <w:i/>
          <w:sz w:val="24"/>
          <w:szCs w:val="24"/>
          <w:lang w:eastAsia="zh-TW"/>
        </w:rPr>
        <w:t xml:space="preserve">Strangers in the Land: Patterns of American Nativism, 1860-1925. </w:t>
      </w:r>
      <w:r>
        <w:rPr>
          <w:rFonts w:cs="Times New Roman" w:ascii="Times New Roman" w:hAnsi="Times New Roman"/>
          <w:sz w:val="24"/>
          <w:szCs w:val="24"/>
          <w:lang w:eastAsia="zh-TW"/>
        </w:rPr>
        <w:t>New Brunswick: Rutgers University Pres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Kelley, Ninette, and Michael Trebilcock. 1998. </w:t>
      </w:r>
      <w:r>
        <w:rPr>
          <w:rFonts w:cs="Times New Roman" w:ascii="Times New Roman" w:hAnsi="Times New Roman"/>
          <w:i/>
          <w:sz w:val="24"/>
          <w:szCs w:val="24"/>
          <w:lang w:eastAsia="zh-TW"/>
        </w:rPr>
        <w:t xml:space="preserve">The Making of the Mosaic: A History of Canadian Immigration Policy. </w:t>
      </w:r>
      <w:r>
        <w:rPr>
          <w:rFonts w:cs="Times New Roman" w:ascii="Times New Roman" w:hAnsi="Times New Roman"/>
          <w:sz w:val="24"/>
          <w:szCs w:val="24"/>
          <w:lang w:eastAsia="zh-TW"/>
        </w:rPr>
        <w:t>Toronto: Toronto University Pres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Law, Anna O. 2010. </w:t>
      </w:r>
      <w:r>
        <w:rPr>
          <w:rFonts w:cs="Times New Roman" w:ascii="Times New Roman" w:hAnsi="Times New Roman"/>
          <w:i/>
          <w:sz w:val="24"/>
          <w:szCs w:val="24"/>
          <w:lang w:eastAsia="zh-TW"/>
        </w:rPr>
        <w:t>The Immigration Battle in American Courts</w:t>
      </w:r>
      <w:r>
        <w:rPr>
          <w:rFonts w:eastAsia="Times New Roman" w:cs="Times New Roman" w:ascii="Times New Roman" w:hAnsi="Times New Roman"/>
          <w:sz w:val="24"/>
          <w:szCs w:val="24"/>
        </w:rPr>
        <w:t>. Cambridge: Cambridge University Press.</w:t>
      </w:r>
    </w:p>
    <w:p>
      <w:pPr>
        <w:pStyle w:val="Normal"/>
        <w:widowControl/>
        <w:spacing w:lineRule="auto" w:line="480" w:before="0" w:after="240"/>
        <w:ind w:left="720" w:right="4" w:hanging="720"/>
        <w:contextualSpacing/>
        <w:rPr/>
      </w:pPr>
      <w:r>
        <w:rPr>
          <w:rFonts w:eastAsia="Times New Roman" w:cs="Times New Roman" w:ascii="Times New Roman" w:hAnsi="Times New Roman"/>
          <w:sz w:val="24"/>
          <w:szCs w:val="24"/>
        </w:rPr>
        <w:t xml:space="preserve">Markusoff, Jason. 2015. “Prince Albert: Canada’s political city of champions.” </w:t>
      </w:r>
      <w:r>
        <w:rPr>
          <w:rFonts w:eastAsia="Times New Roman" w:cs="Times New Roman" w:ascii="Times New Roman" w:hAnsi="Times New Roman"/>
          <w:i/>
          <w:sz w:val="24"/>
          <w:szCs w:val="24"/>
        </w:rPr>
        <w:t xml:space="preserve">Maclean’s, </w:t>
      </w:r>
      <w:r>
        <w:rPr>
          <w:rFonts w:eastAsia="Times New Roman" w:cs="Times New Roman" w:ascii="Times New Roman" w:hAnsi="Times New Roman"/>
          <w:sz w:val="24"/>
          <w:szCs w:val="24"/>
        </w:rPr>
        <w:t>September 21. www.macleans.ca/politics/ottawa/prince-albert-canadas-political-city-of- champions/ (accessed April 5, 2019).</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eson, W.A., and Richard Foot. 2015. “Prime Minister of Canada.” </w:t>
      </w:r>
      <w:r>
        <w:rPr>
          <w:rFonts w:eastAsia="Times New Roman" w:cs="Times New Roman" w:ascii="Times New Roman" w:hAnsi="Times New Roman"/>
          <w:i/>
          <w:sz w:val="24"/>
          <w:szCs w:val="24"/>
        </w:rPr>
        <w:t xml:space="preserve">The Canadian Encyclopedia. </w:t>
      </w:r>
      <w:r>
        <w:rPr>
          <w:rFonts w:eastAsia="Times New Roman" w:cs="Times New Roman" w:ascii="Times New Roman" w:hAnsi="Times New Roman"/>
          <w:sz w:val="24"/>
          <w:szCs w:val="24"/>
        </w:rPr>
        <w:t>www.thecanadianencyclopedia.ca/en/article/prime-minister (accessed April 5, 2019).</w:t>
      </w:r>
    </w:p>
    <w:p>
      <w:pPr>
        <w:pStyle w:val="Normal"/>
        <w:widowControl/>
        <w:spacing w:lineRule="auto" w:line="480" w:before="0" w:after="240"/>
        <w:ind w:left="720" w:right="4" w:hanging="720"/>
        <w:contextualSpacing/>
        <w:rPr/>
      </w:pPr>
      <w:r>
        <w:rPr>
          <w:rFonts w:eastAsia="Times New Roman" w:cs="Times New Roman" w:ascii="Times New Roman" w:hAnsi="Times New Roman"/>
          <w:sz w:val="24"/>
          <w:szCs w:val="24"/>
          <w:lang w:val="it-IT"/>
        </w:rPr>
        <w:t xml:space="preserve">Mazzoli, Romano. </w:t>
      </w:r>
      <w:r>
        <w:rPr>
          <w:rFonts w:eastAsia="Times New Roman" w:cs="Times New Roman" w:ascii="Times New Roman" w:hAnsi="Times New Roman"/>
          <w:sz w:val="24"/>
          <w:szCs w:val="24"/>
        </w:rPr>
        <w:t>2017. Telephone interview with author, October 23, Louisville, KY.</w:t>
      </w:r>
    </w:p>
    <w:p>
      <w:pPr>
        <w:pStyle w:val="Normal"/>
        <w:widowControl/>
        <w:spacing w:lineRule="auto" w:line="480" w:before="0" w:after="240"/>
        <w:ind w:left="720" w:right="4"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issner, Doris. 2017. Telephone interview with author, August 24, Washington, DC.</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val="fr-FR" w:eastAsia="zh-TW"/>
        </w:rPr>
        <w:t xml:space="preserve">Monnot, Laurence. 2012. </w:t>
      </w:r>
      <w:r>
        <w:rPr>
          <w:rFonts w:cs="Times New Roman" w:ascii="Times New Roman" w:hAnsi="Times New Roman"/>
          <w:i/>
          <w:sz w:val="24"/>
          <w:szCs w:val="24"/>
          <w:lang w:val="fr-FR" w:eastAsia="zh-TW"/>
        </w:rPr>
        <w:t>La politique de sélection des immigrés au Québec: un modèle enviable en peril.</w:t>
      </w:r>
      <w:r>
        <w:rPr>
          <w:rFonts w:cs="Times New Roman" w:ascii="Times New Roman" w:hAnsi="Times New Roman"/>
          <w:sz w:val="24"/>
          <w:szCs w:val="24"/>
          <w:lang w:val="fr-FR" w:eastAsia="zh-TW"/>
        </w:rPr>
        <w:t xml:space="preserve"> </w:t>
      </w:r>
      <w:r>
        <w:rPr>
          <w:rFonts w:cs="Times New Roman" w:ascii="Times New Roman" w:hAnsi="Times New Roman"/>
          <w:sz w:val="24"/>
          <w:szCs w:val="24"/>
          <w:lang w:eastAsia="zh-TW"/>
        </w:rPr>
        <w:t>Montréal: Éditions Hurtubise.</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Nicholson, Stephen P., and Gary M. Segura. 2006. “Issue Agendas and the Politics of Latino Partisan Identification.” Pp. 51-71 in Gary M. Segura and Shaun Bowler, eds. </w:t>
      </w:r>
      <w:r>
        <w:rPr>
          <w:rFonts w:cs="Times New Roman" w:ascii="Times New Roman" w:hAnsi="Times New Roman"/>
          <w:i/>
          <w:sz w:val="24"/>
          <w:szCs w:val="24"/>
          <w:lang w:eastAsia="zh-TW"/>
        </w:rPr>
        <w:t>Diversity in Democracy: Minority Representation in the United States</w:t>
      </w:r>
      <w:r>
        <w:rPr>
          <w:rFonts w:cs="Times New Roman" w:ascii="Times New Roman" w:hAnsi="Times New Roman"/>
          <w:sz w:val="24"/>
          <w:szCs w:val="24"/>
          <w:lang w:eastAsia="zh-TW"/>
        </w:rPr>
        <w:t>. Charlottesville: University of Virginia Press.</w:t>
      </w:r>
    </w:p>
    <w:p>
      <w:pPr>
        <w:pStyle w:val="Normal"/>
        <w:widowControl/>
        <w:spacing w:lineRule="auto" w:line="480" w:before="0" w:after="240"/>
        <w:ind w:left="720" w:right="4" w:hanging="72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Ocepek, Melissa G., and Joel S. Fetzer. 2010, “</w:t>
      </w:r>
      <w:r>
        <w:rPr>
          <w:rFonts w:cs="Times New Roman" w:ascii="Times New Roman" w:hAnsi="Times New Roman"/>
          <w:sz w:val="24"/>
          <w:szCs w:val="24"/>
          <w:lang w:eastAsia="zh-TW"/>
        </w:rPr>
        <w:t>The Causes of Pro-Immigration Voting in the United States Supreme Cour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International Migration Review </w:t>
      </w:r>
      <w:r>
        <w:rPr>
          <w:rFonts w:eastAsia="Times New Roman" w:cs="Times New Roman" w:ascii="Times New Roman" w:hAnsi="Times New Roman"/>
          <w:sz w:val="24"/>
          <w:szCs w:val="24"/>
        </w:rPr>
        <w:t>44(3):659-696</w:t>
      </w:r>
      <w:r>
        <w:rPr>
          <w:rFonts w:eastAsia="Times New Roman" w:cs="Times New Roman" w:ascii="Times New Roman" w:hAnsi="Times New Roman"/>
          <w:i/>
          <w:sz w:val="24"/>
          <w:szCs w:val="24"/>
        </w:rPr>
        <w:t>.</w:t>
      </w:r>
    </w:p>
    <w:p>
      <w:pPr>
        <w:pStyle w:val="Normal"/>
        <w:widowControl/>
        <w:spacing w:lineRule="auto" w:line="480" w:before="0" w:after="240"/>
        <w:ind w:left="720" w:right="4" w:hanging="720"/>
        <w:contextualSpacing/>
        <w:rPr/>
      </w:pPr>
      <w:r>
        <w:rPr>
          <w:rFonts w:eastAsia="Times New Roman" w:cs="Times New Roman" w:ascii="Times New Roman" w:hAnsi="Times New Roman"/>
          <w:sz w:val="24"/>
          <w:szCs w:val="24"/>
        </w:rPr>
        <w:t xml:space="preserve">Paperny, Anna Mehler. 2015. “Ridings with most immigrants voted Liberal by a landslide – and other things we learned from federal election results.” </w:t>
      </w:r>
      <w:r>
        <w:rPr>
          <w:rFonts w:eastAsia="Times New Roman" w:cs="Times New Roman" w:ascii="Times New Roman" w:hAnsi="Times New Roman"/>
          <w:i/>
          <w:sz w:val="24"/>
          <w:szCs w:val="24"/>
        </w:rPr>
        <w:t xml:space="preserve">GlobalNews, </w:t>
      </w:r>
      <w:r>
        <w:rPr>
          <w:rFonts w:eastAsia="Times New Roman" w:cs="Times New Roman" w:ascii="Times New Roman" w:hAnsi="Times New Roman"/>
          <w:sz w:val="24"/>
          <w:szCs w:val="24"/>
        </w:rPr>
        <w:t>October 22. globalnews.ca/news/2291301/immigrants-voted-liberal-by-a-landslide-and-other-things-we-learned-from-the-federal-election-results/ (accessed October 27, 2015).</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eastAsia="Times New Roman" w:cs="Times New Roman" w:ascii="Times New Roman" w:hAnsi="Times New Roman"/>
          <w:sz w:val="24"/>
          <w:szCs w:val="24"/>
        </w:rPr>
        <w:t>Pier 21[, Canadian Museum of Immigration at]. 2019. “Immigration Regulations, Order-in-Council PC 1962-86, 1962.” pier21.ca/research/immigration-history/ immigration-regulations-order-in-council-pc-1962-86-1962 (accessed April 5, 2019).</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Pouliot, Conrad. 1967. Letter to John G. Diefenbaker. July 27. John G. Diefenbaker Fonds, Diefenbaker Canada Centre, University of Saskatchewan Archives &amp; Special Collections. Record group MG01, series IX: “Second Leader of the Opposition, 1963-1967,” box C670, folder “racism.”</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Reagan, Ronald. 2009a. </w:t>
      </w:r>
      <w:r>
        <w:rPr>
          <w:rFonts w:cs="Times New Roman" w:ascii="Times New Roman" w:hAnsi="Times New Roman"/>
          <w:i/>
          <w:sz w:val="24"/>
          <w:szCs w:val="24"/>
          <w:lang w:eastAsia="zh-TW"/>
        </w:rPr>
        <w:t xml:space="preserve">The Reagan Diaries. Vol. I: January 1981-October 1985. </w:t>
      </w:r>
      <w:r>
        <w:rPr>
          <w:rFonts w:cs="Times New Roman" w:ascii="Times New Roman" w:hAnsi="Times New Roman"/>
          <w:sz w:val="24"/>
          <w:szCs w:val="24"/>
          <w:lang w:eastAsia="zh-TW"/>
        </w:rPr>
        <w:t>Douglas Brinkley, ed. New York: Harper.</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__________. 2009b. </w:t>
      </w:r>
      <w:r>
        <w:rPr>
          <w:rFonts w:cs="Times New Roman" w:ascii="Times New Roman" w:hAnsi="Times New Roman"/>
          <w:i/>
          <w:sz w:val="24"/>
          <w:szCs w:val="24"/>
          <w:lang w:eastAsia="zh-TW"/>
        </w:rPr>
        <w:t xml:space="preserve">The Reagan Diaries. Vol. II: November 1985-January 1989. </w:t>
      </w:r>
      <w:r>
        <w:rPr>
          <w:rFonts w:cs="Times New Roman" w:ascii="Times New Roman" w:hAnsi="Times New Roman"/>
          <w:sz w:val="24"/>
          <w:szCs w:val="24"/>
          <w:lang w:eastAsia="zh-TW"/>
        </w:rPr>
        <w:t xml:space="preserve">Douglas Brinkley, ed. New York: Harper. </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Rosenthal, Jack [unsigned]. 1982. “Not Nativist, Not Racist, Not Mean.” </w:t>
      </w:r>
      <w:r>
        <w:rPr>
          <w:rFonts w:cs="Times New Roman" w:ascii="Times New Roman" w:hAnsi="Times New Roman"/>
          <w:i/>
          <w:sz w:val="24"/>
          <w:szCs w:val="24"/>
          <w:lang w:eastAsia="zh-TW"/>
        </w:rPr>
        <w:t>New York Times,</w:t>
      </w:r>
      <w:r>
        <w:rPr>
          <w:rFonts w:cs="Times New Roman" w:ascii="Times New Roman" w:hAnsi="Times New Roman"/>
          <w:sz w:val="24"/>
          <w:szCs w:val="24"/>
          <w:lang w:eastAsia="zh-TW"/>
        </w:rPr>
        <w:t xml:space="preserve"> March 18, p. A26.</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Samuels, David, and Matthew Shugart. 2010. </w:t>
      </w:r>
      <w:r>
        <w:rPr>
          <w:rFonts w:cs="Times New Roman" w:ascii="Times New Roman" w:hAnsi="Times New Roman"/>
          <w:i/>
          <w:sz w:val="24"/>
          <w:szCs w:val="24"/>
          <w:lang w:eastAsia="zh-TW"/>
        </w:rPr>
        <w:t>Presidents, Parties, and Prime Ministers: How the Separation of Powers Affects Party Organization and Behavior</w:t>
      </w:r>
      <w:r>
        <w:rPr>
          <w:rFonts w:cs="Times New Roman" w:ascii="Times New Roman" w:hAnsi="Times New Roman"/>
          <w:sz w:val="24"/>
          <w:szCs w:val="24"/>
          <w:lang w:eastAsia="zh-TW"/>
        </w:rPr>
        <w:t>. Cambridge: Cambridge University Pres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Savoie, Donald J. 2013. </w:t>
      </w:r>
      <w:r>
        <w:rPr>
          <w:rFonts w:cs="Times New Roman" w:ascii="Times New Roman" w:hAnsi="Times New Roman"/>
          <w:i/>
          <w:sz w:val="24"/>
          <w:szCs w:val="24"/>
          <w:lang w:eastAsia="zh-TW"/>
        </w:rPr>
        <w:t xml:space="preserve">Whatever Happened to the Music Teacher? How Government Decides and Why. </w:t>
      </w:r>
      <w:r>
        <w:rPr>
          <w:rFonts w:cs="Times New Roman" w:ascii="Times New Roman" w:hAnsi="Times New Roman"/>
          <w:sz w:val="24"/>
          <w:szCs w:val="24"/>
          <w:lang w:eastAsia="zh-TW"/>
        </w:rPr>
        <w:t>Montreal/Kingston: McGill-Queen’s University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Simpson, Alan K. 2017. Telephone interview with author, August 29, Cody, WY.</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Skowronek, Stephen. 1997. </w:t>
      </w:r>
      <w:r>
        <w:rPr>
          <w:rFonts w:cs="Times New Roman" w:ascii="Times New Roman" w:hAnsi="Times New Roman"/>
          <w:i/>
          <w:sz w:val="24"/>
          <w:szCs w:val="24"/>
          <w:lang w:eastAsia="zh-TW"/>
        </w:rPr>
        <w:t xml:space="preserve">The Politics Presidents Make: Leadership from John Adams to Bill Clinton. </w:t>
      </w:r>
      <w:r>
        <w:rPr>
          <w:rFonts w:cs="Times New Roman" w:ascii="Times New Roman" w:hAnsi="Times New Roman"/>
          <w:sz w:val="24"/>
          <w:szCs w:val="24"/>
          <w:lang w:eastAsia="zh-TW"/>
        </w:rPr>
        <w:t>Cambridge, MA: Harvard University Pre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__________. 2011. </w:t>
      </w:r>
      <w:r>
        <w:rPr>
          <w:rFonts w:cs="Times New Roman" w:ascii="Times New Roman" w:hAnsi="Times New Roman"/>
          <w:i/>
          <w:sz w:val="24"/>
          <w:szCs w:val="24"/>
          <w:lang w:eastAsia="zh-TW"/>
        </w:rPr>
        <w:t xml:space="preserve">Presidential Leadership in Political Time: Reprise and Reappraisal, </w:t>
      </w:r>
      <w:r>
        <w:rPr>
          <w:rFonts w:cs="Times New Roman" w:ascii="Times New Roman" w:hAnsi="Times New Roman"/>
          <w:sz w:val="24"/>
          <w:szCs w:val="24"/>
          <w:lang w:eastAsia="zh-TW"/>
        </w:rPr>
        <w:t>2</w:t>
      </w:r>
      <w:r>
        <w:rPr>
          <w:rFonts w:cs="Times New Roman" w:ascii="Times New Roman" w:hAnsi="Times New Roman"/>
          <w:sz w:val="24"/>
          <w:szCs w:val="24"/>
          <w:vertAlign w:val="superscript"/>
          <w:lang w:eastAsia="zh-TW"/>
        </w:rPr>
        <w:t>nd</w:t>
      </w:r>
      <w:r>
        <w:rPr>
          <w:rFonts w:cs="Times New Roman" w:ascii="Times New Roman" w:hAnsi="Times New Roman"/>
          <w:sz w:val="24"/>
          <w:szCs w:val="24"/>
          <w:lang w:eastAsia="zh-TW"/>
        </w:rPr>
        <w:t xml:space="preserve"> ed., revised and expanded. Laurence: University Press of Kansas.</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 xml:space="preserve">Smith, Denis. 1995. </w:t>
      </w:r>
      <w:r>
        <w:rPr>
          <w:rFonts w:cs="Times New Roman" w:ascii="Times New Roman" w:hAnsi="Times New Roman"/>
          <w:i/>
          <w:sz w:val="24"/>
          <w:szCs w:val="24"/>
          <w:lang w:eastAsia="zh-TW"/>
        </w:rPr>
        <w:t xml:space="preserve">Rogue Tory: The Life and Legend of John G. Diefenbaker. </w:t>
      </w:r>
      <w:r>
        <w:rPr>
          <w:rFonts w:cs="Times New Roman" w:ascii="Times New Roman" w:hAnsi="Times New Roman"/>
          <w:sz w:val="24"/>
          <w:szCs w:val="24"/>
          <w:lang w:eastAsia="zh-TW"/>
        </w:rPr>
        <w:t>Toronto: Macfarlane Walter &amp; Ros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Smith, William French. 1983. Letter to Peter W. Rodino Jr., Chairman of the Committee on the Judiary, U.S. House of Representative. July 27. Ronald Reagan Presidential Library</w:t>
      </w:r>
      <w:r>
        <w:rPr>
          <w:rFonts w:cs="Times New Roman" w:ascii="Times New Roman" w:hAnsi="Times New Roman"/>
          <w:b/>
          <w:sz w:val="24"/>
          <w:szCs w:val="24"/>
          <w:lang w:eastAsia="zh-TW"/>
        </w:rPr>
        <w:t xml:space="preserve">, </w:t>
      </w:r>
      <w:r>
        <w:rPr>
          <w:rFonts w:cs="Times New Roman" w:ascii="Times New Roman" w:hAnsi="Times New Roman"/>
          <w:sz w:val="24"/>
          <w:szCs w:val="24"/>
          <w:lang w:eastAsia="zh-TW"/>
        </w:rPr>
        <w:t>Uhlmann, Michael Files, box 5, folder “Immigration Memo from Wright to Meese12/20/83,” pp. 3-4.</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Tejada-Flores, Rick, and Ray Telles. 1997. “The Fight in the Fields.” Documentary film. Arlington, VA: PB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Tichenor, Daniel J. 2002. </w:t>
      </w:r>
      <w:r>
        <w:rPr>
          <w:rFonts w:cs="Times New Roman" w:ascii="Times New Roman" w:hAnsi="Times New Roman"/>
          <w:i/>
          <w:sz w:val="24"/>
          <w:szCs w:val="24"/>
          <w:lang w:eastAsia="zh-TW"/>
        </w:rPr>
        <w:t xml:space="preserve">Dividing Lines: The Politics of Immigration Control in America. </w:t>
      </w:r>
      <w:r>
        <w:rPr>
          <w:rFonts w:cs="Times New Roman" w:ascii="Times New Roman" w:hAnsi="Times New Roman"/>
          <w:sz w:val="24"/>
          <w:szCs w:val="24"/>
          <w:lang w:eastAsia="zh-TW"/>
        </w:rPr>
        <w:t xml:space="preserve">Princeton: Princeton University Press. </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Tunney, Catherine. 2018. “Mulroney felt snubbed by Library and Archives deal with Paul Martin: documents.” </w:t>
      </w:r>
      <w:r>
        <w:rPr>
          <w:rFonts w:cs="Times New Roman" w:ascii="Times New Roman" w:hAnsi="Times New Roman"/>
          <w:i/>
          <w:sz w:val="24"/>
          <w:szCs w:val="24"/>
          <w:lang w:eastAsia="zh-TW"/>
        </w:rPr>
        <w:t xml:space="preserve">CBC News, </w:t>
      </w:r>
      <w:r>
        <w:rPr>
          <w:rFonts w:cs="Times New Roman" w:ascii="Times New Roman" w:hAnsi="Times New Roman"/>
          <w:sz w:val="24"/>
          <w:szCs w:val="24"/>
          <w:lang w:eastAsia="zh-TW"/>
        </w:rPr>
        <w:t>October 14. www.cbc.ca/news/politics/mulroney-lac-martin- 1.4857860 (accessed April 5, 2019).</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val="fr-FR" w:eastAsia="zh-TW"/>
        </w:rPr>
        <w:t xml:space="preserve">Uhlmann, Michael. </w:t>
      </w:r>
      <w:r>
        <w:rPr>
          <w:rFonts w:cs="Times New Roman" w:ascii="Times New Roman" w:hAnsi="Times New Roman"/>
          <w:sz w:val="24"/>
          <w:szCs w:val="24"/>
          <w:lang w:eastAsia="zh-TW"/>
        </w:rPr>
        <w:t xml:space="preserve">1983. Handwritten notes of cabinet meeting. April 21. Ronald Reagan Presidential Library, Uhlmann, Michael files, box 5, folder “Immigration: CCLP Papers on Immigration Mtg. 4/21/83.” </w:t>
      </w:r>
    </w:p>
    <w:p>
      <w:pPr>
        <w:pStyle w:val="Normal"/>
        <w:widowControl/>
        <w:spacing w:lineRule="auto" w:line="480" w:before="0" w:after="240"/>
        <w:ind w:left="720" w:right="4" w:hanging="720"/>
        <w:contextualSpacing/>
        <w:rPr/>
      </w:pPr>
      <w:r>
        <w:rPr>
          <w:rFonts w:cs="Times New Roman" w:ascii="Times New Roman" w:hAnsi="Times New Roman"/>
          <w:sz w:val="24"/>
          <w:szCs w:val="24"/>
          <w:lang w:eastAsia="zh-TW"/>
        </w:rPr>
        <w:t>University of Saskatchewan. 2019. “Diefenbaker Archival Collections.” library.usask.ca/archives/ collections/diefenbaker-archival-collections.php (accessed April 5, 2019).</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Weisberg, Jacob. 2016. </w:t>
      </w:r>
      <w:r>
        <w:rPr>
          <w:rFonts w:cs="Times New Roman" w:ascii="Times New Roman" w:hAnsi="Times New Roman"/>
          <w:i/>
          <w:sz w:val="24"/>
          <w:szCs w:val="24"/>
          <w:lang w:eastAsia="zh-TW"/>
        </w:rPr>
        <w:t xml:space="preserve">Ronald Reagan. </w:t>
      </w:r>
      <w:r>
        <w:rPr>
          <w:rFonts w:cs="Times New Roman" w:ascii="Times New Roman" w:hAnsi="Times New Roman"/>
          <w:sz w:val="24"/>
          <w:szCs w:val="24"/>
          <w:lang w:eastAsia="zh-TW"/>
        </w:rPr>
        <w:t>New York: Times Books.</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Whitaker, Reginald. 1991. </w:t>
      </w:r>
      <w:r>
        <w:rPr>
          <w:rFonts w:cs="Times New Roman" w:ascii="Times New Roman" w:hAnsi="Times New Roman"/>
          <w:i/>
          <w:sz w:val="24"/>
          <w:szCs w:val="24"/>
          <w:lang w:eastAsia="zh-TW"/>
        </w:rPr>
        <w:t xml:space="preserve">Canadian Immigration Policy since Confederation. </w:t>
      </w:r>
      <w:r>
        <w:rPr>
          <w:rFonts w:cs="Times New Roman" w:ascii="Times New Roman" w:hAnsi="Times New Roman"/>
          <w:sz w:val="24"/>
          <w:szCs w:val="24"/>
          <w:lang w:eastAsia="zh-TW"/>
        </w:rPr>
        <w:t>Ottawa: Canadian Historical Association.</w:t>
      </w:r>
    </w:p>
    <w:p>
      <w:pPr>
        <w:pStyle w:val="Normal"/>
        <w:widowControl/>
        <w:spacing w:lineRule="auto" w:line="480" w:before="0" w:after="240"/>
        <w:ind w:left="720" w:right="4"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numPr>
          <w:ilvl w:val="0"/>
          <w:numId w:val="0"/>
        </w:numPr>
        <w:tabs>
          <w:tab w:val="clear" w:pos="720"/>
          <w:tab w:val="left" w:pos="540" w:leader="none"/>
        </w:tabs>
        <w:spacing w:before="0" w:after="240"/>
        <w:ind w:left="0" w:hanging="0"/>
        <w:rPr/>
      </w:pPr>
      <w:r>
        <w:rPr>
          <w:rStyle w:val="FootnoteCharacters"/>
        </w:rPr>
        <w:footnoteRef/>
      </w:r>
      <w:r>
        <w:rPr/>
        <w:t xml:space="preserve"> </w:t>
      </w:r>
      <w:r>
        <w:rPr>
          <w:szCs w:val="24"/>
        </w:rPr>
        <w:t>This research would not have been possible without the generous help of the University of Ottawa’s Centre interdisciplinaire de recherche sur la citoyenneté et les minorités (CIRCEM), Library and Archives Canada, the Diefenbaker Canada Center, the University of Saskatchewan’s Archives and Special Collections, and the Ronald Reagan Presidential Library. I am particularly grateful to Elke Winter, Stéphanie Gaudet, and St</w:t>
      </w:r>
      <w:r>
        <w:rPr/>
        <w:t>éphanie Boyer of CIRCEM for their warm welcome and generous assistance with this project. Colin Campbell of the University of British Columbia gave me valuable theoretical advice at the beginning stages of this project. Several policymakers cited in the text likewise graciously allowed me to interview them. Funding was provided by CIRCEM and Pepperdine University, but all errors of fact or judgment are the author’s alone.</w:t>
      </w:r>
    </w:p>
  </w:footnote>
  <w:footnote w:id="3">
    <w:p>
      <w:pPr>
        <w:pStyle w:val="Footnote"/>
        <w:rPr/>
      </w:pPr>
      <w:r>
        <w:rPr>
          <w:rStyle w:val="FootnoteCharacters"/>
        </w:rPr>
        <w:footnoteRef/>
      </w:r>
      <w:r>
        <w:rPr/>
        <w:t xml:space="preserve"> </w:t>
      </w:r>
      <w:r>
        <w:rPr>
          <w:rFonts w:cs="Times New Roman" w:ascii="Times New Roman" w:hAnsi="Times New Roman"/>
          <w:sz w:val="24"/>
          <w:szCs w:val="24"/>
          <w:lang w:val="en-US"/>
        </w:rPr>
        <w:t xml:space="preserve">Former Immigration and Naturalization Service Commissioner Doris Meissner (2017), however, questions this hypothesis for the “post-1965 era.” The assumption that immigration policy “tends to tilt by party, rightist-leftist . . . has not been my experience. . . . Immigration cuts across party lines in unlikely ways” compared to other issues. Within the Democratic Party, immigrants and human-rights-oriented progressives clash on immigration with at least the older labor unions and ordinary “working people.” Within the GOP, Meissner believes, immigration also pits the “business, pragmatic, employer-[based], cosmopolitan, outward-looking wing of the party” against the “social conservatives and often evangelical, religious wing that was not so dominant in the Reagan period.” </w:t>
      </w:r>
    </w:p>
  </w:footnote>
  <w:footnote w:id="4">
    <w:p>
      <w:pPr>
        <w:pStyle w:val="Footnote"/>
        <w:rPr/>
      </w:pPr>
      <w:r>
        <w:rPr>
          <w:rStyle w:val="FootnoteCharacters"/>
        </w:rPr>
        <w:footnoteRef/>
      </w:r>
      <w:r>
        <w:rPr/>
        <w:t xml:space="preserve"> </w:t>
      </w:r>
      <w:r>
        <w:rPr>
          <w:rFonts w:cs="Times New Roman" w:ascii="Times New Roman" w:hAnsi="Times New Roman"/>
          <w:sz w:val="24"/>
          <w:szCs w:val="24"/>
          <w:lang w:val="en-US"/>
        </w:rPr>
        <w:t>Reagan’s assistants in the White House nevertheless foresaw that legalization would be politically explosive. In a memo to the President just a few months after his inauguration, two aides warn him that “many of [the Immigration Commission’s] recommendations are extremely controversial: [e.g.,] a partial amnesty for illegal aliens now in the country. . .” (Friedersdorf and Power 1981).</w:t>
      </w:r>
    </w:p>
  </w:footnote>
  <w:footnote w:id="5">
    <w:p>
      <w:pPr>
        <w:pStyle w:val="Footnote"/>
        <w:rPr/>
      </w:pPr>
      <w:r>
        <w:rPr>
          <w:rStyle w:val="FootnoteCharacters"/>
        </w:rPr>
        <w:footnoteRef/>
      </w:r>
      <w:r>
        <w:rPr/>
        <w:t xml:space="preserve"> </w:t>
      </w:r>
      <w:r>
        <w:rPr>
          <w:rFonts w:cs="Times New Roman" w:ascii="Times New Roman" w:hAnsi="Times New Roman"/>
          <w:sz w:val="24"/>
          <w:szCs w:val="24"/>
          <w:lang w:val="en-US"/>
        </w:rPr>
        <w:t>If legalization was controversial among native-born Americans, it made Reagan a beloved figure among immigrants who received green cards because of IRCA. The parents of a former student, refugees from the Salvadoran civil war, obtained status thanks to Reagan’s signing of the legislation and were so grateful that they hung a portrait of the President above their dining room table. Another, older Salvadoran friend of mine from Los Angeles was so committed to Marxism in his young adulthood that he named his son Ernesto after Communist revolutionary Ernesto “Che” Guevara but nonetheless had only good things to say about the anti-Communist Reagan because of IRCA.</w:t>
      </w:r>
    </w:p>
  </w:footnote>
  <w:footnote w:id="6">
    <w:p>
      <w:pPr>
        <w:pStyle w:val="Footnote"/>
        <w:rPr/>
      </w:pPr>
      <w:r>
        <w:rPr>
          <w:rStyle w:val="FootnoteCharacters"/>
        </w:rPr>
        <w:footnoteRef/>
      </w:r>
      <w:r>
        <w:rPr/>
        <w:t xml:space="preserve"> </w:t>
      </w:r>
      <w:r>
        <w:rPr>
          <w:rFonts w:cs="Times New Roman" w:ascii="Times New Roman" w:hAnsi="Times New Roman"/>
          <w:sz w:val="24"/>
          <w:szCs w:val="24"/>
          <w:lang w:val="en-US"/>
        </w:rPr>
        <w:t>The one exception to this generally race-neutral policy was the anti-Asian and anti-African bias in the rules for sponsoring certain older relatives such as siblings or married children. Here, only Canadian citizens whose families were from Europe, the Western Hemisphere, Turkey, Israel, Lebanon, or Egypt were eligible to bring their more distantly related adult relations into the country (Pier 21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新細明體"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exact" w:line="278"/>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pacing w:lineRule="exact" w:line="278"/>
      <w:jc w:val="center"/>
      <w:outlineLvl w:val="1"/>
    </w:pPr>
    <w:rPr>
      <w:rFonts w:ascii="Times New Roman" w:hAnsi="Times New Roman" w:cs="Times New Roman"/>
      <w:sz w:val="40"/>
      <w:szCs w:val="24"/>
    </w:rPr>
  </w:style>
  <w:style w:type="paragraph" w:styleId="Heading3">
    <w:name w:val="Heading 3"/>
    <w:basedOn w:val="Normal"/>
    <w:next w:val="Normal"/>
    <w:qFormat/>
    <w:pPr>
      <w:keepNext w:val="true"/>
      <w:widowControl/>
      <w:numPr>
        <w:ilvl w:val="0"/>
        <w:numId w:val="2"/>
      </w:numPr>
      <w:spacing w:before="0" w:after="240"/>
      <w:outlineLvl w:val="2"/>
    </w:pPr>
    <w:rPr>
      <w:rFonts w:ascii="Times New Roman" w:hAnsi="Times New Roman" w:cs="Times New Roman"/>
      <w:sz w:val="24"/>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
    <w:name w:val="st"/>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43:00Z</dcterms:created>
  <dc:creator>chris stivers</dc:creator>
  <dc:description/>
  <dc:language>en-US</dc:language>
  <cp:lastModifiedBy>Joel Fetzer</cp:lastModifiedBy>
  <cp:lastPrinted>2015-02-26T23:53:00Z</cp:lastPrinted>
  <dcterms:modified xsi:type="dcterms:W3CDTF">2019-04-06T04:43:00Z</dcterms:modified>
  <cp:revision>2</cp:revision>
  <dc:subject/>
  <dc:title/>
</cp:coreProperties>
</file>