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luralized Political System, the Rule of Law, and Stability Out of Disorder: The Development of Political Norms in Poland’s First Post-Communist Parliament, 1991-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urtis Simon</w:t>
      </w:r>
    </w:p>
    <w:p>
      <w:pPr>
        <w:pStyle w:val="Normal"/>
        <w:jc w:val="center"/>
        <w:rPr/>
      </w:pPr>
      <w:r>
        <w:rPr/>
        <w:t>Department of Geography and Political Science</w:t>
      </w:r>
    </w:p>
    <w:p>
      <w:pPr>
        <w:pStyle w:val="Normal"/>
        <w:jc w:val="center"/>
        <w:rPr/>
      </w:pPr>
      <w:r>
        <w:rPr/>
        <w:t>Mt. San Antonio College</w:t>
      </w:r>
    </w:p>
    <w:p>
      <w:pPr>
        <w:pStyle w:val="Normal"/>
        <w:jc w:val="center"/>
        <w:rPr/>
      </w:pPr>
      <w:r>
        <w:rPr/>
        <w:t>Walnut, California</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estern Political Science Association 2013 Conference</w:t>
      </w:r>
    </w:p>
    <w:p>
      <w:pPr>
        <w:pStyle w:val="Normal"/>
        <w:jc w:val="center"/>
        <w:rPr/>
      </w:pPr>
      <w:r>
        <w:rPr/>
        <w:t>Hollywood, California</w:t>
      </w:r>
    </w:p>
    <w:p>
      <w:pPr>
        <w:pStyle w:val="Normal"/>
        <w:jc w:val="center"/>
        <w:rPr/>
      </w:pPr>
      <w:r>
        <w:rPr/>
        <w:t>Paper Presented March 30,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Introduction</w:t>
      </w:r>
    </w:p>
    <w:p>
      <w:pPr>
        <w:pStyle w:val="Normal"/>
        <w:rPr>
          <w:sz w:val="28"/>
          <w:szCs w:val="28"/>
        </w:rPr>
      </w:pPr>
      <w:r>
        <w:rPr>
          <w:sz w:val="28"/>
          <w:szCs w:val="28"/>
        </w:rPr>
      </w:r>
    </w:p>
    <w:p>
      <w:pPr>
        <w:pStyle w:val="Normal"/>
        <w:spacing w:lineRule="auto" w:line="480"/>
        <w:ind w:firstLine="720"/>
        <w:jc w:val="both"/>
        <w:rPr/>
      </w:pPr>
      <w:r>
        <w:rPr/>
        <w:t>Today hailed as a model of democratic consolidation in Eastern Europe, Poland’s path to democratization and political stability was uncertain during the tenure of its first democratically elected parliament in the post-Communist era.  Poland’s 1991-93 Parliament contained 29 separate political factions, in less than two years saw two governments and three prime ministers, and its patch-work constitution provided numerous ambiguities which would induce conflict in its semi-presidential system between the president and the parliament and between the president and the government.  In spite of disorder and extreme fragmentation in politics and multiple political crises which included unconstitutional threats by the president to dissolve parliament and create a “presidential government,” conflicts between the president and government over executive functions in general and authority over the Armed Forces in particular, and a spectacular scandal in which political leaders in the governing coalition and among its parliamentary opposition were accused of collaboration with the former Communist regime in a desperate effort to stave off a no confidence vote against the incumbent government, Poland’s 1991-93 Parliament made significant progress in fostering the democratic political norms which would lay the foundation for Poland’s ultimate democratic consolidation.</w:t>
      </w:r>
      <w:bookmarkStart w:id="0" w:name="_GoBack"/>
      <w:bookmarkEnd w:id="0"/>
      <w:r>
        <w:rPr/>
        <w:t xml:space="preserve">  </w:t>
      </w:r>
    </w:p>
    <w:p>
      <w:pPr>
        <w:pStyle w:val="Normal"/>
        <w:spacing w:lineRule="auto" w:line="480"/>
        <w:ind w:firstLine="720"/>
        <w:jc w:val="both"/>
        <w:rPr/>
      </w:pPr>
      <w:r>
        <w:rPr/>
        <w:t>An examination of Poland’s initial steps toward democratic consolidation in the 1991-93 period helps put the Polish case in historical perspective, suggests ways for crafting a theory of the development of democratic norms, and may provide some fruitful lessons for informing our understanding of more recent transitions toward democratic rule in the early Twenty-First Century.  In pursuit of these goals, this paper is divided into four sections.  The first section outlines the context of Poland’s political system during its first post-Communist parliament, 1991-93, and elaborates on some theoretical expectations over the development of democratic norms in this period of time based on prior work in which I explored Poland’s institutional development in the 1990s.  The second section explores the dynamics and contest for political influence between President Lech Walesa and the political parties of the 1991-93 Parliament and the development of political norms of interaction among these presidential and parliamentary actors.  The third section examines the relationship between President Walesa and the prime ministers and their governments which operated in the 1991-93 period and the development of political norms in these early presidential-governmental relations.  The fourth section seeks to draw lessons from the Polish experience for more recent transitions toward more liberal and democratic rule in parts of the Arab and Muslim worlds.</w:t>
      </w:r>
    </w:p>
    <w:p>
      <w:pPr>
        <w:pStyle w:val="Normal"/>
        <w:jc w:val="center"/>
        <w:rPr>
          <w:sz w:val="28"/>
          <w:szCs w:val="28"/>
        </w:rPr>
      </w:pPr>
      <w:r>
        <w:rPr>
          <w:sz w:val="28"/>
          <w:szCs w:val="28"/>
        </w:rPr>
        <w:t>Toward a Theory of Democratic Consolidation and the Construction of Democratic Political Norms in the Case of Poland, 1991-93</w:t>
      </w:r>
    </w:p>
    <w:p>
      <w:pPr>
        <w:pStyle w:val="Normal"/>
        <w:rPr>
          <w:sz w:val="28"/>
          <w:szCs w:val="28"/>
        </w:rPr>
      </w:pPr>
      <w:r>
        <w:rPr>
          <w:sz w:val="28"/>
          <w:szCs w:val="28"/>
        </w:rPr>
      </w:r>
    </w:p>
    <w:p>
      <w:pPr>
        <w:pStyle w:val="Normal"/>
        <w:spacing w:lineRule="auto" w:line="480"/>
        <w:ind w:firstLine="720"/>
        <w:jc w:val="both"/>
        <w:rPr/>
      </w:pPr>
      <w:r>
        <w:rPr/>
        <w:t>Poland was among the Eastern European states which saw the end of Communist rule and the advent of democratic forms of government starting in the late-1980s and continuing into the 1990s.  These states included Hungary, East Germany, Czechoslovakia, Romania, and Bulgaria, as well as Poland.  In each of these countries the path toward democratization developed along different contours.  In the 1989-91 time period, Poland’s polity and political system experienced great change.  In Poland rapid movement toward democratization occurred in 1989-91 as a result of a decade-long struggle in the 1980s between Poland’s Communist government and the forces of Civil Society led by the Solidarity labor union and wider Solidarity Movement, and assisted by the Catholic Church.  Poland’s Communist government held Roundtable Talks with representatives from Solidarity between February and April of 1989 which were followed by semi-free parliamentary elections in June which the forces of Solidarity swept and which made absolutely clear that the Communist Party of Poland had practically no support among the Polish people.  Following the elections of June 4, the Communist Party began collapsing and elements from Solidarity took the lead in forming a new government and initiating the Polish transition to democracy.  In late 1990, Lech Walesa, Solidarity leader and symbol of the resistance to Communist rule, was elected president in fully free elections to a five year term.</w:t>
      </w:r>
    </w:p>
    <w:p>
      <w:pPr>
        <w:pStyle w:val="Normal"/>
        <w:spacing w:lineRule="auto" w:line="480"/>
        <w:ind w:firstLine="720"/>
        <w:jc w:val="both"/>
        <w:rPr/>
      </w:pPr>
      <w:r>
        <w:rPr/>
        <w:t>As a result of the Roundtable Talks held between the Communist government and the representatives of the Solidarity Movement and the agreements reached between these sides, Poland’s political system was thrown into a state of constitutional and political uncertainty because of the haphazard way in which institutions were cobbled together in a piecemeal process of amending the old 1952 Communist Constitution.  During the Roundtable Talks a presidential institution was introduced to Poland’s political system which commanded rather vague powers and a Senate was added to Poland’s Parliamentary system to complement the existing lower house of parliament, the 460-member Sejm.  A Constitutional Tribunal was also added to the new constitutional framework.  But this ramshackle constitutional structure would produce conflicts and prompt serious challenges to democratic consolidation after the Communist Party’s complete accession to democratic governance and the election of Poland’s first fully free democratic parliament on October 27, 1991, which saw the election of 29 distinct political parties to the Sejm and thirteen to the Senate (Howard and Brzezinski, 1998, p. 141; Millard, 1999, p. 84).</w:t>
      </w:r>
    </w:p>
    <w:p>
      <w:pPr>
        <w:pStyle w:val="Normal"/>
        <w:spacing w:lineRule="auto" w:line="480"/>
        <w:ind w:firstLine="720"/>
        <w:jc w:val="both"/>
        <w:rPr/>
      </w:pPr>
      <w:r>
        <w:rPr/>
        <w:t>The highly-amended 1952 Constitution under which the first fully democratic political and institutional actors had to operate was not a coherent document but the product of numerous major amendments, many made during the Roundtable talks, which created ambiguity in the relations among the key political and institutional actors in Poland.  Because of the haphazard construction of the extant “rules of the democratic game,” ambiguous relations of authority, responsibility, accountability and issues of joint or separate exercise of authoritative institutional prerogatives, privileges, and rights caused conflict among Poland’s constitutional and political actors.  Moreover, the political environment presented obstacles and hindrances to every branch of government and encouraged separate institutional actors to generally perceive that the answer to questions of institutional and normative relations, ambiguities, problems, and quarrels was to enhance their own powers vis-à-vis the powers of other actors.  Castle and Taras write:</w:t>
      </w:r>
    </w:p>
    <w:p>
      <w:pPr>
        <w:pStyle w:val="Normal"/>
        <w:ind w:left="720" w:hanging="0"/>
        <w:jc w:val="both"/>
        <w:rPr/>
      </w:pPr>
      <w:r>
        <w:rPr/>
        <w:t>There were strong disagreements among political actors and within the society over which institutions should be paramount in the Third Republic- the president or parliament.  As a result, constitutional reform had to be carried out piecemeal and in a way unsatisfactory to those who wanted to eliminate the vestiges of communism as quickly as possible.  Transitional institutional arrangements exasperated many political players, and became a new source of conflict that for a time superseded the communist versus anti-communist divide (2002, p. 186).</w:t>
      </w:r>
    </w:p>
    <w:p>
      <w:pPr>
        <w:pStyle w:val="Normal"/>
        <w:jc w:val="both"/>
        <w:rPr/>
      </w:pPr>
      <w:r>
        <w:rPr/>
      </w:r>
    </w:p>
    <w:p>
      <w:pPr>
        <w:pStyle w:val="Normal"/>
        <w:spacing w:lineRule="auto" w:line="480"/>
        <w:ind w:firstLine="720"/>
        <w:jc w:val="both"/>
        <w:rPr/>
      </w:pPr>
      <w:r>
        <w:rPr/>
        <w:t xml:space="preserve">As a result of the situation of constitutional ambiguity, during the life of the first democratically elected parliament in Poland’s Third Republic, 1991-93, the institutions and norms of the democratic state- the “rules” of politics- were still in flux and subject to dispute by and among the major institutional and political actors at the center of the Polish state: the president, the government, and the parties of the parliament.  The Polish polity lacked stability in its “rules of the game,” something essential to both the consolidation and quality of democracy.  </w:t>
      </w:r>
    </w:p>
    <w:p>
      <w:pPr>
        <w:pStyle w:val="Normal"/>
        <w:spacing w:lineRule="auto" w:line="480"/>
        <w:ind w:firstLine="720"/>
        <w:jc w:val="both"/>
        <w:rPr/>
      </w:pPr>
      <w:r>
        <w:rPr/>
        <w:t>In this confused institutional environment, personal and ideological rivalries and animosities could become dangerous to the interests of the state and the institutionalization of democracy through their role in exacerbating institutional rivalries.    In particular, the first government of the democratic era, that of Jan Olszewski’s (December, 1991-June, 1992), came into frequent conflicts with President Lech Walesa over the basic functioning of the state, especially in the area of supervision over the Ministry of Defense and the Armed Forces.  These conflicts were magnified by the ideological and personal animosities that would divide Walesa and Olszewski in 1991 and 1992.  Linz and Stepan write: “The paralysis of government November, 1991- June, 1992 showed the urgent need for a new constitution and the confusion over the division of governmental authority in the country” (1996, p. 69).</w:t>
      </w:r>
    </w:p>
    <w:p>
      <w:pPr>
        <w:pStyle w:val="Normal"/>
        <w:spacing w:lineRule="auto" w:line="480"/>
        <w:ind w:firstLine="720"/>
        <w:jc w:val="both"/>
        <w:rPr/>
      </w:pPr>
      <w:r>
        <w:rPr/>
        <w:t>However, even before Olszewski’s government came into office, institutional rivalries in an unclear institutional environment made even the most basic political actions and behavior more complicated than they would have been under clearer institutional rules.  For example, tensions between the president and the parties of the parliament manifested themselves over the issue of who should be allowed to make the first move in nominating the prime minister.  Because the norm on this procedure was relatively undeveloped in Poland (even in the face of fairly clear institutional rules, i.e., the president had the right to make the first nomination for prime minister), it became the subject of conflict between the president and parliament, one of many conflicts over the development and fostering of norms of political and institutional behavior in Poland in the 1990s.</w:t>
      </w:r>
    </w:p>
    <w:p>
      <w:pPr>
        <w:pStyle w:val="Normal"/>
        <w:spacing w:lineRule="auto" w:line="480"/>
        <w:ind w:firstLine="720"/>
        <w:jc w:val="both"/>
        <w:rPr/>
      </w:pPr>
      <w:r>
        <w:rPr/>
        <w:t xml:space="preserve">In prior work I have investigated the conflict and cooperation among Poland’s major political actors over Poland’s institutional structure of government and the institutional arrangements which would be adopted in its 1992 interim and 1997 final constitutions (Simon, 2008; Simon, 2011).  The research presented in this paper complements this previous work on institutions in that it attempts to extend some of the theoretical perspective developed on institutional creation to the development of political norms among Poland’s political actors in the 1991-93 period. </w:t>
      </w:r>
    </w:p>
    <w:p>
      <w:pPr>
        <w:pStyle w:val="Normal"/>
        <w:spacing w:lineRule="auto" w:line="480"/>
        <w:jc w:val="both"/>
        <w:rPr/>
      </w:pPr>
      <w:r>
        <w:rPr/>
        <w:tab/>
        <w:t xml:space="preserve">In examining the development of Poland’s political institutions I worked from the strategic actor perspective in which my primary focus was on the major actors in Poland’s political system- the political parties in the Sejm and other institutional actors, including the president, the Constitutional Tribunal, and the Polish Senate- and on their expressed preferences, formal proposals, and political actions concerning institutional creation.  Actions observed included voting in the case of parliamentary parties, signing or vetoing legislation in the case of the president, amending legislation in the case of the Senate, and, less frequently, rulings and judgments made by the Constitutional Tribunal on legislation or other political actions by other political and institutional actors, especially as these decisions affected the Tribunal’s standing and competencies rather than just the specifics or execution of ordinary laws.  </w:t>
      </w:r>
    </w:p>
    <w:p>
      <w:pPr>
        <w:pStyle w:val="Normal"/>
        <w:spacing w:lineRule="auto" w:line="480"/>
        <w:ind w:firstLine="720"/>
        <w:jc w:val="both"/>
        <w:rPr/>
      </w:pPr>
      <w:r>
        <w:rPr/>
        <w:t>The core theoretical hypotheses driving this prior work centered on the influence of political and institutional factors such as party size, government-opposition status, and government-opposition balance of power on constitutional development.  Party size, government-opposition status, and institutional position were utilized to predict preferences over institutions and these factors in addition to the balance of forces on parliamentary votes on institutional changes were used to predict and analyze institutional outcomes in the form of Poland’s 1992 interim and 1997 final constitutions.</w:t>
      </w:r>
    </w:p>
    <w:p>
      <w:pPr>
        <w:pStyle w:val="Normal"/>
        <w:spacing w:lineRule="auto" w:line="480"/>
        <w:ind w:firstLine="720"/>
        <w:jc w:val="both"/>
        <w:rPr/>
      </w:pPr>
      <w:r>
        <w:rPr/>
        <w:t>Following a strategic actor approach, predictions were made about the preferences of partisan and institutional actors.  In terms of partisan actors, larger parties were expected to prefer majoritarian electoral systems while smaller parties were expected to prefer more proportional electoral systems; parties in government were expected to prefer a concentration of governmental powers, authorities, and competencies while parliamentary opposition parties were expected to prefer the dispersion of powers among parliamentary actors and to oppose the concentration of power in the government’s hands.</w:t>
      </w:r>
    </w:p>
    <w:p>
      <w:pPr>
        <w:pStyle w:val="Normal"/>
        <w:spacing w:lineRule="auto" w:line="480"/>
        <w:ind w:firstLine="720"/>
        <w:jc w:val="both"/>
        <w:rPr/>
      </w:pPr>
      <w:r>
        <w:rPr/>
        <w:t>In the present work on the development of norms in Poland’s early democratic system, the preferences of institutional actors is particularly important, more so than partisan actors.  The theoretical expectations developed for institutional actors over institutional design may be applied directly to the study of these same institutional actors over the norms of democratic political behavior.  In my earlier work, I outlined the preferences expected of institutional actors over institutional sources of power.  It was argued that presidents can be expected to generally favor the expansion of presidential powers, governments can be expected to generally favor the expansion of governmental powers, the parliament or separate houses of parliament (or, more specifically, the political parties operating in and within and performing operations within these institutions) can be expected to generally favor the defense and expansion of their powers and prerogatives, and even the Constitutional or Supreme Court (in Poland’s case, its Constitutional Tribunal) can be expected to defend its own prerogatives and competencies against the encroachment of other institutions of government most of the time, even sometimes favoring the expansion of its powers.</w:t>
      </w:r>
    </w:p>
    <w:p>
      <w:pPr>
        <w:pStyle w:val="Normal"/>
        <w:spacing w:lineRule="auto" w:line="480"/>
        <w:jc w:val="both"/>
        <w:rPr/>
      </w:pPr>
      <w:r>
        <w:rPr/>
        <w:tab/>
        <w:t>In my prior work on institutional development in Poland, numerous alternative theoretical approaches and hypotheses were explored and evidence was sought which might support them over the primary political and institutional hypotheses of my project. These alternative approaches included those centering on political ideology, various historical explanations- including “culture,” “political culture” and “path dependent” types of arguments, and international influences in the form of foreign examples, incentives, and pressures.</w:t>
      </w:r>
      <w:r>
        <w:rPr>
          <w:vertAlign w:val="superscript"/>
        </w:rPr>
        <w:t>1</w:t>
      </w:r>
      <w:r>
        <w:rPr/>
        <w:t xml:space="preserve">  Although the expectations associated with these rival approaches were not well supported by evidence from the Polish case, I reported where evidence did occasionally exist for these approaches and do so in this paper as well.</w:t>
      </w:r>
    </w:p>
    <w:p>
      <w:pPr>
        <w:pStyle w:val="Normal"/>
        <w:spacing w:lineRule="auto" w:line="480"/>
        <w:jc w:val="both"/>
        <w:rPr/>
      </w:pPr>
      <w:r>
        <w:rPr/>
        <w:tab/>
        <w:t xml:space="preserve">One alternative approach examined in my earlier work, however, </w:t>
      </w:r>
      <w:r>
        <w:rPr>
          <w:i/>
        </w:rPr>
        <w:t>did</w:t>
      </w:r>
      <w:r>
        <w:rPr/>
        <w:t xml:space="preserve"> seem to form part of the explanation for institutional outcomes in Poland in the 1991-97 period and also seems to have impacted the development of Poland’s political norms as well: a functional explanation.  In the development of Poland’s political institutions in the 1991-97 period, Poland’s major political actors time and time again cooperated and compromised in the pursuit of the greater goal of a functional Polish state and constitutional structure, even sometimes against their own more narrow, parochial partisan and institutional preferences.  This was the sole alternative to the primary strategic actor hypotheses in my work which saw substantial support in the evidence.</w:t>
      </w:r>
    </w:p>
    <w:p>
      <w:pPr>
        <w:pStyle w:val="Normal"/>
        <w:spacing w:lineRule="auto" w:line="480"/>
        <w:ind w:firstLine="720"/>
        <w:jc w:val="both"/>
        <w:rPr/>
      </w:pPr>
      <w:r>
        <w:rPr/>
        <w:t>Some of this functional spirit, the desire to make things work, to make a democratic Poland workable, also characterized political behavior in this early period of normative development.  Politicians wanted to craft a workable system and used the institutional status quo and respect for the rule of law to build new ways of doing things in the post-Communist era.  Millard writes that in spite of obstacles and challenges faced by Poland’s early democrats:</w:t>
      </w:r>
    </w:p>
    <w:p>
      <w:pPr>
        <w:pStyle w:val="Normal"/>
        <w:ind w:left="720" w:hanging="0"/>
        <w:jc w:val="both"/>
        <w:rPr/>
      </w:pPr>
      <w:r>
        <w:rPr/>
        <w:t>…</w:t>
      </w:r>
      <w:r>
        <w:rPr/>
        <w:t xml:space="preserve">a meticulous formalism and attentiveness to rules of procedure, both in parliament and its committees, was striking, even amid the chaotic party pluralism of the </w:t>
      </w:r>
      <w:r>
        <w:rPr>
          <w:i/>
        </w:rPr>
        <w:t>Sejm</w:t>
      </w:r>
      <w:r>
        <w:rPr/>
        <w:t xml:space="preserve"> in 1992.  Although deputies misjudged the permissible, blundered, and bent the rules to their advantage, there was little sign of deliberate flouting of the formal rules governing parliament.  Barbara Post also found that parliament had a major impact in socializing deputies into their new roles (1999, p. 174).</w:t>
      </w:r>
    </w:p>
    <w:p>
      <w:pPr>
        <w:pStyle w:val="Normal"/>
        <w:jc w:val="both"/>
        <w:rPr/>
      </w:pPr>
      <w:r>
        <w:rPr/>
      </w:r>
    </w:p>
    <w:p>
      <w:pPr>
        <w:pStyle w:val="Normal"/>
        <w:spacing w:lineRule="auto" w:line="480"/>
        <w:jc w:val="both"/>
        <w:rPr/>
      </w:pPr>
      <w:r>
        <w:rPr/>
        <w:t>Additionally, writes Millard, “Relations with the president were also governed by new (and changing) rules.  Constitutional ambiguities provided scope for dispute over their meaning; but the rules remained the point of departure for all political actors, who defended and justified their positions with legal arguments” (1999, p. 175).  As one observer of Polish politics noted, even at this early stage of Poland’s political development, the “repeatability of rules in politics unquestionably has a favorable impact on the quality of democracy” (Mariusz Janicki, December 12, 1992, cited in FBIS, February 3, 1993, p. 46).</w:t>
      </w:r>
      <w:r>
        <w:rPr>
          <w:vertAlign w:val="superscript"/>
        </w:rPr>
        <w:t>2</w:t>
      </w:r>
    </w:p>
    <w:p>
      <w:pPr>
        <w:pStyle w:val="Normal"/>
        <w:spacing w:lineRule="auto" w:line="480"/>
        <w:jc w:val="both"/>
        <w:rPr/>
      </w:pPr>
      <w:r>
        <w:rPr/>
        <w:tab/>
        <w:t xml:space="preserve">While politicians in Poland’s highly pluralized political system in 1991-93 did try to foster norms of political behavior which favored their own institutional positions, many political actors, perhaps due to the high degree of fragmentation in the system, sought to use arguments related to functional and lawful governance in their development and perpetuation of democratic norms of political behavior.  Poland’s highly pluralized political system and the multiple, contesting institutions at the center of its political framework may have together worked against the consolidation of power in any single group and helped to facilitate democratization and the rule of law in Poland in the early 1990s.  Political actors were very often induced to resort to formalistic and legalistic language when they had few other power resources or faced threats from more powerful actors.  That Poland was able to move toward democracy so successfully in the 1990s and 2000s was also due to the common influence on all of its important actors of external forces, a point to which I return in the concluding section of this paper. </w:t>
      </w:r>
    </w:p>
    <w:p>
      <w:pPr>
        <w:pStyle w:val="Normal"/>
        <w:spacing w:lineRule="auto" w:line="480"/>
        <w:ind w:firstLine="720"/>
        <w:jc w:val="both"/>
        <w:rPr/>
      </w:pPr>
      <w:r>
        <w:rPr/>
        <w:t>Given the theoretical expectations that political actors will seek to perpetuate norms of political behavior which favor their institutional positions but also that in the Polish case political actors most often behaved in responsible ways to promote the collective good of successful government and democratic deepening and used language consistent with the rule of law to insist that democratic procedures and processes be carried out to the fullest extent possible, we may begin our focus on the institutional conflict and cooperation among three different institutional actors (president, government, and parliament) in two different institutional relationships (president-parliament and president-government) all bound together under the ad hoc Polish Constitution inherited by the first fully free democratic parliament elected on October 27, 1991 and inaugurated on November 25 (the Sejm) and 26 (the Senate), 1991.</w:t>
      </w:r>
    </w:p>
    <w:p>
      <w:pPr>
        <w:pStyle w:val="Normal"/>
        <w:jc w:val="center"/>
        <w:rPr>
          <w:sz w:val="28"/>
          <w:szCs w:val="28"/>
        </w:rPr>
      </w:pPr>
      <w:r>
        <w:rPr>
          <w:sz w:val="28"/>
          <w:szCs w:val="28"/>
        </w:rPr>
        <w:t xml:space="preserve">Presidential-Parliamentary Relations and the Development of </w:t>
      </w:r>
    </w:p>
    <w:p>
      <w:pPr>
        <w:pStyle w:val="Normal"/>
        <w:jc w:val="center"/>
        <w:rPr>
          <w:sz w:val="28"/>
          <w:szCs w:val="28"/>
        </w:rPr>
      </w:pPr>
      <w:r>
        <w:rPr>
          <w:sz w:val="28"/>
          <w:szCs w:val="28"/>
        </w:rPr>
        <w:t>Democratic Political Norms in Poland, 1991-93</w:t>
      </w:r>
    </w:p>
    <w:p>
      <w:pPr>
        <w:pStyle w:val="Normal"/>
        <w:jc w:val="both"/>
        <w:rPr>
          <w:sz w:val="28"/>
          <w:szCs w:val="28"/>
        </w:rPr>
      </w:pPr>
      <w:r>
        <w:rPr>
          <w:sz w:val="28"/>
          <w:szCs w:val="28"/>
        </w:rPr>
      </w:r>
    </w:p>
    <w:p>
      <w:pPr>
        <w:pStyle w:val="Normal"/>
        <w:spacing w:lineRule="auto" w:line="480"/>
        <w:ind w:firstLine="720"/>
        <w:jc w:val="both"/>
        <w:rPr/>
      </w:pPr>
      <w:r>
        <w:rPr/>
        <w:t>Both the overall relationship, and the details of specific interactions or episodes, between President Lech Walesa and the political parties of the 1991 Sejm in the 1991-93 period were of fundamental importance not only to the development of the relationship between future presidents and parliaments in Poland, but also to the contemporaneous development of relations between the president and the government and the government and the parliament, as well as to the design of both the 1992 interim or “small” constitution and the permanent or “final” constitution adopted in 1997.  In explaining these developments, it is impossible to underestimate the influence of President Walesa’s personal political “style,” and his ambitions, goals, strengths, and weaknesses as Polish President between 1990 and 1995.  His great impact was not only to assure the continuation of the presidential institution in Polish politics,</w:t>
      </w:r>
      <w:r>
        <w:rPr>
          <w:vertAlign w:val="superscript"/>
        </w:rPr>
        <w:t>3</w:t>
      </w:r>
      <w:r>
        <w:rPr/>
        <w:t xml:space="preserve"> but also, paradoxically, to cause the diminution of presidential powers as defined in the 1992 and 1997 constitutions and in relations with future parliaments and governments.  Walesa’s actions as president tended to produce anti-presidential preferences among the parliament’s political parties, regardless of their size or ideological orientation.</w:t>
      </w:r>
    </w:p>
    <w:p>
      <w:pPr>
        <w:pStyle w:val="Normal"/>
        <w:spacing w:lineRule="auto" w:line="480"/>
        <w:ind w:firstLine="720"/>
        <w:jc w:val="both"/>
        <w:rPr/>
      </w:pPr>
      <w:r>
        <w:rPr/>
        <w:t>Some have argued that Walesa’s style, actions, and advocacy of a strong presidency delayed the consolidation of democracy in Poland.  For example, Linz and Stepan write: “…at the very least, we argue that Polish semi-presidentialism contributed to great constitutional and intragovernmental conflicts that impeded rather than helped democratic consolidation” (1996, p. 282).  I would argue, however, that Walesa’s style, actions, and goals, while sometimes verging on the edge of constitutional legality, did not essentially cross this line,</w:t>
      </w:r>
      <w:r>
        <w:rPr>
          <w:vertAlign w:val="superscript"/>
        </w:rPr>
        <w:t>4</w:t>
      </w:r>
      <w:r>
        <w:rPr/>
        <w:t xml:space="preserve"> and were, in fact, critical in pushing the parties of the Sejm to stand up for their constitutional prerogatives and even to assert themselves in political and constitutional ways not foreseeable in Polish politics just a few months earlier.  In short, Walesa’s behavior and style stimulated the parties of the Sejm to defend and expand the Sejm’s prerogatives in terms of both the norms and institutions of Polish politics.  While Walesa’s style and behavior changed little in the years 1990-95, it was his impact on parliamentary sensibilities in late 1991 and early 1992 which critically impacted the shape of not only presidential and parliamentary powers in Poland, but the overall shape of Polish politics- norms and institutions- even into the late-2000s.    </w:t>
      </w:r>
    </w:p>
    <w:p>
      <w:pPr>
        <w:pStyle w:val="Normal"/>
        <w:spacing w:lineRule="auto" w:line="480"/>
        <w:jc w:val="both"/>
        <w:rPr/>
      </w:pPr>
      <w:r>
        <w:rPr/>
        <w:tab/>
        <w:t>In this section of the paper I discuss the developing relationship and details of specific interactions between President Walesa and the political parties of the Sejm in the 1991-93 “era.”  The section starts with a brief discussion of Walesa’s political “style” as well as his goals, ambitions, strengths, and weaknesses as President of Poland in this period of time.  After that I discuss at some length the development of presidential-parliamentary relations in the years 1991-93.  Throughout this time Walesa attempted to assert presidential powers and prerogatives, and also tried to establish certain norms of behavior and create a powerful presidential institution at the center of Polish politics.  Walesa’s normative and institutional ambitions were for the most part thwarted by the assertive political parties elected to control the Sejm and charged with running the government or in negotiations to join the government.  These parties responded to Walesa’s advances by defending their own prerogatives and pushing back against the aggressive president and against the expansion of presidential powers, keeping the Sejm the central institution of Polish politics.  Sabbat-Swidlicka wrote at the time that “…parliamentary nervousness about the president’s intentions has often been the only factor capable of bringing combative parties to compromise and cementing coalitions” (May 21, 1993, pp. 29-30).  In the 1991-93 period the president’s behavior toward the Sejm was critical in preserving the key powers and prerogatives of the holders of offices in that institution.</w:t>
      </w:r>
    </w:p>
    <w:p>
      <w:pPr>
        <w:pStyle w:val="Normal"/>
        <w:jc w:val="both"/>
        <w:rPr/>
      </w:pPr>
      <w:r>
        <w:rPr/>
      </w:r>
    </w:p>
    <w:p>
      <w:pPr>
        <w:pStyle w:val="Normal"/>
        <w:jc w:val="both"/>
        <w:rPr/>
      </w:pPr>
      <w:r>
        <w:rPr/>
      </w:r>
    </w:p>
    <w:p>
      <w:pPr>
        <w:pStyle w:val="Normal"/>
        <w:jc w:val="center"/>
        <w:rPr/>
      </w:pPr>
      <w:r>
        <w:rPr/>
        <w:t>Walesa: Goals, Ambitions, Strengths, Weaknesses, and Political Style</w:t>
      </w:r>
    </w:p>
    <w:p>
      <w:pPr>
        <w:pStyle w:val="Normal"/>
        <w:jc w:val="both"/>
        <w:rPr/>
      </w:pPr>
      <w:r>
        <w:rPr/>
      </w:r>
    </w:p>
    <w:p>
      <w:pPr>
        <w:pStyle w:val="Normal"/>
        <w:spacing w:lineRule="auto" w:line="480"/>
        <w:jc w:val="both"/>
        <w:rPr/>
      </w:pPr>
      <w:r>
        <w:rPr/>
        <w:tab/>
        <w:t xml:space="preserve">Walesa’s two primary goals in the 1991-93 period were to strengthen presidential and executive (presidential and governmental) powers and to continue the liberal economic reforms and restructuring begun under Solidarity prime ministers Tadeusz Mazowiecki (1989-91) and Krzysztof Bielecki (1991).  Louisa Vinton argued in the month after the fully free elections of October 27, 1991, that Walesa’s two primary battles were to (1) demonstrate that presidential prerogatives were paramount, and (2) to keep economic reforms moving forward (December 6, 1991, p. 7).  Vinton wrote in late 1991 that “Walesa’s chief priority…was to push on with the economic transformation; he refused to allow any deviation from the course” laid out by his economic advisors (February 5, 1993, p. 13).  After the dissolution of the 1991-93 parliament, Vinton concluded: “While power always figures among the president’s motives, Walesa has proved time and time again that he supports the difficult decisions believed necessary for Poland to remain on its current course of economic reform” (June 26, 1993, p. 12).  The two goals of continuing Poland’s economic reforms and expanding presidential and executive powers coincided, as Walesa saw an increase in executive powers as a means to continue and refine his valued economic reforms without the detrimental influence and meddling of a fragmented and politically polarized Sejm.  </w:t>
      </w:r>
    </w:p>
    <w:p>
      <w:pPr>
        <w:pStyle w:val="Normal"/>
        <w:spacing w:lineRule="auto" w:line="480"/>
        <w:ind w:firstLine="720"/>
        <w:jc w:val="both"/>
        <w:rPr/>
      </w:pPr>
      <w:r>
        <w:rPr/>
        <w:t xml:space="preserve">Walesa’s strengths as the leader of the Solidarity Trade Union and Solidarity Movement included his personal courage, persistence, boldness, stubbornness and ability to connect with the common Pole (Zubek, 1991, p. 69), but as president these characteristics did not serve Walesa as well as they did when he was a dissident or revolutionary leader.  Walesa’s persistence in pushing for economic reforms even in the face of widespread societal opposition showed his courage, boldness and stubbornness as president, but through his consistent attempts to expand presidential powers and his continuous attempts to pressure the Sejm to do his bidding, Walesa’s stubbornness was perceived among the parties of the Sejm as obstinacy and his persistent attempts to assert his will as threatening to the constitutional order.  At best, Walesa’s was seen as an “activist presidency” (Michta, 1998, p. 103), at worst Walesa was perceived by other Polish politicians as wanting to concentrate all power in his own hands (Linz and Stepan, 1996, p. 282).  </w:t>
      </w:r>
    </w:p>
    <w:p>
      <w:pPr>
        <w:pStyle w:val="Normal"/>
        <w:spacing w:lineRule="auto" w:line="480"/>
        <w:ind w:firstLine="720"/>
        <w:jc w:val="both"/>
        <w:rPr/>
      </w:pPr>
      <w:r>
        <w:rPr/>
        <w:t>Walesa’s bid for increased presidential power and leadership of Polish politics undermined his influence with parliamentary leaders and, along with his frequent lack of tact and diplomacy and penchant for threat-making against the parliament, were severe presidential weaknesses.   Walesa’s ambition was to be a strong leader, but even more so to help usher in a permanent and stable democratic and capitalist system in Poland and to see Poland integrated into wider European institutions and society.  Even given his firm stances and stubborn style, Walesa understood that a broad compromise and consensus was necessary in Polish politics in 1991-93 because of the highly fragmented Sejm and in the interests of continuity in economic reform (Vinton, December 6, 1991, p. 7).</w:t>
      </w:r>
    </w:p>
    <w:p>
      <w:pPr>
        <w:pStyle w:val="Normal"/>
        <w:spacing w:lineRule="auto" w:line="480"/>
        <w:jc w:val="both"/>
        <w:rPr/>
      </w:pPr>
      <w:r>
        <w:rPr/>
        <w:tab/>
        <w:t>President Lech Walesa’s political style with other politicians</w:t>
      </w:r>
      <w:r>
        <w:rPr>
          <w:vertAlign w:val="superscript"/>
        </w:rPr>
        <w:t>5</w:t>
      </w:r>
      <w:r>
        <w:rPr/>
        <w:t xml:space="preserve"> can be described as blunt and occasionally abrasive, and always challenging of them to take action on some front or another lest he be forced to take more active “presidential” measures or initiatives.  Walesa wanted to be involved in a hands-on way in the politics of Poland, and saw the presidency as crucial to driving the Polish political and economic transitions forward.  Walesa grew increasingly frustrated as his official and formal powers did not match either his ambitions or grand political goals.  Walesa himself described his style of pushing other politicians into action this way: “I pull, I push, I initiate” (Sabbat-Swidlicka, April 10, 1992, p. 5).  Taras writes that Walesa’s “self-description of his leadership style- ‘I pull, I push, I initiate’- seemed to many citizens crudely manipulative” (1995, p. 179).  Sabbat-Swidlicka writes: </w:t>
      </w:r>
    </w:p>
    <w:p>
      <w:pPr>
        <w:pStyle w:val="Normal"/>
        <w:ind w:left="720" w:hanging="0"/>
        <w:jc w:val="both"/>
        <w:rPr/>
      </w:pPr>
      <w:r>
        <w:rPr/>
        <w:t>At times, the president has even seemed to evoke his own caricature- the power-hungry authoritarian- as a device to call the unruly Polish politicians to order.  Still, it is clear that Walesa is intent on defending his existing presidential powers and acquiring new ones; and his motives will continue to appear ambiguous and contradictory.  As SLD chairman Aleksander Kwasniewski recently quipped, “The president destabilizes three days a week, stabilizes three days a week, and on the seventh day, he rests” (May 21, 1993, p. 30).</w:t>
      </w:r>
    </w:p>
    <w:p>
      <w:pPr>
        <w:pStyle w:val="Normal"/>
        <w:jc w:val="both"/>
        <w:rPr/>
      </w:pPr>
      <w:r>
        <w:rPr/>
      </w:r>
    </w:p>
    <w:p>
      <w:pPr>
        <w:pStyle w:val="Normal"/>
        <w:spacing w:lineRule="auto" w:line="480"/>
        <w:jc w:val="both"/>
        <w:rPr/>
      </w:pPr>
      <w:r>
        <w:rPr/>
        <w:tab/>
        <w:t xml:space="preserve">Walesa’s provocative political style rubbed the parliamentary parties the wrong way, and they reacted against Walesa’s behavior by pulling together to resist the president’s encroachments on their prerogatives.  As will be discussed in the following pages, Walesa was politically and institutionally rebuffed time after time by the leaders of the political parties of the 1991-93 Parliament.  Walesa’s defeats far outnumbered his victories in contests with the institution of the Sejm in terms of the establishment of new norms of presidential-parliamentary relations and in early battles of political will.  Walesa lost battles in these areas, which are listed and discussed chronologically in the remainder of this section: </w:t>
      </w:r>
    </w:p>
    <w:p>
      <w:pPr>
        <w:pStyle w:val="Normal"/>
        <w:jc w:val="both"/>
        <w:rPr/>
      </w:pPr>
      <w:r>
        <w:rPr/>
        <w:t>(1) his suggestion that he take the reins of the prime ministership;</w:t>
      </w:r>
    </w:p>
    <w:p>
      <w:pPr>
        <w:pStyle w:val="Normal"/>
        <w:jc w:val="both"/>
        <w:rPr/>
      </w:pPr>
      <w:r>
        <w:rPr/>
        <w:t>(2) his suggestion that the president take the lead in creating a presidential government ;</w:t>
      </w:r>
    </w:p>
    <w:p>
      <w:pPr>
        <w:pStyle w:val="Normal"/>
        <w:jc w:val="both"/>
        <w:rPr/>
      </w:pPr>
      <w:r>
        <w:rPr/>
        <w:t>(3) his attempt to keep Jan Krzysztof Bielecki as prime minister;</w:t>
      </w:r>
    </w:p>
    <w:p>
      <w:pPr>
        <w:pStyle w:val="Normal"/>
        <w:jc w:val="both"/>
        <w:rPr/>
      </w:pPr>
      <w:r>
        <w:rPr/>
        <w:t xml:space="preserve">(4) his attempt to foster the norm of the president selecting the prime minister from among three candidates submitted by the largest party elected to the parliament; </w:t>
      </w:r>
    </w:p>
    <w:p>
      <w:pPr>
        <w:pStyle w:val="Normal"/>
        <w:jc w:val="both"/>
        <w:rPr/>
      </w:pPr>
      <w:r>
        <w:rPr/>
        <w:t xml:space="preserve">(5) his concrete political effort in this regard to have Bronislaw Geremek thereby made prime minister; </w:t>
      </w:r>
    </w:p>
    <w:p>
      <w:pPr>
        <w:pStyle w:val="Normal"/>
        <w:jc w:val="both"/>
        <w:rPr/>
      </w:pPr>
      <w:r>
        <w:rPr/>
        <w:t xml:space="preserve">(6) his preference first to have a government ready before the inauguration of the parliament; </w:t>
      </w:r>
    </w:p>
    <w:p>
      <w:pPr>
        <w:pStyle w:val="Normal"/>
        <w:jc w:val="both"/>
        <w:rPr/>
      </w:pPr>
      <w:r>
        <w:rPr/>
        <w:t xml:space="preserve">(7) and then to have a “small constitution” adopted by the parliament before the investiture of a new government, both based on his calculation of personal political interests; </w:t>
      </w:r>
    </w:p>
    <w:p>
      <w:pPr>
        <w:pStyle w:val="Normal"/>
        <w:jc w:val="both"/>
        <w:rPr/>
      </w:pPr>
      <w:r>
        <w:rPr/>
        <w:t xml:space="preserve">(8) and the withdrawal of his small constitution proposal after its substance was seriously altered by a Sejm extraordinary committee to weaken his proposals to strengthen the executive and presidency; </w:t>
      </w:r>
    </w:p>
    <w:p>
      <w:pPr>
        <w:pStyle w:val="Normal"/>
        <w:jc w:val="both"/>
        <w:rPr/>
      </w:pPr>
      <w:r>
        <w:rPr/>
        <w:t xml:space="preserve">(9) his attempt to resist the formation of a government behind Jan Olszewski; </w:t>
      </w:r>
    </w:p>
    <w:p>
      <w:pPr>
        <w:pStyle w:val="Normal"/>
        <w:jc w:val="both"/>
        <w:rPr/>
      </w:pPr>
      <w:r>
        <w:rPr/>
        <w:t xml:space="preserve">(10) his attempt to foster the creation of a government under Prime Minister Waldemar Pawlak; </w:t>
      </w:r>
    </w:p>
    <w:p>
      <w:pPr>
        <w:pStyle w:val="Normal"/>
        <w:jc w:val="both"/>
        <w:rPr/>
      </w:pPr>
      <w:r>
        <w:rPr/>
        <w:t>(11) his threats to unconstitutionally dissolve parliament;</w:t>
      </w:r>
    </w:p>
    <w:p>
      <w:pPr>
        <w:pStyle w:val="Normal"/>
        <w:jc w:val="both"/>
        <w:rPr/>
      </w:pPr>
      <w:r>
        <w:rPr/>
        <w:t xml:space="preserve">(12) and periodic threats to take the reins of government, which were also almost unanimously resisted and decried by the parties of the parliament at every turn; </w:t>
      </w:r>
    </w:p>
    <w:p>
      <w:pPr>
        <w:pStyle w:val="Normal"/>
        <w:jc w:val="both"/>
        <w:rPr/>
      </w:pPr>
      <w:r>
        <w:rPr/>
        <w:t xml:space="preserve">(13) his attempt to prop up the government of Hanna Suchocka; </w:t>
      </w:r>
    </w:p>
    <w:p>
      <w:pPr>
        <w:pStyle w:val="Normal"/>
        <w:jc w:val="both"/>
        <w:rPr/>
      </w:pPr>
      <w:r>
        <w:rPr/>
        <w:t xml:space="preserve">(14) his attempt, after the dissolution of the Sejm in mid-1993, to foster a pro-reform coalition among post-Solidarity parties running in the 1993 parliamentary elections; </w:t>
      </w:r>
    </w:p>
    <w:p>
      <w:pPr>
        <w:pStyle w:val="Normal"/>
        <w:jc w:val="both"/>
        <w:rPr/>
      </w:pPr>
      <w:r>
        <w:rPr/>
        <w:t xml:space="preserve">(15) and his attempt to promote a presidential or quasi-presidential party in the form of the BBWR (Non-Party Bloc for Supporting Reforms) for the upcoming elections after his bid to unite the post-Solidarity parties failed.  </w:t>
      </w:r>
    </w:p>
    <w:p>
      <w:pPr>
        <w:pStyle w:val="Normal"/>
        <w:jc w:val="center"/>
        <w:rPr/>
      </w:pPr>
      <w:r>
        <w:rPr/>
      </w:r>
    </w:p>
    <w:p>
      <w:pPr>
        <w:pStyle w:val="Normal"/>
        <w:spacing w:lineRule="auto" w:line="480"/>
        <w:jc w:val="both"/>
        <w:rPr/>
      </w:pPr>
      <w:r>
        <w:rPr/>
        <w:t xml:space="preserve">Walesa’s parliamentary successes numbered but two according to my research. The second success, however, had a profound, if short-lived, impact on Polish politics: </w:t>
      </w:r>
    </w:p>
    <w:p>
      <w:pPr>
        <w:pStyle w:val="Normal"/>
        <w:jc w:val="both"/>
        <w:rPr/>
      </w:pPr>
      <w:r>
        <w:rPr/>
        <w:t xml:space="preserve">(1) his successful effort to have Waldemar Pawlak elected prime minister; </w:t>
      </w:r>
    </w:p>
    <w:p>
      <w:pPr>
        <w:pStyle w:val="Normal"/>
        <w:jc w:val="both"/>
        <w:rPr/>
      </w:pPr>
      <w:r>
        <w:rPr/>
        <w:t>(2) his spurring the parties of the parliament to cobble together a government supported by a majority of MPs in early July, 1992, which introduced a good measure of stability into Polish politics for ten months, a critical period in which an interim constitution was adopted and other successful political and constitutional advances were made in the ultimate pursuit of political institutionalization and democratization.</w:t>
      </w:r>
    </w:p>
    <w:p>
      <w:pPr>
        <w:pStyle w:val="Normal"/>
        <w:jc w:val="both"/>
        <w:rPr/>
      </w:pPr>
      <w:r>
        <w:rPr/>
      </w:r>
    </w:p>
    <w:p>
      <w:pPr>
        <w:pStyle w:val="Normal"/>
        <w:jc w:val="center"/>
        <w:rPr/>
      </w:pPr>
      <w:r>
        <w:rPr/>
        <w:t>President Walesa and the Sejm, 1991-93</w:t>
      </w:r>
    </w:p>
    <w:p>
      <w:pPr>
        <w:pStyle w:val="Normal"/>
        <w:jc w:val="both"/>
        <w:rPr/>
      </w:pPr>
      <w:r>
        <w:rPr/>
      </w:r>
    </w:p>
    <w:p>
      <w:pPr>
        <w:pStyle w:val="Normal"/>
        <w:spacing w:lineRule="auto" w:line="480"/>
        <w:ind w:firstLine="720"/>
        <w:jc w:val="both"/>
        <w:rPr/>
      </w:pPr>
      <w:r>
        <w:rPr/>
        <w:t>After Poland’s first fully free parliamentary elections in the post-Communist era were held on October 27, 1991, the parties of the Sejm were eager to assert themselves.  Under the constitution inherited from the Communist and transition eras, the Sejm was the “highest organ of the state” (Sanford, 2002, pp. 103-104).  Having been elected in fully free elections, unlike the prior Sejm elected in June, 1989, the parties elected in 1991 saw themselves as equal in legitimacy to the democratically-elected president, and “the formation of a government coalition over Walesa’s objections became possible, and the potential for open conflict within the executive branch emerged” (Howard and Brzezinski, 1998, p. 142).  The Sejm’s politicians expressed their views on parliamentary primacy publicly.  For example, the KPN’s (Confederation for an Independent Poland) Leszek Moczulski, a general supporter of greater presidential powers, on December 9, 1991, “said that the real power in Poland is in the hands of parliament, not in the hands of the President” (“Uncensored Poland News Bulletin,” No. 17/91, January 2, 1992, p. 28).</w:t>
      </w:r>
      <w:r>
        <w:rPr>
          <w:vertAlign w:val="superscript"/>
        </w:rPr>
        <w:t>6</w:t>
      </w:r>
      <w:r>
        <w:rPr/>
        <w:t xml:space="preserve">   </w:t>
      </w:r>
    </w:p>
    <w:p>
      <w:pPr>
        <w:pStyle w:val="Normal"/>
        <w:spacing w:lineRule="auto" w:line="480"/>
        <w:ind w:firstLine="720"/>
        <w:jc w:val="both"/>
        <w:rPr/>
      </w:pPr>
      <w:r>
        <w:rPr/>
        <w:t>The parliamentary parties relished their leading role in Polish politics and rarely backed down from confrontations with the president, especially when it concerned the Sejm’s autonomy, authority, or prerogatives.  The members of these parties both inside and outside of parliament were also more experienced in democratic politics than they were a few short years earlier.  They understood how to work and cooperate with each other even in the face of strident ideological differences, and conflict was kept within certain bounds, never breaking down to the point of violence or seeing a political action just short of violence (with the possible exception of events on June 4, 1992, see the section on presidential-governmental relations below).  Although the Sejm was highly fragmented and polarized and this weakened its political parties in their relations with the president, they were still able collectively to resist most of the president’s attempts to bully them into doing his bidding.  Perhaps due to the Sejm’s fragmented nature and the high degree of pressure from the president and their collective fear of Walesa, the parliament coalesced even more than it would have had it seen fewer parties and a less aggressive president.  But for whatever reason, in coalescing to resist the president, the parties of the Sejm were successful in keeping the Sejm the central site or locus of Polish politics and helping to preserve this place for it in the years to come.</w:t>
      </w:r>
    </w:p>
    <w:p>
      <w:pPr>
        <w:pStyle w:val="Normal"/>
        <w:spacing w:lineRule="auto" w:line="480"/>
        <w:jc w:val="both"/>
        <w:rPr>
          <w:b/>
          <w:b/>
        </w:rPr>
      </w:pPr>
      <w:r>
        <w:rPr/>
        <w:tab/>
        <w:t>President Walesa’s first attempt to take the lead in Polish politics in the democratic era and to bend the Sejm to his will came less than two days after the parliamentary election polls closed on October 27, 1991.  Within two days of the election, Walesa made a proposal which sketched out four scenarios for Polish politics in the coming two to four years.  Three of the four scenarios would see him taking the powers of the prime minister in addition to retaining his presidential powers, while the fourth allowed for a prime minister selected by the Sejm but under the president’s supervision.  The reaction among the parliamentary parties was nearly unanimous in rejecting the president’s four scenarios and his bid for leadership of the Sejm and in questioning the constitutional legitimacy of the possibility of the president also assuming the role of prime minister.  Walesa or his spokesman would occasionally revisit the idea of Walesa assuming the prime ministership as a last resort, usually in response to an interviewer’s question about that possibility, and perhaps to keep the president relevant and in the minds of parliamentarians as they made their political calculations.</w:t>
      </w:r>
      <w:r>
        <w:rPr>
          <w:vertAlign w:val="superscript"/>
        </w:rPr>
        <w:t>7</w:t>
      </w:r>
      <w:r>
        <w:rPr/>
        <w:t xml:space="preserve">  One contemporary observer of the political scene wrote that it was the fragmentation of the Sejm which encouraged “presidential paternalism” and Walesa’s idea for a “super prime minister” (FBIS, November 29, 1991, p. 12).</w:t>
      </w:r>
    </w:p>
    <w:p>
      <w:pPr>
        <w:pStyle w:val="Normal"/>
        <w:spacing w:lineRule="auto" w:line="480"/>
        <w:jc w:val="both"/>
        <w:rPr/>
      </w:pPr>
      <w:r>
        <w:rPr/>
        <w:tab/>
        <w:t xml:space="preserve">Although Walesa or his spokesman would periodically return to the idea of his assuming the prime ministership, parliamentary opposition to this idea forced him to consider other alternatives in early November and December, 1991.  Walesa believed that as president he had the right to select the prime minister after new parliamentary elections, an interpretation of his constitutional powers not shared by other political actors. Orenstein writes: “Walesa believed that he had the constitutional authority to nominate the prime minister, a power that was not clearly stated in the constitution” (2001, p. 45).  </w:t>
      </w:r>
    </w:p>
    <w:p>
      <w:pPr>
        <w:pStyle w:val="Normal"/>
        <w:spacing w:lineRule="auto" w:line="480"/>
        <w:ind w:firstLine="720"/>
        <w:jc w:val="both"/>
        <w:rPr/>
      </w:pPr>
      <w:r>
        <w:rPr/>
        <w:t xml:space="preserve">Walesa’s preference to fill the post of prime minister- after himself- was Jan Krzysztof Bielecki, the incumbent, whom Walesa wanted to remain in the prime minister’s position.  But this was rejected by the parties of the parliament as well as by Bielecki himself (Uncensored Poland News Bulletin, No. 15/91, November 24, 1991, p. 6; Vinton, November 29, 1991, pp. 19-20; Sabbat-Swidlicka, April 10, 1992, p. 6; RFE/RL “Weekly Record of Events,” November 22, 1991, p. 36).  When it became obvious that Bielecki would not remain in the prime minister’s post, Walesa next expressed his preference on November 6 that the party which had received the greatest number of seats in the parliament, the UD (Democratic Union), select three possible candidates from among its ranks from which Walesa would choose a prime ministerial nominee (FBIS November 8, 1991; RFE/RL, Weekly Record of Events, November 15, 1991, p. 35).  Walesa reportedly proposed this in a meeting with UD leaders Tadeusz Mazowiecki, Bronislaw Geremek, and Jacek Kuron (Uncensored Poland News Bulletin).  Walesa’s spokesman said that in Poland the “norm” should be established that the largest party has the “right and possibility” of naming the prime minister (Uncensored Poland News Bulletin).  This convention had precedent in the previous Sejm when the Solidarity parliamentary club, the OKP, offered then-President Wojciech Jaruzelski, the last Communist leader of Poland, three candidates to choose from in selecting the next prime minister (Sanford, 2002, p. 56).  </w:t>
      </w:r>
    </w:p>
    <w:p>
      <w:pPr>
        <w:pStyle w:val="Normal"/>
        <w:spacing w:lineRule="auto" w:line="480"/>
        <w:ind w:firstLine="720"/>
        <w:jc w:val="both"/>
        <w:rPr/>
      </w:pPr>
      <w:r>
        <w:rPr/>
        <w:t xml:space="preserve">Not surprisingly, the UD, the largest party in the Sejm (as well as in the Senate), also favored the norm of the largest party receiving the first opportunity to nominate the prime minister.  This was a position it held before the election as well (Vinton, November 1, 1991, p. 11).  The KPN’s Moczulski also argued that the UD should be the first to put forward a prime ministerial candidate and the composition of the government as the party which won the most seats, while the KLD’s (Liberal Democratic Congress) Donald Tusk said that the initiative lay with the president and that he would be the one who finally proposed the most acceptable prime ministerial candidate (Uncensored Poland News Bulletin). </w:t>
      </w:r>
    </w:p>
    <w:p>
      <w:pPr>
        <w:pStyle w:val="Normal"/>
        <w:spacing w:lineRule="auto" w:line="480"/>
        <w:jc w:val="both"/>
        <w:rPr/>
      </w:pPr>
      <w:r>
        <w:rPr/>
        <w:tab/>
        <w:t xml:space="preserve">It is unclear if Walesa’s proposal of this </w:t>
      </w:r>
      <w:r>
        <w:rPr>
          <w:i/>
        </w:rPr>
        <w:t>norm</w:t>
      </w:r>
      <w:r>
        <w:rPr/>
        <w:t xml:space="preserve"> of the largest party submitting three names to the president from which he would choose the prime minister was intended to strengthen the presidency against the parliament or was instead a temporary tactic employed to see a UD member assume the post of prime minister (if Walesa could not have Bielecki, perhaps a member of the liberal UD would serve his goals of maintaining the course of economic reform, he might have reasoned).  Under the constitution, the president had the constitutional prerogative (Howard and Brzezinski, 1998, p. 142) or responsibility (Vinton, November 1, 1991, p. 10) to nominate the prime minister, but the Sejm had to approve this choice (Vinton, November 1, 1991, p. 10), and the parliament could choose its own government by a 2/3 vote after (it is implied) rejecting the president’s choice for prime minister by a majority vote (Uncensored Poland News Bulletin, September 6, 1991).  Finally, as his spokesman pointed out, the president had three months to pick a prime minister after the election or inauguration of the parliament (it is unclear to which he was referring, see FBIS, November 19, 1991).  </w:t>
      </w:r>
    </w:p>
    <w:p>
      <w:pPr>
        <w:pStyle w:val="Normal"/>
        <w:spacing w:lineRule="auto" w:line="480"/>
        <w:ind w:firstLine="720"/>
        <w:jc w:val="both"/>
        <w:rPr/>
      </w:pPr>
      <w:r>
        <w:rPr/>
        <w:t>Walesa may have been doing the best he possibly could have given the Sejm’s resistance to his initial proposals of himself or Bielecki as prime minister.  It is difficult to read this as a concession of Walesa to the parliament, although it could be interpreted as such because Walesa could have maintained the absolute right to name anyone in the parliament prime minister, and his proposed norm does seem aimed at increasing presidential power (choosing among three names) than conceding to the norm (widespread throughout Europe) that the largest party in parliament be allowed the first opportunity to name or choose their own prime ministerial candidate.</w:t>
      </w:r>
    </w:p>
    <w:p>
      <w:pPr>
        <w:pStyle w:val="Normal"/>
        <w:spacing w:lineRule="auto" w:line="480"/>
        <w:ind w:firstLine="720"/>
        <w:jc w:val="both"/>
        <w:rPr/>
      </w:pPr>
      <w:r>
        <w:rPr/>
        <w:t>In response to Walesa’s suggestion, the UD put three candidates forward for Walesa to choose from: Bronislaw Geremek, Jacek Kuron, and Tadeusz Mazowiecki (FBIS, November 12, 1991).  From this “trio” of candidates, Walesa chose Geremek on November 8, and asked him to begin the work of forming a majority coalition government (FBIS, November 12, 1991; Brzezinski, 1998, p. 95; Vinton, November 15, 1991, p. 21; RFE/RL “Weekly Record of Events,” November 22, p. 35; Jasiewicz, 1992, p. 501).  Some argued that Walesa wanted to appoint Geremek prime minister in order to see him fail so that he could then take power for himself in late 1991 (Millard, 1994, p. 159).  The UD’s behavior lent tacit support to the norm that Walesa was trying to establish.  Why did the UD not advance the norm that the president should accept a single candidate from the leading parliamentary party?  Perhaps because it felt itself in an isolated position in the Sejm vis-à-vis the other post-Solidarity and other non-Communist parties because it took a softer line toward Decommunization than did most post-Solidarity parties and thought it could not take a stronger stand against the president on this issue.  Geremek tried for several days to begin the work of forming a government, but encountered stiff parliamentary resistance and on November 13 informed President Walesa that he could not put together a government and asked the president to relieve him of this duty to form such a government (FBIS, November 14, 1991; RFE/RL “Weekly Record of Events,” November 22, pp. 35-36).</w:t>
      </w:r>
    </w:p>
    <w:p>
      <w:pPr>
        <w:pStyle w:val="Normal"/>
        <w:spacing w:lineRule="auto" w:line="480"/>
        <w:jc w:val="both"/>
        <w:rPr/>
      </w:pPr>
      <w:r>
        <w:rPr/>
        <w:tab/>
        <w:t xml:space="preserve">Walesa’s preference for Geremek and Geremek’s task of putting together a government were resisted by a coalition of parties that had recently come together to take the lead in the Sejm, and which wanted their own members to become Sejm leaders and which wanted to choose the prime minister from among their own ranks.  The “Group of Five” advanced one of their own on November 15, Jan Olszewski of the PC (Center Alliance), for the position of prime minister, holding stubbornly to that position despite Walesa’s opposition to the person of Olszewski (FBIS, November 18, 1991).  </w:t>
      </w:r>
    </w:p>
    <w:p>
      <w:pPr>
        <w:pStyle w:val="Normal"/>
        <w:spacing w:lineRule="auto" w:line="480"/>
        <w:ind w:firstLine="720"/>
        <w:jc w:val="both"/>
        <w:rPr/>
      </w:pPr>
      <w:r>
        <w:rPr/>
        <w:t>As early as November 5, 1991, the members of the Group of Five were negotiating over the shape of a possible coalition government which would include them all.  On November 4 Walesa seemed to be distancing himself from his earlier suggestion of holding both the presidency and the prime ministership, according to one source, and began meeting with various party leaders (RFE/RL “Weekly Record of Events,” November 15, 1991, p. 34), and on November 5 Walesa called the leaders of this proto-coalition to the presidential palace to hold talks in the hopes that a government could be formed around them (Vinton, November 15, 1991, p. 20).  Bargaining among these “center-right” parties started almost immediately after the October election, and only the SLD (Democratic Left Alliance), the successor to the Communist Party of Poland, was an unacceptable negotiating partner to them (Uncensored Poland News Bulletin, November 5; RFE/RL “Weekly Record of Events,” November 15, 1991, p. 35).  Despite these talks, on November 15, Walesa was said to be considering four candidates for prime minister, including himself (FBIS, November 15, 1991; FBIS, November 22, 1991).</w:t>
      </w:r>
    </w:p>
    <w:p>
      <w:pPr>
        <w:pStyle w:val="Normal"/>
        <w:spacing w:lineRule="auto" w:line="480"/>
        <w:ind w:firstLine="720"/>
        <w:jc w:val="both"/>
        <w:rPr/>
      </w:pPr>
      <w:r>
        <w:rPr/>
        <w:t>On November 22 Bielecki formally tendered his resignation, but agreed to stay on for a time in a caretaker capacity (RFE/RL “Weekly Record of Events,” December 6, 1991, p. 36).  Michta writes that the “impasse over the selection of a new government continued through 25 November 1991 when the resignation of Prime Minister Jan Krzysztof Bielecki (despite President Walesa’s request that he remain) forced the issue” (1993, p. 63).  On November 25 the Sejm convened.  Prime Minister Bielecki tendered his resignation but President Walesa asked the newly-elected Speaker of Sejm not to accept Bielecki’s resignation immediately.  On November 26 Olszewski’s prime ministerial candidacy was put forward by the Group of Five (Uncensored Poland News Bulletin) and the Sejm agreed to put off debate on the government’s resignation until December 5 (RFE/RL “Weekly Record of Events,” December 6, 1991, p. 36; Uncensored Poland News Bulletin, 15/91, November 24, p. 6).  On November 26 Jaroslaw Kaczynski of the PC said that if Poles wanted to observe the rules of parliamentary democracy in place, Jan Olszewski must become prime minister</w:t>
      </w:r>
      <w:r>
        <w:rPr>
          <w:b/>
        </w:rPr>
        <w:t xml:space="preserve"> (</w:t>
      </w:r>
      <w:r>
        <w:rPr/>
        <w:t xml:space="preserve">Uncensored Poland News Bulletin).  Vinton writes that the Group of Five’s insistence on Olszewski as prime minister was a “challenge to Walesa’s prerogatives” (December 6, 1991, p. 5).  </w:t>
      </w:r>
    </w:p>
    <w:p>
      <w:pPr>
        <w:pStyle w:val="Normal"/>
        <w:spacing w:lineRule="auto" w:line="480"/>
        <w:ind w:firstLine="720"/>
        <w:jc w:val="both"/>
        <w:rPr/>
      </w:pPr>
      <w:r>
        <w:rPr/>
        <w:t>As late as November 26 and December 2, 1991, Walesa was still arguing that Bielecki should stay on as a caretaker prime minister (FBIS, November 26, 1991; FBIS, December 3, 1991, p. 20).  Walesa resisted nominating Olszewski prime minister but eventually gave in.  The leader of the PC, Jaroslaw Kaczynski, said that Walesa would “play by the democratic rules of the game” and select the nominee of the five-party group, although Walesa was still mentioning himself as a possible prime minister at the time Kaczynski made his comments (FBIS, November 20, 1991, p. 15).  The Sejm accepted Bielecki’s resignation on a vote of 375-1-41, and on the same day Walesa named Olszewski prime minister without telling him first in a letter the Speaker of the Sejm, Wieslaw Chrzanowski, read to the Sejm (FBIS, December 5, 1991).  Orenstein writes that Walesa “grudgingly” agreed to nominate Olszewski prime minister on December 5 and that the Olszewski government was approved by the Sejm on December 23 (2001, p. 45).</w:t>
      </w:r>
      <w:r>
        <w:rPr>
          <w:vertAlign w:val="superscript"/>
        </w:rPr>
        <w:t>8</w:t>
      </w:r>
      <w:r>
        <w:rPr/>
        <w:t xml:space="preserve">  After his nomination of Olszewski Walesa said that he was deferring to the interests of democracy in nominating him (Uncensored Poland News Bulletin) and that while he was opposed to Olszewski he said that he had “to respect the principles of democracy” (RFE/RL “Weekly Record,” December 13, 1991, p. 37).</w:t>
      </w:r>
    </w:p>
    <w:p>
      <w:pPr>
        <w:pStyle w:val="Normal"/>
        <w:spacing w:lineRule="auto" w:line="480"/>
        <w:ind w:firstLine="720"/>
        <w:jc w:val="both"/>
        <w:rPr/>
      </w:pPr>
      <w:r>
        <w:rPr/>
        <w:t>In this early period of constitutional development and parliamentary organization after Poland’s first fully democratic elections, in late October-early December, 1991, President Walesa’s preferences for the chronological ordering of (1) the convening of parliament, (2) agreement on a new government, and (3) quick adoption of new executive-legislative structures in the form of an interim constitution, changed with his changing prospects for exercising presidential power and influence power.  After it became clear to Walesa that he would neither take over the reins of the prime ministership himself nor have his first (Bielecki) or second (Geremek) choice selected, but before he gave in to the parliament’s choice of Olszewski as prime minister, Walesa advanced the notion that an interim “small constitution” should be passed before the government was confirmed.  Orenstein writes that Walesa even went so far as to suggest “that approval of his ‘Small Constitution’ was the price for nominating Olszewski” (Orenstein, 2001, p. 48).  On December 4, in the midst of general support for the president’s small constitution but concern over specifics in the draft having to do with increasing presidential power- Vinton writes that “Most parties applauded the thrust of his package but also agreed that it went too far” (January 17, 1992, p. 15)- Walesa said that he would propose a new prime minister as soon as parliament provided a new government with the proper conditions in the form of a small constitution which would strengthen executive power (Uncensored Poland News Bulletin, No. 17/91, January 2, 1992, p. 14).  By this Walesa meant that passage of his constitutional proposal should precede the formation of a new government.  Vinton writes that Walesa once insisted that the price for his approving the Olszewski government was that the Sejm pass his Little Constitution, although ultimately “Walesa’s capitulation [on this issue] was unconditional” (Vinton, January 17, 1992, p. 15).</w:t>
      </w:r>
    </w:p>
    <w:p>
      <w:pPr>
        <w:pStyle w:val="Normal"/>
        <w:spacing w:lineRule="auto" w:line="480"/>
        <w:ind w:firstLine="720"/>
        <w:jc w:val="both"/>
        <w:rPr/>
      </w:pPr>
      <w:r>
        <w:rPr/>
        <w:t xml:space="preserve">Earlier, however, Walesa had proposed that the government be selected </w:t>
      </w:r>
      <w:r>
        <w:rPr>
          <w:i/>
        </w:rPr>
        <w:t>even before</w:t>
      </w:r>
      <w:r>
        <w:rPr/>
        <w:t xml:space="preserve"> the parliament held its first session.  When Walesa thought, in late October and early November, 1991, that he would head or shape the new government, his preference was for a government to be formed before the inaugural session of the parliament.  But when it became clear that the parliamentary parties would have a leading role in picking the next prime minister, Walesa’s preferences changed, and he began to argue that the parliament should adopt a new “small” or interim constitution before the new government was confirmed.</w:t>
      </w:r>
      <w:r>
        <w:rPr>
          <w:vertAlign w:val="superscript"/>
        </w:rPr>
        <w:t>9</w:t>
      </w:r>
      <w:r>
        <w:rPr/>
        <w:t xml:space="preserve">  </w:t>
      </w:r>
    </w:p>
    <w:p>
      <w:pPr>
        <w:pStyle w:val="Normal"/>
        <w:spacing w:lineRule="auto" w:line="480"/>
        <w:ind w:firstLine="720"/>
        <w:jc w:val="both"/>
        <w:rPr/>
      </w:pPr>
      <w:r>
        <w:rPr/>
        <w:t xml:space="preserve">It is unclear if Walesa’s change in preferences was related to a power-maximizing or functional cause, but his preferences changed as his position vis-à-vis the parliament weakened.  Walesa wanted the parliament to pass his seventeen-point “little constitution” as its first law, before a new government came into office, because the executive needed more power to combat economic problems, he said on December 2 (FBIS, December 2, 1991, p. 18).  On December 6 the president again urged the Sejm to pass his constitutional law proposals because more powers were needed in Poland’s executive, he argued (FBIS, December 6, 1991, p. 30).  On December 9 Walesa again called for the strengthening of the executive (RFE/RL, Weekly Record, December 20, 1991, p. 43).  Vinton writes that Walesa indicated that his Little Constitution should be adopted before a new government was formed (December 6, 1991, pp. 6-7) and that passage of these constitutional amendments was the condition of his support for the Olszewski government (December 6, 1991, p. 5).  </w:t>
      </w:r>
    </w:p>
    <w:p>
      <w:pPr>
        <w:pStyle w:val="Normal"/>
        <w:spacing w:lineRule="auto" w:line="480"/>
        <w:ind w:firstLine="720"/>
        <w:jc w:val="both"/>
        <w:rPr/>
      </w:pPr>
      <w:r>
        <w:rPr/>
        <w:t>Walesa’s package of constitutional amendments was first presented at a meeting on November 29 with parliamentary leaders (RFE/RL, Weekly Record, December 13, 1991, p. 37) and the proposal was then sent to an extraordinary Sejm commission which considered it along with other alternatives and made such significant changes to it in December that Walesa formally withdrew the proposal from the parliament on December 19, after it had been “totally turned upside-down” by the Sejm’s special commission (</w:t>
      </w:r>
      <w:r>
        <w:rPr>
          <w:i/>
        </w:rPr>
        <w:t>East European Constitutional Review</w:t>
      </w:r>
      <w:r>
        <w:rPr/>
        <w:t>, Spring 1992, p. 2).</w:t>
      </w:r>
      <w:r>
        <w:rPr>
          <w:vertAlign w:val="superscript"/>
        </w:rPr>
        <w:t>10</w:t>
      </w:r>
    </w:p>
    <w:p>
      <w:pPr>
        <w:pStyle w:val="Normal"/>
        <w:spacing w:lineRule="auto" w:line="480"/>
        <w:jc w:val="both"/>
        <w:rPr/>
      </w:pPr>
      <w:r>
        <w:rPr/>
        <w:tab/>
        <w:t xml:space="preserve">After Walesa’s assent to Olszewski’s nomination as prime minister but before Olszewski was able to form a government, Walesa arguably tried to undermine Olszewski’s efforts or at the very least tried to force Olszewski to pass a very high threshold in forming a government.  On December 10 Walesa and Olszewski met to discuss the cabinet and Walesa said he wanted a cabinet put together in ten days (FBIS, December 10, 1991, p. 23).  On December 11 Olszewski and Walesa met to discuss the key ministerial posts (foreign affairs, interior, national defense) for which the president was constitutionally responsible (Uncensored Poland News Bulletin.  FBIS, December 11, 1991, p. 15 also notes that the ministerial posts responsible to the president include foreign affairs, national defense, and internal affairs).  On December 12 Walesa reportedly put pressure on the UD and the KLD to form a government which would also include the PSL (Polish Peasant Party), former allies of the Communist Party (FBIS, December 13, 1991, p. 15).   On December 13 it was reported that “Prime Minister Jan Olszewski says that a difference of opinion with President Walesa, over the post of future Defence Minister, among others, (has) delayed the formation of his cabinet” (Uncensored Poland News Bulletin, No. 17/91, January 2, 1991, p. 8).  On December 16 Olszewski presented his cabinet choices to Walesa and on December 17 Olszewski resigned, abandoning his efforts to form a government, citing Walesa as one reason for his resignation.  But on December 18 the Sejm refused to accept Olszewski’s resignation.  On the same day, Walesa and Olszewski met and Olszewski said that the vote in the Sejm created a new situation and he would resume his mission to form a government.  Walesa promised to help in the government’s formation at this point (Uncensored Poland News Bulletin).  </w:t>
      </w:r>
    </w:p>
    <w:p>
      <w:pPr>
        <w:pStyle w:val="Normal"/>
        <w:spacing w:lineRule="auto" w:line="480"/>
        <w:ind w:firstLine="720"/>
        <w:jc w:val="both"/>
        <w:rPr/>
      </w:pPr>
      <w:r>
        <w:rPr/>
        <w:t xml:space="preserve">This was not the last time that Walesa would try to involve himself in the parliamentary negotiations to form a government, but in this case it had the opposite of the intended effect.  Millard writes that the Sejm’s endorsement of the Olszewski government “owed much to anxiety over Walesa’s possible responses to continuing uncertainty” (1994, p. 160) and Vinton writes that “Olszewski has abruptly emerged as a symbol of parliamentary self-assertion,” which was paradoxical given that the PC was formerly a “presidential party” (November 29, 1991, p. 23).  Vinton also writes: “Ironically, the conflict with Walesa over the choice of prime minister may have led the coalition to close ranks, delaying the emergence of potentially divisive issues” (Vinton, November 29, 1991, p. 22) and she further notes that the “president’s determination to dictate all the conditions has left him isolated and impotent…Walesa has given the government and the parliament an argument for limiting presidential power” (January 17, 1992, p. 21).  Finally, Vinton posited: “By setting a practical precedent, the outcome of the current tug-of-war has the potential to help shape the institution of the Presidency in the new constitution” (November 29, 1991, p. 23).  </w:t>
      </w:r>
    </w:p>
    <w:p>
      <w:pPr>
        <w:pStyle w:val="Normal"/>
        <w:spacing w:lineRule="auto" w:line="480"/>
        <w:jc w:val="both"/>
        <w:rPr/>
      </w:pPr>
      <w:r>
        <w:rPr/>
        <w:tab/>
        <w:t>The relations between the president and the parliament between late October and early December, 1991 had a profound impact on Walesa’s relations with both individual parties and the parties of the Sejm collectively.  While these fears were expressed earlier, especially after this time, in Millard’s words, “it became customary to see a hidden agenda for increased presidential power in Walesa’s actions” (1994, p. 160).  Even the Solidarity Trade Union’s parliamentary party, which was the first parliamentary group to meet with Walesa (on December 2), expressed fear of the excessive strengthening of executive power in their meeting with the president (FBIS, December 3, 1991, p. 20).</w:t>
      </w:r>
    </w:p>
    <w:p>
      <w:pPr>
        <w:pStyle w:val="Normal"/>
        <w:spacing w:lineRule="auto" w:line="480"/>
        <w:jc w:val="both"/>
        <w:rPr/>
      </w:pPr>
      <w:r>
        <w:rPr/>
        <w:tab/>
        <w:t xml:space="preserve">Throughout the course of the Olszewski government Walesa continued his pattern of bullying rhetoric and insistence that the president be taken into account in both the government’s and parliament’s activities.  In an interview on January 27, 1992, Walesa said that his goal was not to keep Olszewski from office but to give the first democratic government as wide a base as possible.  Walesa said he made things hard so they would work (FBIS, February 5, 1992, p. 21).  Walesa also said that if life in Poland became anarchic he would agree to be prime minister, “but only if I am given extraordinary powers and with a scope that I will define” (FBIS, February 5, 1992, p. 22).  In late February in a meeting with newspaper editors Walesa again threatened to dissolve parliament or suspend it (FBIS, February 25, 1992, p. 19).  </w:t>
      </w:r>
    </w:p>
    <w:p>
      <w:pPr>
        <w:pStyle w:val="Normal"/>
        <w:spacing w:lineRule="auto" w:line="480"/>
        <w:ind w:firstLine="720"/>
        <w:jc w:val="both"/>
        <w:rPr/>
      </w:pPr>
      <w:r>
        <w:rPr/>
        <w:t xml:space="preserve">On February 24 Walesa spoke of the possibility of suspending parliament if it appeared that democracy was failing; were this to occur, the government would rule by decree (RFE/RL, Weekly Review, Volume 1, No. 10, March 6, 1992, p. 74).  On March 9 Olszewski and Walesa met and Walesa stressed the need to broaden the governing coalition’s parliamentary base (RFE/RL, Weekly Review, March 20, 1992, p. 70).  On March 23 Walesa said he had many options in dealing with Poland’s problems and the weakness of the Olszewski government, including taking over as prime minister, but only as a last resort if Olszewski failed (RFE/RL, Weekly Review, Volume 1, no. 14, April 3, 1992, p. 73).  </w:t>
      </w:r>
    </w:p>
    <w:p>
      <w:pPr>
        <w:pStyle w:val="Normal"/>
        <w:spacing w:lineRule="auto" w:line="480"/>
        <w:ind w:firstLine="720"/>
        <w:jc w:val="both"/>
        <w:rPr/>
      </w:pPr>
      <w:r>
        <w:rPr/>
        <w:t>By March 31 negotiations were under way to expand the Olszewski government without the participation of Walesa, who was becoming “increasingly isolated,” according to Sabbat-Swidlicka (April 10, 1992, p. 5).  By April 13 the president was becoming impatient with coalition talks to expand the government’s political base and told reporters that if no progress was made in these talks that he would join in the process of building a government coalition (RFE/RL “Weekly Review,” May 1, 1992, p. 75).  Also by no later than April 13, Sabbat-Swidlicka writes, both pro-government parties and liberal parties out of government such as the UD and KLD were “alienated from Walesa,” and “have a joint interest in preventing the President’s Office from assuming too much power (May 1, 1992, p. 18).  In the wake of the collapse of coalition talks on April 22, Walesa said in an interview “on 23 April that he might ‘form a supraparty government to solve problems’” (RFE/RL, “Weekly Review,” May 8, 1992, p. 64).</w:t>
      </w:r>
    </w:p>
    <w:p>
      <w:pPr>
        <w:pStyle w:val="Normal"/>
        <w:spacing w:lineRule="auto" w:line="480"/>
        <w:jc w:val="both"/>
        <w:rPr/>
      </w:pPr>
      <w:r>
        <w:rPr/>
        <w:tab/>
        <w:t xml:space="preserve">On May 8 Walesa made a speech to the parliament in which he discussed the problems facing the country and its political system.  In this speech Walesa proposed a constitution which would greatly increase presidential powers as one means of helping to resolve Poland’s problems.  The president focused primarily on the “three-cornered conflict” among the president, the Sejm, and the government and described the conflict as a “Bermuda Triangle” (Taras, 1995, p. 173).  In his speech Walesa said that in the “Bermuda Triangle” of relations between the government, parliament, and president, chances for political advances were being lost because a clear, distinct division of power among these institutions was lacking.  Walesa also suggested that he may need to form a presidential party; none of the parties responding to the president’s speech thought that such a presidential party would be viable (FBIS, May 12, 1992, p. 22). </w:t>
      </w:r>
    </w:p>
    <w:p>
      <w:pPr>
        <w:pStyle w:val="Normal"/>
        <w:spacing w:lineRule="auto" w:line="480"/>
        <w:ind w:firstLine="720"/>
        <w:jc w:val="both"/>
        <w:rPr/>
      </w:pPr>
      <w:r>
        <w:rPr/>
        <w:t xml:space="preserve">Just a few days after this speech Walesa again threw out the idea of the creation of a presidential party as a “last resort” (FBIS, May 11, 1992) and complained that everything was blamed on him despite the fact that as president he had few powers to affect the governmental policies he was being blamed for (FBIS, May 12, 1992, p. 22).  Walesa also reiterated his preferences for a political system in which the prime minister was subordinate to the president (FBIS, May 13, 1992, p. 10). </w:t>
      </w:r>
    </w:p>
    <w:p>
      <w:pPr>
        <w:pStyle w:val="Normal"/>
        <w:spacing w:lineRule="auto" w:line="480"/>
        <w:jc w:val="both"/>
        <w:rPr/>
      </w:pPr>
      <w:r>
        <w:rPr/>
        <w:tab/>
        <w:t>By the end of May Walesa was becoming increasingly frustrated with both Olszewski and the “revolutionary fundamentalism represented by Olszewski” (Vinton, July 24, 1992, p. 24).  Michta writes that “As personal animosity between Olszewski and Walesa grew, the lack of a precise constitutional division of power proved debilitating” (1998, p. 98).  Michta also writes:</w:t>
      </w:r>
    </w:p>
    <w:p>
      <w:pPr>
        <w:pStyle w:val="Normal"/>
        <w:ind w:left="720" w:hanging="0"/>
        <w:jc w:val="both"/>
        <w:rPr/>
      </w:pPr>
      <w:r>
        <w:rPr/>
        <w:t>Attempts at cooperation between Walesa and Olszewski remained tenuous at best.  The relationship was not helped by the president’s occasional hints that he stood ready to take over the premiership if necessary.  Walesa also openly expressed preference for the French constitutional model, whereby the president has substantial executive powers as well as the right to appoint and dismiss the cabinet.  In effect, Poland’s political scene was increasingly dominated by the assertive president (1998, p. 98).</w:t>
      </w:r>
    </w:p>
    <w:p>
      <w:pPr>
        <w:pStyle w:val="Normal"/>
        <w:jc w:val="both"/>
        <w:rPr/>
      </w:pPr>
      <w:r>
        <w:rPr/>
      </w:r>
    </w:p>
    <w:p>
      <w:pPr>
        <w:pStyle w:val="Normal"/>
        <w:spacing w:lineRule="auto" w:line="480"/>
        <w:ind w:firstLine="720"/>
        <w:jc w:val="both"/>
        <w:rPr/>
      </w:pPr>
      <w:r>
        <w:rPr/>
        <w:t>On May 28, just a week before the collapse of the Olszewski government in a vote of no confidence, Walesa reiterated that as a last resort he could become the prime minister, although he really did not want to do that (FBIS May 28, 1992).  On June 4 the Olszewski government fell as a result of the “secret agents” affair (see below), the match that ignited the house of straw built by Olszewski in his relations with both the president and the Sejm.</w:t>
      </w:r>
    </w:p>
    <w:p>
      <w:pPr>
        <w:pStyle w:val="Normal"/>
        <w:spacing w:lineRule="auto" w:line="480"/>
        <w:jc w:val="both"/>
        <w:rPr/>
      </w:pPr>
      <w:r>
        <w:rPr/>
        <w:tab/>
        <w:t xml:space="preserve">With the fall of Olszewski, Walesa quickly seized the initiative and appointed Waldemar Pawlak of the Polish Peasants Party (PSL)- whom he had approached about the position of prime minister even before Olszewski fell- as the new prime minister (FBIS, June 5, 1992, pp. 24-25).  Pawlak was quickly approved by a Sejm anxious about what the president would do if it failed to confirm Pawlak but also at least as eager to rid itself of Olszewski.  Walesa said on June 7 that he would try to help Pawlak put together a government (FBIS, June 7?, 1992).  Pawlak’s mission to form a government was hindered, however, both by the fact that he was a leader of a post-Communist party and because he was seen as a puppet of Walesa’s or at least was viewed as being too close to and dependent upon the president.  Goldman writes that Pawlak was seen as no more than a spokesman for Walesa (1997, p. 233).  Terry writes that Pawlak’s failure to form a government in 1992 was due partly to reluctance on the part of the parties of the Sejm to be led by the post-Communist PSL but also in part to the perception “that the choice of Pawlak was Walesa’s bid to control the government and enhance his own powers” (1995, p. 249, endnote # 31).  Herbut concurs, writing of the post-Solidarity parties: “Not only were they wary of the PSL, they were wary of Walesa’s desire to turn Poland into a presidential republic” (2002, p. 99).  </w:t>
      </w:r>
    </w:p>
    <w:p>
      <w:pPr>
        <w:pStyle w:val="Normal"/>
        <w:spacing w:lineRule="auto" w:line="480"/>
        <w:jc w:val="both"/>
        <w:rPr/>
      </w:pPr>
      <w:r>
        <w:rPr/>
        <w:tab/>
        <w:t>When it became apparent that Pawlak was not going to succeed in his mission to form a government, both the president and the parties of the parliament grew increasingly anxious about the possible repercussions of Pawlak’s failure.  On July 2 coalition talks began among the major post-Solidarity parties of the Sejm (FBIS, July 2, 1992).  On July 3 Walesa held talks with the UD and KLD on the formation of a governing coalition (FBIS, July 3, 1992).  The parties engaged in coalition talks were spurred to action by an ominous threat Walesa made in a speech on July 3.  According to Michta, “Walesa warned that he might resort to extraordinary measures (possibly dissolving parliament), unless a working coalition government was presented to him within the next few day” (1998, p. 102.  See also Vinton, July 24, 1992, p. 23 and RFE/RL’s “Weekly Review,” Volume 1, No. 29, July 17, 1992, p. 78).  Walesa also said in an interview on the same day, July 3, that Olszewski had attempted a “putsch” against the president, that his (Walesa’s) taking over as prime minister was a last resort, and that he opposed new elections (FBIS, July 10, 1992).</w:t>
      </w:r>
    </w:p>
    <w:p>
      <w:pPr>
        <w:pStyle w:val="Normal"/>
        <w:spacing w:lineRule="auto" w:line="480"/>
        <w:jc w:val="both"/>
        <w:rPr/>
      </w:pPr>
      <w:r>
        <w:rPr/>
        <w:tab/>
        <w:t xml:space="preserve">On July 5 the eight parties involved in coalition talks put forward Hanna Suchocka’s name to Walesa for prime minister.  Walesa’s stated conditions on July 5 for supporting the new government under the UD’s Suchocka were that the full cabinet composition must be presented to him and that it must have majority support in the Sejm (FBIS, July 6, 1992, p. 23).  The sentiment that a majority government would be ideal was shared by both the parliament and the president and became a central goal of the negotiations (Ibid., p. 24).  On July 6 Walesa “‘very warmly’ received the initiative of the eight post-Solidarity parties to form a new government.”  Walesa had no reservations about Suchocka, but wanted to see her cabinet list before approving the government.  But Walesa also tried to spur an intensification of the negotiations by suggesting to Pawlak that he appoint some acting ministers (FBIS, July 7, 1992, p. 26).  </w:t>
      </w:r>
    </w:p>
    <w:p>
      <w:pPr>
        <w:pStyle w:val="Normal"/>
        <w:spacing w:lineRule="auto" w:line="480"/>
        <w:ind w:firstLine="720"/>
        <w:jc w:val="both"/>
        <w:rPr/>
      </w:pPr>
      <w:r>
        <w:rPr/>
        <w:t xml:space="preserve">President Walesa also expressed his concern to Jan Rulewski in a meeting with the Solidarity MP on July 6 that there be stability in the ministries of defense and interior in the new government (FBIS, July 6, 1992, p. 24).  In this meeting with Rulewski Walesa listed or laid down conditions for appointing a government: he wanted to see a list of cabinet members, the cabinet must have majority support, and there must be no replacing the ministers of defense and interior, as per his constitutional rights (FBIS, July 7, 1992, p. 26).  The three posts of ministers of defense, interior, and foreign affairs were filled tentatively pending the president’s approval (Vinton, July 31, 1992, p. 39).  On July 8 Walesa accepted the Suchocka government, Suchocka as chairwoman, and the cabinet’s composition (FBIS, July 8, 1992).  On July 9 Walesa said that if this government did not work, he still had another option- to propose the prime minister and the entire cabinet (FBIS, July 9, 1992).  On July 10 Walesa said that he had wanted Pawlak to work out as prime minister, and that forming a government that included the PSL would have been “the best solution” (FBIS, July 10, 1992).  </w:t>
      </w:r>
    </w:p>
    <w:p>
      <w:pPr>
        <w:pStyle w:val="Normal"/>
        <w:spacing w:lineRule="auto" w:line="480"/>
        <w:jc w:val="both"/>
        <w:rPr/>
      </w:pPr>
      <w:r>
        <w:rPr/>
        <w:tab/>
        <w:t xml:space="preserve">On July 9 the Sejm approved Suchocka’s nomination to be prime minister on a vote of 233-61-113 (FBIS, July 9, 1992).  On July 10 the Sejm dismissed Pawlak from the post of prime minister on a vote of 286-124-28 (FBIS, July 10, 1992).  On July 11 the Sejm approved Suchocka’s government on a vote of 226-124-28 (FBIS, July 11, 1992).  Suchocka said that her government would be one of cooperation with the Sejm and the president (FBIS, July 13, 1992). </w:t>
      </w:r>
    </w:p>
    <w:p>
      <w:pPr>
        <w:pStyle w:val="Normal"/>
        <w:spacing w:lineRule="auto" w:line="480"/>
        <w:jc w:val="both"/>
        <w:rPr/>
      </w:pPr>
      <w:r>
        <w:rPr/>
        <w:tab/>
        <w:t xml:space="preserve">According to Vinton, Walesa’s ruminations about “presidential government” and his reluctance to abandon his own candidate for prime minister, Pawlak, led the seven parties which ultimately formed the government “to close ranks” (July 31, 1992, p. 37).  Vinton also notes that during the coalition talks some of the parties involved argued that Walesa was striving for an “extraconstitutional or authoritarian solution” while “others simply feared a complete loss of face by the parliament.  If the Sejm could not build its own majority, the only alternative to a presidential government seemed to be new elections, which all centrist parties intuitively felt they would lose.”  </w:t>
      </w:r>
    </w:p>
    <w:p>
      <w:pPr>
        <w:pStyle w:val="Normal"/>
        <w:spacing w:lineRule="auto" w:line="480"/>
        <w:ind w:firstLine="720"/>
        <w:jc w:val="both"/>
        <w:rPr/>
      </w:pPr>
      <w:r>
        <w:rPr/>
        <w:t>Representing the thinking of many parliamentary parties, the ZChN (Christian National Union) supported the Suchocka government to avoid new elections or a presidential government.  Its leader, Wieslaw Chrzanowski, said in an interview printed July 25-26 that many believed that a “‘presidential government’ that would be set up outside parliamentary procedures… would mark a retreat from a parliamentary democracy model.  We could not have risked such a solution in the state’s interests” (FBIS, August 7, 1992, p. 17).  Suchocka said in an interview on July 26 that if her government (“we”) failed, the next stage could be some kind of presidential rule and new elections, which she said she thought was a bad idea (Ibid., p. 15).  Vinton writes that the seven parties of the Suchocka coalition government were in agreement on or united in three areas: (1) their fear of “presidential solutions” and new elections, (2) a shared pragmatic consensus on the outlines of economic policy, (3) a readiness to eschew ideological conflicts (July 31, 1992, p. 34).</w:t>
      </w:r>
    </w:p>
    <w:p>
      <w:pPr>
        <w:pStyle w:val="Normal"/>
        <w:spacing w:lineRule="auto" w:line="480"/>
        <w:ind w:firstLine="720"/>
        <w:jc w:val="both"/>
        <w:rPr/>
      </w:pPr>
      <w:r>
        <w:rPr/>
        <w:t>Vinton further notes that perceptions of Poland by the international community also played a role in influencing Polish politicians to compromise on a new government (July 31, 1992, p. 38).  Poles wanted and needed both foreign assistance and the prospects of joining the Western European community of nations (NATO, the EU) in the future; these were both essential to the stable development of politics and the creation of a market economy in Poland.  The majority of Polish politicians were in agreement that domestic political battles not be allowed to deter them from achieving these important foreign policy objectives.  A number of factors thus led to the formation of Suchocka’s government.  As Vinton writes, “These cumulative pressures induced compromise” (July 31, 1992, p. 38).</w:t>
      </w:r>
    </w:p>
    <w:p>
      <w:pPr>
        <w:pStyle w:val="Normal"/>
        <w:spacing w:lineRule="auto" w:line="480"/>
        <w:ind w:firstLine="720"/>
        <w:jc w:val="both"/>
        <w:rPr/>
      </w:pPr>
      <w:r>
        <w:rPr/>
        <w:t xml:space="preserve">Walesa was generally supportive of the Suchocka government, but his presence and prodding and pressures, even behind the scenes, were felt throughout the government’s tenure.  Walesa’s primary tools to pressure the government and the Sejm included threatening to dissolve the Sejm, not always in accord with his constitutional prerogatives to do so (i.e. he would often threaten this at inappropriate times, constitutionally speaking, not in response to issues detailed by the constitution, but rather to break political stalemates); threatening to create a presidential party (which would presumably compete with the existing parliamentary parties in the next election and do well enough to swing parliamentary support behind the president’s causes, goals, and leadership); and insisting on adherence to norms which provided the president with a role in governmental and parliamentary affairs (such as consultation on appointments to certain positions, coordination and consultation in areas of defense and foreign policy, and in other areas of constitutional governance that involved the possibility of developing pro-presidential norms).   In June, 1993, after the Sejm had been dissolved (see below), Vinton would note that Walesa’s past threats to dissolve the Sejm were not on sound constitutional ground and were understood as “rhetorical devices to put the parliament under pressure” (June 26, 1993, p. 6).  In late August, 1992, less than two months after the Suchocka government came into office, the RFE/RL’s Weekly Review reported that in an interview        </w:t>
      </w:r>
    </w:p>
    <w:p>
      <w:pPr>
        <w:pStyle w:val="Normal"/>
        <w:ind w:left="720" w:hanging="0"/>
        <w:jc w:val="both"/>
        <w:rPr/>
      </w:pPr>
      <w:r>
        <w:rPr/>
        <w:t>…</w:t>
      </w:r>
      <w:r>
        <w:rPr/>
        <w:t xml:space="preserve">Walesa emphasized the need “to transform justified protest into creative solutions and effective work.”  He returned to his idea of “a master plan” for reform that would make it clear exactly who was responsible for what.  </w:t>
      </w:r>
      <w:r>
        <w:rPr>
          <w:i/>
        </w:rPr>
        <w:t xml:space="preserve">So far, he said, he had left things up to democracy, but if there were no improvement in six months’ time “presidential actions” would be necessary </w:t>
      </w:r>
      <w:r>
        <w:rPr/>
        <w:t xml:space="preserve">(Volume 1, Number 36, September 11, 1992, p. 78, </w:t>
      </w:r>
      <w:r>
        <w:rPr>
          <w:i/>
        </w:rPr>
        <w:t>emphasis</w:t>
      </w:r>
      <w:r>
        <w:rPr/>
        <w:t xml:space="preserve"> added).</w:t>
      </w:r>
    </w:p>
    <w:p>
      <w:pPr>
        <w:pStyle w:val="Normal"/>
        <w:jc w:val="both"/>
        <w:rPr/>
      </w:pPr>
      <w:r>
        <w:rPr/>
      </w:r>
    </w:p>
    <w:p>
      <w:pPr>
        <w:pStyle w:val="Normal"/>
        <w:spacing w:lineRule="auto" w:line="480"/>
        <w:jc w:val="both"/>
        <w:rPr/>
      </w:pPr>
      <w:r>
        <w:rPr/>
        <w:tab/>
        <w:t>In an interview published September 5-6, 1992, Walesa said that he was still very supportive of Suchocka and considered Olszewski’s government his “biggest failure.”  Walesa said that he did not want a presidential system, but may yet be obliged to form a presidential party, and take the helm of government, which would involve a “slight restriction on democracy” (FBIS, September 10, 1992, pp. 21-22).  Although these words may be read as provocative, by “restricting democracy” Walesa did not mean infringing upon or overstepping democratic rules, institutions, or official prerogatives, but rather he meant that a smaller circle of democratic leaders would be involved in managing the government and state.</w:t>
      </w:r>
      <w:r>
        <w:rPr>
          <w:vertAlign w:val="superscript"/>
        </w:rPr>
        <w:t>11</w:t>
      </w:r>
    </w:p>
    <w:p>
      <w:pPr>
        <w:pStyle w:val="Normal"/>
        <w:spacing w:lineRule="auto" w:line="480"/>
        <w:jc w:val="both"/>
        <w:rPr/>
      </w:pPr>
      <w:r>
        <w:rPr/>
        <w:tab/>
        <w:t xml:space="preserve">In an interview in October, 1992, President Walesa said that he was not planning to build a presidential party for the time being, and that neither the German nor French political models would be good for Poland “because we are not stable yet.”  He said that Poland needed first to build political parties and that “we” [Poles] need to build a model that will best serve Poland.  But Walesa said that he could not rule out that he would resort to presidential rule if that became necessary (FBIS, October 13, 1992).  Again, in November, in response to an interviewer’s question in a periodical published November 7-8, 1992, Walesa said he would form a presidential party if necessary, but preferred not to (FBIS, November 20, p. 14).  On the second anniversary of his election to the presidency, December 9, in an interview with the Polish News Agency (PAP), Walesa said that if the nation was dissatisfied and he were blamed for (the government’s) failures, he would have no other choice than (to reach for “presidential rule”).  He would do so, he said, by creating a huge presidential party that would monopolize the Sejm- “I am able to do this but I do not want to,” Walesa said.  He also said that “The third year will settle whether I, seeing the stagnation and inefficiency, will decide on the presidential model of power and whether I will achieve it” (FBIS, December 9, 1992, p. 21).  </w:t>
      </w:r>
    </w:p>
    <w:p>
      <w:pPr>
        <w:pStyle w:val="Normal"/>
        <w:spacing w:lineRule="auto" w:line="480"/>
        <w:ind w:firstLine="720"/>
        <w:jc w:val="both"/>
        <w:rPr/>
      </w:pPr>
      <w:r>
        <w:rPr/>
        <w:t>Despite generally good relations with the Suchocka government (Vinton, February 5, 1993, p. 17), however, when it began to lose support in mid-1993, Walesa reportedly began looking around for a new prime minister by at least May 13 (FBIS, May 19, 1993, p. 20).  According to some, by early May, 1992 he was again also talking about a “presidential government” (Sabbat-Swidlicka, May 21, 1993, p. 29).  On May 20 Walesa said he was prepared to nominate a presidential government if the Sejm passed a no confidence vote but then failed to approve a successor to Suchocka.  Walesa said that he preferred the current parliament to continue but only if it allowed the government to (govern) (FBIS, May 20, 1993, p. 17).  The government of Hanna Suchocka fell in a confidence vote on May 28, 1993, leading to new elections being held September 19, 1993.</w:t>
      </w:r>
    </w:p>
    <w:p>
      <w:pPr>
        <w:pStyle w:val="Normal"/>
        <w:spacing w:lineRule="auto" w:line="480"/>
        <w:jc w:val="both"/>
        <w:rPr/>
      </w:pPr>
      <w:r>
        <w:rPr/>
        <w:tab/>
        <w:t xml:space="preserve">Even after the dissolution of the Sejm and the advent of the caretaker Suchocka government, President Walesa continued to bully and threaten Poland’s political parties with the prospect of a presidential or semi-presidential political party which would follow his leadership and support his initiatives in the Sejm.  Over time this idea moved from the realm of rhetorical threat to political reality.  Specifically, while the Sejm was in operation, it was a threat; after its dissolution, it became a reality. </w:t>
      </w:r>
    </w:p>
    <w:p>
      <w:pPr>
        <w:pStyle w:val="Normal"/>
        <w:spacing w:lineRule="auto" w:line="480"/>
        <w:ind w:firstLine="720"/>
        <w:jc w:val="both"/>
        <w:rPr/>
      </w:pPr>
      <w:r>
        <w:rPr/>
        <w:t xml:space="preserve">On June 1, 1993, Walesa proposed that the parties making up the government run in a “proreform coalition” in the upcoming elections (Vinton, June 26, 1993, p. 12).  Walesa’s vision was for him to lead a coalition of post-Solidarity parties into victory in the fall, 1993 elections, and then use this parliamentary support to pass a final constitution to his liking and to continue the pace and trajectory of his treasured economic reforms.  When this idea was rebuffed by the existing post-Solidarity political parties, Walesa decided to foster his own quasi-presidential party (FBIS, June 14, 1993, p. 18).  On June 6 Walesa called for a “supra-party, pro-reform electoral bloc” which he said he would support but not take part in (FBIS, June 7, 1993, p. 25).  On June 13, Walesa said that in the next parliament four issues should be addressed and solved in a supraparty manner: issues relating to farming, to employees, to employers, and to local government (powiaty) and other governments at the grass-roots level (FBIS, June 14, 1993, p. 18).  </w:t>
      </w:r>
    </w:p>
    <w:p>
      <w:pPr>
        <w:pStyle w:val="Normal"/>
        <w:spacing w:lineRule="auto" w:line="480"/>
        <w:ind w:firstLine="720"/>
        <w:jc w:val="both"/>
        <w:rPr/>
      </w:pPr>
      <w:r>
        <w:rPr/>
        <w:t>On June 15, 1993, Lech Walesa began pushing in earnest his idea of a “Non-Party Bloc for Supporting Reforms” (BBWR) to contest the forthcoming elections.  In an interview with PAP, Walesa appealed to a wide range of people in agriculture, business, and local government and said that four key issues needed to be dealt with which concerned workers, employers, farmers, and local government.  Walesa envisioned members of each of these four groups organizing separate component organizations which would be combined in the same overarching political coalition.  “Walesa suggest(ed) that each party to the bloc create its own programme” but it was unclear whether the four groups would run their own election campaigns or run jointly.  Walesa preferred that blocs be created first, then possibly parties could be formed from them afterward.  Walesa said that if this idea failed, if it was foiled by the political parties of the next parliament, then the next parliament would not survive.  Walesa also said that “If we again fail” in achieving what he thought needed to be done, “then again it will be necessary to dissolve parliament and set up a presidential party, a party of Lech Walesa.  It will be much weaker, but still the strongest.  For the time being there is no need for its establishing.  But I still have that last bullet,” Walesa warned.  Walesa said that he planned to explain his proposal to the nation (FBIS, June 16, 1993, p. 20).</w:t>
      </w:r>
    </w:p>
    <w:p>
      <w:pPr>
        <w:pStyle w:val="Normal"/>
        <w:spacing w:lineRule="auto" w:line="480"/>
        <w:jc w:val="both"/>
        <w:rPr/>
      </w:pPr>
      <w:r>
        <w:rPr/>
        <w:tab/>
        <w:t>In another interview held on June 22, 1993, Walesa again discussed his BBWR idea.  He said that Poland had been poorly governed and asked “people who know how to govern, people who are in local administrative bodies, to unite and enter the legislature, with the exclusive task of improving the managing of the country, handling such issues as the new territorial division, and so on.”  Similarly, farmers were asked to unite and present a list of 20 or 21 items to run on, and run in the elections with concrete bills and with items ready to handle.  Employees and employers should do the same, Walesa said (FBIS, June 25, 1993, p. 10).  Ideally, Walesa said, each group would have 100 MPs in the Sejm.  Employees would have 100 MPs, managers would have 100 MPs, and agriculture 100 MPs (and presumably 100 MPs would represent local government).  But Walesa also said there could be Christian farmers and communist farmers, union [UD] farmers and Center Accord farmers (FBIS, June 25, 1993, p. 11).  Walesa said he just wanted to organize the BBWR and then step back from it.  He said that if this failed, his “last cartridge” was a presidential party.  Walesa also repeated something he had said before, that he would not allow a “Yugoslavia” to happen in Poland (FBIS, June 25, 1993, p. 12).  Walesa said that the BBWR would not put forward a prime ministerial candidate of its own (June 22, 1993, p. 18).</w:t>
      </w:r>
    </w:p>
    <w:p>
      <w:pPr>
        <w:pStyle w:val="Normal"/>
        <w:spacing w:lineRule="auto" w:line="480"/>
        <w:ind w:firstLine="720"/>
        <w:jc w:val="both"/>
        <w:rPr/>
      </w:pPr>
      <w:r>
        <w:rPr/>
        <w:t>By late June some BBWR election committees had been set up and some 30 clubs, associations, and organizations of businessmen gave their support to the BBWR (FBIS, June 29, 1993, p. 32).  On July 8, the BBWR presented a formal program of twenty-one points (Vinton, September 3, 1993, p. 7; FBIS, July 9, 1993, p. 15).  The electoral platform formulated by the BBWR centered on the themes of “welfare and democracy.”  A poll released on July 8 showed that one third of respondents thought Walesa’s BBWR idea was a good one (FBIS, July 9, 1993, p. 15).</w:t>
      </w:r>
    </w:p>
    <w:p>
      <w:pPr>
        <w:pStyle w:val="Normal"/>
        <w:spacing w:lineRule="auto" w:line="480"/>
        <w:ind w:firstLine="720"/>
        <w:jc w:val="both"/>
        <w:rPr/>
      </w:pPr>
      <w:r>
        <w:rPr/>
        <w:t xml:space="preserve">On July 14 Walesa held a news conference on the BBWR.  He said that the BBWR </w:t>
      </w:r>
      <w:r>
        <w:rPr>
          <w:i/>
        </w:rPr>
        <w:t>was not</w:t>
      </w:r>
      <w:r>
        <w:rPr/>
        <w:t xml:space="preserve"> a presidential party and that if it were not for the BBWR, the parliamentary elections would be won by four parties, the SLD, PSL, KPN, and UD, and that this would paralyze parliament and lead to a left-wing government.  Everything might end on the streets, Walesa warned.  If a left-wing government were formed, Walesa said, “the whole nation would be angered, and would change this on the streets.”  Without presidential intervention, Poland might follow the course of Yugoslavia.  The BBWR was a way out of this situation, Walesa said (FBIS, July 15, 1993, p. 21).  </w:t>
      </w:r>
    </w:p>
    <w:p>
      <w:pPr>
        <w:pStyle w:val="Normal"/>
        <w:spacing w:lineRule="auto" w:line="480"/>
        <w:ind w:firstLine="720"/>
        <w:jc w:val="both"/>
        <w:rPr/>
      </w:pPr>
      <w:r>
        <w:rPr/>
        <w:t>The SLD’s Wlodzimierz Cimoszewicz called Walesa’s comments “a typical example of demagogy and hypocrisy,” noting that the president said he would not take part in the politics of the election campaign but then did so anyway in “an agitator-like speech.”  Cimoszewicz also decried the BBWR as an instrument with which Walesa wanted to control the parliament.  Ryszard Bugaj of the Union of Labor (UP) said that it was impermissible for Walesa to promote any single party at this stage and that the “president had brutally violated” the election campaign customs (FBIS, July 16, 1993, p. 18).  Walesa continued to endorse the BBWR throughout the election campaign and before the election which was held on September 19.  On September 7 Walesa revealed that he and his whole family were going to vote for the BBWR (FBIS, September 8, 1993, p. 27).</w:t>
      </w:r>
    </w:p>
    <w:p>
      <w:pPr>
        <w:pStyle w:val="Normal"/>
        <w:spacing w:lineRule="auto" w:line="480"/>
        <w:jc w:val="both"/>
        <w:rPr/>
      </w:pPr>
      <w:r>
        <w:rPr/>
        <w:tab/>
        <w:t xml:space="preserve">Vinton wrote regarding Walesa’s BBWR idea soon after it was proposed: </w:t>
      </w:r>
    </w:p>
    <w:p>
      <w:pPr>
        <w:pStyle w:val="Normal"/>
        <w:ind w:left="720" w:hanging="0"/>
        <w:jc w:val="both"/>
        <w:rPr/>
      </w:pPr>
      <w:r>
        <w:rPr/>
        <w:t>The president’s instinct has always been to arouse discontent in order to neutralize it, to channel negative energy into civilized forms.  The BBWR is thus meant to promote the general cause of reform- both of the economy and of the political system- by mobilizing the disgruntled around the person of the president.  However, the possible byproducts of this mobilization include growing disregard among the public for the parliament as an institution and rising impatience with the debate, conflict, and compromise necessary to reach decisions in a democracy.  In addition, the issue of personal power is never far below the surface in Walesa’s actions; the success of the BBWR would clearly give him a useful tool within the parliament (July 9, 1993, p. 17).</w:t>
      </w:r>
    </w:p>
    <w:p>
      <w:pPr>
        <w:pStyle w:val="Normal"/>
        <w:jc w:val="both"/>
        <w:rPr/>
      </w:pPr>
      <w:r>
        <w:rPr/>
      </w:r>
    </w:p>
    <w:p>
      <w:pPr>
        <w:pStyle w:val="Normal"/>
        <w:spacing w:lineRule="auto" w:line="480"/>
        <w:jc w:val="both"/>
        <w:rPr/>
      </w:pPr>
      <w:r>
        <w:rPr/>
        <w:t>Vinton noted three and a half weeks before the September elections that “Walesa’s previous threats to set up a presidential party carried a certain weight precisely because the idea had never been tested” (September 3, 1993, p. 9.  Her article was submitted for publication on August 27).  Now they would be.</w:t>
      </w:r>
    </w:p>
    <w:p>
      <w:pPr>
        <w:pStyle w:val="Normal"/>
        <w:spacing w:lineRule="auto" w:line="480"/>
        <w:jc w:val="both"/>
        <w:rPr/>
      </w:pPr>
      <w:r>
        <w:rPr/>
        <w:tab/>
        <w:t>The responses by the political parties of the Sejm to Walesa’s BBWR proposal were predictably negative.  Vinton writes that Walesa’s BBWR concept “was roundly criticized by virtually all political forces as an abuse of executive privilege” (September 3, 1993, p. 6).  Grzybowski and Mikuli write that in initiating the Non-Partisan Bloc for Supporting Reforms (</w:t>
      </w:r>
      <w:r>
        <w:rPr>
          <w:i/>
        </w:rPr>
        <w:t>Bezpartyjny Blok Wspierania Reform</w:t>
      </w:r>
      <w:r>
        <w:rPr/>
        <w:t>, BBWR) in June, 1993: “The President quite optimistically counted on an overwhelming electoral victory of some 400 out of a total of 460 seats.  But not a single one of the parties participating in Suchocka’s coalition joined the newly formed organization” (2004,</w:t>
      </w:r>
      <w:r>
        <w:rPr>
          <w:b/>
        </w:rPr>
        <w:t xml:space="preserve"> </w:t>
      </w:r>
      <w:r>
        <w:rPr/>
        <w:t>p. 195).</w:t>
      </w:r>
    </w:p>
    <w:p>
      <w:pPr>
        <w:pStyle w:val="Normal"/>
        <w:spacing w:lineRule="auto" w:line="480"/>
        <w:ind w:firstLine="720"/>
        <w:jc w:val="both"/>
        <w:rPr/>
      </w:pPr>
      <w:r>
        <w:rPr/>
        <w:t>On June 27 Jaroslaw Kaczynski said that the PC would not join the BBWR (FBIS, June 29, 1993, p. 32).</w:t>
      </w:r>
      <w:r>
        <w:rPr>
          <w:b/>
        </w:rPr>
        <w:t xml:space="preserve">  </w:t>
      </w:r>
      <w:r>
        <w:rPr/>
        <w:t xml:space="preserve">Also in late June, within a few days or a week before June 30, the political party Solidarity made the decision not to join the BBWR or any other electoral coalition (FBIS, June 30, 1993, p. 26).  In an article written by Wiktor Osiatynski, published July 17-18 in </w:t>
      </w:r>
      <w:r>
        <w:rPr>
          <w:i/>
        </w:rPr>
        <w:t>Gazeta Swiateczna</w:t>
      </w:r>
      <w:r>
        <w:rPr/>
        <w:t>, Osiatynski argued that the BBWR “smacks of corporatism that was the power base of Mussolini, Salazar, Franco, and several Latin American dictators.”  He noted that the BBWR’s theses were bland and vague and wrote that “The BBWR is trying to combine what cannot be combined: employers and workers, peasant and local government” (FBIS, July 22, 1993, p. 26).  Other prominent post-Solidarity intellectuals and leaders also came out against the BBWR.  Vinton writes:</w:t>
      </w:r>
    </w:p>
    <w:p>
      <w:pPr>
        <w:pStyle w:val="Normal"/>
        <w:ind w:left="720" w:hanging="0"/>
        <w:jc w:val="both"/>
        <w:rPr/>
      </w:pPr>
      <w:r>
        <w:rPr/>
        <w:t>[Adam] Michnik has long been one of Walesa’s harshest critics, and his perception of the BBWR as “the beginning of a march to a velvet dictatorship” was thus no surprise.  But more serious warning signals went off when Bogdan Borusewicz, a long-time Walesa ally and Solidarity cofounder, came to similar (if less dramatically phrased) conclusions.</w:t>
      </w:r>
      <w:r>
        <w:rPr>
          <w:vertAlign w:val="superscript"/>
        </w:rPr>
        <w:t>12</w:t>
      </w:r>
      <w:r>
        <w:rPr/>
        <w:t xml:space="preserve"> </w:t>
      </w:r>
    </w:p>
    <w:p>
      <w:pPr>
        <w:pStyle w:val="Normal"/>
        <w:jc w:val="both"/>
        <w:rPr/>
      </w:pPr>
      <w:r>
        <w:rPr/>
      </w:r>
    </w:p>
    <w:p>
      <w:pPr>
        <w:pStyle w:val="Normal"/>
        <w:spacing w:lineRule="auto" w:line="480"/>
        <w:jc w:val="both"/>
        <w:rPr/>
      </w:pPr>
      <w:r>
        <w:rPr/>
        <w:tab/>
        <w:t>Walesa’s choice of names and acronyms was no mistake.  Walesa’s Nonparty Bloc to Support Reform, or BBWR, was an intentional allusion to the political vehicle created by Poland’s interwar leader, Marshal Jozef Pilsudski, the Nonparty Bloc to Cooperate with the Government, or BBWR, to support his “quasi-authoritarian regime” (Vinton, September 3, 1993, p. 1).  Vinton writes: “Walesa not only chose the BBWR acronym to evoke the interwar bloc; he has often compared his own situation to the challenges faced by Pilsudski” (September 3, 1993, pp. 1-2).  Vinton notes:</w:t>
      </w:r>
    </w:p>
    <w:p>
      <w:pPr>
        <w:pStyle w:val="Normal"/>
        <w:ind w:left="720" w:hanging="0"/>
        <w:jc w:val="both"/>
        <w:rPr/>
      </w:pPr>
      <w:r>
        <w:rPr/>
        <w:t>Although Walesa has insisted that he will not repeat “Pilsudski’s error,” a reference to the coup d’etat in 1926, some critics have concluded that Walesa aspires to curtail Polish democracy and introduce presidential rule.  Walesa is clearly determined to remain Poland’s chief political broker; the BBWR reflects that determination.  But historical parallels should not be exaggerated; the creation of the bloc seems more a tactical maneuver meant to solve the specific political puzzle presented by the 1993 elections rather than a long-term political strategy (p. 2).</w:t>
      </w:r>
      <w:r>
        <w:rPr>
          <w:vertAlign w:val="superscript"/>
        </w:rPr>
        <w:t>13</w:t>
      </w:r>
    </w:p>
    <w:p>
      <w:pPr>
        <w:pStyle w:val="Normal"/>
        <w:jc w:val="both"/>
        <w:rPr/>
      </w:pPr>
      <w:r>
        <w:rPr/>
      </w:r>
    </w:p>
    <w:p>
      <w:pPr>
        <w:pStyle w:val="Normal"/>
        <w:spacing w:lineRule="auto" w:line="480"/>
        <w:jc w:val="both"/>
        <w:rPr/>
      </w:pPr>
      <w:r>
        <w:rPr/>
        <w:tab/>
        <w:t xml:space="preserve">After the dissolution of the 1991-93 parliament but before the election of the next parliament in the fall of 1993, President Lech Walesa began to lay the groundwork for relations with the next parliament and government, or rather the parties that would ultimately be elected to the parliament and those which would cooperate in a coalition government.  In doing this he continued to try to foster </w:t>
      </w:r>
      <w:r>
        <w:rPr>
          <w:i/>
        </w:rPr>
        <w:t>political norms</w:t>
      </w:r>
      <w:r>
        <w:rPr/>
        <w:t xml:space="preserve"> which were favorable to the presidency.  On June 6, 1993 Walesa repeated a pledge he had made earlier to allow the winning party or coalition in the 1993 elections to form the government, but, Walesa said, “I would like that coalition to present three candidates for prime minister.  I will choose between them, because I too want to be involved” (FBIS, June 7, 1993, p. 25).  </w:t>
      </w:r>
    </w:p>
    <w:p>
      <w:pPr>
        <w:pStyle w:val="Normal"/>
        <w:spacing w:lineRule="auto" w:line="480"/>
        <w:ind w:firstLine="720"/>
        <w:jc w:val="both"/>
        <w:rPr/>
      </w:pPr>
      <w:r>
        <w:rPr/>
        <w:t>The SLD, the Communist successor party and thus the single pariah party in the 1991-93 Sejm, expected to do well in the upcoming elections according to opinion polls, but may have felt vulnerable at this time.  When asked in an interview on June 4 what the SLD would do if it won the parliamentary election, Aleksander Kwasniewski responded: “Undoubtedly, we will propose our three candidates, according to the president’s wishes…” (FBIS, June 8, 1993, p. 21).  This was a tacit endorsement of the norm Walesa was trying to establish.  This observation definitely goes against expectations.  It may be explained by the SLD’s vulnerability at this time or may have simply been a lapse in Kwasniewski’s judgment.  But we can also note that after the 1993 elections the SLD and PSL came together during coalition talks and resisted Walesa’s pressure to give the president three names for prime minister and insisted that Waldemar Pawlak be nominated prime minister (Simon, 2008).</w:t>
      </w:r>
    </w:p>
    <w:p>
      <w:pPr>
        <w:pStyle w:val="Normal"/>
        <w:spacing w:lineRule="auto" w:line="480"/>
        <w:jc w:val="both"/>
        <w:rPr/>
      </w:pPr>
      <w:r>
        <w:rPr/>
        <w:tab/>
        <w:t>On June 22 Walesa again said that the winning party or coalition would get its prime minister, but that he would insist on three candidates so that he could have some choice and pick a “lesser evil” (FBIS, June 22, 1993, p. 18).  On September 7, less than two weeks before the election, in answering an interviewer’s question which asked if after the upcoming elections the political scene was still partitioned and a majority government could not be created what would the president do, Walesa replied that the answer would be a presidential party (FBIS, September 8, 1993, p. 27).  Walesa also said on the same day that if the SLD won the election that he would respect democracy and entrust one of three candidates of the victorious party with the premiership.  Walesa said: “I am the greatest democrat and I will show respect for democracy…”  (FBIS, September 8, 1993, p. 26).  This was a good sign for the consolidation of Polish democracy in terms of the president pledging to respect the outcome of a democratic election, even if it empowered his bitter rivals, the former communists, but it was also further evidence that Walesa was still pressing for a political norm which would favor the president.  Walesa also said at this time that “We” (Poles) need to decide if presidential power is linked to executive power or not- maybe the presidency is not necessary, he said (FBIS, September 8, 1993, p. 26).</w:t>
      </w:r>
    </w:p>
    <w:p>
      <w:pPr>
        <w:pStyle w:val="Normal"/>
        <w:spacing w:lineRule="auto" w:line="480"/>
        <w:jc w:val="both"/>
        <w:rPr/>
      </w:pPr>
      <w:r>
        <w:rPr/>
        <w:tab/>
        <w:t xml:space="preserve">On September 10, just one week before the parliamentary elections, Walesa sent a letter to the parties competing in the election campaign which complained about the lack of substance in the campaign and asked them to answer a set of questions regarding his past programs, newer proposals, and the big issues of the day.  Walesa also asked the parties to include in their answers which three candidates each party would propose for prime minister!  Most parties refrained from answering Walesa’s letter by playing coy instead, wanting to keep their prime ministerial preferences a secret.  Jaroslaw Kaczynski commented that there was no provision in the constitution which required this of the political parties (FBIS, September 10, 1993, p. 13).  In the case of Walesa’s letter, </w:t>
      </w:r>
      <w:r>
        <w:rPr>
          <w:i/>
        </w:rPr>
        <w:t>the president tried to expand the norm he attempted to foster of naming three candidates for prime minister to the period before the election and sought to expand the norm to all parties competing in the elections, not just to the party or coalition of parties which ultimately obtained a plurality or majority in the election!</w:t>
      </w:r>
      <w:r>
        <w:rPr/>
        <w:t xml:space="preserve">  Even the BBWR, Walesa’s own creation, resisted the president’s pressure and the norm he was trying to develop.  It announced on September 13 that Andrzej Olechowski would be its only candidate for prime minister in a future government (FBIS, September 14, 1993, p. 24).</w:t>
      </w:r>
    </w:p>
    <w:p>
      <w:pPr>
        <w:pStyle w:val="Normal"/>
        <w:spacing w:lineRule="auto" w:line="480"/>
        <w:jc w:val="both"/>
        <w:rPr/>
      </w:pPr>
      <w:r>
        <w:rPr/>
        <w:tab/>
        <w:t xml:space="preserve">Walesa said on September 15 on RMF Radio Krakow that if the SLD won the parliamentary elections that he would dissolve parliament (FBIS, September 16, 1993, p. 20).  On the following day, September 16, however, Walesa again said, on Warsaw Radio Warszawa Network, that he would respect democracy and not stand in the way of the SLD acceding to power.  Walesa said he would accept the results of the election, but not results that did not square with pluralism, democracy, and the free market, and that he would fight any attempted changes in these areas (FBIS, September 16, 1993, p. 20). </w:t>
      </w:r>
    </w:p>
    <w:p>
      <w:pPr>
        <w:pStyle w:val="Normal"/>
        <w:spacing w:lineRule="auto" w:line="480"/>
        <w:jc w:val="both"/>
        <w:rPr/>
      </w:pPr>
      <w:r>
        <w:rPr/>
        <w:tab/>
        <w:t xml:space="preserve">The parliamentary elections were held on September 19, 1993, and the SLD and PSL together won nearly two-thirds of all of the seats in the Sejm.  Under these new conditions it was not certain how the new political forces would behave and how they would interact with the president.  For example, one source noted that while the Suchocka government had interpreted the interim “Small Constitution” adopted in late 1992 to mean the president had the right to nominate the ministers of defense, interior, and foreign affairs, the new parties of the 1993 Sejm might interpret things differently (FBIS, September 24, 1993, p. 25).  </w:t>
      </w:r>
    </w:p>
    <w:p>
      <w:pPr>
        <w:pStyle w:val="Normal"/>
        <w:spacing w:lineRule="auto" w:line="480"/>
        <w:ind w:firstLine="720"/>
        <w:jc w:val="both"/>
        <w:rPr/>
      </w:pPr>
      <w:r>
        <w:rPr/>
        <w:t xml:space="preserve">Walesa continued to push the </w:t>
      </w:r>
      <w:r>
        <w:rPr>
          <w:i/>
        </w:rPr>
        <w:t>norm</w:t>
      </w:r>
      <w:r>
        <w:rPr/>
        <w:t xml:space="preserve"> that the party winning the most seats in the Sejm should suggest three candidates for prime minister from which the president would choose the actual prime minister.  For example, on September 22, after the parliamentary elections and the unequivocal success of the SLD, Walesa sent a letter to the SLD asking for its list of three prime ministerial candidates, with Walesa saying that he was acting in line with previous statements.  The SLD responded that it would put forward only one candidate if it undertook the mission of forming a government and that the only candidate the SLD would submit to Walesa would be Aleksander Kwasniewski.  Kwasniewski said that this was no attempt to curtail </w:t>
      </w:r>
      <w:r>
        <w:rPr>
          <w:i/>
        </w:rPr>
        <w:t>this</w:t>
      </w:r>
      <w:r>
        <w:rPr/>
        <w:t xml:space="preserve"> president’s powers, but that the future (“final”) constitution would do this, reducing the president to the role of arbiter of conflicts.  Kwasniewski noted that there were no personal reasons behind this desire on the part of the SLD (FBIS, September 23, 1993, p. 22, </w:t>
      </w:r>
      <w:r>
        <w:rPr>
          <w:i/>
        </w:rPr>
        <w:t>emphasis</w:t>
      </w:r>
      <w:r>
        <w:rPr/>
        <w:t xml:space="preserve"> in original).  On September 27, 1993, Presidential Spokesman Andrzej Drzycimski said that the president could nominate anyone for prime minister he wanted to, but wanted three choices from the first place party.  If no prime minister was selected by the parliament, the president could form a “presidential government” for six months, Drzycimski said (FBIS, September 29, 1993, p. 30).  Ultimately, though, the SLD-PSL coalition saw its single choice for prime minister, the PSL’s Waldemar Pawlak, sworn in with the rest of the coalition government’s cabinet by President Walesa on October 26, 1993 (FBIS, October 27, 1993, p. 13).</w:t>
      </w:r>
    </w:p>
    <w:p>
      <w:pPr>
        <w:pStyle w:val="Normal"/>
        <w:jc w:val="center"/>
        <w:rPr>
          <w:sz w:val="28"/>
          <w:szCs w:val="28"/>
        </w:rPr>
      </w:pPr>
      <w:r>
        <w:rPr>
          <w:sz w:val="28"/>
          <w:szCs w:val="28"/>
        </w:rPr>
        <w:t xml:space="preserve">Presidential-Governmental Relations and the Development of </w:t>
      </w:r>
    </w:p>
    <w:p>
      <w:pPr>
        <w:pStyle w:val="Normal"/>
        <w:jc w:val="center"/>
        <w:rPr>
          <w:sz w:val="28"/>
          <w:szCs w:val="28"/>
        </w:rPr>
      </w:pPr>
      <w:r>
        <w:rPr>
          <w:sz w:val="28"/>
          <w:szCs w:val="28"/>
        </w:rPr>
        <w:t>Democratic Political Norms in Poland, 1991-93</w:t>
      </w:r>
    </w:p>
    <w:p>
      <w:pPr>
        <w:pStyle w:val="Normal"/>
        <w:jc w:val="both"/>
        <w:rPr>
          <w:sz w:val="28"/>
          <w:szCs w:val="28"/>
        </w:rPr>
      </w:pPr>
      <w:r>
        <w:rPr>
          <w:sz w:val="28"/>
          <w:szCs w:val="28"/>
        </w:rPr>
      </w:r>
    </w:p>
    <w:p>
      <w:pPr>
        <w:pStyle w:val="Normal"/>
        <w:spacing w:lineRule="auto" w:line="480"/>
        <w:jc w:val="both"/>
        <w:rPr/>
      </w:pPr>
      <w:r>
        <w:rPr/>
        <w:tab/>
        <w:t xml:space="preserve">During the 1991-93 parliament, President Lech Walesa had to work with three prime ministers chosen by the Sejm and two governments under Prime Ministers Olszewski and Suchocka.  Walesa’s relationship with each prime minister was different, but his overall style remained the same: Walesa would push for presidential leadership where he could and where the timing seemed right, but would acknowledge when government or parliament mustered the strength to push back against his initiatives and concede political leadership to those two institutions for a period of time before it again seemed propitious for him to reassert himself and the authority of the presidential office in both day-to-day politics and in the development of constitutional political norms and institutions.  In terms of the patterns, precedents, and substance of presidential-governmental conflict and cooperation during the 1991-93 parliament, by far the greatest number and the most relevant developments occurred during the government of Prime Minister Jan Olszewski.  Far less of note occurred during the Pawlak and Suchocka prime ministerships, and what did occur can be better understood as benefiting from the prior experience of the Walesa-Olszewski relationship.  Therefore, the bulk of this section will be devoted to the president’s relations with the first government of the democratic period, that of Prime Minister Jan Olszewski.  </w:t>
      </w:r>
    </w:p>
    <w:p>
      <w:pPr>
        <w:pStyle w:val="Normal"/>
        <w:spacing w:lineRule="auto" w:line="480"/>
        <w:ind w:firstLine="720"/>
        <w:jc w:val="both"/>
        <w:rPr/>
      </w:pPr>
      <w:r>
        <w:rPr/>
        <w:t xml:space="preserve">This section will commence with a reiteration of the vague and ambiguous nature of the institutional relationship between the president and the prime minister and government, and then note how the political and personal animosity between Walesa and Olszewski exacerbated their relationship and made their personal and institutional relations that much more difficult to manage.  Walesa’s early attempts to increase his powers vis-à-vis the government will be reviewed.  Then, differences between President Walesa and Prime Minister Olszewski and his government in the area of defense and national security will be discussed, beginning with differences between the two political institutions in terms of “decommunization” and the consequences this had for personnel changes in Poland’s Armed Forces and organs of national security and the formulation of national defense and security policy preferences favored by the government but opposed by the president.  This leads to a discussion of two events that undermined the Olszewski government and ultimately led to its downfall: the “Parys Affair” and the “Secret Agents Affair.”  </w:t>
      </w:r>
    </w:p>
    <w:p>
      <w:pPr>
        <w:pStyle w:val="Normal"/>
        <w:spacing w:lineRule="auto" w:line="480"/>
        <w:ind w:firstLine="720"/>
        <w:jc w:val="both"/>
        <w:rPr/>
      </w:pPr>
      <w:r>
        <w:rPr/>
        <w:t xml:space="preserve">To summarize some of the key points of this section: Walesa did seem to have one notable success in this period in maintaining the </w:t>
      </w:r>
      <w:r>
        <w:rPr>
          <w:i/>
        </w:rPr>
        <w:t>norm or institution</w:t>
      </w:r>
      <w:r>
        <w:rPr/>
        <w:t xml:space="preserve"> (or both) of presidential consultation on the appointment of the ministers of defense, interior affairs, and foreign affairs.  These ministries were the so-called “presidential” ministries or “power” ministries, depending upon one’s orientation or consciousness of the language used.  The Suchocka government interpreted the “Little Constitution” as giving the president this authority, although this was subject to challenge in future years (FBIS, September 24, 1993, p. 25).  The president and prime ministers generally agreed and cooperated and coordinated their positions and proposals for giving the executive special powers and the president emergency powers, especially in their exhortations of the Sejm to vote for these changes.  Nevertheless, some could still argue that the period of late-1991 to mid-1992 could be characterized as one of “paralysis of government” (Brzezinski, 1998, p. 96) due to the many inter-institutional conflicts that occurred in this tumultuous period of time.</w:t>
      </w:r>
    </w:p>
    <w:p>
      <w:pPr>
        <w:pStyle w:val="Normal"/>
        <w:spacing w:lineRule="auto" w:line="480"/>
        <w:jc w:val="both"/>
        <w:rPr/>
      </w:pPr>
      <w:r>
        <w:rPr/>
        <w:tab/>
        <w:t>Of fundamental importance to explaining the difficult relationship between the president and the first prime minister of the democratic era was the unclear delineation of executive powers in the amended 1952 Constitution, including the division and joint use of powers by the president and prime minister or members of the cabinet, the “rules of the game” under which the new democratic political actors would have to work starting in late-1991.  Sabbat-Swidlicka wrote in mid-1992 that the “lack of a coherent and functional constitution that would define the prerogatives of the different centers of power and guarantee basic human and civil rights is the single most important destabilizing factor” in Polish politics at this time (Sabbat-Swidlicka, July 3, 1992, p. 33).  This would have been a problem in any case, but was made even more problematic in a situation where the most important political and constitutional actors could be described as “a weak government, a fractious parliament, and an isolated but restless president” (Sabbat-Swidlicka, April 10, 1992, p. 7).  Sabbat-Swidlicka wrote in April, 1992 that a new Small Constitution was needed because at that time the president and the government both bore responsibility for defense and international relations, a situation which resulted in tension between these “two centers of power” (May 1, 1992, p. 18).</w:t>
      </w:r>
    </w:p>
    <w:p>
      <w:pPr>
        <w:pStyle w:val="Normal"/>
        <w:spacing w:lineRule="auto" w:line="480"/>
        <w:jc w:val="both"/>
        <w:rPr/>
      </w:pPr>
      <w:r>
        <w:rPr/>
        <w:tab/>
        <w:t>Formally, the Polish President had broad powers in foreign, defense, and security affairs, but the broad powers in these areas laid out in the amended 1952 Constitution were not accompanied by any detailed specification of how the president was to exercise his authority in these areas and was imprecise in the description of the president’s relationship with the prime minister and ministers responsible for these areas of government.  Simply put, the president’s broad constitutional powers were not accompanied by specific mechanisms whereby he could exercise these powers (Howard and Brzezinski, 1998, pp. 141-142; Vinton, June 19, 1992, p. 7; Brzezinski, 1998, p. 94).  Prime Minister Olszewski himself would describe the Polish President’s powers this way:</w:t>
      </w:r>
    </w:p>
    <w:p>
      <w:pPr>
        <w:pStyle w:val="Normal"/>
        <w:ind w:left="720" w:hanging="0"/>
        <w:jc w:val="both"/>
        <w:rPr/>
      </w:pPr>
      <w:r>
        <w:rPr/>
        <w:t>The exact extent of the president’s powers is not clear right now.  The office of president was created at a time when the communist system was on the verge of making a few limited concessions to society.  The president was supposed to be a last resort, a safety belt rescuing the interests of communist governments.  That is why the powers of the head of state were never clearly defined.  But out of these ambiguous rules one can derive far-reaching powers.  Conversely, on the basis of these rules one can say that the president has no powers at all; for example, on the basis of this same set of rules, one can conclude that the powers of the president concerning internal and external security are either very great, or nonexistent  (Romaszewska-Cuzy and Skwiecinski, 1992.  See FBIS, 1992, p. 21).</w:t>
      </w:r>
    </w:p>
    <w:p>
      <w:pPr>
        <w:pStyle w:val="Normal"/>
        <w:jc w:val="both"/>
        <w:rPr/>
      </w:pPr>
      <w:r>
        <w:rPr/>
      </w:r>
    </w:p>
    <w:p>
      <w:pPr>
        <w:pStyle w:val="Normal"/>
        <w:spacing w:lineRule="auto" w:line="480"/>
        <w:ind w:firstLine="720"/>
        <w:jc w:val="both"/>
        <w:rPr/>
      </w:pPr>
      <w:r>
        <w:rPr/>
        <w:t>Howard and Brzezinski describe Lech Walesa’s expectations upon assuming the office of the presidency in late 1990.  Both Walesa’s desire to take a leadership role in the development of politics and the constitutional-institutional constraints that restrained him, however, also characterize the situation in late 1991 through late 1992 before the adoption of the “Little Constitution”:</w:t>
      </w:r>
    </w:p>
    <w:p>
      <w:pPr>
        <w:pStyle w:val="Normal"/>
        <w:ind w:left="720" w:hanging="0"/>
        <w:jc w:val="both"/>
        <w:rPr/>
      </w:pPr>
      <w:r>
        <w:rPr/>
        <w:t>…</w:t>
      </w:r>
      <w:r>
        <w:rPr/>
        <w:t>Lech Walesa had assumed he would be a strong activist president (he described himself as a “flying Dutchman” traveling around the country making the necessary repairs).  But Walesa discovered soon after being elected that while presidential powers were formally rather broad, they did not provide ready tools with which to exert control over the nation’s affairs.  The sweeping powers implied by the constitution, particularly in the areas of foreign policy, defense, and national security, were not complemented by specific mechanisms necessary to exercise them in practice.  The constitution also provided for defense policy making to be shared with the government, because the ministers of defense and foreign affairs had overlapping prerogatives.  This cloudy articulation of practical executive powers suited President Walesa’s opponents, who were anxious to limit what they saw as the president’s unpredictability and thirst for power” (1998, pp. 141-142).</w:t>
      </w:r>
    </w:p>
    <w:p>
      <w:pPr>
        <w:pStyle w:val="Normal"/>
        <w:jc w:val="both"/>
        <w:rPr/>
      </w:pPr>
      <w:r>
        <w:rPr/>
      </w:r>
    </w:p>
    <w:p>
      <w:pPr>
        <w:pStyle w:val="Normal"/>
        <w:spacing w:lineRule="auto" w:line="480"/>
        <w:jc w:val="both"/>
        <w:rPr/>
      </w:pPr>
      <w:r>
        <w:rPr/>
        <w:tab/>
        <w:t xml:space="preserve">As noted above in the discussion of Walesa’s political style, Sabbat-Swidlicka writes that because he lacked the power to influence and shape reforms- as well as other public policies and the shape of politics in general, we may add- Walesa tried to shake up the political scene by “provoking (other politicians to action) and “initiating” (actions of his own), acting in accord with his adage: “I pull, I push, I initiate all the time” (Sabbat-Swidlicka, April 10, 1992, p. 7).  In an interview published May 12, 1992, after the “Parys Affair” but before the “Agents Affair,” the UD’s Mazowiecki, an ally of neither Walesa nor Olszewski, would attribute more blame to the president than to the prime minister for their difficult relationship.  On the conflicts between the president and government at that time, Mazowiecki said that the “president is also largely responsible for creating the situation” (FBIS, May 19, 1992, p. 13).   </w:t>
      </w:r>
    </w:p>
    <w:p>
      <w:pPr>
        <w:pStyle w:val="Normal"/>
        <w:spacing w:lineRule="auto" w:line="480"/>
        <w:ind w:firstLine="720"/>
        <w:jc w:val="both"/>
        <w:rPr/>
      </w:pPr>
      <w:r>
        <w:rPr/>
        <w:t>Others, however, place a greater share of the blame on the prime minister.  For example, Castle and Taras write that Jan Olszewski “was determined to increase the power of the prime minister, and his confrontations with the president brought Poland’s democracy to the brink of collapse” (2002, p. 204).  Vinton also shares this view, writing that “Olszewski’s greatest failing was his attempt to govern Poland as if President Walesa did not exist.”  She also writes: “While the constitution grants the president broad powers in defense, foreign policy, and national security, it fails to define how these powers are to be exercised,” again noting that there was no specified mechanism enforcing presidential-government cooperation in areas of defense, foreign policy, and national security (Vinton, June 19, 1992, p. 7).  No matter how one apportions the blame, however, the result was the same: “the feuding between the government and the president over defense policy brings the executive branch operations virtually to a halt” (Howard and Brzezinski, 1998, p. 143).</w:t>
      </w:r>
    </w:p>
    <w:p>
      <w:pPr>
        <w:pStyle w:val="Normal"/>
        <w:spacing w:lineRule="auto" w:line="480"/>
        <w:jc w:val="both"/>
        <w:rPr/>
      </w:pPr>
      <w:r>
        <w:rPr/>
        <w:tab/>
        <w:t>The personal animosity that occasionally revealed itself between Walesa and Olszewski was also detrimental to presidential-government relations and the consolidation and deepening of democratic institutions and practices in Poland.  This animosity had its roots in both Walesa’s early opposition to and efforts against the formation of a government under Olszewski (see above) and to the differences between Walesa and the Olszewski government on the issue of “decommunization.”  Regarding the first factor, it should be recalled that “Walesa had strongly resisted parliamentary pressure to name Olszewski, a member of the Center Alliance, prime minister but had finally been forced to give in as none of his own candidates seemed likely to win approval” (Sabbat-Swidlicka, January 1, 1993, p. 102).  Further, Vinton writes:</w:t>
      </w:r>
    </w:p>
    <w:p>
      <w:pPr>
        <w:pStyle w:val="Normal"/>
        <w:ind w:left="720" w:hanging="0"/>
        <w:jc w:val="both"/>
        <w:rPr/>
      </w:pPr>
      <w:r>
        <w:rPr/>
        <w:t>The government’s initial hostility toward the president was understandable.  After all, Walesa had done all he could to block Olszewski’s election as prime minister and obstruct the formation of his cabinet, despite the success of coalition broker Jaroslaw Kaczynski in hammering together a temporary parliamentary majority to support the creation of the new government.  Rather than bargain with Olszewski, Walesa had waged an all-or-nothing struggle over the shape of the government and had lost (June 19, 1992, p. 7).</w:t>
      </w:r>
    </w:p>
    <w:p>
      <w:pPr>
        <w:pStyle w:val="Normal"/>
        <w:jc w:val="both"/>
        <w:rPr/>
      </w:pPr>
      <w:r>
        <w:rPr/>
      </w:r>
    </w:p>
    <w:p>
      <w:pPr>
        <w:pStyle w:val="Normal"/>
        <w:spacing w:lineRule="auto" w:line="480"/>
        <w:ind w:firstLine="720"/>
        <w:jc w:val="both"/>
        <w:rPr/>
      </w:pPr>
      <w:r>
        <w:rPr/>
        <w:t>Regarding the second factor, Walesa and Olszewski were divided on the issue of “decommunization.”  While he had taken a harder anti-communist line in his presidential election campaign in 1990, after the parliamentary elections of 1991 and into early 1992 Walesa began to soften this stance on this issue as he saw decommunization as an impediment to his valued economic and political reforms.  Rather than getting bogged down in ideological and personal struggles over how to deal with Poland’s former communist citizens, Walesa wanted the focus in politics to remain on economic and institutional restructuring.  While the lines between rival post-Solidarity groups were somewhat blurred before June 4, 1992, they were sharpened dramatically with the “Secret Agents Affair” discussed below.</w:t>
      </w:r>
    </w:p>
    <w:p>
      <w:pPr>
        <w:pStyle w:val="Normal"/>
        <w:spacing w:lineRule="auto" w:line="480"/>
        <w:ind w:firstLine="720"/>
        <w:jc w:val="both"/>
        <w:rPr/>
      </w:pPr>
      <w:r>
        <w:rPr/>
        <w:t>In contrast to Walesa, Olszewski and the ministers of his government were largely hardline anti-communists intent on radical and far-reaching decommunization.  As early as November 17, 1991, two and a half weeks before he became prime minister, Jan Olszewski said that a “breakthrough government” and “administrative restructuring” was needed in Poland to combat its economic and political problems (“Uncensored Poland News Bulletin,” No. 16/91, December 10, 1991, pp. 2-3).   In a speech to the Sejm on December 6, 1991, the day after he became prime minister, Olszewski said that “This [his government] must be a government of clear intentions and clean hands” (“Uncensored Poland News Bulletin,” No. 17/91, January 2, 1992, p. 17), meaning that it would pursue an unambiguously anti-communist political line and would not be tainted or compromised by the inclusion of post-communists or their sympathizers among more moderate post-Solidarity parties in its composition.  Grzybowski and Mikuli write: “The majority of the ministers, including Prime Minister Olszewski himself, remained fiercely critical of the round-table agreement and of any form of participation by former communists in public life” (2004, p. 192).  Michta writes: “The theme that would set Olszewski’s administration apart from his predecessors was his call for the ‘settling of accounts’ with the past and for the ‘beginning of the end of communism in Poland.’  The government’s policy-making process became, to a large extent, dominated by personnel decisions” (1998, p. 96).</w:t>
      </w:r>
    </w:p>
    <w:p>
      <w:pPr>
        <w:pStyle w:val="Normal"/>
        <w:spacing w:lineRule="auto" w:line="480"/>
        <w:jc w:val="both"/>
        <w:rPr/>
      </w:pPr>
      <w:r>
        <w:rPr/>
        <w:tab/>
        <w:t>Michta refers to both personal antagonism and to unclear institutional rules in the following quote which recapitulates the ideas discussed above:</w:t>
      </w:r>
    </w:p>
    <w:p>
      <w:pPr>
        <w:pStyle w:val="Normal"/>
        <w:ind w:left="720" w:hanging="0"/>
        <w:jc w:val="both"/>
        <w:rPr/>
      </w:pPr>
      <w:r>
        <w:rPr/>
        <w:t xml:space="preserve">In sharp contrast to Bielecki’s tenure as prime minister, from the start Walesa and Olszewski failed to develop a working formula for collaboration.  Considering that the 1952 constitution did not provide any guidance for the process, nor did it reflect the new political reality in the country, a working relationship between president and prime minister was the </w:t>
      </w:r>
      <w:r>
        <w:rPr>
          <w:i/>
        </w:rPr>
        <w:t>sine qua non</w:t>
      </w:r>
      <w:r>
        <w:rPr/>
        <w:t xml:space="preserve"> for effective government.  As personal animosity between Olszewski and Warsaw grew, the lack of a precise constitutional division of power proved debilitating (1993, p. 64).</w:t>
      </w:r>
    </w:p>
    <w:p>
      <w:pPr>
        <w:pStyle w:val="Normal"/>
        <w:jc w:val="both"/>
        <w:rPr/>
      </w:pPr>
      <w:r>
        <w:rPr/>
      </w:r>
    </w:p>
    <w:p>
      <w:pPr>
        <w:pStyle w:val="Normal"/>
        <w:spacing w:lineRule="auto" w:line="480"/>
        <w:ind w:firstLine="720"/>
        <w:jc w:val="both"/>
        <w:rPr/>
      </w:pPr>
      <w:r>
        <w:rPr/>
        <w:t>After being rebuked by a majority of parties in the parliament in the struggle to nominate a prime minister and form and approve a government, Walesa became less active and assertive in Polish politics and gave the new government the space it needed to demonstrate its leadership capacity.  Sabbat-Swidlicka writes that the president’s relations with the Olszewski government were initially cool and that Walesa adopted a “wait and see” attitude, choosing not to interfere in the day-to-day running of the country (April 10, 1992, p. 6) and initially remaining “aloof” from it (ibid., p. 7).  Similarly, the Olszewski government did not work to ameliorate the president’s isolation from its activities.  Grzybowski and Mikuli write: “The Olszewski cabinet kept a certain distance from the presidential office and from Walesa himself” (2004, p. 192).</w:t>
      </w:r>
    </w:p>
    <w:p>
      <w:pPr>
        <w:pStyle w:val="Normal"/>
        <w:spacing w:lineRule="auto" w:line="480"/>
        <w:ind w:firstLine="720"/>
        <w:jc w:val="both"/>
        <w:rPr/>
      </w:pPr>
      <w:r>
        <w:rPr/>
        <w:t>Eventually Walesa’s self-imposed isolation faded and the president began to participate again in politics and tried to cooperate with the Olszewski government, having now come to grips with its existence.  Sabbat-Swidlicka writes that Walesa’s attitude toward the Olszewski government changed over time, and that Walesa became more active in governmental and even parliamentary politics.  Walesa “began attending government meetings more often as well as Sejm sessions; he also started meeting with the different party caucuses” (Sabbat-Swidlicka, April 10, 1992, p. 7).</w:t>
      </w:r>
    </w:p>
    <w:p>
      <w:pPr>
        <w:pStyle w:val="Normal"/>
        <w:spacing w:lineRule="auto" w:line="480"/>
        <w:jc w:val="both"/>
        <w:rPr/>
      </w:pPr>
      <w:r>
        <w:rPr/>
        <w:tab/>
        <w:t>Both before the Olszewski government was formed and at other points during its tenure, wherever and whenever he could, Walesa tried to increase his powers in relation to the government.  First, even before a government was in place, Walesa made a proposal that an appointed National Security Council be put under the president rather than under the Minister of Defense, a proposal criticized by the KPN’s Leszek Moczulski (FBIS, December 2, 1991, p. 18).  Second, one of Walesa’s conditions for supporting the Olszewski government was the retention of the incumbent foreign minister (CITE needed).  Third, a few months into the Olszewski government’s term, Walesa proposed the creation of a Presidential Advisory Committee as an attempt to balance or to be a counter-weight to the Olszewski government.  This Committee, which was to be made up of former prime ministers, was rejected by both of Olszewski’s predecessors, Tadeusz Mazowiecki and Jan Krzysztof Bielecki (Sabbat-Swidlicka, April 10, 1992, p. 6).</w:t>
        <w:tab/>
      </w:r>
    </w:p>
    <w:p>
      <w:pPr>
        <w:pStyle w:val="Normal"/>
        <w:spacing w:lineRule="auto" w:line="480"/>
        <w:jc w:val="both"/>
        <w:rPr/>
      </w:pPr>
      <w:r>
        <w:rPr/>
        <w:tab/>
        <w:t>Whereas cooperation generally characterized the relationship between the president and government in the area of foreign policy (Sabbat-Swidlicka, pp. January 1, 1993, p. 105-106), discord prevailed in their relations in the areas of defense and security affairs.  Conflicts in these areas were the leading factors in what came to be known as the “second” “war at the top” (Michta, 1998, p. 96; Michta, 1993, p. 58; Brzezinski, 1998, p. 207; Taras, 1995, p. 178), with the “first” “war at the top” having occurred when Prime Minister Mazowiecki and Lech Walesa both ran for the presidency in 1990, splitting the Solidarity Movement.  Michta writes:</w:t>
      </w:r>
    </w:p>
    <w:p>
      <w:pPr>
        <w:pStyle w:val="Normal"/>
        <w:ind w:left="720" w:hanging="0"/>
        <w:jc w:val="both"/>
        <w:rPr/>
      </w:pPr>
      <w:r>
        <w:rPr/>
        <w:t>The period between October 1991 and July 1992 was characterized by intense confrontation between Walesa and the prime minister, supported by the Sejm, over competing claims to executive and legislative authority.  Results included constitutional paralysis, a slowing down of the economic reform program, and a growing perception abroad that Poland was becoming politically unstable to a degree that endangered its prospects for continued foreign investment.  Described by the media as the “war at the top,” constitutional paralysis was evidenced by the collapse of two consecutive governments, led by Olszewski and Waldemar Pawlak.  The deadlock appeared to have been finally broken by the majority coalition government under Prime Minister Hanna Suchocka (1998, p. 96).</w:t>
      </w:r>
    </w:p>
    <w:p>
      <w:pPr>
        <w:pStyle w:val="Normal"/>
        <w:jc w:val="both"/>
        <w:rPr/>
      </w:pPr>
      <w:r>
        <w:rPr/>
      </w:r>
    </w:p>
    <w:p>
      <w:pPr>
        <w:pStyle w:val="Normal"/>
        <w:spacing w:lineRule="auto" w:line="480"/>
        <w:ind w:firstLine="720"/>
        <w:jc w:val="both"/>
        <w:rPr/>
      </w:pPr>
      <w:r>
        <w:rPr/>
        <w:t xml:space="preserve">The Olszewski government challenged the president’s authority in defense and security policy in a number of ways.  These challenges were sometimes based on institutional rivalry with the presidency, sometimes on ideological differences with the president, and sometimes they combined both or other bases of conflict.  These challenges to the president included: </w:t>
      </w:r>
    </w:p>
    <w:p>
      <w:pPr>
        <w:pStyle w:val="Normal"/>
        <w:jc w:val="both"/>
        <w:rPr/>
      </w:pPr>
      <w:r>
        <w:rPr/>
        <w:t xml:space="preserve">(1) limiting the president’s participation in defense and security affairs to a symbolic role (Vinton, June 19, 1992, p. 7); </w:t>
      </w:r>
    </w:p>
    <w:p>
      <w:pPr>
        <w:pStyle w:val="Normal"/>
        <w:jc w:val="both"/>
        <w:rPr/>
      </w:pPr>
      <w:r>
        <w:rPr/>
        <w:t xml:space="preserve">(2) making radical changes, perhaps even “purges” (Castle and Taras, p. 204; Michta, 1998, pp. 99-100) in personnel in the Ministry of Defense among both civilian and military officials and leaders including the leadership of the military intelligence (Vinton, June 19, 1992, p. 8; Sabbat-Swidlicka, January 1, 1993, pp. 102; Jasiewicz, 1994, p. 526); (3) making high-level appointments in the Ministry of Defense without consulting the President (Michta, 1998, pp. 99-100; Vinton, June 19, 1992, p. 8; Sabbat-Swidlicka, January 1, 1993, pp. 102; Jasiewicz, 1994, p. 526); </w:t>
      </w:r>
    </w:p>
    <w:p>
      <w:pPr>
        <w:pStyle w:val="Normal"/>
        <w:jc w:val="both"/>
        <w:rPr/>
      </w:pPr>
      <w:r>
        <w:rPr/>
        <w:t xml:space="preserve">(4) pensioning off/retiring Walesa’s choice for the top position under a planned restructuring of the Armed Forces, Admiral Piotr Kolodziejczyk (Vinton, June 19, 1992, p. 8; Sabbat-Swidlicka, January 1, 1993, pp. 102; Millard, 1999, pp. 20-21; Michta, 1998, pp. 99-100; Jasiewicz, 1994, p. 526); </w:t>
      </w:r>
    </w:p>
    <w:p>
      <w:pPr>
        <w:pStyle w:val="Normal"/>
        <w:jc w:val="both"/>
        <w:rPr/>
      </w:pPr>
      <w:r>
        <w:rPr/>
        <w:t xml:space="preserve">(5) disrupting “fairly advanced plans for the reorganization of the armed forces and the Defense Ministry” which were supported by Walesa (Vinton, June 19, 1992, p. 8.  See also Millard, 1999, pp. 20-21.  These moves were taken under the guise of and made in the furtherance of the cause of the “decommunization” of the Armed Forces.  See Vinton, June 19, 1992, p. 8); </w:t>
      </w:r>
    </w:p>
    <w:p>
      <w:pPr>
        <w:pStyle w:val="Normal"/>
        <w:jc w:val="both"/>
        <w:rPr/>
      </w:pPr>
      <w:r>
        <w:rPr/>
        <w:t>(6) and the government “failed to cooperate with the National Security Bureau, which had been set up by the President’s Office with the support of Bielecki’s government” (Sabbat-Swidlicka, January 1, 1993, pp. 102).</w:t>
      </w:r>
    </w:p>
    <w:p>
      <w:pPr>
        <w:pStyle w:val="Normal"/>
        <w:jc w:val="both"/>
        <w:rPr/>
      </w:pPr>
      <w:r>
        <w:rPr/>
      </w:r>
    </w:p>
    <w:p>
      <w:pPr>
        <w:pStyle w:val="Normal"/>
        <w:spacing w:lineRule="auto" w:line="480"/>
        <w:jc w:val="both"/>
        <w:rPr/>
      </w:pPr>
      <w:r>
        <w:rPr/>
        <w:tab/>
        <w:t>The clash between President Walesa and the Olszewski government over personnel changes and ultimate authority over the supervision of the Armed Forces culminated in an event which came to be known as the “Parys Affair.”  Defense Minister Jan Parys made a televised speech to military officers on April 6, 1992, accusing “certain politicians” of interfering in the Armed Forces and seeking to gain the political support of military leaders in exchange for the promise of promotions.  Parys’ remarks were not explicit, but were understood to mean that President Walesa and two of his close advisors were meddling in military affairs and trying to bring the military into their political struggle against the anti-communist Olszewski government.  Parys’ remarks were greeted unfavorably by the majority of political groups in the Sejm which accused Parys of trying to provoke a conflict with the president.  Walesa denied the charges and noted that as president and commander-in-chief of the nation’s Armed Forces he was allowed to maintain contacts with top military leaders.  Olszewski distanced himself from Parys’ remarks but never explicitly repudiated them; he was forced to put Parys on a leave of absence from which he never returned, officially resigning on May 19.</w:t>
      </w:r>
      <w:r>
        <w:rPr>
          <w:vertAlign w:val="superscript"/>
        </w:rPr>
        <w:t>14</w:t>
      </w:r>
      <w:r>
        <w:rPr/>
        <w:t xml:space="preserve">  Parys’ resignation ended a period of serious conflict between the president and the government over the control and supervision of the Polish Armed Forces, but this issue would emerge again under Suchocka and after the post-communist forces came to power in the 1993 parliamentary elections.</w:t>
      </w:r>
      <w:r>
        <w:rPr>
          <w:vertAlign w:val="superscript"/>
        </w:rPr>
        <w:t>15</w:t>
      </w:r>
      <w:r>
        <w:rPr/>
        <w:t xml:space="preserve">   </w:t>
      </w:r>
    </w:p>
    <w:p>
      <w:pPr>
        <w:pStyle w:val="Normal"/>
        <w:spacing w:lineRule="auto" w:line="480"/>
        <w:ind w:firstLine="720"/>
        <w:jc w:val="both"/>
        <w:rPr/>
      </w:pPr>
      <w:r>
        <w:rPr/>
        <w:t>After the “Parys Affair”</w:t>
      </w:r>
      <w:r>
        <w:rPr>
          <w:vertAlign w:val="superscript"/>
        </w:rPr>
        <w:t>16</w:t>
      </w:r>
      <w:r>
        <w:rPr/>
        <w:t xml:space="preserve"> Olszewski’s support began to weaken and the prime minister was forced to seek greater support from political actors whom he had scorned just months earlier.  Olszewski began to try harder to broaden his governing coalition by holding talks with parliamentary parties outside the governing coalition.  He also worked harder to retain President Walesa’s tacit endorsement if not open support, although he still behaved in ways that undermined his relationship with the president.  Olszewski’s late-hour flailing attempts to gain parliamentary and presidential support were too little and came too late, especially given the antagonism that was developing against his government, and which would soon boil over after the Secret Agents Affair.  </w:t>
      </w:r>
    </w:p>
    <w:p>
      <w:pPr>
        <w:pStyle w:val="Normal"/>
        <w:spacing w:lineRule="auto" w:line="480"/>
        <w:jc w:val="both"/>
        <w:rPr/>
      </w:pPr>
      <w:r>
        <w:rPr/>
        <w:tab/>
        <w:t>On May 20 Walesa told Olszewski that the chances of his government surviving were slim.  Walesa followed up on his waning enthusiasm for Olszewski’s government by sending a letter to the Sejm on May 26 asking that the parliament replace Olszewski.  Walesa said in the letter that he was withdrawing his support for the government because he had lost confidence in it and “Walesa also said the government had provoked conflicts with the Presidency and destabilized state structures” (RFE/RL “Weekly Review,” June 5, 1992, p. 73).  On May 31 it was reported that Walesa was considering submitting a motion calling for Olszewski’s dismissal and that he did not exclude the KPN from being part of the next government (RFE/RL “Weekly Review,” June 12, 1992, p. 63).  Brzezinski writes: “In connection with the Parys Affair…on 29 May parliamentary leaders motioned no confidence in the Olszewski government” (Brzezinski, 1998, p. 240, Footnote #21).</w:t>
      </w:r>
    </w:p>
    <w:p>
      <w:pPr>
        <w:pStyle w:val="Normal"/>
        <w:spacing w:lineRule="auto" w:line="480"/>
        <w:jc w:val="both"/>
        <w:rPr/>
      </w:pPr>
      <w:r>
        <w:rPr/>
        <w:tab/>
        <w:t>While the “Parys Affair” has but one name, what occurred on June 4, 1992, has been described in a number of different ways by different sources, but they all center around the disclosure of a list of alleged collaborators with the Communist era’s secret police.  The “lustration affair” (Millard, 1991, p. 21; Brzezinski, 1998, p. 96), “the Olszewski ‘files affair’” (Brzezinski, 1998, p. 195), “the Olszewski lustration affair” (Brzezinski, 1998, p. 1995), the “‘Olszewski lustration crisis’ of 1992” (Brzezinski, 1998, p. 205), the “agents’ affair” (Vinton, July 24, 1992, p. 21), “the ‘Macierewicz’s files’ revelations” (Jasiewicz, 1994, p. 527), and so on are all names applied to the events of June 4, 1992 and onwards.  These events would further divide Poland’s post-Solidarity parties and lead directly to the fall of the Olszewski government.  This incident was also arguably the greatest challenge to Poland’s democratic order in the 1991-93 period, perhaps even in its entire twenty year post-Communist history.</w:t>
      </w:r>
    </w:p>
    <w:p>
      <w:pPr>
        <w:pStyle w:val="Normal"/>
        <w:spacing w:lineRule="auto" w:line="480"/>
        <w:ind w:firstLine="720"/>
        <w:jc w:val="both"/>
        <w:rPr/>
      </w:pPr>
      <w:r>
        <w:rPr/>
        <w:t>Acting under the guise of fulfilling a Sejm resolution on May 28</w:t>
      </w:r>
      <w:r>
        <w:rPr>
          <w:vertAlign w:val="superscript"/>
        </w:rPr>
        <w:t>17</w:t>
      </w:r>
      <w:r>
        <w:rPr/>
        <w:t xml:space="preserve"> directing the Interior Minister to compile a list of current parliamentarians and government officials who had collaborated with the Communist era secret police, Interior Minister Antoni Macierewicz released a list of alleged secret police collaborators to the president and select members of the parliament on June 4.  The list caused an uproar and led to a serious crisis which was resolved with Olszewski’s replacement as prime minister by Waldemar Pawlak on June 5.</w:t>
      </w:r>
      <w:r>
        <w:rPr>
          <w:vertAlign w:val="superscript"/>
        </w:rPr>
        <w:t>18</w:t>
      </w:r>
      <w:r>
        <w:rPr/>
        <w:t xml:space="preserve">  It is widely believed and argued that the release of this list was meant to win, forestall, or avoid the pending no confidence vote in the Olszewski government, which was expected to take place in early June, by delegitimizing the governments’ political opponents.</w:t>
      </w:r>
      <w:r>
        <w:rPr>
          <w:vertAlign w:val="superscript"/>
        </w:rPr>
        <w:t>19</w:t>
      </w:r>
    </w:p>
    <w:p>
      <w:pPr>
        <w:pStyle w:val="Normal"/>
        <w:spacing w:lineRule="auto" w:line="480"/>
        <w:jc w:val="both"/>
        <w:rPr/>
      </w:pPr>
      <w:r>
        <w:rPr/>
        <w:tab/>
        <w:t>In addition to the crude attempt to retain power that the release of the list represented, the event sent shockwaves through Poland’s political establishment as it leaked out that many of the alleged secret police collaborators were prominent members of the early anti-Communist and Solidarity movements, including the highly respected Speaker of the Sejm, Wieslaw Chrzanowski.  It also soon became clear that the list contained many errors and many, if not most, of those accused were actually innocent of any collaboration with the Communist era secret police.  Further, it came out subsequently, in a Vetting Report prepared by a Sejm commission investigating the matter after the disclosure of the list, that the governments, specifically the Interior Minister, may have threatened to use the contents of the secret police files to blackmail the KPN’s Leszek Moczulski and force the KPN to replace him as leader and pressure it into joining Olszewski’s flagging governing coalition (FBIS, July 7, 1992).</w:t>
      </w:r>
      <w:r>
        <w:rPr>
          <w:vertAlign w:val="superscript"/>
        </w:rPr>
        <w:t>20</w:t>
      </w:r>
      <w:r>
        <w:rPr/>
        <w:t xml:space="preserve">   </w:t>
      </w:r>
    </w:p>
    <w:p>
      <w:pPr>
        <w:pStyle w:val="Normal"/>
        <w:spacing w:lineRule="auto" w:line="480"/>
        <w:ind w:firstLine="720"/>
        <w:jc w:val="both"/>
        <w:rPr/>
      </w:pPr>
      <w:r>
        <w:rPr/>
        <w:t>Another, dangerous dimension of the crisis on June 4 involved some Ministry of Interior troops being ordered to go on alert, an order their commander decided not to follow, as a prelude to possible actions against the president and/or his supporters. Vinton writes:</w:t>
      </w:r>
    </w:p>
    <w:p>
      <w:pPr>
        <w:pStyle w:val="Normal"/>
        <w:ind w:left="720" w:hanging="0"/>
        <w:jc w:val="both"/>
        <w:rPr/>
      </w:pPr>
      <w:r>
        <w:rPr/>
        <w:t xml:space="preserve">Adding to the unsettled atmosphere were persistent rumors that in its final hours Olszewski’s government had put troops from the Internal Affairs Ministry on alert; although these rumors were denied by the outgoing government, the new acting defense minister, and the President’s Office, </w:t>
      </w:r>
      <w:r>
        <w:rPr>
          <w:i/>
        </w:rPr>
        <w:t>Gazeta Wyborcza</w:t>
      </w:r>
      <w:r>
        <w:rPr/>
        <w:t xml:space="preserve"> was still driven to ask “Was a Coup in the Making?”  It was not until 12 June that the new acting head of the Internal Affairs Ministry was able to ascertain that State Security Office chief Piotr Naimski had, in fact, ordered ministry troops on alert at 10:50 a.m. on 4 June.  Naimski also apparently ordered that soldiers be made available to guard the radio and television headquarters (June 19, 1992, pp. 1-2).</w:t>
      </w:r>
    </w:p>
    <w:p>
      <w:pPr>
        <w:pStyle w:val="Normal"/>
        <w:jc w:val="both"/>
        <w:rPr/>
      </w:pPr>
      <w:r>
        <w:rPr/>
      </w:r>
    </w:p>
    <w:p>
      <w:pPr>
        <w:pStyle w:val="Normal"/>
        <w:spacing w:lineRule="auto" w:line="480"/>
        <w:jc w:val="both"/>
        <w:rPr/>
      </w:pPr>
      <w:r>
        <w:rPr/>
        <w:t>But for the decision of a colonel, Polish democracy might have taken a potentially deadly turn.  Vinton explains that “The commander of the troops from the Internal Affairs Ministry, Colonel Jozef Pecko, did not fully implement the instructions because he said he felt they could prove a ‘provocation with negative and unpredictable consequences.’  He said he did not inform Macierewicz or Naimski of his reservations because he feared ‘further harmful orders’” (June 19, 1992, pp. 2-3).  Vinton also implies that the decision to mobilize the Ministry of Interior troops lay with the Minister of the Interior himself.  She writes that supporters of Tadeusz Mazowiecki suggested that Olszewski and Macierewicz had taken actions with ‘all the marks of a coup’ in order to stay in power, pointing in particular to Macierewicz’s decision to order some Ministry of Internal Affairs troops on special alert” (July 24, 1992, p. 18).</w:t>
      </w:r>
      <w:r>
        <w:rPr>
          <w:vertAlign w:val="superscript"/>
        </w:rPr>
        <w:t>21</w:t>
      </w:r>
    </w:p>
    <w:p>
      <w:pPr>
        <w:pStyle w:val="Normal"/>
        <w:spacing w:lineRule="auto" w:line="480"/>
        <w:ind w:firstLine="720"/>
        <w:jc w:val="both"/>
        <w:rPr/>
      </w:pPr>
      <w:r>
        <w:rPr/>
        <w:t xml:space="preserve">Brzezinski writes that while “existing political arrangements prevented Macierewicz’s screening campaign and Olszewski’s subsequent television statement from turning into a constitutional crisis, by using lustration for partisan political purposes, the Olszewski ‘files affair’ showed the dangers of lustration and decommunization to a democratic polity based on the rule of law” (1998, p. 195).  Brzezinski cites a comment made by Adam Michnik’s in </w:t>
      </w:r>
      <w:r>
        <w:rPr>
          <w:i/>
        </w:rPr>
        <w:t>Gazeta Wyborcza</w:t>
      </w:r>
      <w:r>
        <w:rPr/>
        <w:t xml:space="preserve"> “several days after the dismissal of the Olszewski government” which “captured the essence of the problems of lustration” and shows the threat to democracy it presented: </w:t>
      </w:r>
    </w:p>
    <w:p>
      <w:pPr>
        <w:pStyle w:val="Normal"/>
        <w:ind w:left="720" w:hanging="0"/>
        <w:jc w:val="both"/>
        <w:rPr/>
      </w:pPr>
      <w:r>
        <w:rPr/>
        <w:t>For base reasons of short-lived political expediency, what actually happened on the night of June 4 was a power struggle that the government waged not only with the President but with the very concept of democratic standards and legal state.  By making use of police files, the government defied democracy and legitimacy, and essentially attempted to change the principle of government in this state.  Had such conduct been accepted, Poland would no longer be</w:t>
      </w:r>
      <w:r>
        <w:rPr>
          <w:b/>
        </w:rPr>
        <w:t xml:space="preserve"> </w:t>
      </w:r>
      <w:r>
        <w:rPr/>
        <w:t>governed by the President or the head of Government.  Instead, it would be the Minister of Internal Affairs who would be wielding genuine power (Ibid.).</w:t>
      </w:r>
    </w:p>
    <w:p>
      <w:pPr>
        <w:pStyle w:val="Normal"/>
        <w:jc w:val="both"/>
        <w:rPr/>
      </w:pPr>
      <w:r>
        <w:rPr/>
      </w:r>
    </w:p>
    <w:p>
      <w:pPr>
        <w:pStyle w:val="Normal"/>
        <w:spacing w:lineRule="auto" w:line="480"/>
        <w:jc w:val="both"/>
        <w:rPr/>
      </w:pPr>
      <w:r>
        <w:rPr/>
        <w:tab/>
        <w:t>Rather than strengthening the government or putting off the no confidence vote, the disclosure of the list was seen as a provocation and had the opposite of the intended effect by spurring the other parliamentary parties into action to topple the government immediately and expeditiously.  Brzezinski writes: “…the Olszewski Government was ousted over the ‘lustration affair’…” (1998, pp. 96).  Millard writes: “In June the government fell in consequence of the notorious ‘lustration affair’, an issue which would subsequently return to the forefront of policies with metronomic regularity” (1999, p. 21).  Jasiewicz writes that after the alleged collaborators’ list was released, “The Sejm reacted with anger and shame (after all, Macierewicz had acted to fulfill the Sejm’s resolution), and Walesa moved for the immediate dismissal of the government” (1994, p. 527).  Vinton writes:</w:t>
      </w:r>
    </w:p>
    <w:p>
      <w:pPr>
        <w:pStyle w:val="Normal"/>
        <w:ind w:left="720" w:hanging="0"/>
        <w:jc w:val="both"/>
        <w:rPr/>
      </w:pPr>
      <w:r>
        <w:rPr/>
        <w:t xml:space="preserve">The results of this search, classified as secret, were released to the parliament and the president on 4 June 1992 in an apparent attempt by the government to forestall an impending vote of no confidence.  The following day, amid charges that Internal Affairs Minister Macierewicz had lumped the victims of secret police surveillance together with the collaborators and agents, the government was ousted (Vinton, February 5, 1993, p. 14).  </w:t>
      </w:r>
    </w:p>
    <w:p>
      <w:pPr>
        <w:pStyle w:val="Normal"/>
        <w:jc w:val="both"/>
        <w:rPr/>
      </w:pPr>
      <w:r>
        <w:rPr/>
      </w:r>
    </w:p>
    <w:p>
      <w:pPr>
        <w:pStyle w:val="Normal"/>
        <w:spacing w:lineRule="auto" w:line="480"/>
        <w:ind w:firstLine="720"/>
        <w:jc w:val="both"/>
        <w:rPr/>
      </w:pPr>
      <w:r>
        <w:rPr/>
        <w:t>Michta writes: “Other reports on the past collaboration of various politicians, as well as the release of police files kept by the communists on the opposition (including allegations that Walesa himself had been an informer for the secret police), polarized the parties and made it increasingly difficult for Olszewski to retain a base of support in the Sejm” (1998, p. 96).  And Vinton explains the trajectory of anti-communist/lustration politics after the events of June 4:</w:t>
      </w:r>
    </w:p>
    <w:p>
      <w:pPr>
        <w:pStyle w:val="Normal"/>
        <w:ind w:left="720" w:hanging="0"/>
        <w:jc w:val="both"/>
        <w:rPr/>
      </w:pPr>
      <w:r>
        <w:rPr/>
        <w:t>As such reservations about Olszewski’s conduct (on the lustration issue) grew among the parties that had been loyal to the ousted government, the focus of the collaboration debate began to shift.  Olszewski had hoped to present the conflict as a clash between democrats with clean hands on the one side and communist agents and their protectors on the other.  Instead, the central issue became that of responsible versus irresponsible government….Still, the evolution of the conflict seems to have left Olszewski isolated on the political margin, rather than (as he had hoped) at the head of a “decommunizing” crusade…(Vinton, July 24, 1992, p. 20).</w:t>
      </w:r>
    </w:p>
    <w:p>
      <w:pPr>
        <w:pStyle w:val="Normal"/>
        <w:jc w:val="both"/>
        <w:rPr/>
      </w:pPr>
      <w:r>
        <w:rPr/>
      </w:r>
    </w:p>
    <w:p>
      <w:pPr>
        <w:pStyle w:val="Normal"/>
        <w:spacing w:lineRule="auto" w:line="480"/>
        <w:jc w:val="both"/>
        <w:rPr/>
      </w:pPr>
      <w:r>
        <w:rPr/>
        <w:t>And “Finally,” Vinton notes, “the revelations themselves were discredited” (Vinton, July 24, 1992, p. 20).</w:t>
      </w:r>
    </w:p>
    <w:p>
      <w:pPr>
        <w:pStyle w:val="Normal"/>
        <w:spacing w:lineRule="auto" w:line="480"/>
        <w:jc w:val="both"/>
        <w:rPr/>
      </w:pPr>
      <w:r>
        <w:rPr/>
        <w:tab/>
        <w:t xml:space="preserve">The collaborators’ issue was “the last nail in the coffin of a notoriously ineffectual cabinet that had never really begun to effect policy” (Vinton, June 19, 1992, p. 9).  Of the “Olsheviks” and their “revolutionary extremism” (Vinton, July 31, 1992, p. 37), the country and polity had had enough for the time being.  On June 19 Walesa accused Olszewski of trying to take over the presidency by getting the president ousted with charges of collaboration with the Communist secret police (FBIS, June 19, 1992).  In an interview on July 3 President Walesa said that Olszewski had attempted a putsch against the presidency (FBIS, July 10, 1992.  In the same interview Walesa said that his taking over as prime minister was a last resort and also that he opposed new elections at that time. </w:t>
      </w:r>
    </w:p>
    <w:p>
      <w:pPr>
        <w:pStyle w:val="Normal"/>
        <w:spacing w:lineRule="auto" w:line="480"/>
        <w:ind w:firstLine="720"/>
        <w:jc w:val="both"/>
        <w:rPr/>
      </w:pPr>
      <w:r>
        <w:rPr/>
        <w:t>On July 3 a Sejm working draft report on Macierewicz noted that a “giant political provocation” had been attempted by the Interior Minister.  It accused the leadership of the Interior Ministry under Macierewicz of using “the secret agents disclosure operation to try and compromise the highest authorities in the state and, consequently, take over power.”</w:t>
      </w:r>
      <w:r>
        <w:rPr>
          <w:vertAlign w:val="superscript"/>
        </w:rPr>
        <w:t>22</w:t>
      </w:r>
      <w:r>
        <w:rPr/>
        <w:t xml:space="preserve">  On July 4 the special Sejm Commission investigating the matter censured both Olszewski and Macierewicz for their roles in the “‘agents’ disclosures” affair (RFE/RL “Weekly Review,” Vol. 1, No. 29, July 19, 1992, p. 79).  On June 19, 1992, though, the Constitutional Tribunal ruled that the Sejm resolution of May 29 violated the Constitution (FBIS, July 7, 1992).</w:t>
      </w:r>
    </w:p>
    <w:p>
      <w:pPr>
        <w:pStyle w:val="Normal"/>
        <w:spacing w:lineRule="auto" w:line="480"/>
        <w:jc w:val="both"/>
        <w:rPr/>
      </w:pPr>
      <w:r>
        <w:rPr/>
        <w:tab/>
        <w:t xml:space="preserve">As we saw above, President Walesa had approached Waldemar Pawlak informally before June 4 about the position of prime minister, but in the aftermath of the secret police files revelations Walesa’s championing of Pawlak for prime minister became an immediate possibility, as the parties of the parliament sought a way to quickly replace Olszewski in office. </w:t>
        <w:tab/>
      </w:r>
    </w:p>
    <w:p>
      <w:pPr>
        <w:pStyle w:val="Normal"/>
        <w:spacing w:lineRule="auto" w:line="480"/>
        <w:ind w:firstLine="720"/>
        <w:jc w:val="both"/>
        <w:rPr/>
      </w:pPr>
      <w:r>
        <w:rPr/>
        <w:t>Perhaps most relevant to this study in President Walesa’s relationship with Prime Minister Pawlak was the influence Walesa had on Pawlak’s appointments, especially his appointments of new heads of the Ministries of Interior and Defense, two of the three (along with Foreign Affairs) so-called “presidential” or “power” ministries over which the president had some institutional and normative sources of influence, such as his formal role in appointing the heads of these three ministries.  Under Pawlak, the Polish Prime Ministership was probably at its weakest, but because of his short tenure as prime minister and the parliament’s opposition to the formation of a government under him, the president’s interactions with and influence over the prime minister in this period of time may not have had repercussions in terms of precedents set or norms established for relations between future presidents and prime ministers (as Sabbat-Swidlicka argues below, for example).</w:t>
      </w:r>
    </w:p>
    <w:p>
      <w:pPr>
        <w:pStyle w:val="Normal"/>
        <w:spacing w:lineRule="auto" w:line="480"/>
        <w:jc w:val="both"/>
        <w:rPr/>
      </w:pPr>
      <w:r>
        <w:rPr/>
        <w:tab/>
        <w:t>President Walesa pressured newly-installed Prime Minister Pawlak to make appointments to replace Olszewski’s ministers (Vinton, June 19, 1992, p. 3).  Vinton writes: “Pawlak’s deference to Walesa’s wishes was manifest in his first decision as prime minister: the removal of Macierewicz and acting Defense Minister Romuald Szeremietiew and their replacement with Andrzej Milczanowski and Janusz Onyszkiewicz…” (Vinton, July 31, 1992, p. 37).</w:t>
      </w:r>
      <w:r>
        <w:rPr>
          <w:vertAlign w:val="superscript"/>
        </w:rPr>
        <w:t>23</w:t>
      </w:r>
      <w:r>
        <w:rPr/>
        <w:t xml:space="preserve">  Vinton also notes that these moves “restored stability to a security establishment riven with conflict and largely discredited in the West” (Vinton, July 31, p. 38).  Prime Minister-designate Pawlak (a FBIS source gives him this title) appointed Janusz Onyszkiewicz defense minister on June 5, 1992, the same day Pawlak himself was installed as prime minister.  Some anti-Walesa political observers saw dark motives and carefully crafted and thought-out plans behind Walesa’s appointment of Pawlak and pressure on him to make appointments to the Ministries of Defense and Interior.</w:t>
      </w:r>
      <w:r>
        <w:rPr>
          <w:vertAlign w:val="superscript"/>
        </w:rPr>
        <w:t>24</w:t>
      </w:r>
    </w:p>
    <w:p>
      <w:pPr>
        <w:pStyle w:val="Normal"/>
        <w:spacing w:lineRule="auto" w:line="480"/>
        <w:ind w:firstLine="720"/>
        <w:jc w:val="both"/>
        <w:rPr/>
      </w:pPr>
      <w:r>
        <w:rPr/>
        <w:t xml:space="preserve">After failing to cobble together even a minority coalition of parties to govern with, Waldemar Pawlak resigned as prime minister on July 2, 1992, but Walesa refused to accept the resignation immediately (Vinton, July 24, 1992, p. 23).  Walesa used those early days of July to spur the parties of the parliament into feverish negotiations to produce a coalition government which would meet with the president’s approval and prove stable enough to govern for more than a few months and able to ward off the specter of “presidential government.”  The result, as we have seen above, was the government of the UD’s Hanna Suchocka.  The tumultuous months and political crisis in the early days of July made Poland’s political actors cognizant of the need to work together and ensure that cooler heads prevailed in presidential-governmental relations so that these two institutions could better work together.  Presidential-governmental relations had to be improved for the sake of Poland’s governability and progress towards democratization, and Poland’s major political and institutional actors knew this.  </w:t>
      </w:r>
    </w:p>
    <w:p>
      <w:pPr>
        <w:pStyle w:val="Normal"/>
        <w:spacing w:lineRule="auto" w:line="480"/>
        <w:jc w:val="both"/>
        <w:rPr/>
      </w:pPr>
      <w:r>
        <w:rPr/>
        <w:tab/>
        <w:t xml:space="preserve">As noted earlier, Walesa would at one point say that Suchocka was the best prime minister who had yet served under him (FBIS, May 24, 1993, p. 15).  Suchocka’s relations with Walesa were indeed much better than Olszewski’s, and she showed more deference to the president than had Olszewski.  Nevertheless, a few constitutional-institutional conflicts between the president and government over executive functions continued during the tenure of Prime Minister Suchocka.  Some of these areas of conflict were settled by the introduction of the “Little Constitution” in late 1992 while others would remain areas of contention until the “final” or “permanent” Polish Constitution was adopted in 1997.  </w:t>
      </w:r>
    </w:p>
    <w:p>
      <w:pPr>
        <w:pStyle w:val="Normal"/>
        <w:spacing w:lineRule="auto" w:line="480"/>
        <w:ind w:firstLine="720"/>
        <w:jc w:val="both"/>
        <w:rPr/>
      </w:pPr>
      <w:r>
        <w:rPr/>
        <w:t xml:space="preserve">In summarizing the main points of the relationship between President Walesa and Prime Minister Suchocka, we may say the following.  First, while Suchocka’s relations with the president were generally good, there were still lingering questions concerning authority over the Armed Forces and the Ministry of Defense and over defense policy more generally.  Second, the Suchocka government’s position on the “power” or “presidential” ministries was to defer to the </w:t>
      </w:r>
      <w:r>
        <w:rPr>
          <w:i/>
        </w:rPr>
        <w:t>norm</w:t>
      </w:r>
      <w:r>
        <w:rPr/>
        <w:t xml:space="preserve"> of presidential influence if not outright control over the appointments of the heads of these ministries.  Third, the president and prime minister agreed in the area of decree powers for the government and in this area they cooperated.  These formal powers </w:t>
      </w:r>
      <w:r>
        <w:rPr>
          <w:i/>
        </w:rPr>
        <w:t>were</w:t>
      </w:r>
      <w:r>
        <w:rPr/>
        <w:t xml:space="preserve"> incorporated into the 1992 Little Constitution, but the granting of these powers by the Sejm to the Suchocka government faced opposition in the parliament and conflict among parliamentary parties ultimately delayed this issue into the life of the next parliament in 1993-97.  Fourth, the president and government came into conflict over the appointment of the coalition government’s preferred candidate for Minister of Culture in 1993- possibly as a result of the president’s desire to assert his power- and the government backed down without fighting, choosing instead another nominee more acceptable to the president.  Fifth, the president’s desire to create a presidential national guard in 1993 was resisted by the government and the resolution of this issue was also ultimately deferred to future parliaments, governments, and presidents to deal with (still being an active issue in the late 1990s/early 2000s).  Sixth, late in the Suchocka government’s life and shortly before the no confidence vote in it, Walesa asserted himself again against the government in a minor matter involving the necessity of the prime minister’s counter-signature on a nomination to a state office.  Seventh and finally, even after the dissolution of the parliament in late May, 1993, during Prime Minister Suchocka’s caretaker government and in the summer leading up to the fall elections, Walesa and Suchocka also came into a minor dispute over the dismissals of some ministers by the prime minister without the president’s prior approval.</w:t>
      </w:r>
    </w:p>
    <w:p>
      <w:pPr>
        <w:pStyle w:val="Normal"/>
        <w:spacing w:lineRule="auto" w:line="480"/>
        <w:ind w:firstLine="720"/>
        <w:jc w:val="both"/>
        <w:rPr/>
      </w:pPr>
      <w:r>
        <w:rPr/>
        <w:t xml:space="preserve">Overall, then, the president was more influential and assertive in the Suchocka period than during Olszewski’s government, but the consequences of the norms cultivated or acceded to during this government may or may not have had any lasting effect on later and more permanent institutional structures or norms of behavior. </w:t>
      </w:r>
    </w:p>
    <w:p>
      <w:pPr>
        <w:pStyle w:val="Normal"/>
        <w:spacing w:lineRule="auto" w:line="480"/>
        <w:ind w:firstLine="720"/>
        <w:jc w:val="both"/>
        <w:rPr/>
      </w:pPr>
      <w:r>
        <w:rPr/>
        <w:t xml:space="preserve">Despite generally good relations, problems and questions of authority lingered in the area of presidential-governmental cooperation and coordination in military affairs, where there was both agreement, coordination, and cooperation on the one hand and disagreement, disharmony, and discord on the other.  For example, on August 6 1992, less than a month after the Suchocka government came to power, the president attended a closed-door meeting of the Ministry of Defense Military Council where details of the changes in the Army’s General Staff were discussed.  “Walesa participated in a meeting with the Army’s commanding officers for the first time,” writes Andrzej Miklaszewicz, who also notes: “The president’s presence at the Military Council meeting also shows that for the time being, at least with respect to military affairs, there is understanding at the highest levels of government” (FBIS, August 14, 1992, p. 14: Andrzej Miklaszewicz, “The President Arm-in-Arm With the Minister,” Warsaw </w:t>
      </w:r>
      <w:r>
        <w:rPr>
          <w:i/>
        </w:rPr>
        <w:t>Sztandar Mlodych</w:t>
      </w:r>
      <w:r>
        <w:rPr/>
        <w:t xml:space="preserve"> in Polish, August 7-9, pp. 1, 2).  This evidenced executive branch cooperation on military affairs between the president and government in a way that had not existed under Prime Minister Olszewski.  </w:t>
      </w:r>
    </w:p>
    <w:p>
      <w:pPr>
        <w:pStyle w:val="Normal"/>
        <w:spacing w:lineRule="auto" w:line="480"/>
        <w:ind w:firstLine="720"/>
        <w:jc w:val="both"/>
        <w:rPr/>
      </w:pPr>
      <w:r>
        <w:rPr/>
        <w:t xml:space="preserve">Nonetheless, Suchocka’s government, like Olszewski’s, interpreted the president’s role in military affairs as rather limited, or limited to a few specific areas of authority.  “A pivotal issue” under both the Olszewski and Suchocka governments alike, writes Taras, “was whether the military forces reported to the defense minister or the president” (1995, p. 178).  In response to a </w:t>
      </w:r>
      <w:r>
        <w:rPr>
          <w:i/>
        </w:rPr>
        <w:t>Nowy Swiat</w:t>
      </w:r>
      <w:r>
        <w:rPr/>
        <w:t xml:space="preserve"> interviewer’s question “Who is really in command of the army today?” Defense Minister Onyszkiewicz replied:</w:t>
      </w:r>
    </w:p>
    <w:p>
      <w:pPr>
        <w:pStyle w:val="Normal"/>
        <w:ind w:left="720" w:hanging="0"/>
        <w:jc w:val="both"/>
        <w:rPr/>
      </w:pPr>
      <w:r>
        <w:rPr/>
        <w:t>The government is in command of the army, via a minister.  That does not mean that the president has no say in the matter.  However, the president’s prerogatives are limited to generalities, for example assisting in the formation of state security concepts, or appointing people to fill top army posts according to law.  The appointment of people to fill top political posts inside the Defense Ministry also requires consultations with the president.  That is a matter of common sense (FBIS, October 8, 1992, p. 24).</w:t>
      </w:r>
    </w:p>
    <w:p>
      <w:pPr>
        <w:pStyle w:val="Normal"/>
        <w:jc w:val="both"/>
        <w:rPr/>
      </w:pPr>
      <w:r>
        <w:rPr/>
      </w:r>
    </w:p>
    <w:p>
      <w:pPr>
        <w:pStyle w:val="Normal"/>
        <w:spacing w:lineRule="auto" w:line="480"/>
        <w:jc w:val="both"/>
        <w:rPr/>
      </w:pPr>
      <w:r>
        <w:rPr/>
        <w:t xml:space="preserve">The defense minister added later in the interview: “There is one thing that must be made absolutely clear.  </w:t>
      </w:r>
      <w:r>
        <w:rPr>
          <w:i/>
        </w:rPr>
        <w:t>The president exercises his authority over the Armed Forces via the defense minister</w:t>
      </w:r>
      <w:r>
        <w:rPr/>
        <w:t xml:space="preserve">.  A different solution would create dual authority over the Armed Forces that would paralyze activity.  Apart from that, there would be no one to answer before parliament for the functioning of the Armed Forces” (FBIS, October 8, 1992, p. 24. </w:t>
      </w:r>
      <w:r>
        <w:rPr>
          <w:i/>
        </w:rPr>
        <w:t>Emphasis added</w:t>
      </w:r>
      <w:r>
        <w:rPr/>
        <w:t>).</w:t>
      </w:r>
    </w:p>
    <w:p>
      <w:pPr>
        <w:pStyle w:val="Normal"/>
        <w:spacing w:lineRule="auto" w:line="480"/>
        <w:ind w:firstLine="720"/>
        <w:jc w:val="both"/>
        <w:rPr/>
      </w:pPr>
      <w:r>
        <w:rPr/>
        <w:t>In terms of selecting the “power” or “presidential” ministers, the Suchocka government deferred to Walesa, even after the introduction of the “Little Constitution” in late-1992 which could be interpreted as limiting the president’s prerogatives in the appointments of these ministers.  Michta writes that before the introduction of the Little Constitution, the president’s approval was required for all cabinet ministers (1993, p. 73).  This helps explain Walesa’s insistence on seeing and discussing the cabinet lists submitted by Olszewski and Suchocka for his approval, discussed above.  This also makes Walesa’s actions in this regard not only more comprehensible but more legitimate and a more interesting case of the president’s assertion of his legitimate authority under the constitution.  While Olszewski had some initial disagreements with Walesa on the appointments to these offices, the Suchocka government took a different stance.  Howard writes that from its beginning the Suchocka government signaled its willingness “to give the president the final say in the selection of several important ministries (defense, foreign affairs, and internal affairs), hitherto a festering issue” (1993, p. 100).  After its introduction, the Suchocka government even read the “Little Constitution” to mean that the president had the right to nominate- not just suggest or approve- the ministers of defense, interior, and foreign affairs, although this was subject to a different, less pro-presidential, interpretation (FBIS, September 24, 1993, p. 25).</w:t>
      </w:r>
    </w:p>
    <w:p>
      <w:pPr>
        <w:pStyle w:val="Normal"/>
        <w:spacing w:lineRule="auto" w:line="480"/>
        <w:ind w:firstLine="720"/>
        <w:jc w:val="both"/>
        <w:rPr/>
      </w:pPr>
      <w:r>
        <w:rPr/>
        <w:t xml:space="preserve">As the exact powers of the president were subject to interpretation, it is interesting that the Suchocka government took this deferential, pro-presidential position.  This is counter-intuitive in terms of the strategic actor hypotheses at the heart of this study.  The Suchocka government’s accession to the norm of presidential approval over the ministers of the so-called “power” ministries may have been a sign of weakness and eagerness to appease the president in an area that had been subject to conflict under the last prime minister and perhaps even agreed to this to achieve presidential support for its installation into office in the first place.  It may have at the same time been due to a willingness on the part of the parties of the governing coalition (or governing-coalition-to-be) to make Poland’s political system more </w:t>
      </w:r>
      <w:r>
        <w:rPr>
          <w:i/>
        </w:rPr>
        <w:t>functional</w:t>
      </w:r>
      <w:r>
        <w:rPr/>
        <w:t xml:space="preserve">.  In any case, this may be viewed as a </w:t>
      </w:r>
      <w:r>
        <w:rPr>
          <w:i/>
        </w:rPr>
        <w:t>norm</w:t>
      </w:r>
      <w:r>
        <w:rPr/>
        <w:t xml:space="preserve"> acceded to by the parliamentary majority and would-be government that strengthens the president and weakens the government, a </w:t>
      </w:r>
      <w:r>
        <w:rPr>
          <w:i/>
        </w:rPr>
        <w:t>counter-intuitive observation</w:t>
      </w:r>
      <w:r>
        <w:rPr/>
        <w:t xml:space="preserve"> in terms of the strategic actor hypotheses of this study.</w:t>
      </w:r>
    </w:p>
    <w:p>
      <w:pPr>
        <w:pStyle w:val="Normal"/>
        <w:spacing w:lineRule="auto" w:line="480"/>
        <w:ind w:firstLine="720"/>
        <w:jc w:val="both"/>
        <w:rPr/>
      </w:pPr>
      <w:r>
        <w:rPr/>
        <w:t xml:space="preserve">Taras summarizes the presidential-governmental relationship in the areas of the supervision of the Armed Forces and the appointment of the government’s three arguably most powerful ministers.  This excerpt shows the imperfectly understood and coordinated positions of governments and presidents from Olszewski in 1991-92 through the government of 1994, including Suchocka’s government: </w:t>
      </w:r>
    </w:p>
    <w:p>
      <w:pPr>
        <w:pStyle w:val="Normal"/>
        <w:jc w:val="both"/>
        <w:rPr/>
      </w:pPr>
      <w:r>
        <w:rPr/>
      </w:r>
    </w:p>
    <w:p>
      <w:pPr>
        <w:pStyle w:val="Normal"/>
        <w:ind w:left="720" w:hanging="0"/>
        <w:jc w:val="both"/>
        <w:rPr/>
      </w:pPr>
      <w:r>
        <w:rPr/>
        <w:t>Even during the Suchocka-Walesa entente and even with the enactment of a revised constitution, Poland still felt the magnetic pull of the “Bermuda triangle” described by Walesa- the three-cornered struggle for power among president, prime minister, and parliament.  A pivotal issue was whether the military forces reported to the defense minister or the president- the subject that sparked charges of coup attempts in the Olszewski-Walesa “war at the top.”  The Little Constitution skirted the matter: Article 35 stated that the president was the commander in chief of the armed forces.  But with regard to the prime minister’s choice of ministers of defense, internal affairs, and foreign affairs, the president had to be consulted (Article 61); it seemed that his formal approval was not required.  The matter was still not resolved in June 1994, when the National Defense Committee (Komitet Obrony Kraju) tabled discussion of the issue, and, indeed, took on renewed urgency in November 1994, when Prime Minister Pawlak eventually succumbed to Walesa’s pressure for the removal of Defense Minister Kolodziejczyk’s successor (1995, p. 178).</w:t>
      </w:r>
    </w:p>
    <w:p>
      <w:pPr>
        <w:pStyle w:val="Normal"/>
        <w:ind w:firstLine="720"/>
        <w:jc w:val="both"/>
        <w:rPr/>
      </w:pPr>
      <w:r>
        <w:rPr/>
      </w:r>
    </w:p>
    <w:p>
      <w:pPr>
        <w:pStyle w:val="Normal"/>
        <w:spacing w:lineRule="auto" w:line="480"/>
        <w:ind w:firstLine="720"/>
        <w:jc w:val="both"/>
        <w:rPr/>
      </w:pPr>
      <w:r>
        <w:rPr/>
        <w:t>In February, 1993 a minor skirmish occurred between the president and the government over the appointment of a new minister of culture.  The conflict was provoked by the president, probably over his annoyance at not being consulted on the government’s proposed appointment to the post (Vinton, March 12, 1993, p. 13.  Millard, 1994, p. 165, implies that Walesa was responding to “protests from representatives of the creative intelligentsia.”).  On February 4 Walesa said he would not sign the nomination of the ZChN’s Zbigniew Klajnert for the post of minister of culture (FBIS, February 5, 1993, p. 23).  Walesa’s refusal to sign the nomination of the ZChN’s choice for minister of culture aggravated the ZChN (Millard, 1994, p. 165) and created turmoil inside the ruling coalition.  Vinton offers an explanation for Walesa’s behavior in writing the following:</w:t>
      </w:r>
    </w:p>
    <w:p>
      <w:pPr>
        <w:pStyle w:val="Normal"/>
        <w:ind w:left="720" w:hanging="0"/>
        <w:jc w:val="both"/>
        <w:rPr/>
      </w:pPr>
      <w:r>
        <w:rPr/>
        <w:t>(Walesa) provoked a conflict with the government by refusing to name the candidate for culture minister nominated by Suchocka.  The president seems to have thought that he had not been properly consulted beforehand and perhaps wished to emphasize that his views counted.  The conflict over the culture minister was swiftly ironed out, however, and the president approved an alternative candidate without protest on 9 February (March 12, 1993, p. 13).</w:t>
      </w:r>
    </w:p>
    <w:p>
      <w:pPr>
        <w:pStyle w:val="Normal"/>
        <w:jc w:val="both"/>
        <w:rPr/>
      </w:pPr>
      <w:r>
        <w:rPr/>
      </w:r>
    </w:p>
    <w:p>
      <w:pPr>
        <w:pStyle w:val="Normal"/>
        <w:spacing w:lineRule="auto" w:line="480"/>
        <w:jc w:val="both"/>
        <w:rPr/>
      </w:pPr>
      <w:r>
        <w:rPr/>
        <w:t xml:space="preserve">Walesa approved the next candidate for the office of culture minister, another ZChN nominee, Jerzy Goral, on February 9 (FBIS, February 10, 1993, p. 23).  On February 17 Walesa swore in the new minister of culture (FBIS, February 18, 1993, p. 34).  The ZChN was apparently more interested in exercising its coalition prerogative to select the culture minister from its own ranks than it was in upholding Zbigniew Klajnert’s specific claim to the office (citation needed). </w:t>
      </w:r>
    </w:p>
    <w:p>
      <w:pPr>
        <w:pStyle w:val="Normal"/>
        <w:spacing w:lineRule="auto" w:line="480"/>
        <w:ind w:firstLine="720"/>
        <w:jc w:val="both"/>
        <w:rPr/>
      </w:pPr>
      <w:r>
        <w:rPr/>
        <w:t xml:space="preserve">Walesa’s refusal to sign the nomination of the culture minister in early February was seen as a minor violation of, or infraction against, the constitution.  On this the </w:t>
      </w:r>
      <w:r>
        <w:rPr>
          <w:i/>
        </w:rPr>
        <w:t xml:space="preserve">East European Constitutional Review </w:t>
      </w:r>
      <w:r>
        <w:rPr/>
        <w:t>notes: “This action was perceived by many as a constitutional infringement on the government’s powers because the Little Constitution only gives the president a say in appointments to three ministries: foreign affairs, internal affairs and national defense.  After Walesa’s refusal, the nominee withdrew his name from consideration and a replacement was found who met with Walesa’s approval” (</w:t>
      </w:r>
      <w:r>
        <w:rPr>
          <w:i/>
        </w:rPr>
        <w:t>East European Constitutional Review</w:t>
      </w:r>
      <w:r>
        <w:rPr/>
        <w:t>, Winter, 1993, p. 8).</w:t>
      </w:r>
    </w:p>
    <w:p>
      <w:pPr>
        <w:pStyle w:val="Normal"/>
        <w:spacing w:lineRule="auto" w:line="480"/>
        <w:ind w:firstLine="720"/>
        <w:jc w:val="both"/>
        <w:rPr/>
      </w:pPr>
      <w:r>
        <w:rPr/>
        <w:t>No later than the time of the 1991 parliamentary elections, and perhaps before, Walesa expressed an interest in creating a Presidential National Guard out of some security units under the authority of the Ministry of Interior (The issue of a presidential national guard and of military restructuring in general and the contest between the defense and interior ministries over the assignment of certain units to one ministry over the other lasted well into the late 1990s and perhaps even early 2000s).  According to a plan developed under the guidance of the president (the “</w:t>
      </w:r>
      <w:r>
        <w:rPr>
          <w:i/>
        </w:rPr>
        <w:t>original</w:t>
      </w:r>
      <w:r>
        <w:rPr/>
        <w:t xml:space="preserve"> plan for the National Guard,” according to the source below), the National Guard was to be under the BBN (the National Security Bureau, which was part of the presidential chancellery), that is, under the president’s ultimate control.  The new plans released in April, 1993 by the Suchocka government called for the units planned to be formed into a presidential guard to be left under the Ministry of the Interior and under the Minister of the Interior.  By the year 2000, this special unit was to have 22,000 troops which would grow to 40,000 in wartime.  This force was to have some responsibilities in the areas of those of the Border Guard, Police, the Fire Brigade, and in “dealing with disturbances, natural disasters, and combating terrorism” (FBIS, April 16, 1993, p. 16).</w:t>
      </w:r>
    </w:p>
    <w:p>
      <w:pPr>
        <w:pStyle w:val="Normal"/>
        <w:spacing w:lineRule="auto" w:line="480"/>
        <w:jc w:val="both"/>
        <w:rPr/>
      </w:pPr>
      <w:r>
        <w:rPr/>
        <w:tab/>
        <w:t>Despite this setback, Walesa never gave up on his idea of a Presidential National Guard while he was in office.  Brzezinski argues that the president wanted a National Guard but sought to expand his power in this regard legally.  He writes:</w:t>
      </w:r>
    </w:p>
    <w:p>
      <w:pPr>
        <w:pStyle w:val="Normal"/>
        <w:ind w:left="720" w:hanging="0"/>
        <w:jc w:val="both"/>
        <w:rPr/>
      </w:pPr>
      <w:r>
        <w:rPr/>
        <w:t>In 1993, responding to a question about his proposal to create a National Guard, Walesa stated:</w:t>
      </w:r>
    </w:p>
    <w:p>
      <w:pPr>
        <w:pStyle w:val="Normal"/>
        <w:jc w:val="both"/>
        <w:rPr/>
      </w:pPr>
      <w:r>
        <w:rPr/>
      </w:r>
    </w:p>
    <w:p>
      <w:pPr>
        <w:pStyle w:val="Normal"/>
        <w:ind w:left="1440" w:hanging="0"/>
        <w:jc w:val="both"/>
        <w:rPr/>
      </w:pPr>
      <w:r>
        <w:rPr/>
        <w:t>(I)t will be ZOMO (communist security service) of a kind, but what counts at this point is efficiency and order.  There have been enough robberies, enough innocent victims.  I am a democrat as far as planning is concerned, but I am for a (strong) regime as far as implementation goes…If the parliament does not give me the National Guard, I will call on the nation to give it to me.</w:t>
      </w:r>
    </w:p>
    <w:p>
      <w:pPr>
        <w:pStyle w:val="Normal"/>
        <w:jc w:val="both"/>
        <w:rPr/>
      </w:pPr>
      <w:r>
        <w:rPr/>
      </w:r>
    </w:p>
    <w:p>
      <w:pPr>
        <w:pStyle w:val="Normal"/>
        <w:ind w:left="720" w:hanging="0"/>
        <w:jc w:val="both"/>
        <w:rPr/>
      </w:pPr>
      <w:r>
        <w:rPr/>
        <w:t>His proposal was subsequently defeated, and Walesa took no action.  Even more ominous at the time were Walesa’s words in June 1994: “When the time comes to introduce a dictatorship, the people will force me to accept this role and I shall not refuse.  Most likely that is where we are heading” (1998, p. 191).</w:t>
      </w:r>
    </w:p>
    <w:p>
      <w:pPr>
        <w:pStyle w:val="Normal"/>
        <w:jc w:val="both"/>
        <w:rPr/>
      </w:pPr>
      <w:r>
        <w:rPr/>
      </w:r>
    </w:p>
    <w:p>
      <w:pPr>
        <w:pStyle w:val="Normal"/>
        <w:spacing w:lineRule="auto" w:line="480"/>
        <w:jc w:val="both"/>
        <w:rPr/>
      </w:pPr>
      <w:r>
        <w:rPr/>
        <w:t>Again, this is an issue that would appear again in the next parliament, 1993-97, controlled by the SLD and PSL, and even later under the next president, Aleksander Kwasniewski of the SLD, 1995-2005.</w:t>
      </w:r>
    </w:p>
    <w:p>
      <w:pPr>
        <w:pStyle w:val="Normal"/>
        <w:spacing w:lineRule="auto" w:line="480"/>
        <w:ind w:firstLine="720"/>
        <w:jc w:val="both"/>
        <w:rPr/>
      </w:pPr>
      <w:r>
        <w:rPr/>
        <w:t>Late in Suchocka’s government, early in the same month in which her government would lose the vote of confidence, Walesa chose to assert himself again against the government in a minor matter involving the requirement that the prime minister’s counter-signature- a second signature in addition to the president’s primary signature which signifies joint coordination and responsibility for the legal action by both high state officials- appear on the nomination of an official to a position in state administration.  Sabbat-Swidlicka writes of the issue: “Walesa failed to present his appointment to the new public broadcasting council to the prime minister for a countersignature, despite clear indications from the government that it viewed this procedure as a constitutional necessity.  In this case, Suchocka chose not to open a public conflict over the issue, but her concern was apparent” (May 21, 1993, p. 29).  Walesa may have felt in a strong position relative to the government at that time, strong enough to slight it.  According to the rumor mill, Sabbat-Swidlicka writes, in early May Walesa was again talking about a “presidential government” (May 21, 1993, p. 29).</w:t>
      </w:r>
    </w:p>
    <w:p>
      <w:pPr>
        <w:pStyle w:val="Normal"/>
        <w:spacing w:lineRule="auto" w:line="480"/>
        <w:jc w:val="both"/>
        <w:rPr/>
      </w:pPr>
      <w:r>
        <w:rPr/>
        <w:tab/>
        <w:t xml:space="preserve">Presidential-governmental friction did not disappear with the fall of the Suchocka government in late May, 1993.  Even after the dissolution of the parliament and the advent of the Suchocka caretaker government, the president and prime minister clashed over the dismissal of some cabinet ministers without the president’s prior approval.  On July 16, 1993, Janusz Bylinski resigned as Minister of Agriculture and the Food Economy over disagreements he had with the Suchocka administration.  Suchocka accepted Bylinski’s resignation.  But on July 19 Walesa warned Suchocka against “unapproved dismissals,” saying that the period preceding elections needed continuity, and not the perceptions of politics.  He also said that all personnel changes should be halted, that all dismissals and new nominations should involve consultation with the president, and that he feared the perception of the public that preelection political games were being played (FBIS, July 20, 1993, p. 14).  Whether Walesa was using the approaching election as a pretext for chastising the Suchocka government and asserting presidential prerogatives, especially against a caretaker government (or trying to foster a new norm between presidents and caretaker governments), or whether Walesa was genuinely concerned about political stability and public perceptions before Poland’s second democratic parliamentary elections, is impossible to say. </w:t>
      </w:r>
    </w:p>
    <w:p>
      <w:pPr>
        <w:pStyle w:val="Normal"/>
        <w:spacing w:lineRule="auto" w:line="480"/>
        <w:ind w:firstLine="720"/>
        <w:jc w:val="both"/>
        <w:rPr/>
      </w:pPr>
      <w:r>
        <w:rPr/>
        <w:t xml:space="preserve">As in his relationship with the parliament, President Walesa tried to assert his leadership over the three prime ministers and two governments he worked with in the 1991-93 Parliament, both in “normal” political contests over the day-to-day management of politics and guidance over the details and direction of public policy, especially economic policy, and in battles over the contours of constitutional institutions and their formal powers and over the norms of political behavior which shaped relations among the major institutions of Poland’s state.  It is partly due to these early conflicts over institutions and norms that the presidential institution in Poland saw its diminishment in Poland’s 1992 and 1997 constitutions.      </w:t>
      </w:r>
    </w:p>
    <w:p>
      <w:pPr>
        <w:pStyle w:val="Normal"/>
        <w:jc w:val="center"/>
        <w:rPr>
          <w:sz w:val="28"/>
          <w:szCs w:val="28"/>
        </w:rPr>
      </w:pPr>
      <w:r>
        <w:rPr>
          <w:sz w:val="28"/>
          <w:szCs w:val="28"/>
        </w:rPr>
        <w:t xml:space="preserve">The Polish Case of 1991-93 and Democratization in the </w:t>
      </w:r>
    </w:p>
    <w:p>
      <w:pPr>
        <w:pStyle w:val="Normal"/>
        <w:jc w:val="center"/>
        <w:rPr>
          <w:sz w:val="28"/>
          <w:szCs w:val="28"/>
        </w:rPr>
      </w:pPr>
      <w:r>
        <w:rPr>
          <w:sz w:val="28"/>
          <w:szCs w:val="28"/>
        </w:rPr>
        <w:t>Early Twenty-First Century</w:t>
      </w:r>
    </w:p>
    <w:p>
      <w:pPr>
        <w:pStyle w:val="Normal"/>
        <w:jc w:val="both"/>
        <w:rPr>
          <w:sz w:val="28"/>
          <w:szCs w:val="28"/>
        </w:rPr>
      </w:pPr>
      <w:r>
        <w:rPr>
          <w:sz w:val="28"/>
          <w:szCs w:val="28"/>
        </w:rPr>
      </w:r>
    </w:p>
    <w:p>
      <w:pPr>
        <w:pStyle w:val="Normal"/>
        <w:spacing w:lineRule="auto" w:line="480"/>
        <w:jc w:val="both"/>
        <w:rPr/>
      </w:pPr>
      <w:r>
        <w:rPr/>
        <w:tab/>
        <w:t>The case of Poland, 1991-93, discussed above demonstrates that even in the case of a state which seems a model of democratic consolidation twenty-two years after its first democratic elections, the early phase of democratization was neither easy nor its success guaranteed.  Political and institutional actors pursued their own interests and attempted to maximize their own power where possible, findings in accord with this project’s theoretical expectations.  Yet in most instances Poland’s major political and institutional actors avoided crossing the line into unconstitutional and undemocratic behavior.  Political and institutional actors used the language of democracy and the rule of law to push back against attempts to diminish their political power and constitutional prerogatives and destabilize the nascent democratic system.</w:t>
      </w:r>
    </w:p>
    <w:p>
      <w:pPr>
        <w:pStyle w:val="Normal"/>
        <w:spacing w:lineRule="auto" w:line="480"/>
        <w:jc w:val="both"/>
        <w:rPr/>
      </w:pPr>
      <w:r>
        <w:rPr/>
        <w:tab/>
        <w:t>What may we take from the Polish experience of 1991-93 and apply to more recent moves toward democracy in the Arab and Muslim worlds in the early Twenty-first Century?  First, it is clear that Poland and the other democratizing states of Eastern Europe in the 1990s had many advantages that states in the Arab and Muslim worlds do not necessarily possess.  There are fewer Civil Society groups prepared to take the lead in transitional and early democratic governments in the Arab/Muslim states than there were in Eastern Europe.  There is a lesser commitment to liberal democracy as an alternative to the status quo in the Arab/Muslim world than there was in Eastern Europe, and even an ambition among some elements in those societies to move their peoples toward theocracy.  Not only were liberal democratic models more appealing to the Eastern European states than they appear to be in more recent Arab/Muslim transitions, but the Eastern European societies had attractive models of success “next door” in Western Europe.  They wanted to “rejoin” a Europe they believed they had been artificially separated from.  Finally, there were more international incentives, pressures, models, and guarantees for Eastern European states than there are for the current states undergoing political change.  The pull of the European Union and the North Atlantic Treaty Organization and international monetary aid made available to them during their transitions from communist economic systems made possible the imagining of a much brighter future for the Eastern Europeans if they moved toward “Western liberal democracy.”  There appears to be no similar source of international inspiration or financial support for the states of the Arab/Muslim worlds today.</w:t>
      </w:r>
    </w:p>
    <w:p>
      <w:pPr>
        <w:pStyle w:val="Normal"/>
        <w:spacing w:lineRule="auto" w:line="480"/>
        <w:jc w:val="both"/>
        <w:rPr/>
      </w:pPr>
      <w:r>
        <w:rPr/>
        <w:tab/>
        <w:t>Despite lacking these considerable advantages, perhaps the states undergoing recent transitions from authoritarian rule and hopefully toward more democratic rule can learn something from the Polish experience.  First, a focus on the rule of law in modern societies, including Islamic societies where the rule of various forms of Islamic and other law are practiced, can be built upon to achieve more stable polities.  Aspiring democrats may be able to build on existing concepts of respect for the law to move their societies in the direction of more representative and participatory institutions with greater protections for individual and human rights.  Second, pluralization of a polity and democratic participation protected by balance of power among political actors and in political institutions (as discussed by the ancients and others through James Madison) can work toward the consolidation of democracy, so long as society is not too fragmented or internally divided.  While the experience of the Arab/Muslim states in their transitions from authoritarian rule decidedly differ from the experience of the Eastern European states such as Poland in the 1990s, pluralization in political systems, elite actions which show respect for and which build up the rule of law, and a balance of power in political institutions, if manifested in some form, hold out the promise of positive movement toward democratization in these states as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t>Endnotes</w:t>
      </w:r>
    </w:p>
    <w:p>
      <w:pPr>
        <w:pStyle w:val="Normal"/>
        <w:jc w:val="both"/>
        <w:rPr>
          <w:sz w:val="28"/>
          <w:szCs w:val="28"/>
        </w:rPr>
      </w:pPr>
      <w:r>
        <w:rPr>
          <w:sz w:val="28"/>
          <w:szCs w:val="28"/>
        </w:rPr>
      </w:r>
    </w:p>
    <w:p>
      <w:pPr>
        <w:pStyle w:val="Normal"/>
        <w:jc w:val="both"/>
        <w:rPr/>
      </w:pPr>
      <w:r>
        <w:rPr>
          <w:vertAlign w:val="superscript"/>
        </w:rPr>
        <w:t>1</w:t>
      </w:r>
      <w:r>
        <w:rPr/>
        <w:t>I hypothesized that preferences over constitutional-institutional design might be linked to ideology as defined in two-dimensional political space in social and economic dimensions.  A hypothesis which my earlier work explored was that national conservative parties would tend to prefer a greater concentration of state capacity than would liberal parties, with social democratic parties and conservative parties tending to fall in between the two poles of the collapsed socio-political and “economic” spectrums.  I found no evidence supporting any link between the ideology held by partisan or institutional actors and their preferences over institutional design.</w:t>
      </w:r>
    </w:p>
    <w:p>
      <w:pPr>
        <w:pStyle w:val="Normal"/>
        <w:ind w:firstLine="720"/>
        <w:jc w:val="both"/>
        <w:rPr/>
      </w:pPr>
      <w:r>
        <w:rPr/>
        <w:t>I also found no evidence for a Path-dependent interpretation in the course of my research outside of the general advocacy of historical models (such as having a parliamentary or presidential system, for example).  In short, political actors may have argued for certain types of institutions because they had been used in the past (history) or because they worked (functionality), but not because they already existed and therefore should not or could not be changed, which is what the path-dependence approach argues.</w:t>
      </w:r>
    </w:p>
    <w:p>
      <w:pPr>
        <w:pStyle w:val="Normal"/>
        <w:jc w:val="both"/>
        <w:rPr/>
      </w:pPr>
      <w:r>
        <w:rPr/>
        <w:t xml:space="preserve"> </w:t>
      </w:r>
      <w:r>
        <w:rPr/>
        <w:tab/>
        <w:t xml:space="preserve">I found little evidence for other historical explanations as well.  There were times when Polish political actors articulated preferences or advocated formal proposals that would see Poland’s current political institutions imitate or revise institutions from its political past.  The actors advancing such institutional forms often drew clear connections from past political institutions, norms of behavior, political traditions, or expressions of a stable political culture.  For example, President Walesa liked to refer to Poland’s history, especially to its early democratic and constitutional experience in the 1790s and also to the interwar era. Castle and Taras (2002, p. 195), for example, write: “Walesa, who had become president in December 1990 after direct elections, liked to refer to the interwar experience.”  </w:t>
      </w:r>
    </w:p>
    <w:p>
      <w:pPr>
        <w:pStyle w:val="Normal"/>
        <w:ind w:firstLine="720"/>
        <w:jc w:val="both"/>
        <w:rPr/>
      </w:pPr>
      <w:r>
        <w:rPr/>
        <w:t xml:space="preserve">Still other explanations which I developed but which were found to have little discernable influence on the Polish case centered on </w:t>
      </w:r>
      <w:r>
        <w:rPr>
          <w:i/>
        </w:rPr>
        <w:t>foreign examples and pressures</w:t>
      </w:r>
      <w:r>
        <w:rPr/>
        <w:t xml:space="preserve"> as explanations for political behavior.  Both foreign examples and foreign pressures may be </w:t>
      </w:r>
      <w:r>
        <w:rPr>
          <w:i/>
        </w:rPr>
        <w:t>positive or negative</w:t>
      </w:r>
      <w:r>
        <w:rPr/>
        <w:t xml:space="preserve">.  In terms of </w:t>
      </w:r>
      <w:r>
        <w:rPr>
          <w:i/>
        </w:rPr>
        <w:t>positive foreign examples</w:t>
      </w:r>
      <w:r>
        <w:rPr/>
        <w:t xml:space="preserve">, political actors may argue that the status quo is preferable to change because “we are doing things like others do them, following good foreign examples.”  This is characterized as “positive” because the foreign and domestic institutions or norms are in harmony and also used to reinforce the current political situation.  This was argued in Poland in 1997 and thereafter, for example, in terms of the “chancellor model” of parliamentary executives.  It also is used in reference to/in the area of norms of behavior, such as in answering the question of who may first nominate or advance a candidate for prime minister, for example.  Foreign examples may also be used in a negative way by political actors who may argue that “we are doing things wrong, and should learn from foreign examples.”  Such </w:t>
      </w:r>
      <w:r>
        <w:rPr>
          <w:i/>
        </w:rPr>
        <w:t>negative foreign examples</w:t>
      </w:r>
      <w:r>
        <w:rPr/>
        <w:t xml:space="preserve"> or comparisons are termed “negative” because foreign and domestic norms or institutions are perceived to be in disharmony and because international examples are utilized in arguments to change or revise the status quo domestic political practices or structures.  </w:t>
      </w:r>
    </w:p>
    <w:p>
      <w:pPr>
        <w:pStyle w:val="Normal"/>
        <w:ind w:firstLine="720"/>
        <w:jc w:val="both"/>
        <w:rPr/>
      </w:pPr>
      <w:r>
        <w:rPr>
          <w:i/>
        </w:rPr>
        <w:t>Foreign pressures</w:t>
      </w:r>
      <w:r>
        <w:rPr/>
        <w:t xml:space="preserve"> may also be positive or negative, but not in the same way as foreign examples.  A </w:t>
      </w:r>
      <w:r>
        <w:rPr>
          <w:i/>
        </w:rPr>
        <w:t>positive foreign pressure</w:t>
      </w:r>
      <w:r>
        <w:rPr>
          <w:u w:val="single"/>
        </w:rPr>
        <w:t xml:space="preserve"> </w:t>
      </w:r>
      <w:r>
        <w:rPr/>
        <w:t xml:space="preserve">offers inducements for the domestic polity to carry out policies that are in accord with the norm of international (or regional or some other associational or organizational membership) behavior.  This positive international pressure may be used to maintain domestic norms and institutions or to change them.  This is an example of “Others want us to behave in a certain manner or way and if we do so we will be rewarded.”  Such inducements include the positive pressures applied by the pull on Eastern European countries of membership in the European Union and the North Atlantic Treaty Organization.  Internal changes were made by these countries to bring many of their institutions, norms, and policies in line with the common practices of the EU and NATO.  Membership or prospective membership in these organizations produced positive pressure for internal change through the offer of inducements to change.  International inducements can also be provided to maintain previously-established internal norms and institutions.  An example of this is could be inducements to Eastern European states to continue to provide for the protection and sustenance of their internal ethnic or religious minorities.  </w:t>
      </w:r>
      <w:r>
        <w:rPr>
          <w:i/>
        </w:rPr>
        <w:t>Negative foreign pressures</w:t>
      </w:r>
      <w:r>
        <w:rPr/>
        <w:t xml:space="preserve"> involve the international use of punishments or sanctions to reaffirm or change internal behavior to make it more reflective of international or other norms.  Such pressures may involve diplomatic isolation, economic sanctions, and even military action (Rothchild, 1997, pp. 89-109, especially pp. 97-107).  Actors may argue that “If we do not behave in such a manner or in such a way, others will punish us.”  In the case of Eastern Europe, this may involve withholding membership in the EU and NATO as a punishment for failing to behave internally in certain ways.</w:t>
      </w:r>
    </w:p>
    <w:p>
      <w:pPr>
        <w:pStyle w:val="Normal"/>
        <w:ind w:firstLine="720"/>
        <w:jc w:val="both"/>
        <w:rPr/>
      </w:pPr>
      <w:r>
        <w:rPr/>
        <w:t xml:space="preserve">While it is true that Poland’s political actors were heavily influenced in their movement toward democratization by international factors, I could find little evidence that the internal contours of either Poland’s political institutions or political norms were much influenced by international factors (outside of traditional parliamentary norms of behavior).  </w:t>
      </w:r>
    </w:p>
    <w:p>
      <w:pPr>
        <w:pStyle w:val="Normal"/>
        <w:jc w:val="both"/>
        <w:rPr/>
      </w:pPr>
      <w:r>
        <w:rPr/>
      </w:r>
    </w:p>
    <w:p>
      <w:pPr>
        <w:pStyle w:val="Normal"/>
        <w:jc w:val="both"/>
        <w:rPr/>
      </w:pPr>
      <w:r>
        <w:rPr>
          <w:vertAlign w:val="superscript"/>
        </w:rPr>
        <w:t>2</w:t>
      </w:r>
      <w:r>
        <w:rPr/>
        <w:t xml:space="preserve">The </w:t>
      </w:r>
      <w:r>
        <w:rPr>
          <w:i/>
        </w:rPr>
        <w:t>Foreign Broadcast Information Service</w:t>
      </w:r>
      <w:r>
        <w:rPr/>
        <w:t xml:space="preserve"> (FBIS) was a critical source in my earlier work on the development of Poland’s political institutions and constitutes the source most highly used in this paper as well.  Due to the frequency of its use in this paper, I do not cite each FBIS it in the paper’s References section.  Where readily available, FBIS page numbers are included in the in-text citations; in other cases, merely FBIS dates are included.</w:t>
      </w:r>
    </w:p>
    <w:p>
      <w:pPr>
        <w:pStyle w:val="Normal"/>
        <w:jc w:val="both"/>
        <w:rPr/>
      </w:pPr>
      <w:r>
        <w:rPr/>
      </w:r>
    </w:p>
    <w:p>
      <w:pPr>
        <w:pStyle w:val="Normal"/>
        <w:jc w:val="both"/>
        <w:rPr/>
      </w:pPr>
      <w:r>
        <w:rPr>
          <w:vertAlign w:val="superscript"/>
        </w:rPr>
        <w:t>3</w:t>
      </w:r>
      <w:r>
        <w:rPr/>
        <w:t xml:space="preserve">Michta (1998, p. 103) writes of “Walesa’s continued assertiveness” in the 1992-93 period and notes that “Through his persistence and political skill, in a series of confrontations with parliament, Walesa secured for the presidency an important role in Polish politics.” </w:t>
      </w:r>
    </w:p>
    <w:p>
      <w:pPr>
        <w:pStyle w:val="Normal"/>
        <w:jc w:val="both"/>
        <w:rPr/>
      </w:pPr>
      <w:r>
        <w:rPr/>
      </w:r>
    </w:p>
    <w:p>
      <w:pPr>
        <w:pStyle w:val="Normal"/>
        <w:jc w:val="both"/>
        <w:rPr/>
      </w:pPr>
      <w:r>
        <w:rPr>
          <w:vertAlign w:val="superscript"/>
        </w:rPr>
        <w:t>4</w:t>
      </w:r>
      <w:r>
        <w:rPr/>
        <w:t>Vinton writes that despite authoritarian and populist rhetoric, Walesa “has consistently abided by the letter of the constitution” (March 12, 1993, p. 12).  Castle and Taras write that there was no evidence that Walesa plotted a coup to wrest power from the legislature in the early 1990s, although he clearly favored a strong presidency, was contemptuous of parliamentary government, and undermined a succession of prime ministers.  They also write: “In early 1990s Poland the strong personality and messianic drive of President Walesa had become a cause for alarm about unchecked executive power” (2002, p. 203).  Brzezinski writes that Walesa wanted to create a National Guard and that he sought to expand his powers legally, and though he was “often judged to harbor authoritarian tendencies and was undoubtedly motivated to concentrate executive power in his own hands, cannot be accused of illegal or unconstitutional actions” (1998, p. 191).</w:t>
      </w:r>
    </w:p>
    <w:p>
      <w:pPr>
        <w:pStyle w:val="Normal"/>
        <w:jc w:val="both"/>
        <w:rPr/>
      </w:pPr>
      <w:r>
        <w:rPr/>
      </w:r>
    </w:p>
    <w:p>
      <w:pPr>
        <w:pStyle w:val="Normal"/>
        <w:jc w:val="both"/>
        <w:rPr/>
      </w:pPr>
      <w:r>
        <w:rPr>
          <w:vertAlign w:val="superscript"/>
        </w:rPr>
        <w:t>5</w:t>
      </w:r>
      <w:r>
        <w:rPr/>
        <w:t xml:space="preserve">Walesa’s popular political and rhetorical style has been characterized as appealing to his audience’s deepest concerns before turning them in his direction and persuading them to his position.  The “quintessence” of Walesa’s behavior, according to a FBIS source, was characterized by Walesa’s own description of his behavior: “I am for, and even against.”  The source, </w:t>
      </w:r>
      <w:r>
        <w:rPr>
          <w:i/>
        </w:rPr>
        <w:t>Rzeczpospolita</w:t>
      </w:r>
      <w:r>
        <w:rPr/>
        <w:t>, also noted that unpredictability was Walesa’s chief characteristic (FBIS, December 16, 1992, p. 21).  Similarly, Walesa’ style has been described by some “Walesologists” according to these words of Walesa’s: “I agree and even disagree” (McQuaid, August 2, 1991, p. 22).  Vinton writes that in Walesa’s populist style of addressing the public that he first identifies with his listeners and then doubles back on them (Vinton, November 1, 1991, p. 11).  She writes of his style: “…to neutralize discontent by first embracing it and the steering it in a new direction, rather than attempting to negate or suppress it- has long been a Walesa trademark, although it has not always had productive results” (Vinton, September 3, 1993, p. 7).  With regard to the BBWR (see “below”- technically above), Vinton writes that “The president’s instinct has always been to arouse discontent in order to neutralize it, to channel negative energy into civilized forms” (July 9, 1993, p. 17).  She also writes: “In addition, the issue of personal power is never far below the surface in Walesa’s actions; the success of the BBWR would clearly give him a useful tool within the parliament” (Vinton, July 9, 1993, p. 17).</w:t>
      </w:r>
    </w:p>
    <w:p>
      <w:pPr>
        <w:pStyle w:val="Normal"/>
        <w:ind w:firstLine="720"/>
        <w:jc w:val="both"/>
        <w:rPr/>
      </w:pPr>
      <w:r>
        <w:rPr/>
        <w:t xml:space="preserve">In an interview with Walesa, Adam Brodziak asked this of the president in discussing Walesa’s tactics/strategy/style: “You usually set some dummy objective, convincing everyone that this is what you are going after.  And in the meantime, you reach your real goal.  This has happened several times.  Is it also the case with your BBWR initiative?” See FBIS, June 25, 1993, p. 12.  </w:t>
      </w:r>
    </w:p>
    <w:p>
      <w:pPr>
        <w:pStyle w:val="Normal"/>
        <w:ind w:firstLine="720"/>
        <w:jc w:val="both"/>
        <w:rPr/>
      </w:pPr>
      <w:r>
        <w:rPr/>
        <w:t>Sabbat-Swidlicka (April 10, 1992, p. 7) writes of Walesa’s style: Because he lacks the power to influence and shape reforms, he tries to shake up the political scene by “provoking and initiating.”  “I pull, I push, I initiate all the time.”  Sabbat-Swidlicka also argues that Walesa does not have dictatorial ambitions:</w:t>
      </w:r>
    </w:p>
    <w:p>
      <w:pPr>
        <w:pStyle w:val="Normal"/>
        <w:jc w:val="both"/>
        <w:rPr/>
      </w:pPr>
      <w:r>
        <w:rPr/>
      </w:r>
    </w:p>
    <w:p>
      <w:pPr>
        <w:pStyle w:val="Normal"/>
        <w:ind w:left="720" w:hanging="0"/>
        <w:jc w:val="both"/>
        <w:rPr/>
      </w:pPr>
      <w:r>
        <w:rPr/>
        <w:t>Contrary to fears voiced in some political quarters about Walesa’s supposed dictatorial ambitions, the president has not constructed a political party around himself, nor has he allowed himself to become the object of a personality cult.  Asked repeatedly about the prospects of presidential rule, he never stops expressing confidence in the mechanisms of democracy, saying that government through a presidential party or by decrees with the Sejm suspended can only be considered “a last resort,” if all else fails.  He has also said that he is not interested in personal political gain but in Poland’s winning bid for democracy (April 10, 1992, p. 7).</w:t>
      </w:r>
    </w:p>
    <w:p>
      <w:pPr>
        <w:pStyle w:val="Normal"/>
        <w:jc w:val="both"/>
        <w:rPr/>
      </w:pPr>
      <w:r>
        <w:rPr/>
      </w:r>
    </w:p>
    <w:p>
      <w:pPr>
        <w:pStyle w:val="Normal"/>
        <w:ind w:firstLine="720"/>
        <w:jc w:val="both"/>
        <w:rPr/>
      </w:pPr>
      <w:r>
        <w:rPr/>
        <w:t>Also concerning Walesa’s style, Sanford writes:</w:t>
      </w:r>
    </w:p>
    <w:p>
      <w:pPr>
        <w:pStyle w:val="Normal"/>
        <w:jc w:val="both"/>
        <w:rPr/>
      </w:pPr>
      <w:r>
        <w:rPr/>
      </w:r>
    </w:p>
    <w:p>
      <w:pPr>
        <w:pStyle w:val="Normal"/>
        <w:ind w:left="720" w:hanging="0"/>
        <w:jc w:val="both"/>
        <w:rPr/>
      </w:pPr>
      <w:r>
        <w:rPr/>
        <w:t>…</w:t>
      </w:r>
      <w:r>
        <w:rPr/>
        <w:t>In addition, his rather quarrelsome vanity and pique divided him from initial collaborators such as the Kaczynski twins and emerging and potentially natural party allies, such as the PC and the ZChN.  In so far as he had any idea of what he was doing, he wanted to act as a de Gaulle-like figure, standing above, and manoeuvring between, political parties while mediating their disputes, all on the basis of stronger presidential powers granted to him by the new constitution.  Michnik’s percipient critique of Walesa’s charismatic style of leadership and search for “ultimate power without responsibility” was well founded.  Walesa’s proposal for a 200-strong presidential council was opposed as an attempt to sideline the Sejm and he eventually had to make do with an advisory council.  His alternatively vacillating, irresponsible, inconsistent and often badly timed interventions confirm his unsuitability for his chosen role (2002, p. 144).</w:t>
      </w:r>
    </w:p>
    <w:p>
      <w:pPr>
        <w:pStyle w:val="Normal"/>
        <w:jc w:val="both"/>
        <w:rPr/>
      </w:pPr>
      <w:r>
        <w:rPr/>
      </w:r>
    </w:p>
    <w:p>
      <w:pPr>
        <w:pStyle w:val="Normal"/>
        <w:ind w:firstLine="720"/>
        <w:jc w:val="both"/>
        <w:rPr/>
      </w:pPr>
      <w:r>
        <w:rPr/>
        <w:t>Brzezinski writes:</w:t>
      </w:r>
    </w:p>
    <w:p>
      <w:pPr>
        <w:pStyle w:val="Normal"/>
        <w:jc w:val="both"/>
        <w:rPr/>
      </w:pPr>
      <w:r>
        <w:rPr/>
      </w:r>
    </w:p>
    <w:p>
      <w:pPr>
        <w:pStyle w:val="Normal"/>
        <w:ind w:left="720" w:hanging="0"/>
        <w:jc w:val="both"/>
        <w:rPr/>
      </w:pPr>
      <w:r>
        <w:rPr/>
        <w:t>During his presidency, Walesa’s rhetoric at times displayed a real lack of sensitivity to established constitutional arrangements and principles, particularly when he felt his program was impeded by political developments.  On several occasions, President Walesa threatened to assume the post of Prime Minister in order to expedite reforms, even though this would have violated the constitutional separation of powers.  ….Fortunately, Walesa’s rhetoric, while damaging to the development of a constitutional culture, was not followed by action.  In the political struggles after 1989 the new holders of power, despite their diverse ideological and political commitments, maintained their commitment to the principle of the rule of law.  President Walesa, often judged to harbor authoritarian tendencies and undoubtedly motivated to concentrate executive power in his own hands, cannot be accused of illegal or unconstitutional actions.  Rather, he sought to expand his power through the legal order.  It is also worth emphasizing that both President Walesa and successive governments, including the controversial Olszewski Government, yielded power peacefully (1998, p. 191).</w:t>
      </w:r>
    </w:p>
    <w:p>
      <w:pPr>
        <w:pStyle w:val="Normal"/>
        <w:jc w:val="both"/>
        <w:rPr/>
      </w:pPr>
      <w:r>
        <w:rPr/>
      </w:r>
    </w:p>
    <w:p>
      <w:pPr>
        <w:pStyle w:val="Normal"/>
        <w:ind w:firstLine="720"/>
        <w:jc w:val="both"/>
        <w:rPr/>
      </w:pPr>
      <w:r>
        <w:rPr/>
        <w:t xml:space="preserve">Taras writes (1995, p. 173): </w:t>
      </w:r>
    </w:p>
    <w:p>
      <w:pPr>
        <w:pStyle w:val="Normal"/>
        <w:jc w:val="both"/>
        <w:rPr/>
      </w:pPr>
      <w:r>
        <w:rPr/>
      </w:r>
    </w:p>
    <w:p>
      <w:pPr>
        <w:pStyle w:val="Normal"/>
        <w:ind w:left="720" w:hanging="0"/>
        <w:jc w:val="both"/>
        <w:rPr/>
      </w:pPr>
      <w:r>
        <w:rPr/>
        <w:t>The balance of power between executive and legislative branches of government has had particular importance in Poland.  The powerful personality and broad ambitions of President Walesa have commonly been held to be the main reason for concern with the extent of executive power.  Cynics in Poland depicted Walesa as seeking to establish the dictatorship of the proletariat that the communists had failed to provide (the reference being to Walesa’s working class origins).</w:t>
      </w:r>
    </w:p>
    <w:p>
      <w:pPr>
        <w:pStyle w:val="Normal"/>
        <w:jc w:val="both"/>
        <w:rPr/>
      </w:pPr>
      <w:r>
        <w:rPr/>
      </w:r>
    </w:p>
    <w:p>
      <w:pPr>
        <w:pStyle w:val="Normal"/>
        <w:jc w:val="both"/>
        <w:rPr>
          <w:vertAlign w:val="superscript"/>
        </w:rPr>
      </w:pPr>
      <w:r>
        <w:rPr>
          <w:vertAlign w:val="superscript"/>
        </w:rPr>
        <w:t>6</w:t>
      </w:r>
      <w:r>
        <w:rPr/>
        <w:t>Unfortunately, not every citation in this paper from “Uncensored Poland News Bulletin” is complete.  Where a specific date or number is not listed, the citation should be viewed as incomplete.</w:t>
      </w:r>
    </w:p>
    <w:p>
      <w:pPr>
        <w:pStyle w:val="Normal"/>
        <w:jc w:val="both"/>
        <w:rPr>
          <w:vertAlign w:val="superscript"/>
        </w:rPr>
      </w:pPr>
      <w:r>
        <w:rPr>
          <w:vertAlign w:val="superscript"/>
        </w:rPr>
      </w:r>
    </w:p>
    <w:p>
      <w:pPr>
        <w:pStyle w:val="Normal"/>
        <w:jc w:val="both"/>
        <w:rPr/>
      </w:pPr>
      <w:r>
        <w:rPr>
          <w:vertAlign w:val="superscript"/>
        </w:rPr>
        <w:t>7</w:t>
      </w:r>
      <w:r>
        <w:rPr/>
        <w:t>Two days after the October 27, 1991 parliamentary elections, on October 29, President Lech Walesa made a formal proposal on the possible shape of the next Polish government.  Walesa’s proposal posited four possible scenarios, three of which would see him, the president, also take the role of prime minister (Vinton, November 8, 1991, pp. 25-26; “Uncensored Poland News Bulletin,” No. 15/91, November 24, 1991, pp. 3-4; Orenstein, 2001, p. 45; RFE/RL’s “Weekly Record of Events,” Volume 2, Number 45, November 8, 1991, p. 39). Vinton writes:</w:t>
      </w:r>
    </w:p>
    <w:p>
      <w:pPr>
        <w:pStyle w:val="Normal"/>
        <w:jc w:val="both"/>
        <w:rPr/>
      </w:pPr>
      <w:r>
        <w:rPr/>
      </w:r>
    </w:p>
    <w:p>
      <w:pPr>
        <w:pStyle w:val="Normal"/>
        <w:ind w:left="720" w:hanging="0"/>
        <w:jc w:val="both"/>
        <w:rPr/>
      </w:pPr>
      <w:r>
        <w:rPr/>
        <w:t>…</w:t>
      </w:r>
      <w:r>
        <w:rPr/>
        <w:t>Walesa revealed his four possible scenarios for the formation of a viable government.  The first option echoed the Democratic Union’s proposal: a government composed of Solidarity-oriented parties.  But the remaining three options envisioned Walesa in the role of Prime Minister; and this seemed to be the version that the President favored.  He told a reporter that “there is no arrangement that would provide stability without the President as the Prime Minister.”  Without presidential protection, he added, any government would be a short-term solution and would fall very quickly….In the first of Walesa’s three proposed presidential governments, the President would head a cabinet formed of representatives of all the Solidarity-oriented parties.  Under the second option, Walesa would lead a government composed of the “seven parties that had received the greatest number of seats” in the Sejm- thus including the party that had placed second in the elections, the postcommunist Democratic Left Alliance; ministerial portfolios would be apportioned according to each party’s share of the popular vote.  Under the third option, the President would head a “nonpartisan government of political agreement.”  In all the scenarios involving Walesa’s participation, the government would serve a “guaranteed two-year term.”  The parliament would also be expected to endow this government with “special powers” to ensure prompt, efficient executive action.  These conditions were needed, the statement suggested, to satisfy the public’s expectations and to enable Poland “to pass through this difficult period as quickly as possible, though not painlessly” (Vinton, November 8, 1991, pp. 25-26).</w:t>
      </w:r>
    </w:p>
    <w:p>
      <w:pPr>
        <w:pStyle w:val="Normal"/>
        <w:jc w:val="both"/>
        <w:rPr/>
      </w:pPr>
      <w:r>
        <w:rPr/>
      </w:r>
    </w:p>
    <w:p>
      <w:pPr>
        <w:pStyle w:val="Normal"/>
        <w:jc w:val="both"/>
        <w:rPr/>
      </w:pPr>
      <w:r>
        <w:rPr/>
        <w:t xml:space="preserve">Was the president totally sincere in proposing this plan or was there an element of strategic rhetoric in his proposal?  Experts and others were divided.  Vinton writes of his proposal: “Later statements suggested that gaining recognition of the president’s right to supervise government directly was more important to Walesa than formally assuming the post of prime minister” (Vinton, November 8, 1991, p. 25).  She also notes of Walesa: “As is his custom, his proposals seem to have been designed more as a metaphor to set the terms of the debate and provide a framework for discussion” (Vinton, November 8, 1991, p. 27).  Goldman, on the other hand, is less convinced, writing that after the 1991 election, Walesa cast himself “as a kind of savior, he offered to serve as his own prime minister…It was not clear whether Walesa was moving toward autocracy or simply trying to goad the different factions to find some common ground and produce a working alliance.  Parliament refused Walesa’s offer…” (Goldman, 1997, p. 233). </w:t>
      </w:r>
    </w:p>
    <w:p>
      <w:pPr>
        <w:pStyle w:val="Normal"/>
        <w:ind w:firstLine="720"/>
        <w:jc w:val="both"/>
        <w:rPr/>
      </w:pPr>
      <w:r>
        <w:rPr/>
        <w:t xml:space="preserve">There were also significant </w:t>
      </w:r>
      <w:r>
        <w:rPr>
          <w:i/>
        </w:rPr>
        <w:t xml:space="preserve">doubts about the constitutionality of President Walesa’s proposal.  </w:t>
      </w:r>
      <w:r>
        <w:rPr/>
        <w:t>Jasiewicz writes that in the early days of the process of coalition formation after the 1991 elections experts differed over the constitutionality of the president being able to become prime minister (1992, pp. 501-502).  Orenstein writes that “…Commentators and legal experts debated whether the same man could be both president and prime minister under the Polish constitution…” (2001, p. 45).  But Vinton writes that</w:t>
      </w:r>
    </w:p>
    <w:p>
      <w:pPr>
        <w:pStyle w:val="Normal"/>
        <w:jc w:val="both"/>
        <w:rPr/>
      </w:pPr>
      <w:r>
        <w:rPr/>
      </w:r>
    </w:p>
    <w:p>
      <w:pPr>
        <w:pStyle w:val="Normal"/>
        <w:ind w:left="720" w:hanging="0"/>
        <w:jc w:val="both"/>
        <w:rPr/>
      </w:pPr>
      <w:r>
        <w:rPr/>
        <w:t xml:space="preserve">there was some doubt as to whether the President was constitutionally entitled to serve as Prime Minister.  The Polish constitution does not specifically rule out linking the two posts…But a number of constitutional clause do imply that the President and the Prime Minister are two different people.  Moreover, joining the two posts would confuse the issue of responsibility: the President answers only to the Tribunal of State, whereas the Prime Minister is directly responsible to the parliament (Vinton, November 8, 1991, p. 26).  </w:t>
      </w:r>
    </w:p>
    <w:p>
      <w:pPr>
        <w:pStyle w:val="Normal"/>
        <w:jc w:val="both"/>
        <w:rPr/>
      </w:pPr>
      <w:r>
        <w:rPr/>
      </w:r>
    </w:p>
    <w:p>
      <w:pPr>
        <w:pStyle w:val="Normal"/>
        <w:jc w:val="both"/>
        <w:rPr/>
      </w:pPr>
      <w:r>
        <w:rPr/>
        <w:t xml:space="preserve">The UD’s Aleksander Hall argued at a later point that the president becoming the prime minister was “incompatible with the constitution” because the president may dissolve parliament but the prime minister is subordinated to the Sejm which can dismiss him (FBIS, June 11, 1992).  (Hall’s words came at a time when Walesa was again throwing out the possibility that he would become Prime Minister if Pawlak failed in his mission to form a government.  In response to a reporter’s question, Walesa said of this possibility: “I leave this bullet till the end.”  See FBIS, June 12, 1992, p. 33). </w:t>
      </w:r>
    </w:p>
    <w:p>
      <w:pPr>
        <w:pStyle w:val="Normal"/>
        <w:jc w:val="both"/>
        <w:rPr/>
      </w:pPr>
      <w:r>
        <w:rPr/>
        <w:tab/>
        <w:t xml:space="preserve">The reaction among Poland’s parliamentarians was more unanimous than was the opinion of constitutional experts.  There was great </w:t>
      </w:r>
      <w:r>
        <w:rPr>
          <w:i/>
        </w:rPr>
        <w:t>parliamentary opposition to Walesa’s four scenarios, especially the idea of Walesa becoming prime minister</w:t>
      </w:r>
      <w:r>
        <w:rPr/>
        <w:t xml:space="preserve">, and doubt as to the constitutionality of the president also assuming the role of prime minister.  Orenstein writes: “To many, Walesa’s proposals recalled Pilsudski’s 1926 putsch” (2001, p. 45), but Vinton writes that except for Party X, no parliamentary party read “dictatorial intent or authoritarian proclivities into Walesa’s proposals” (Vinton, November 8, 1991, p. 26).  </w:t>
      </w:r>
    </w:p>
    <w:p>
      <w:pPr>
        <w:pStyle w:val="Normal"/>
        <w:jc w:val="both"/>
        <w:rPr/>
      </w:pPr>
      <w:r>
        <w:rPr/>
        <w:t xml:space="preserve">But whether they experienced fear or merely indignation, the parties of the Sejm rejected the president’s proposals and obvious reach for power.  On the same day that Walesa made his proposal, October 29, Jacek Kuron of the UD met with the president and said that his proposal to take over the prime minister’s post would be an immense personal risk for Walesa (“Uncensored Poland News Bulletin,” No. 15/91, November 24, 1991, p. 3).  On October 30, Krzysztof Krol of the KPN “(said) that his party regarded the possibility of the president performing the function of Prime Minister as risky” and Jan Olszewski of the PC said that the president’s proposals were “a reference to a situation which can arise but does not yet exist,” in the source’s words (“Uncensored Poland News Bulletin,” No. 15/91, November 24, 1991, p. 4).  This source also reports that in an editorial in </w:t>
      </w:r>
      <w:r>
        <w:rPr>
          <w:i/>
        </w:rPr>
        <w:t>Gazeta Wyborcza</w:t>
      </w:r>
      <w:r>
        <w:rPr/>
        <w:t xml:space="preserve"> by its editor Adam Michnik on October 31, Michnik criticized “President Walesa’s proposals indicating the President’s readiness to become Prime Minister and warn(ed) against the risks associated with too much power in the hands of one person.”  “Uncensored Poland News Bulletin” also reports for the same day that Bronislaw Geremek of the UD said “in an interview for Austrian Radio that the President’s proposals do have advantages but, on the other hand, if the President were to become Prime Minister at the same time, power can be eroded.”  On November 3 the ZChN’s Chairman Wieslaw Chrzanowski “(said) that in view of [sic] the (ZChN) the posts of the President and the Prime Minister should not be linked (“Uncensored Poland News Bulletin,” No. 15/91, November 24, 1991, p. 5).  On November 6 the SLD’s Kwasniewski told Walesa in a meeting that holding the posts of both the presidency and the prime ministership would “not be appropriate.”  Leszek Miller of the SLD also said that combining the presidency and the prime ministership was a “bad idea” (FBIS, November 6?, 1991).  On December 18, Moczulski, head of the KPN, voicing a constitutional opinion as well as a party preference, said that it was “formally impossible” for the president to appoint himself prime minister (FBIS, December 18, 1991, p. 19).  And as noted earlier, Vinton writes that Party X saw “dictatorial intent” in Walesa’s proposal.</w:t>
      </w:r>
    </w:p>
    <w:p>
      <w:pPr>
        <w:pStyle w:val="Normal"/>
        <w:jc w:val="both"/>
        <w:rPr/>
      </w:pPr>
      <w:r>
        <w:rPr/>
      </w:r>
    </w:p>
    <w:p>
      <w:pPr>
        <w:pStyle w:val="Normal"/>
        <w:jc w:val="both"/>
        <w:rPr/>
      </w:pPr>
      <w:r>
        <w:rPr>
          <w:vertAlign w:val="superscript"/>
        </w:rPr>
        <w:t>8</w:t>
      </w:r>
      <w:r>
        <w:rPr/>
        <w:t xml:space="preserve">FBIS, December 6, 1991 reports that Olszewski was approved by the Sejm on December 6. RFE/RL “Weekly Record,” December 20, 1991, p. 43, concurs.  But RFE/RL “Weekly Record,” December 13, 1991, p. 37 reports that on December 5 the President formally named Olszewski as prime minister.  Uncensored Poland News Bulletin notes that on December 7, 1991 the outgoing parliament bid farewell to Bielecki and “In line with the parliament’s ruling, the cabinet will continue its work until the new one is appointed.  Olszewski authorized Deputy Prime Minister Leszek Balcerowicz to supervise the work of the Council of Ministers for the transitional period.”  Note the </w:t>
      </w:r>
      <w:r>
        <w:rPr>
          <w:i/>
        </w:rPr>
        <w:t>norm</w:t>
      </w:r>
      <w:r>
        <w:rPr/>
        <w:t xml:space="preserve"> in play here.</w:t>
      </w:r>
    </w:p>
    <w:p>
      <w:pPr>
        <w:pStyle w:val="Normal"/>
        <w:rPr/>
      </w:pPr>
      <w:r>
        <w:rPr/>
      </w:r>
    </w:p>
    <w:p>
      <w:pPr>
        <w:pStyle w:val="Normal"/>
        <w:jc w:val="both"/>
        <w:rPr/>
      </w:pPr>
      <w:r>
        <w:rPr>
          <w:vertAlign w:val="superscript"/>
        </w:rPr>
        <w:t>9</w:t>
      </w:r>
      <w:r>
        <w:rPr/>
        <w:t>On November 5, 1991 President Walesa’s spokesman said that the formation of a government should take place before parliament convened but on November 18 the presidential spokesman (now!) said that government formation could take three months according to the constitution, but the most important priority now was for the parliament to meet (“Uncensored Poland News Bulletin”).  Walesa pushed for a quick choice of prime minister when he had the initiative, but when it was the Sejm’s initiative, he favored slower movement on this matter.  On December 2 Walesa said he wanted a Small Constitution enacted so as to provide for an effective government.  Only with such a document in place, the president said, would he “propose a government of a Premier who governs” (“Uncensored Poland News Bulletin,” No. 17/91, January 2, 1992, p.12).  Also on December 2, the KPN’s Krzysztof Krol pushed back, saying that the cabinet should come before the small constitution (FBIS, December 2, 1991, p. 17).</w:t>
      </w:r>
    </w:p>
    <w:p>
      <w:pPr>
        <w:pStyle w:val="Normal"/>
        <w:rPr/>
      </w:pPr>
      <w:r>
        <w:rPr/>
      </w:r>
    </w:p>
    <w:p>
      <w:pPr>
        <w:pStyle w:val="Normal"/>
        <w:jc w:val="both"/>
        <w:rPr/>
      </w:pPr>
      <w:r>
        <w:rPr>
          <w:vertAlign w:val="superscript"/>
        </w:rPr>
        <w:t>10</w:t>
      </w:r>
      <w:r>
        <w:rPr/>
        <w:t>RFE/RL “Weekly Record,” January 10, 1992, p. 66 also reports that on December 19, 1991 Walesa withdrew his Little Constitution package from the Sejm.  A FBIS sources says that the Sejm appointed an extraordinary commission to examine the draft small constitution “tabled before parliament by the president.” See FBIS, December 6, 1991.  Another FBIS source notes that on December 19 Walesa withdrew his draft constitutional law on the appointment and resignation of the government because the “document’s main idea was lost in the process” of work in the extraordinary committee.  See FBIS, December 19, 1991, p. 21.  Michta, 1997, p. 83 writes that Walesa’s small constitution proposal which was sent to the new Sejm after October 1991 election was based on the French model for the presidency (1997, p. 83) and that his draft Little Constitution was withdrawn from the Sejm on December 19, 1991 (Michta, 1997, p. 107, endnote #27).  Vinton writes that the Special Sejm Commission set up to examine Walesa’s proposals discarded the points the president cherished most, leading him to withdraw the entire package from consideration.  With this development, and with the ascent of the Group of Five, “the balance of power tipped significantly toward the parliament” (Vinton, January 17, 1992, p. 15).</w:t>
      </w:r>
    </w:p>
    <w:p>
      <w:pPr>
        <w:pStyle w:val="Normal"/>
        <w:rPr/>
      </w:pPr>
      <w:r>
        <w:rPr/>
      </w:r>
    </w:p>
    <w:p>
      <w:pPr>
        <w:pStyle w:val="Normal"/>
        <w:jc w:val="both"/>
        <w:rPr/>
      </w:pPr>
      <w:r>
        <w:rPr>
          <w:vertAlign w:val="superscript"/>
        </w:rPr>
        <w:t>11</w:t>
      </w:r>
      <w:r>
        <w:rPr/>
        <w:t xml:space="preserve">Not all of the president’s political opponents would share this view of him, especially after the ouster of the Olszewski government.  Some would accuse him of dictatorial ambitions.  In an interview on December 12, 1992, PC leader Jaroslaw Kaczynski said that Walesa was trying to “gather all the power into his own hands.  He wants control of the army, police, special services, the prosecutor’s office, the Supreme Chamber of Control, and the banks so that no one would have any control over his actions.  That would be the end of democracy.  In addition, I have doubts about the qualifications of Walesa himself and his entourage” (FBIS, December 14, p. 38).  On January 27, 1993, Kaczynski called Walesa a (communist) “collaborator,” said that Walesa was protecting former Communist agents and that Walesa’s departure from the presidency was “an essential condition for normality…” (FBIS, February 1, 1993, p. 34). </w:t>
      </w:r>
    </w:p>
    <w:p>
      <w:pPr>
        <w:pStyle w:val="Normal"/>
        <w:jc w:val="both"/>
        <w:rPr/>
      </w:pPr>
      <w:r>
        <w:rPr/>
        <w:tab/>
        <w:t>On January 29, 1993, 5,000-10,000 people marched on the presidential residence, the Belweder, in protest against Walesa and to call for his resignation.  Jaroslaw Kaczynski was among those leading the way (FBIS, February 2, 1993, p. 21).  Kaczynski called Walesa a “lynchpin of the postcommunist order” and said that Walesa was now a “red president.”  The deputy head of the Presidential Chancellery, Lech Falandysz, rebutted these charges (ibid., p. 22) and had previously said, on January 28, that Kaczynski, Parys, and Macierewicz were “trying to bring about a coup d’etat” (ibid., p. 23).  Presidential spokesman Andrzej Drzycimski also defended Walesa and attacked Kaczynski (FBIS, February 3, 1993, p. 38).  On January 28 Walesa asked that his secret files be examined by the First President of the Supreme Court, Adam Strzembosz (to clear him of the accusations against him) (FBIS, February 2, 1993, p. 23).</w:t>
      </w:r>
    </w:p>
    <w:p>
      <w:pPr>
        <w:pStyle w:val="Normal"/>
        <w:jc w:val="both"/>
        <w:rPr/>
      </w:pPr>
      <w:r>
        <w:rPr/>
        <w:tab/>
        <w:t xml:space="preserve">In February, the well-respected political observer (and former Communist era anti-regime activist), Adam Michnik said that Walesa was trying to concentrate power through bureaucratic appointments but that Jaroslaw Kaczynski and his colleagues were destabilizing the state (FBIS, February 10, 1993, p. 21).  On February 5, the PC attacked Walesa for “incitement to extralegal activities” after Walesa had asked the Speaker of the Sejm to discipline two MPs for participating in the march against him and other street demonstrations and protests (FBIS, February 9, 1993, pp. 17-18).  On February 13 Kaczynski said that Walesa was “one step away” from establishing a presidential dictatorship (FBIS, February 17, 1993, p. 22).  </w:t>
      </w:r>
    </w:p>
    <w:p>
      <w:pPr>
        <w:pStyle w:val="Normal"/>
        <w:rPr/>
      </w:pPr>
      <w:r>
        <w:rPr/>
      </w:r>
    </w:p>
    <w:p>
      <w:pPr>
        <w:pStyle w:val="Normal"/>
        <w:jc w:val="both"/>
        <w:rPr/>
      </w:pPr>
      <w:r>
        <w:rPr>
          <w:vertAlign w:val="superscript"/>
        </w:rPr>
        <w:t>12</w:t>
      </w:r>
      <w:r>
        <w:rPr/>
        <w:t>Vinton’s quote continues:</w:t>
      </w:r>
    </w:p>
    <w:p>
      <w:pPr>
        <w:pStyle w:val="Normal"/>
        <w:jc w:val="both"/>
        <w:rPr/>
      </w:pPr>
      <w:r>
        <w:rPr/>
      </w:r>
    </w:p>
    <w:p>
      <w:pPr>
        <w:pStyle w:val="Normal"/>
        <w:ind w:left="720" w:hanging="0"/>
        <w:jc w:val="both"/>
        <w:rPr/>
      </w:pPr>
      <w:r>
        <w:rPr/>
        <w:t>Borusewicz and a group of fellow deputies from Solidarity’s parliamentary caucus had opted to join the BBWR after having been censured by the union’s fifth congress for supporting the Suchocka government and disobeying orders from the national leadership.  Borusewicz initially praised the BBWR idea as “an attempt to build a new broad movement on the ruins of the old Solidarity,” only to conclude a few days later that “food warmed over has a different taste.”  Hinting that Walesa’s vision was undemocratic and that “antireformist forces” had gained the upper hand, Borusewicz withdrew from the BBWR and moved to the UD ticket.  Departing, he presented a gloomy scenario in interviews published the same day by two major national dailies.  The new parliament would be dissolved in March, he said, a “presidential party” would be formed, new elections would be held to legitimate “undemocratic control,” and [Walesa ally Andrzej] Olechowski would become prime minister “one way or another.”  Soon after making these dramatic predictions, however, Borusewicz fell silent on the subject of the BBWR, apparently as the parties of the government coalition jointly resolved to treat the president’s bloc as a potential ally in the new Sejm (Vinton, September 3, 1993, p. 8).</w:t>
      </w:r>
    </w:p>
    <w:p>
      <w:pPr>
        <w:pStyle w:val="Normal"/>
        <w:rPr/>
      </w:pPr>
      <w:r>
        <w:rPr/>
      </w:r>
    </w:p>
    <w:p>
      <w:pPr>
        <w:pStyle w:val="Normal"/>
        <w:jc w:val="both"/>
        <w:rPr/>
      </w:pPr>
      <w:r>
        <w:rPr>
          <w:vertAlign w:val="superscript"/>
        </w:rPr>
        <w:t>13</w:t>
      </w:r>
      <w:r>
        <w:rPr/>
        <w:t xml:space="preserve">This was a instance of President Walesa invoking historical parallels, traditions, or institutions to influence politics in the current era, which the president had done before.  However, I interpret this as strategic behavior oriented toward advancing the president’s political power rather than a sincere attempt to revise older, traditional institutions along the lines of predictions made by cultural or other theories of Polish politics discussed in Endnote Number One above.  For more on the BBWR in the 1920s and 1990s, see Louisa Vinton’s “Correcting Pilsudski: Walesa’s Nonparty Bloc to Support Reform” (RFE/RL, Volume 2, No. 35, September 3, 1993, pp. 1-9) as well as Joseph Rothschild’s </w:t>
      </w:r>
      <w:r>
        <w:rPr>
          <w:u w:val="single"/>
        </w:rPr>
        <w:t>East Central Europe between the Two World Wars</w:t>
      </w:r>
      <w:r>
        <w:rPr/>
        <w:t xml:space="preserve"> (1974), and Hugh Seton-Watson’s </w:t>
      </w:r>
      <w:r>
        <w:rPr>
          <w:u w:val="single"/>
        </w:rPr>
        <w:t>Eastern Europe Between the Wars, 1918-1941</w:t>
      </w:r>
      <w:r>
        <w:rPr/>
        <w:t xml:space="preserve"> (1945).</w:t>
      </w:r>
    </w:p>
    <w:p>
      <w:pPr>
        <w:pStyle w:val="Normal"/>
        <w:rPr/>
      </w:pPr>
      <w:r>
        <w:rPr/>
      </w:r>
    </w:p>
    <w:p>
      <w:pPr>
        <w:pStyle w:val="Normal"/>
        <w:jc w:val="both"/>
        <w:rPr/>
      </w:pPr>
      <w:r>
        <w:rPr>
          <w:vertAlign w:val="superscript"/>
        </w:rPr>
        <w:t>14</w:t>
      </w:r>
      <w:r>
        <w:rPr/>
        <w:t xml:space="preserve">In another incident that took place on May 19, it was reported that the president did not know of the prime minister’s dismissal of the Chair of the National Radio and Television Committee.  The presidential spokesman said that this did not build up mutual trust between the president and the government, and also that the “government has burnt itself out” (FBIS, May 19, 1992).  The president’s spokesman also said that the “habit” had not yet been developed in Poland of informing the president of staff changes at the highest levels (FBIS, May 20, 1992).  </w:t>
      </w:r>
    </w:p>
    <w:p>
      <w:pPr>
        <w:pStyle w:val="Normal"/>
        <w:rPr/>
      </w:pPr>
      <w:r>
        <w:rPr/>
      </w:r>
    </w:p>
    <w:p>
      <w:pPr>
        <w:pStyle w:val="Normal"/>
        <w:jc w:val="both"/>
        <w:rPr/>
      </w:pPr>
      <w:r>
        <w:rPr>
          <w:vertAlign w:val="superscript"/>
        </w:rPr>
        <w:t>15</w:t>
      </w:r>
      <w:r>
        <w:rPr/>
        <w:t xml:space="preserve">Additional information on the Parys Affair is included for the reader here.  The details of the incident reported below show how easily careless or calculated charges of unconstitutional action can escalate into threats to the constitutional order of new states.  Vinton writes: </w:t>
      </w:r>
    </w:p>
    <w:p>
      <w:pPr>
        <w:pStyle w:val="Normal"/>
        <w:jc w:val="both"/>
        <w:rPr/>
      </w:pPr>
      <w:r>
        <w:rPr/>
      </w:r>
    </w:p>
    <w:p>
      <w:pPr>
        <w:pStyle w:val="Normal"/>
        <w:ind w:left="720" w:hanging="0"/>
        <w:jc w:val="both"/>
        <w:rPr/>
      </w:pPr>
      <w:r>
        <w:rPr/>
        <w:t>…</w:t>
      </w:r>
      <w:r>
        <w:rPr/>
        <w:t>The most spectacular example of discord, however, was the struggle between the president and Olszewski’s defense minister, Jan Parys, which raged on from the final days of 1991 until Parys was forced to resign on 18 May.  Without consulting Walesa, the defense minister began a dizzying series of personnel changes, both in the ministry and in the armed forces themselves….</w:t>
      </w:r>
    </w:p>
    <w:p>
      <w:pPr>
        <w:pStyle w:val="Normal"/>
        <w:ind w:left="720" w:firstLine="720"/>
        <w:jc w:val="both"/>
        <w:rPr/>
      </w:pPr>
      <w:r>
        <w:rPr/>
        <w:t>The conflict reached its climax on 6 April, when Parys read a prepared statement at a General Staff meeting in which he accused ‘certain politicians’ of meeting with high-ranking officers behind his back, in an attempt to lure them into political intrigues through the offer of promotions.  With television cameras rolling, Parys hinted that Poland faced the threat of a coup; “the army will not help anyone who wants to overthrow democracy… (or) take power by force,” he warned.  It later became apparent that the defense minister had succumbed to the rhetorical excess that was a trademark of Olszewski’s cabinet.  As a special Sejm investigative commission set up at the president’s urging was later to ascertain, Parys was referring to a single meeting between Walesa’s chief security official, Jerzy Milewski, and Silesian Military District Commander General Tadeusz Wilecki, which took place on 27 March.  Neither Milewski nor Wilecki denied that the meeting had taken place, and Wilecki confirmed that Milewski had informed him that he was the president’s candidate to replace General Zdzislaw Stelmaszuk as General Staff chief.  Was this an illicit move on the president’s part?  Only, it seemed, if one meant to deny the president any say in defense policy.  Walesa himself noted caustically that, as commander in chief, he perhaps had the right to meet with high-ranking officers, while Wilecki insisted that the defense minister had long known of the president’s desire to meet with him in Warsaw (June 19, 1992, p. 8).</w:t>
      </w:r>
    </w:p>
    <w:p>
      <w:pPr>
        <w:pStyle w:val="Normal"/>
        <w:jc w:val="both"/>
        <w:rPr/>
      </w:pPr>
      <w:r>
        <w:rPr/>
      </w:r>
    </w:p>
    <w:p>
      <w:pPr>
        <w:pStyle w:val="Normal"/>
        <w:jc w:val="both"/>
        <w:rPr/>
      </w:pPr>
      <w:r>
        <w:rPr/>
        <w:t>Sabbat-Swidlicka writes:</w:t>
      </w:r>
    </w:p>
    <w:p>
      <w:pPr>
        <w:pStyle w:val="Normal"/>
        <w:jc w:val="both"/>
        <w:rPr/>
      </w:pPr>
      <w:r>
        <w:rPr/>
      </w:r>
    </w:p>
    <w:p>
      <w:pPr>
        <w:pStyle w:val="Normal"/>
        <w:ind w:left="720" w:hanging="0"/>
        <w:jc w:val="both"/>
        <w:rPr/>
      </w:pPr>
      <w:r>
        <w:rPr/>
        <w:t xml:space="preserve">Things came to a head when Parys began to purge the military intelligence leadership.  Concerned that this would be detrimental to Poland’s security interests, Walesa demanded Parys’ dismissal.  At the beginning of April Parys told officers of the General Staff that “certain politicians” had attempted to draw the military into party-political intrigues by offering them promotions in return for their support.  This statement, publicly understood as alluding to Walesa and his minister of state, Mieczyslaw Wachowski, caused a political storm.  A special Sejm commission found that Parys’ allegations were groundless and harmful to state interests, and Parys was forced to resign (January 1, 1993, pp. 102-103). </w:t>
      </w:r>
    </w:p>
    <w:p>
      <w:pPr>
        <w:pStyle w:val="Normal"/>
        <w:jc w:val="both"/>
        <w:rPr/>
      </w:pPr>
      <w:r>
        <w:rPr/>
      </w:r>
    </w:p>
    <w:p>
      <w:pPr>
        <w:pStyle w:val="Normal"/>
        <w:jc w:val="both"/>
        <w:rPr/>
      </w:pPr>
      <w:r>
        <w:rPr/>
        <w:t xml:space="preserve">Beginning with a discussion of Defense Minister Jan Parys pensioning off Rear Admiral Piotr Kolodziejczyk, Michta writes: </w:t>
      </w:r>
    </w:p>
    <w:p>
      <w:pPr>
        <w:pStyle w:val="Normal"/>
        <w:jc w:val="both"/>
        <w:rPr/>
      </w:pPr>
      <w:r>
        <w:rPr/>
      </w:r>
    </w:p>
    <w:p>
      <w:pPr>
        <w:pStyle w:val="Normal"/>
        <w:ind w:left="720" w:hanging="0"/>
        <w:jc w:val="both"/>
        <w:rPr/>
      </w:pPr>
      <w:r>
        <w:rPr/>
        <w:t>Reportedly, this forced retirement of an officer whom Walesa had proposed at a June session of the National Security Council for the position of armed forces’ inspector general (the highest position envisioned in the military reform program being considered at the time) was seen by the president as a personal attack against his authority as commander-in-chief.  The conflict escalated on 27 February, when Olszewski appointed a 29-year-old journalist, Radoslaw Sikorski, as deputy defense minister, without seeking Walesa’s advice.  At issue was the question of whether the president or the government had ultimate authority to control the armed forces, including key personnel decisions.  The confrontation quickly escalated to symbolize the extent of presidential prerogative versus the powers of the government.</w:t>
      </w:r>
    </w:p>
    <w:p>
      <w:pPr>
        <w:pStyle w:val="Normal"/>
        <w:ind w:left="720" w:firstLine="720"/>
        <w:jc w:val="both"/>
        <w:rPr/>
      </w:pPr>
      <w:r>
        <w:rPr/>
        <w:t>The dispute occurred against the background of Olszewski’s concerted effort to purge the senior military establishment of officers who he believed had been compromised by their past close collaboration with the communist regime, in line with his overall objective to “decommunize Polish politics.”  The purge was announced by Deputy Defense Minister Romuald Szeremietiew in a speech at Szczecin to the officers of the Pomeranian Military District.  In another move expressive of the government’s determination to assert its authority over military matters, Defense Minister Parys rejected the plan presented on 7 February, with Walesa’s approval, to the National Security Council meeting.  It proposed to cut the army by an additional 50,000 soldiers.</w:t>
      </w:r>
    </w:p>
    <w:p>
      <w:pPr>
        <w:pStyle w:val="Normal"/>
        <w:ind w:left="720" w:firstLine="720"/>
        <w:jc w:val="both"/>
        <w:rPr/>
      </w:pPr>
      <w:r>
        <w:rPr/>
        <w:t>The confrontation between president and prime minister reached its denouement when Defense Minister Parys charged in a speech to the General Staff that the army was being used by “some politicians” to bring down democracy in Poland, insinuating that Walesa was ready to use extralegal means to dominate Parliament.  Two days later, in a newspaper interview, Parys implied Chief of Staff Mieczyslaw Wachowski was one of the key conspirators and that Wachowski acted on Walesa’s orders.  Parys alleged that high-ranking army officers had been approached by the president’s advisers with a promise of promotions, if they threw their support behind Walesa.  Walesa denied the allegations and counter-charged that as commander-in-chief of the armed forces, it was natural for him to have frequent contact with the military.  Parys was also attacked in Parliament, where leaders of the opposition parties blamed the government for spreading misinformation about the military being involved in politics.  Mazowiecki’s Democratic Union was particularly vocal in its criticism of Parys.  Amid the gathering political storm, Olszewski was compelled to set up a special commission to investigate the reasons for his minister’s comments.  The uproar caused by the “Parys affair” in Parliament and the media forced Olszewski to place his defense minister on leave of absence.</w:t>
      </w:r>
    </w:p>
    <w:p>
      <w:pPr>
        <w:pStyle w:val="Normal"/>
        <w:ind w:left="720" w:firstLine="720"/>
        <w:jc w:val="both"/>
        <w:rPr/>
      </w:pPr>
      <w:r>
        <w:rPr/>
        <w:t xml:space="preserve">At the same time, Olszewski raised the stakes in the confrontation by remarking to the press that the Parys affair reflected “a struggle among president, government, and parliament for leadership of the Polish army.”  Subsequent newspaper reports, alleging that the National Security Bureau was working in secret on martial law plans, further fueled the crisis.  A report in the newspaper </w:t>
      </w:r>
      <w:r>
        <w:rPr>
          <w:i/>
        </w:rPr>
        <w:t>Nowy Swiat</w:t>
      </w:r>
      <w:r>
        <w:rPr/>
        <w:t xml:space="preserve"> on 9 April implied that such plans were being drafted without proper notification of the government or Parliament.  These allegations prompted an official denial by Jerzy Milewski, director of the National Security Bureau.</w:t>
      </w:r>
    </w:p>
    <w:p>
      <w:pPr>
        <w:pStyle w:val="Normal"/>
        <w:ind w:left="720" w:firstLine="720"/>
        <w:jc w:val="both"/>
        <w:rPr/>
      </w:pPr>
      <w:r>
        <w:rPr/>
        <w:t>None of the previous confrontations between Walesa and Olszewski had cost the latter politically as much as did the Parys affair.  Determined to remove Olszewski, Walesa addressed Parliament on 8 May, calling for the creation of a strong presidency based on the French system as a necessary step to overcome the paralysis of government.  Reportedly, the day after Walesa’s speech, Olszewski met with Sejm speaker Wieslaw Chrzanowski to discuss the government’s resignation.  Nine days later, Defense Minister Parys officially resigned, after the parliamentary commission appointed to investigate his charges of conspiracy in the army had declared them to be unfounded and recommended dismissal (1998, pp. 99-101).</w:t>
      </w:r>
    </w:p>
    <w:p>
      <w:pPr>
        <w:pStyle w:val="Normal"/>
        <w:jc w:val="both"/>
        <w:rPr/>
      </w:pPr>
      <w:r>
        <w:rPr/>
      </w:r>
    </w:p>
    <w:p>
      <w:pPr>
        <w:pStyle w:val="Normal"/>
        <w:jc w:val="both"/>
        <w:rPr/>
      </w:pPr>
      <w:r>
        <w:rPr/>
      </w:r>
    </w:p>
    <w:p>
      <w:pPr>
        <w:pStyle w:val="Normal"/>
        <w:ind w:firstLine="720"/>
        <w:jc w:val="both"/>
        <w:rPr/>
      </w:pPr>
      <w:r>
        <w:rPr/>
        <w:t xml:space="preserve">Vinton writes: </w:t>
      </w:r>
    </w:p>
    <w:p>
      <w:pPr>
        <w:pStyle w:val="Normal"/>
        <w:ind w:firstLine="720"/>
        <w:jc w:val="both"/>
        <w:rPr/>
      </w:pPr>
      <w:r>
        <w:rPr/>
      </w:r>
    </w:p>
    <w:p>
      <w:pPr>
        <w:pStyle w:val="Normal"/>
        <w:ind w:left="720" w:hanging="0"/>
        <w:jc w:val="both"/>
        <w:rPr/>
      </w:pPr>
      <w:r>
        <w:rPr/>
        <w:t>As far as the police and the military are concerned, the president has constitutional supervision in these areas.  The scandal that broke out early in 1992, when Defense Minister Parys accused Walesa and Wachowski of preparing the grounds for a coup d’etat by courting the General Staff, boiled down to a political difference of opinion about whether the president had any role to play in defense policy.  The parliament concluded that he did; and Parys lost his job (February 5, 1993, p. 13).</w:t>
      </w:r>
    </w:p>
    <w:p>
      <w:pPr>
        <w:pStyle w:val="Normal"/>
        <w:jc w:val="both"/>
        <w:rPr/>
      </w:pPr>
      <w:r>
        <w:rPr/>
      </w:r>
    </w:p>
    <w:p>
      <w:pPr>
        <w:pStyle w:val="Normal"/>
        <w:ind w:firstLine="720"/>
        <w:jc w:val="both"/>
        <w:rPr/>
      </w:pPr>
      <w:r>
        <w:rPr/>
        <w:t>Jasiewicz  writes:</w:t>
      </w:r>
    </w:p>
    <w:p>
      <w:pPr>
        <w:pStyle w:val="Normal"/>
        <w:jc w:val="both"/>
        <w:rPr/>
      </w:pPr>
      <w:r>
        <w:rPr/>
      </w:r>
    </w:p>
    <w:p>
      <w:pPr>
        <w:pStyle w:val="Normal"/>
        <w:ind w:left="720" w:hanging="0"/>
        <w:jc w:val="both"/>
        <w:rPr/>
      </w:pPr>
      <w:r>
        <w:rPr/>
        <w:t>…</w:t>
      </w:r>
      <w:r>
        <w:rPr/>
        <w:t xml:space="preserve">In attempts to distinguish itself from its predecessors and to gain or maintain popular support, the Olszewski government launched a campaign of “decommunization”.  This campaign was aimed not only at the remnants of the communist </w:t>
      </w:r>
      <w:r>
        <w:rPr>
          <w:i/>
        </w:rPr>
        <w:t>nomenklatura</w:t>
      </w:r>
      <w:r>
        <w:rPr/>
        <w:t xml:space="preserve">, but also at the core parties (in particular UD) and individuals of the two previous Solidarity-based governments, who between 1989 and 1992 allegedly tolerated or even supported former communists.  The campaign took the form of a personnel purge, among others.  Several people were fired from positions in state administration: undersecretaries of state, voievods [sic] (governors of provinces), heads of departments, and lower ranking ones, because they either had a communist past or belonged to the post-Solidarity parties opposing Olszewski’s government (UD, KLD).  They were being replaced by members of the PC, the ZChN, and the PL.  </w:t>
      </w:r>
    </w:p>
    <w:p>
      <w:pPr>
        <w:pStyle w:val="Normal"/>
        <w:ind w:left="720" w:firstLine="720"/>
        <w:jc w:val="both"/>
        <w:rPr/>
      </w:pPr>
      <w:r>
        <w:rPr/>
        <w:t>The new personnel policies in the Ministry of Defense and in the armed forces proved particularly controversial.  The new Minister of Defense, Jan Parys- the first civilian Minister of Defense since World War II- forced out of the ministry Vice Ministers connected to the UD, and sent several military commanders, including his ministerial predecessor, Adm. Kolodziejczyk, into early retirement.  Parys did all this without consulting the President, the nominal commander-in-chief.  When these decisions were criticized by the President’s aides, Parys responded with the accusation that the President’s staff obstructed decommunization of the armed forces.  The President himself expressed the opinion that all top Polish officers were recruited and trained under communism, and replacing one post-communist general with another does not equal decommunization.  The accusations were traded back and forth; eventually, in April, Parys implied that the President was conspiring with some officers to prepare a military coup d’etat (Mieczyslaw Wachowski, a controversial aide to the President, had met with a top ranking officer to discuss a possibility of this officer’s promotion to a yet-to-be-created post of the General Inspector of Armed Forces; Parys was informed about this meeting, but not invited).  Prime Minister Olszewski had no choice but first to send Parys on leave, and then to dismiss him altogether (accepted by the Sejm on 23 May 1992) (1994, pp. 526-527).</w:t>
      </w:r>
    </w:p>
    <w:p>
      <w:pPr>
        <w:pStyle w:val="Normal"/>
        <w:jc w:val="both"/>
        <w:rPr/>
      </w:pPr>
      <w:r>
        <w:rPr/>
      </w:r>
    </w:p>
    <w:p>
      <w:pPr>
        <w:pStyle w:val="Normal"/>
        <w:ind w:firstLine="720"/>
        <w:jc w:val="both"/>
        <w:rPr/>
      </w:pPr>
      <w:r>
        <w:rPr/>
        <w:t xml:space="preserve">Millard writes: </w:t>
      </w:r>
    </w:p>
    <w:p>
      <w:pPr>
        <w:pStyle w:val="Normal"/>
        <w:jc w:val="both"/>
        <w:rPr/>
      </w:pPr>
      <w:r>
        <w:rPr/>
      </w:r>
    </w:p>
    <w:p>
      <w:pPr>
        <w:pStyle w:val="Normal"/>
        <w:ind w:left="720" w:firstLine="720"/>
        <w:jc w:val="both"/>
        <w:rPr/>
      </w:pPr>
      <w:r>
        <w:rPr/>
        <w:t>Conflict over the respective jurisdictions of the president and Minister of Defence was a constant feature of Walesa’s relationship with the government.  In vain Walesa tried to prevent the dismissal of the former Minister Piotr Kolodziejczyk; this gave rise, then and later, to suspicions that the president was soft on the old communists of the officer corps.  Minister of Defence Jan Parys also opposed Walesa’s plans to reorganize the security organs.  Parys favoured a far greater concentration of defensive capability in the east, which he saw as the likeliest source of threat to Polish national security.  He openly challenged the president’s prerogatives by claiming the right to exercise effective control of the armed forces.  His ill-founded accusations of presidential “plotting” with senior military officials were the first signs of yet another fracturing of the old Solidarity camp, this time within its traditionalist right wing.  With the “lustration affair” of June 1992 a bitter chasm opened between those who continued to support Walesa and those who tarred him with the brush of national betrayal (1999, pp. 20-21).</w:t>
      </w:r>
    </w:p>
    <w:p>
      <w:pPr>
        <w:pStyle w:val="Normal"/>
        <w:jc w:val="both"/>
        <w:rPr/>
      </w:pPr>
      <w:r>
        <w:rPr/>
      </w:r>
    </w:p>
    <w:p>
      <w:pPr>
        <w:pStyle w:val="Normal"/>
        <w:jc w:val="both"/>
        <w:rPr/>
      </w:pPr>
      <w:r>
        <w:rPr>
          <w:vertAlign w:val="superscript"/>
        </w:rPr>
        <w:t>16</w:t>
      </w:r>
      <w:r>
        <w:rPr/>
        <w:t xml:space="preserve">On May 20 the president’s spokesman expressed concerns that the present government’s actions may be exhausted, and said that the Parys Affair had led to a fall in international prestige for Poland (FBIS, May 20, 1992).  Despite use of such rhetoric, it is hard to discern whether this was a genuine concern for the international repercussions of Poland’s domestic political turmoil or an instrumental use of rhetoric involving international factors in the service of a domestic political contest for power. </w:t>
      </w:r>
    </w:p>
    <w:p>
      <w:pPr>
        <w:pStyle w:val="Normal"/>
        <w:jc w:val="both"/>
        <w:rPr/>
      </w:pPr>
      <w:r>
        <w:rPr/>
      </w:r>
    </w:p>
    <w:p>
      <w:pPr>
        <w:pStyle w:val="Normal"/>
        <w:jc w:val="both"/>
        <w:rPr/>
      </w:pPr>
      <w:r>
        <w:rPr>
          <w:vertAlign w:val="superscript"/>
        </w:rPr>
        <w:t>17</w:t>
      </w:r>
      <w:r>
        <w:rPr/>
        <w:t>FBIS, July 4, 1992, among other sources, says that it was on May 28 that the Sejm had asked the Minister of the Interior in a resolution to undertake this task but FBIS, July 7, 1992 says that the Sejm resolution came on May 29.</w:t>
      </w:r>
    </w:p>
    <w:p>
      <w:pPr>
        <w:pStyle w:val="Normal"/>
        <w:jc w:val="both"/>
        <w:rPr/>
      </w:pPr>
      <w:r>
        <w:rPr/>
      </w:r>
    </w:p>
    <w:p>
      <w:pPr>
        <w:pStyle w:val="Normal"/>
        <w:jc w:val="both"/>
        <w:rPr/>
      </w:pPr>
      <w:r>
        <w:rPr>
          <w:vertAlign w:val="superscript"/>
        </w:rPr>
        <w:t>18</w:t>
      </w:r>
      <w:r>
        <w:rPr/>
        <w:t>The no confidence motion was filed on May 29, most sources seem to agree, and required a week’s time before it could be voted on- according to my inferential understanding of the extant constitution- so June 5 was the earliest a no confidence vote could be taken, although I stand to be corrected on this point.  The Sejm was able to begin a debate on the government as early as June 4 because it was responding to and debating a motion from the president to dismiss the government rather than the no confidence motion which had been motioned on May 29.</w:t>
      </w:r>
    </w:p>
    <w:p>
      <w:pPr>
        <w:pStyle w:val="Normal"/>
        <w:jc w:val="both"/>
        <w:rPr/>
      </w:pPr>
      <w:r>
        <w:rPr/>
      </w:r>
    </w:p>
    <w:p>
      <w:pPr>
        <w:pStyle w:val="Normal"/>
        <w:jc w:val="both"/>
        <w:rPr/>
      </w:pPr>
      <w:r>
        <w:rPr>
          <w:vertAlign w:val="superscript"/>
        </w:rPr>
        <w:t>19</w:t>
      </w:r>
      <w:r>
        <w:rPr/>
        <w:t>Some examples of this argumentation follow: Brzezinski writes that the government of Prime Minister Olszewski “used a parliamentary mandate for lustration to attempt to remain in power” (1998, p. 193) and Brzezinski also writes that “Macierewicz’s haste (in putting together the list of alleged collaborators) was motivated by a motion of no-confidence in the Olszewski government which was scheduled to be debated in the Sejm on 5 June” (1998, pp. 194).  Bachman writes of the secret police archives that “They were partly opened by the Olszewski government, which tried to turn the documents into a weapon in its struggle to keep power” (1995, p. 50).  Goldman writes: “Olszewski further weakened his position in the Parliament by allowing the release of names of members of the Parliament considered collaborators with the former communist regime.  These officials were furious with Olszewski, viewing his disclosure as a crude attempt to discourage their support of a no-confidence vote” (1997, p. 233).  Vinton writes that “Even the ZChN…came to the conclusion that Olszewski and his allies had attempted to use the secret police files as weapons in a last-ditch battle, not to render justice, but instead to prolong their own political careers” (July 31, 1992, p. 36).  Castle and Taras write: “Olszewski was clearly behind the disclosure of secret policy dossiers on prominent officials, though he may have been unaware that some files contained forged documents.  In any case, the disclosure of confidential files on political leaders was a strategy to sweep away established political actors” (2002, p. 205).</w:t>
      </w:r>
    </w:p>
    <w:p>
      <w:pPr>
        <w:pStyle w:val="Normal"/>
        <w:jc w:val="both"/>
        <w:rPr/>
      </w:pPr>
      <w:r>
        <w:rPr/>
      </w:r>
    </w:p>
    <w:p>
      <w:pPr>
        <w:pStyle w:val="Normal"/>
        <w:jc w:val="both"/>
        <w:rPr/>
      </w:pPr>
      <w:r>
        <w:rPr>
          <w:vertAlign w:val="superscript"/>
        </w:rPr>
        <w:t>20</w:t>
      </w:r>
      <w:r>
        <w:rPr/>
        <w:t>More information on this early serious challenge to Polish democracy is provided here for the interested reader.  Sabbat-Swidlicka writes:</w:t>
      </w:r>
    </w:p>
    <w:p>
      <w:pPr>
        <w:pStyle w:val="Normal"/>
        <w:jc w:val="both"/>
        <w:rPr/>
      </w:pPr>
      <w:r>
        <w:rPr/>
      </w:r>
    </w:p>
    <w:p>
      <w:pPr>
        <w:pStyle w:val="Normal"/>
        <w:ind w:left="720" w:firstLine="720"/>
        <w:jc w:val="both"/>
        <w:rPr/>
      </w:pPr>
      <w:r>
        <w:rPr/>
        <w:t xml:space="preserve">The confrontation between Olszewski’s government and the President’s Office over decommunization was also played out within the Ministry of Internal Affairs.  The minister, Antoni Macierewicz of the Christian National Union, had set up a Studies Bureau to research secret police files and draw up lists of collaborators.  For this he became the target of intense criticism from opposition parties, in particular the Democratic Union, which accused him of abusing his post for political ends and of violating official secrets regulations.  In a desperate race against time, Macierewicz tried to take advantage of a hastily proposed and ill-prepared resolution that the Sejm had voted in without having had the opportunity for proper deliberation and consultation to reveal the results of his research without having to submit to the lengthy and obstacle-ridden legislative process.  Despite his earlier assurances that he was ready to make the revelations required by the Sejm resolution, the confidential list of sixty-four names turned out to be not a list of collaborators but of people whom the secret police had tried to recruit, in many cases unsuccessfully.  The list, which included some of Poland’s top political figures, was leaked to the press and the public.  The way in which the revelation was made discredited the whole idea of the screening process and gravely upset those who had voted in his favor.  Further implementation of the resolution was suspended pending proper legislative steps.  </w:t>
      </w:r>
    </w:p>
    <w:p>
      <w:pPr>
        <w:pStyle w:val="Normal"/>
        <w:ind w:left="720" w:firstLine="720"/>
        <w:jc w:val="both"/>
        <w:rPr/>
      </w:pPr>
      <w:r>
        <w:rPr/>
        <w:t>These developments within the sensitive defense and internal affairs ministries and the government’s attempts to influence their coverage on national television by appointing a new Radio and Television Committee chairman more sympathetic to the government’s cause precipitated a showdown.  Acting swiftly and forestalling a vote of no confidence in the government that was to have been moved by the Democratic Union caucus, Walesa proposed to the parliament that Olszewski be dismissed and put forward his own candidate, Waldemar Pawlak, for prime minister… (January 1, 1993, pp. 102-104).</w:t>
      </w:r>
    </w:p>
    <w:p>
      <w:pPr>
        <w:pStyle w:val="Normal"/>
        <w:jc w:val="both"/>
        <w:rPr/>
      </w:pPr>
      <w:r>
        <w:rPr/>
      </w:r>
    </w:p>
    <w:p>
      <w:pPr>
        <w:pStyle w:val="Normal"/>
        <w:jc w:val="both"/>
        <w:rPr/>
      </w:pPr>
      <w:r>
        <w:rPr/>
        <w:t>Jasiewicz writes:</w:t>
      </w:r>
    </w:p>
    <w:p>
      <w:pPr>
        <w:pStyle w:val="Normal"/>
        <w:jc w:val="both"/>
        <w:rPr/>
      </w:pPr>
      <w:r>
        <w:rPr/>
      </w:r>
    </w:p>
    <w:p>
      <w:pPr>
        <w:pStyle w:val="Normal"/>
        <w:ind w:left="720" w:firstLine="720"/>
        <w:jc w:val="both"/>
        <w:rPr/>
      </w:pPr>
      <w:r>
        <w:rPr/>
        <w:t xml:space="preserve">Among factors obstructing Olszewski’s negotiations…was the ongoing decommunization campaign.  Not only were members of the UD or the KLD being fired, but also some very prominent persons, along with those who were close to the President, were being accused in the pro-Olszewski media of being “collaborators,” that is, of being beneficiaries of various privileges under communism, or, worse still, of being communist secret police informants.  In May, in an atmosphere of growing hysteria, the Sejm obliged (in a form that arguably violated constitutional provisions) the Minister of Internal Affairs to disclose the content of the SB (former secret police) files, and therefore to expose the true informers and to exonerate those falsely accused.  </w:t>
      </w:r>
    </w:p>
    <w:p>
      <w:pPr>
        <w:pStyle w:val="Normal"/>
        <w:ind w:left="720" w:firstLine="720"/>
        <w:jc w:val="both"/>
        <w:rPr/>
      </w:pPr>
      <w:r>
        <w:rPr/>
        <w:t>The decommunization strategy backfired against its authors.  As Robespierre antagonized the Convent (and sealed his fate) by proclaiming that he knew who was corrupted and yet not giving any names, Minister Macierewicz antagonized the Sejm by presenting lists with the names of individuals on whom the communist secret police kept records (and sometimes approached with an offer of collaboration), but not those of individuals whose services for the SB were proved beyond reasonable doubt, or at least seemed reasonably likely.  Since they contained state secrets, the lists were never officially published, but, according to numerous leaks, among those implicated were several prominent leaders of the former anti-communist opposition, including veteran political prisoners.  The Sejm reacted with anger and shame (after all, Macierewicz had acted to fulfill the Sejm’s resolution), and Walesa moved for the immediate dismissal of the government.  Olszewski responded with a dramatic speech on live television, equating the fall of his government with the return of communism.  But to no avail: on 5 June the Sejm voted him out of office (273 to 119 with 33 abstentions).  Votes in favor of the motion were cast by the UD, the KLD, the PPG, the SLD, the PSL, and the KPN; against by the ZChN, the PC, and the PL (1994, p. 527).</w:t>
      </w:r>
    </w:p>
    <w:p>
      <w:pPr>
        <w:pStyle w:val="Normal"/>
        <w:jc w:val="both"/>
        <w:rPr/>
      </w:pPr>
      <w:r>
        <w:rPr/>
      </w:r>
    </w:p>
    <w:p>
      <w:pPr>
        <w:pStyle w:val="Normal"/>
        <w:jc w:val="both"/>
        <w:rPr/>
      </w:pPr>
      <w:r>
        <w:rPr/>
        <w:t>Vinton writes:</w:t>
      </w:r>
    </w:p>
    <w:p>
      <w:pPr>
        <w:pStyle w:val="Normal"/>
        <w:jc w:val="both"/>
        <w:rPr/>
      </w:pPr>
      <w:r>
        <w:rPr/>
      </w:r>
    </w:p>
    <w:p>
      <w:pPr>
        <w:pStyle w:val="Normal"/>
        <w:ind w:left="720" w:firstLine="720"/>
        <w:jc w:val="both"/>
        <w:rPr/>
      </w:pPr>
      <w:r>
        <w:rPr/>
        <w:t>The crescendo of conflict orchestrated by the government of Prime Minister Jan Olszewski reached its climax on 4 June, moments after Internal Affairs Minister Antoni Macierewicz had delivered stacks of sealed envelopes marked “secret” to party leaders in the Sejm.  Acting in the wake of a controversial resolution adopted unexpectedly by the Sejm on 28 May, Macierewicz had drawn up lists of high public officials suspected of having collaborated with the secret police between 1945 and 1990.  Both the contents of the lists and the timing of Macierewicz’s revelations, coming on the eve of a no-confidence vote likely to go against the government, were politically charged.  Doubts quickly spread as to their accuracy, especially as Macierewicz had prefaced the lists with the peculiar proviso that the names included were part of the archival record but did not conclusively demonstrate collaboration.  Even for parties that had demanded the revelations as a necessary break with the past, the shock was deep.  The inclusion on the list of collaborators of Leszek Moczulski, the founder and leader of the [KPN], a staunch anti-Communist who had spent many years in prison for his opposition activities, seems to have swayed even those willing to give Macierewicz the benefit of the doubt.  The atmosphere grew more heated as outraged KPN activists accused the government of having used the contents of Moczulski’s file to attempt to blackmail the KPN into supporting the government coalition.</w:t>
      </w:r>
    </w:p>
    <w:p>
      <w:pPr>
        <w:pStyle w:val="Normal"/>
        <w:ind w:left="720" w:firstLine="720"/>
        <w:jc w:val="both"/>
        <w:rPr/>
      </w:pPr>
      <w:r>
        <w:rPr/>
        <w:t xml:space="preserve">The parliament and other recipients of the lists were bound to secrecy, a factor that intensified the climate of uncertainty and confusion.  Judging from deputies’ hints to reporters, Macierewicz’s lists included the names of members of the president’s staff as well as cabinet ministers and parliamentarians from all the major parties except the Center Alliance.  One deputy even charged during a televised Sejm debate on 4 June, in a remark later struck from the record, that President Lech Walesa himself was on one of the lists of collaborators.  Disbelief in the more spectacular names on the lists seemed to invalidate the revelations as a whole, discrediting Macierewicz and the rest of the cabinet.  Having earlier urged caution and the application of proper safeguards in the screening process, Walesa issued a statement immediately after receiving his own copy of the lists, in which he charged the government with making selective and malicious use of files from the Internal Affairs Ministry, many of them forged, in a manner certain to destabilize the state.  Hour later, Olszewski responded with a typically pugnacious press conference, in which he insisted that “the legacy of the UB and SB (secret police) is an explosive charge placed under the new Polish state.”  Defusing this charge was essential to restore the nation’s moral health; only his government was equipped to undertake this task.  As temperatures rose in the Sejm, Walesa struck back with a motion for the government’s immediate dismissal.  As supporters of the government attempted to stave off the vote, Olszewski appeared unannounced on national television to argue that his government was falling victim to a communist counteroffensive: “The nation should be aware that this is no accident: precisely at the point at which we are able to sever once and for all our ties with communism, a motion to dismiss the government is suddenly tabled.” </w:t>
      </w:r>
    </w:p>
    <w:p>
      <w:pPr>
        <w:pStyle w:val="Normal"/>
        <w:ind w:left="720" w:firstLine="720"/>
        <w:jc w:val="both"/>
        <w:rPr/>
      </w:pPr>
      <w:r>
        <w:rPr/>
        <w:t>Such histrionics did little good.  With Walesa looking on, the Sejm voted the government out of office shortly after midnight (June 19, 1992, pp. 1-2).</w:t>
      </w:r>
    </w:p>
    <w:p>
      <w:pPr>
        <w:pStyle w:val="Normal"/>
        <w:jc w:val="both"/>
        <w:rPr/>
      </w:pPr>
      <w:r>
        <w:rPr/>
      </w:r>
    </w:p>
    <w:p>
      <w:pPr>
        <w:pStyle w:val="Normal"/>
        <w:jc w:val="both"/>
        <w:rPr/>
      </w:pPr>
      <w:r>
        <w:rPr/>
        <w:t>Vinton writes on the disclosure of the list of alleged collaborators with the Communist era secret police: “The most disturbing point was the inclusion on the lists of people innocent of any wrongdoing, many of whom had in fact been persecuted by the secret police.  Sejm deputies on the special commission who had access to the files estimated that they contained incriminating material on about only 15% of the names on the lists” (July 24, 1992, p. 18).</w:t>
      </w:r>
    </w:p>
    <w:p>
      <w:pPr>
        <w:pStyle w:val="Normal"/>
        <w:jc w:val="both"/>
        <w:rPr/>
      </w:pPr>
      <w:r>
        <w:rPr/>
      </w:r>
    </w:p>
    <w:p>
      <w:pPr>
        <w:pStyle w:val="Normal"/>
        <w:jc w:val="both"/>
        <w:rPr/>
      </w:pPr>
      <w:r>
        <w:rPr/>
        <w:t xml:space="preserve"> </w:t>
      </w:r>
      <w:r>
        <w:rPr/>
        <w:t>And Vinton continues:</w:t>
      </w:r>
    </w:p>
    <w:p>
      <w:pPr>
        <w:pStyle w:val="Normal"/>
        <w:jc w:val="both"/>
        <w:rPr/>
      </w:pPr>
      <w:r>
        <w:rPr/>
      </w:r>
    </w:p>
    <w:p>
      <w:pPr>
        <w:pStyle w:val="Normal"/>
        <w:ind w:left="720" w:firstLine="720"/>
        <w:jc w:val="both"/>
        <w:rPr/>
      </w:pPr>
      <w:r>
        <w:rPr/>
        <w:t xml:space="preserve">The second disturbing conclusion confirmed by the testimony before the Sejm investigative commission was that Olszewski, Macierewicz, and acting Defense Minister Romuald Szeremietiew had used the lists to attempt to blackmail leaders of the [KPN] into removing Leszek Moczulski as party chairman and joining the enfeebled coalition that supported the government.  Szeremietiew is even reported to have said that the survival of the Olszewski government was assured, because only “agents or those who want to be agents” would vote against it.  (Szeremietiew refused repeatedly to testify before the Sejm commission and was fined 1 million zloty for his refusal.)  Other incriminating facts emerged as well.  Macierewicz was found to have drawn up the lists selectively, including people not covered by the Sejm resolution (such as those who had worked for Polish intelligence) and excluding others covered by it.  The timing was seen as politically charged.  The manner in which the lists were distributed was viewed as likely to encourage leaks rather than limit them.  The qualifications of the department that reviewed the files, composed mainly of college-age youths headed by an astronomy student, were seen as inadequate.  The picture taking shape here provided a nightmare vision of the dangers of lustration that confirmed the direst predictions of opponents of the process.  </w:t>
      </w:r>
    </w:p>
    <w:p>
      <w:pPr>
        <w:pStyle w:val="Normal"/>
        <w:ind w:left="720" w:firstLine="720"/>
        <w:jc w:val="both"/>
        <w:rPr/>
      </w:pPr>
      <w:r>
        <w:rPr/>
        <w:t>One fear that was not confirmed, however, was that the lists would include only members of parties opposed to the Olszewski government.  In fact all the parliamentary caucuses, with the exception of the Center Alliance, were affected.  The most spectacular case was that of Sejm Speaker and Christian National Union Chairman Wieslaw Chrzanowski, who revealed that his name had been included on the special list of sensitive posts passed on to the president.  Widely respected as a man of great personal culture and dignity, Chrzanowski could be considered the dean of Polish politics.  Arrested for Catholic activism after the war, from 1946 until the thaw of 1955 he served sentences in communist prisons…to anyone who still needed convincing, Chrzanowski’s case proved that the Olszewski government had indiscriminately tossed real collaborators into the same pot as opposition activists who had been marked for recruitment by the secret police but had in fact refused to cooperate, often at personal risk (July 24, 1992, p. 19).</w:t>
      </w:r>
    </w:p>
    <w:p>
      <w:pPr>
        <w:pStyle w:val="Normal"/>
        <w:jc w:val="both"/>
        <w:rPr/>
      </w:pPr>
      <w:r>
        <w:rPr/>
      </w:r>
    </w:p>
    <w:p>
      <w:pPr>
        <w:pStyle w:val="Normal"/>
        <w:jc w:val="both"/>
        <w:rPr/>
      </w:pPr>
      <w:r>
        <w:rPr/>
        <w:t>Vinton explains the importance of the issue of “lustration” for Polish politics:</w:t>
      </w:r>
    </w:p>
    <w:p>
      <w:pPr>
        <w:pStyle w:val="Normal"/>
        <w:jc w:val="both"/>
        <w:rPr/>
      </w:pPr>
      <w:r>
        <w:rPr/>
      </w:r>
    </w:p>
    <w:p>
      <w:pPr>
        <w:pStyle w:val="Normal"/>
        <w:ind w:left="720" w:firstLine="720"/>
        <w:jc w:val="both"/>
        <w:rPr/>
      </w:pPr>
      <w:r>
        <w:rPr/>
        <w:t xml:space="preserve">As with many other issues, politicians’ positions on the collaboration issue were a natural outgrowth of these two opposing worldviews [CMS: the respective Olszewski anti-communist and Mazowiecki pragmatic approaches to the communist past].  Mazowiecki and his followers did not want the files opened, both for moral and for practical reasons.  Questions of guilt or innocence were too subtle and too gradated to be reflected in the files, they argued.  The risk of errors and forgeries was great.  The first release of data would set off a spiral of mistrust and accusations that would soon destroy any remaining sense of dignity in Polish politics.  The communist secret police would experience a belated triumph, as politicians would depend on them for certificates of moral hygiene.  In addition, although this was never made explicit, there may have been a lingering feeling among Mazowiecki supporters that the files should remain closed as a way of upholding the bargain reached at the roundtable talks with the communist party, which had made a roundabout contribution to Poland’s transition to democracy by surrendering power.  The party had upheld its end of the deal; and it would be changing the </w:t>
      </w:r>
      <w:r>
        <w:rPr>
          <w:i/>
        </w:rPr>
        <w:t>rules of the game</w:t>
      </w:r>
      <w:r>
        <w:rPr/>
        <w:t xml:space="preserve"> now to start raking through the past [</w:t>
      </w:r>
      <w:r>
        <w:rPr>
          <w:i/>
        </w:rPr>
        <w:t>emphasis added</w:t>
      </w:r>
      <w:r>
        <w:rPr/>
        <w:t xml:space="preserve">].  </w:t>
      </w:r>
    </w:p>
    <w:p>
      <w:pPr>
        <w:pStyle w:val="Normal"/>
        <w:ind w:left="720" w:firstLine="720"/>
        <w:jc w:val="both"/>
        <w:rPr/>
      </w:pPr>
      <w:r>
        <w:rPr/>
        <w:t>For those of Olszewski’s ilk, on the other hand, the secret police files had immense symbolic importance; the files were one of the many unresolved issues that in their view prevented Poland from severing its ties with communism completely.  Olszewski compared the contents of the files to a ticking time bomb placed under the foundations of the Polish state; opening them would reveal whose motives were clean and whose were suspect and demonstrate that crimes did not go unpunished.  As the conflict surrounding Olszewski’s government grew more heated, political figures close to the prime minister began to suggest that a vast conspiracy of agents was out to destroy the government, in order, they argued, to blunt its determination to eliminate the vestiges of communism.  Although the government also cited practical considerations- opening the files would eliminate the danger that collaborators in high office could be blackmailed by foreign intelligence services- Internal Affairs Minister Antoni Macierewicz in fact seemed determined to prove that there was an alliance between “agents” and the political forces opposed to opening the secret police files, or in a more extreme form, that these two categories were one and the same.  For politicians such as Macierewicz, “agents” seemed to evolve into both a metaphor for political opponents and an explanation for Poland’s difficulties in its transition to a new political and economic system.  Even before the first lists of names were released to the Sejm, one of Olszewski’s former advisers charged that Foreign Affairs Minister Krzysztof Skubiszewski had been a longtime secret police informant and demanded to know how many other “agents” had served in Mazowiecki’s cabinet.</w:t>
      </w:r>
    </w:p>
    <w:p>
      <w:pPr>
        <w:pStyle w:val="Normal"/>
        <w:ind w:left="720" w:firstLine="720"/>
        <w:jc w:val="both"/>
        <w:rPr/>
      </w:pPr>
      <w:r>
        <w:rPr/>
        <w:t>This background helps to explain why one group of politicians leapt instinctively to the government’s defense on the collaboration issue, and the other just as reflectively condemned it.  Nowhere was this clearer than in the two sides’ interpretations of what had occurred on 4 and 5 June.  Olszewski’s supporters charged President Walesa and the parties that effected the government’s ouster with unlawfully seizing power to prevent the release of damaging information about them (July 24, 1992, pp. 17-18).</w:t>
      </w:r>
    </w:p>
    <w:p>
      <w:pPr>
        <w:pStyle w:val="Normal"/>
        <w:jc w:val="both"/>
        <w:rPr/>
      </w:pPr>
      <w:r>
        <w:rPr/>
      </w:r>
    </w:p>
    <w:p>
      <w:pPr>
        <w:pStyle w:val="Normal"/>
        <w:jc w:val="both"/>
        <w:rPr/>
      </w:pPr>
      <w:r>
        <w:rPr/>
        <w:t xml:space="preserve">Vinton explains the issue of “lustration” and the consequence of the release of the secret agents files: </w:t>
      </w:r>
    </w:p>
    <w:p>
      <w:pPr>
        <w:pStyle w:val="Normal"/>
        <w:jc w:val="both"/>
        <w:rPr/>
      </w:pPr>
      <w:r>
        <w:rPr/>
      </w:r>
    </w:p>
    <w:p>
      <w:pPr>
        <w:pStyle w:val="Normal"/>
        <w:ind w:left="720" w:firstLine="720"/>
        <w:jc w:val="both"/>
        <w:rPr/>
      </w:pPr>
      <w:r>
        <w:rPr/>
        <w:t xml:space="preserve">Accusations of collaboration with the communist security services have perverse power in this situation, as Poland has not yet resolved the “lustration” issue.  Should former informants be publicly exposed?  Should they be banned from holding public office?  Who qualifies as a collaborator or an “agent”?  These questions surfaced very late in Poland’s political transition, in part because collaboration was a relatively marginal phenomenon in Poland and thus not the public preoccupation it was in East Germany or Czechoslovakia, and in part because the roundtable agreement in 1989 had implicitly granted the communist authorities “safe passage” in return for surrendering power.  The issue was controversial nonetheless.  </w:t>
      </w:r>
    </w:p>
    <w:p>
      <w:pPr>
        <w:pStyle w:val="Normal"/>
        <w:jc w:val="both"/>
        <w:rPr/>
      </w:pPr>
      <w:r>
        <w:rPr/>
      </w:r>
    </w:p>
    <w:p>
      <w:pPr>
        <w:pStyle w:val="Normal"/>
        <w:jc w:val="both"/>
        <w:rPr/>
      </w:pPr>
      <w:r>
        <w:rPr/>
        <w:t>And:</w:t>
      </w:r>
    </w:p>
    <w:p>
      <w:pPr>
        <w:pStyle w:val="Normal"/>
        <w:jc w:val="both"/>
        <w:rPr/>
      </w:pPr>
      <w:r>
        <w:rPr/>
      </w:r>
    </w:p>
    <w:p>
      <w:pPr>
        <w:pStyle w:val="Normal"/>
        <w:ind w:left="720" w:firstLine="720"/>
        <w:jc w:val="both"/>
        <w:rPr/>
      </w:pPr>
      <w:r>
        <w:rPr/>
        <w:t>The manner in which the Olszewski government went about this task [implementing lustration] set the stage for the current confusion.  A special department set up in the Internal Affairs Ministry under conditions of extreme secrecy was given the job of sifting through secret police archives.  The results of this search, classified as secret, were released to the parliament and the president on 4 June 1992 in an apparent attempt by the government to forestall an impending vote of no confidence.  The following day, amid charges that Internal Affairs Minister Macierewicz had lumped the victims of secret police surveillance together with the collaborators and agents, the government was ousted.  Copies of Macierewicz’s lists of alleged “agents” quickly reached even remote corners of the country.  The shock was deep, even among proponents of lustration, since the Olszewski government had produced precisely the nightmare scenario that lustration opponents had warned of.  The conclusion drawn at the time by most members of the parliament was that screening had now become inevitable but could not proceed without legislation to govern the process, ensure the right of appeal, and provide impartial judges to determine who fitted the category “agent” (February 5, 1993, p. 14).</w:t>
      </w:r>
    </w:p>
    <w:p>
      <w:pPr>
        <w:pStyle w:val="Normal"/>
        <w:jc w:val="both"/>
        <w:rPr/>
      </w:pPr>
      <w:r>
        <w:rPr/>
      </w:r>
    </w:p>
    <w:p>
      <w:pPr>
        <w:pStyle w:val="Normal"/>
        <w:jc w:val="both"/>
        <w:rPr/>
      </w:pPr>
      <w:r>
        <w:rPr/>
        <w:t>Brzezinski writes:</w:t>
      </w:r>
    </w:p>
    <w:p>
      <w:pPr>
        <w:pStyle w:val="Normal"/>
        <w:jc w:val="both"/>
        <w:rPr/>
      </w:pPr>
      <w:r>
        <w:rPr/>
      </w:r>
    </w:p>
    <w:p>
      <w:pPr>
        <w:pStyle w:val="Normal"/>
        <w:ind w:left="720" w:firstLine="720"/>
        <w:jc w:val="both"/>
        <w:rPr/>
      </w:pPr>
      <w:r>
        <w:rPr/>
        <w:t>On 28 May 1992 the Sejm passed a resolution (initially proposed by the Union of Real Politics, a small libertarian right-wing party) requiring then-Minister of Interior Antoni Macierewicz “to submit to the Sejm complete information about current state officials at the level of voivodship head and above as well as about deputies to the Sejm, senators, judges and public prosecutors who had cooperated with the communist security service between 1945 and 1990.”  The resolution did not specify how the information should be prepared or to whom it should be submitted.  Passage in the form of a resolution rather than a statute effectively eliminated the Senate and the President from the legislative process.</w:t>
      </w:r>
    </w:p>
    <w:p>
      <w:pPr>
        <w:pStyle w:val="Normal"/>
        <w:ind w:left="720" w:firstLine="720"/>
        <w:jc w:val="both"/>
        <w:rPr/>
      </w:pPr>
      <w:r>
        <w:rPr/>
        <w:t>While significant doubts were raised about the legality of the resolution as soon as it was adopted, and while the Olszewski government was urged to proceed slowly and responsibly on the lustration resolution, Macierewicz hastily put together an inexperienced team of investigators led by an astronomy student, and within six days compiled a list of alleged collaborators.  Macierewicz’s haste was motivated by a motion of no-confidence in the Olszewski government which was scheduled to be debated in the Sejm on 5 June.</w:t>
      </w:r>
    </w:p>
    <w:p>
      <w:pPr>
        <w:pStyle w:val="Normal"/>
        <w:ind w:left="720" w:firstLine="720"/>
        <w:jc w:val="both"/>
        <w:rPr/>
      </w:pPr>
      <w:r>
        <w:rPr/>
        <w:t>On 4 June Macierewicz delivered to the Sejm a list of 64 deputies, senators and executive branch officials, including President Walesa, “identified” from Ministry of Interior archives of former SB [Security Service] collaborators.  Despite being officially labeled a secret, the list became known almost immediately and was published widely.  As the list contained the names of many political opponents of the Olszewski government, including most of the UD and KLD parliamentary leadership, the purely political aim of the lustration program became transparent.  Macierewicz and Olszewski had attempted to use lustration to create the impression that those demanding the resignation of the Olszewski government were acting out of fear of being named as collaborators.  The list was subsequently exposed as full of inaccuracies and falsifications.</w:t>
      </w:r>
    </w:p>
    <w:p>
      <w:pPr>
        <w:pStyle w:val="Normal"/>
        <w:ind w:left="720" w:firstLine="720"/>
        <w:jc w:val="both"/>
        <w:rPr/>
      </w:pPr>
      <w:r>
        <w:rPr/>
        <w:t>The orchestration of this campaign of intimidation by Macierewicz and Olszewski galvanized the opposition parties into a powerful anti-government coalition.  Despite a televised plea by Olszewski on 4 June that his government was being overthrown by former agents of the communist security apparatus, whose files his government had had the courage to disclose, the Parliament dismissed the Olszewski government by an overwhelming majority that same night.  The next morning, Walesa proposed Waldemar Pawlak as the new Prime Minister, who was accepted by Parliament but ultimately was unsuccessful in forming a government.  On 19 June the Constitutional Tribunal held that the lustration resolution violated the Constitution, and in particular the “democratic state of law” provision (article 1) (1998, pp. 194-195).</w:t>
      </w:r>
    </w:p>
    <w:p>
      <w:pPr>
        <w:pStyle w:val="Normal"/>
        <w:jc w:val="both"/>
        <w:rPr/>
      </w:pPr>
      <w:r>
        <w:rPr/>
      </w:r>
    </w:p>
    <w:p>
      <w:pPr>
        <w:pStyle w:val="Normal"/>
        <w:jc w:val="both"/>
        <w:rPr/>
      </w:pPr>
      <w:r>
        <w:rPr/>
        <w:t>The contentiousness stirred up by the lustration crisis/secret agents affair lasted long after Olszewski left office in mid-1992 and well into 1993 (and even in the years thereafter).  For example, accusations that Walesa was the secret agent “Bolek” (Millard, 1994, p. 164), whose name came up in the list of alleged secret police collaborators released on June 4, 1992 did not fade in 1992.  Vinton writes:</w:t>
      </w:r>
    </w:p>
    <w:p>
      <w:pPr>
        <w:pStyle w:val="Normal"/>
        <w:jc w:val="both"/>
        <w:rPr/>
      </w:pPr>
      <w:r>
        <w:rPr/>
      </w:r>
    </w:p>
    <w:p>
      <w:pPr>
        <w:pStyle w:val="Normal"/>
        <w:ind w:left="720" w:hanging="0"/>
        <w:jc w:val="both"/>
        <w:rPr/>
      </w:pPr>
      <w:r>
        <w:rPr/>
        <w:t>At a press conference on 21 January [Jaroslaw] Kaczynski hinted that Walesa himself was a secret police agent, although he avoided making an open accusation.  “The question whether SB Agent Bolek and President Walesa are one and the same person must be answered,” he stated.  “Bolek” originally came to light in June 1992, during the debate over secret police collaborators that eventually brought down the Olszewski government.  Internal Affairs Ministry officials hinted then that compromising materials on Walesa, obtained from a source with the code-name Bolek, were being stored in a safe in the minister’s office.  These were generally believed to be forgeries from an earlier era, fabricated by the communist authorities to compromise the Solidarity leader…In comments to journalists, Walesa also repeated statements he had made in June 1992: namely, his admission that he had singed a few “loyalty declarations” in the early 1970s while under interrogation by the secret police, which he contended were meaningless errors from a different era.  “But I was never an agent!” Walesa exclaimed (February 5, 1993, p. 12).</w:t>
      </w:r>
    </w:p>
    <w:p>
      <w:pPr>
        <w:pStyle w:val="Normal"/>
        <w:jc w:val="both"/>
        <w:rPr/>
      </w:pPr>
      <w:r>
        <w:rPr/>
      </w:r>
    </w:p>
    <w:p>
      <w:pPr>
        <w:pStyle w:val="Normal"/>
        <w:jc w:val="both"/>
        <w:rPr/>
      </w:pPr>
      <w:r>
        <w:rPr>
          <w:vertAlign w:val="superscript"/>
        </w:rPr>
        <w:t>21</w:t>
      </w:r>
      <w:r>
        <w:rPr/>
        <w:t>On this issue Linz and Stepan write:</w:t>
      </w:r>
    </w:p>
    <w:p>
      <w:pPr>
        <w:pStyle w:val="Normal"/>
        <w:jc w:val="both"/>
        <w:rPr/>
      </w:pPr>
      <w:r>
        <w:rPr/>
      </w:r>
    </w:p>
    <w:p>
      <w:pPr>
        <w:pStyle w:val="Normal"/>
        <w:ind w:left="720" w:hanging="0"/>
        <w:jc w:val="both"/>
        <w:rPr/>
      </w:pPr>
      <w:r>
        <w:rPr/>
        <w:t>For his part the first prime minister appointed by the newly elected Parliament, Jan Olszewski, waged a series of campaigns against the president.  To defend his government and to embarrass the president, who advocated a cautious policy toward Communist collaborators and agents, the prime minister, in violation of a prior resolution of the Sejm, released a list of sixty-four supposed collaborators of the past Communist regime.  The minister of the interior at the same time allegedly mobilized a special police unit to intimidate (and possibly arrest) the president and his key staff.  For these acts the minister of the interior was voted out of office and a Senate committee recommended criminal investigation (1996, p. 282).</w:t>
      </w:r>
    </w:p>
    <w:p>
      <w:pPr>
        <w:pStyle w:val="Normal"/>
        <w:jc w:val="both"/>
        <w:rPr/>
      </w:pPr>
      <w:r>
        <w:rPr/>
      </w:r>
    </w:p>
    <w:p>
      <w:pPr>
        <w:pStyle w:val="Normal"/>
        <w:jc w:val="both"/>
        <w:rPr/>
      </w:pPr>
      <w:r>
        <w:rPr>
          <w:vertAlign w:val="superscript"/>
        </w:rPr>
        <w:t>22</w:t>
      </w:r>
      <w:r>
        <w:rPr/>
        <w:t xml:space="preserve">The report included much more information on this.  See FBIS, July 6, 1992, p. 27.  The final “Vetting Commission Report” was released on July 4, 1992 by the special Sejm Commission and its many details and conclusions on Macierewicz’s implementation of the resolution, including a minority report, are provided in FBIS, July 7, 1992, pp. 27-35; Macierewicz’s response to the report is contained in the same FBIS source, pp. 35-38).  </w:t>
      </w:r>
    </w:p>
    <w:p>
      <w:pPr>
        <w:pStyle w:val="Normal"/>
        <w:jc w:val="both"/>
        <w:rPr/>
      </w:pPr>
      <w:r>
        <w:rPr/>
      </w:r>
    </w:p>
    <w:p>
      <w:pPr>
        <w:pStyle w:val="Normal"/>
        <w:jc w:val="both"/>
        <w:rPr/>
      </w:pPr>
      <w:r>
        <w:rPr>
          <w:vertAlign w:val="superscript"/>
        </w:rPr>
        <w:t>23</w:t>
      </w:r>
      <w:r>
        <w:rPr/>
        <w:t>Vinton writes of Walesa’s appointment of Pawlak and influence over appointments to the Ministries of Defense and Interior:</w:t>
      </w:r>
    </w:p>
    <w:p>
      <w:pPr>
        <w:pStyle w:val="Normal"/>
        <w:jc w:val="both"/>
        <w:rPr/>
      </w:pPr>
      <w:r>
        <w:rPr/>
      </w:r>
    </w:p>
    <w:p>
      <w:pPr>
        <w:pStyle w:val="Normal"/>
        <w:ind w:left="720" w:hanging="0"/>
        <w:jc w:val="both"/>
        <w:rPr/>
      </w:pPr>
      <w:r>
        <w:rPr/>
        <w:t>…</w:t>
      </w:r>
      <w:r>
        <w:rPr/>
        <w:t xml:space="preserve">political observers inclined to view Walesa as a power-hungry foe of democracy saw these changes as a disturbing portent of things to come.  The president had appointed Pawlak, they argued, precisely because his candidacy divided the Solidarity parties into hostile camps.  This division effectively blocked the creation of any government that could count on the support of a parliamentary majority.  In the absence of a parliamentary solution to the government crisis, Walesa would appear to have no other option but to intervene and appoint a government on his own authority and of his own choosing.  Faced with a wall of opposition from the right-wing Solidarity parties, the players in this government would be beholden to Walesa for their posts and would thus faithfully implement his will.  In contrast, any government with its own secure base of support in the parliament would be able to dictate policy to the president (July 31, 1992, p. 37).  </w:t>
      </w:r>
    </w:p>
    <w:p>
      <w:pPr>
        <w:pStyle w:val="Normal"/>
        <w:jc w:val="both"/>
        <w:rPr/>
      </w:pPr>
      <w:r>
        <w:rPr/>
      </w:r>
    </w:p>
    <w:p>
      <w:pPr>
        <w:pStyle w:val="Normal"/>
        <w:jc w:val="both"/>
        <w:rPr/>
      </w:pPr>
      <w:r>
        <w:rPr>
          <w:vertAlign w:val="superscript"/>
        </w:rPr>
        <w:t>24</w:t>
      </w:r>
      <w:r>
        <w:rPr/>
        <w:t>Sabbat-Swidlicka writes of Walesa’s quick and unexpected nomination of Pawlak for prime minister and the reasons for Pawlak’s quick acceptance, as well as on the president’s influence on the prime minister soon thereafter in the appointment of key ministers.  The author writes of the aftermath of the release of the alleged secret agents list and the subsequent events of June 4:</w:t>
      </w:r>
    </w:p>
    <w:p>
      <w:pPr>
        <w:pStyle w:val="Normal"/>
        <w:jc w:val="both"/>
        <w:rPr/>
      </w:pPr>
      <w:r>
        <w:rPr/>
      </w:r>
    </w:p>
    <w:p>
      <w:pPr>
        <w:pStyle w:val="Normal"/>
        <w:ind w:left="720" w:firstLine="720"/>
        <w:jc w:val="both"/>
        <w:rPr/>
      </w:pPr>
      <w:r>
        <w:rPr/>
        <w:t>These developments within the sensitive defense and internal affairs ministries and the government’s attempts to influence their coverage on national television by appointing a new Radio and Television Committee chairman more sympathetic to the government’s cause precipitated a showdown.  Acting swiftly and forestalling a vote of no confidence in the government that was to have been moved by the Democratic Union caucus, Walesa proposed to the parliament that Olszewski be dismissed and put forward his own candidate, Waldemar Pawlak, an unexpected choice because of his youth and relatively little experience, proved, in those specific conditions, acceptable to all the diverse opposition parties.  At Walesa’s suggestion, Pawlak “suspended” Parys and Macierewicz and appointed Janusz Onyszkiewicz and Andrzej Milczanowski as “acting heads” of the ministries in their stead.  He also reinstated Janusz Zaorski, believed to be a Walesa protégé, as head of radio and television and replaced Olszewski’s right-hand man, Wojciech Wlodarczyk, with his own party associate as head of the Office of the Council of Ministers.  Onyszkiewicz and Milczanowski, both of whom are close to the Democratic Union, had resigned from posts within their respective ministries in protest at the policies instituted by Parys and Macierewicz earlier in the year.</w:t>
      </w:r>
    </w:p>
    <w:p>
      <w:pPr>
        <w:pStyle w:val="Normal"/>
        <w:ind w:left="720" w:firstLine="720"/>
        <w:jc w:val="both"/>
        <w:rPr/>
      </w:pPr>
      <w:r>
        <w:rPr/>
        <w:t>The fact that Walesa’s decisions and the way they were implemented were accepted by most parties created a precedent that subsequently proved to be decisive for the future division of executive power in the state.  The conflict over jurisdiction helped to settle outstanding disputes over the “small constitution,” an issue that actually predated the conflict between Walesa and the Center Alliance… (January 1, 1993, p. 104).</w:t>
      </w:r>
    </w:p>
    <w:p>
      <w:pPr>
        <w:pStyle w:val="Normal"/>
        <w:jc w:val="both"/>
        <w:rPr/>
      </w:pPr>
      <w:r>
        <w:rPr/>
      </w:r>
    </w:p>
    <w:p>
      <w:pPr>
        <w:pStyle w:val="Normal"/>
        <w:jc w:val="both"/>
        <w:rPr/>
      </w:pPr>
      <w:r>
        <w:rPr/>
        <w:t>Vinton writes on differing interpretations of what happened on June 4 and 5 and on Walesa’s influence on Pawlak over appointments:</w:t>
      </w:r>
    </w:p>
    <w:p>
      <w:pPr>
        <w:pStyle w:val="Normal"/>
        <w:jc w:val="both"/>
        <w:rPr/>
      </w:pPr>
      <w:r>
        <w:rPr/>
      </w:r>
    </w:p>
    <w:p>
      <w:pPr>
        <w:pStyle w:val="Normal"/>
        <w:ind w:left="720" w:hanging="0"/>
        <w:jc w:val="both"/>
        <w:rPr/>
      </w:pPr>
      <w:r>
        <w:rPr/>
        <w:t xml:space="preserve">Olszewski’s supporters charged President Walesa and the parties that effected the government’s ouster with unlawfully seizing power to prevent the release of damaging information about them.  They condemned Pawlak’s first measures- the replacement of two ministers from Olszewski’s cabinet, which the Sejm had instructed to stay on in an acting capacity, with officials loyal to the president or the new prime minister- as “extraconstitutional” and moved to have him brought before the State Tribunal.  One Center Alliance leader [Jacek Maziarski] called this a “creeping coup d’etat.”  Mazowiecki’s supporters, on the other hand, suggested that Olszewski and Macierewicz had taken actions with “all the marks of a coup” in order to stay in power, pointing in particular to Macierewicz’s decision to order some Ministry of Internal Affairs troops on special alert.  Both they and Walesa insisted that the unorthodox steps taken after Olszewski’s ouster (notably the barring of Macierewicz from the Internal Affairs Ministry) had been essential to prevent further destabilization and restore calm.  They also argued that Pawlak had been forced to remove Macierewicz and Chief of the Prime Minister’s Office Wojciech Wlodarczyk because the two ministers had refused to cooperate with the new prime minister.  In fact, Wlodarczyk even tried to discredit Pawlak by accusing him of using public funds to purchase a new suit, neckties, and several pairs of socks a few days after he was voted into office.  The Sejm accepted Pawlak’s logic and voted Macierewicz and Wlodarczyk out of their acting capacity on 20 June (July 24, 1992, p. 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References</w:t>
      </w:r>
    </w:p>
    <w:p>
      <w:pPr>
        <w:pStyle w:val="Normal"/>
        <w:jc w:val="both"/>
        <w:rPr>
          <w:sz w:val="28"/>
          <w:szCs w:val="28"/>
        </w:rPr>
      </w:pPr>
      <w:r>
        <w:rPr>
          <w:sz w:val="28"/>
          <w:szCs w:val="28"/>
        </w:rPr>
      </w:r>
    </w:p>
    <w:p>
      <w:pPr>
        <w:pStyle w:val="Normal"/>
        <w:jc w:val="both"/>
        <w:rPr/>
      </w:pPr>
      <w:r>
        <w:rPr/>
        <w:t xml:space="preserve">Bachmann, Klaus.  1995.  “Poland,” in </w:t>
      </w:r>
      <w:r>
        <w:rPr>
          <w:i/>
        </w:rPr>
        <w:t xml:space="preserve">Political and Economic Transformation in East  </w:t>
      </w:r>
    </w:p>
    <w:p>
      <w:pPr>
        <w:pStyle w:val="Normal"/>
        <w:ind w:left="720" w:hanging="0"/>
        <w:jc w:val="both"/>
        <w:rPr>
          <w:i/>
          <w:i/>
        </w:rPr>
      </w:pPr>
      <w:r>
        <w:rPr>
          <w:i/>
        </w:rPr>
        <w:t>Central Europe</w:t>
      </w:r>
      <w:r>
        <w:rPr/>
        <w:t>, edited by Hanspeter Neuhold, Peter Havlik, and Arnold Suppan. Boulder, CO: Westview Press.</w:t>
      </w:r>
    </w:p>
    <w:p>
      <w:pPr>
        <w:pStyle w:val="Normal"/>
        <w:jc w:val="both"/>
        <w:rPr>
          <w:i/>
          <w:i/>
        </w:rPr>
      </w:pPr>
      <w:r>
        <w:rPr>
          <w:i/>
        </w:rPr>
      </w:r>
    </w:p>
    <w:p>
      <w:pPr>
        <w:pStyle w:val="Normal"/>
        <w:jc w:val="both"/>
        <w:rPr/>
      </w:pPr>
      <w:r>
        <w:rPr/>
        <w:t xml:space="preserve">Brzezinski, Mark.  1998.  </w:t>
      </w:r>
      <w:r>
        <w:rPr>
          <w:i/>
        </w:rPr>
        <w:t>The Struggle for Constitutionalism in Poland</w:t>
      </w:r>
      <w:r>
        <w:rPr/>
        <w:t xml:space="preserve">.  New York: St  </w:t>
      </w:r>
    </w:p>
    <w:p>
      <w:pPr>
        <w:pStyle w:val="Normal"/>
        <w:ind w:firstLine="720"/>
        <w:jc w:val="both"/>
        <w:rPr/>
      </w:pPr>
      <w:r>
        <w:rPr/>
        <w:t>Martin’s Press.</w:t>
      </w:r>
    </w:p>
    <w:p>
      <w:pPr>
        <w:pStyle w:val="Normal"/>
        <w:jc w:val="both"/>
        <w:rPr/>
      </w:pPr>
      <w:r>
        <w:rPr/>
      </w:r>
    </w:p>
    <w:p>
      <w:pPr>
        <w:pStyle w:val="Normal"/>
        <w:jc w:val="both"/>
        <w:rPr/>
      </w:pPr>
      <w:r>
        <w:rPr/>
        <w:t xml:space="preserve">Castle, Marjorie and Ray Taras.  2002.  </w:t>
      </w:r>
      <w:r>
        <w:rPr>
          <w:i/>
        </w:rPr>
        <w:t>Democracy in Poland</w:t>
      </w:r>
      <w:r>
        <w:rPr/>
        <w:t xml:space="preserve">, second edition.  Boulder, </w:t>
      </w:r>
    </w:p>
    <w:p>
      <w:pPr>
        <w:pStyle w:val="Normal"/>
        <w:ind w:firstLine="720"/>
        <w:jc w:val="both"/>
        <w:rPr/>
      </w:pPr>
      <w:r>
        <w:rPr/>
        <w:t xml:space="preserve">CO.: Westview Press.  </w:t>
      </w:r>
    </w:p>
    <w:p>
      <w:pPr>
        <w:pStyle w:val="Normal"/>
        <w:jc w:val="both"/>
        <w:rPr/>
      </w:pPr>
      <w:r>
        <w:rPr/>
      </w:r>
    </w:p>
    <w:p>
      <w:pPr>
        <w:pStyle w:val="Normal"/>
        <w:jc w:val="both"/>
        <w:rPr/>
      </w:pPr>
      <w:r>
        <w:rPr>
          <w:i/>
        </w:rPr>
        <w:t>East European Constitutional Review</w:t>
      </w:r>
      <w:r>
        <w:rPr/>
        <w:t>, Spring 1992.  Need Full Citation.</w:t>
      </w:r>
    </w:p>
    <w:p>
      <w:pPr>
        <w:pStyle w:val="Normal"/>
        <w:jc w:val="both"/>
        <w:rPr/>
      </w:pPr>
      <w:r>
        <w:rPr/>
      </w:r>
    </w:p>
    <w:p>
      <w:pPr>
        <w:pStyle w:val="Normal"/>
        <w:jc w:val="both"/>
        <w:rPr/>
      </w:pPr>
      <w:r>
        <w:rPr>
          <w:i/>
        </w:rPr>
        <w:t>East European Constitutional Review</w:t>
      </w:r>
      <w:r>
        <w:rPr/>
        <w:t>, Winter, 1993.  Need Full Citation.</w:t>
      </w:r>
    </w:p>
    <w:p>
      <w:pPr>
        <w:pStyle w:val="Normal"/>
        <w:jc w:val="both"/>
        <w:rPr/>
      </w:pPr>
      <w:r>
        <w:rPr/>
      </w:r>
    </w:p>
    <w:p>
      <w:pPr>
        <w:pStyle w:val="Normal"/>
        <w:jc w:val="both"/>
        <w:rPr/>
      </w:pPr>
      <w:r>
        <w:rPr>
          <w:i/>
        </w:rPr>
        <w:t>Foreign Broadcast Information Service</w:t>
      </w:r>
      <w:r>
        <w:rPr/>
        <w:t xml:space="preserve"> (FBIS).  Multiple citations.</w:t>
      </w:r>
    </w:p>
    <w:p>
      <w:pPr>
        <w:pStyle w:val="Normal"/>
        <w:jc w:val="both"/>
        <w:rPr/>
      </w:pPr>
      <w:r>
        <w:rPr/>
      </w:r>
    </w:p>
    <w:p>
      <w:pPr>
        <w:pStyle w:val="Normal"/>
        <w:jc w:val="both"/>
        <w:rPr/>
      </w:pPr>
      <w:r>
        <w:rPr/>
        <w:t xml:space="preserve">Goldman, Minton F.  1997.  </w:t>
      </w:r>
      <w:r>
        <w:rPr>
          <w:i/>
        </w:rPr>
        <w:t xml:space="preserve">Revolution and Change in Central and Eastern Europe: </w:t>
      </w:r>
    </w:p>
    <w:p>
      <w:pPr>
        <w:pStyle w:val="Normal"/>
        <w:ind w:left="720" w:hanging="0"/>
        <w:jc w:val="both"/>
        <w:rPr>
          <w:i/>
          <w:i/>
        </w:rPr>
      </w:pPr>
      <w:r>
        <w:rPr>
          <w:i/>
        </w:rPr>
        <w:t>Political, Economic, and Social Challenges</w:t>
      </w:r>
      <w:r>
        <w:rPr/>
        <w:t>.  Armonk, New York: M.E. Sharpe, Inc.</w:t>
      </w:r>
    </w:p>
    <w:p>
      <w:pPr>
        <w:pStyle w:val="Normal"/>
        <w:jc w:val="both"/>
        <w:rPr>
          <w:i/>
          <w:i/>
        </w:rPr>
      </w:pPr>
      <w:r>
        <w:rPr>
          <w:i/>
        </w:rPr>
      </w:r>
    </w:p>
    <w:p>
      <w:pPr>
        <w:pStyle w:val="Normal"/>
        <w:jc w:val="both"/>
        <w:rPr/>
      </w:pPr>
      <w:r>
        <w:rPr/>
        <w:t xml:space="preserve">Grzybowski, Marian and Piotr Mikuli.  2004.  “Poland,” in </w:t>
      </w:r>
      <w:r>
        <w:rPr>
          <w:i/>
        </w:rPr>
        <w:t xml:space="preserve">The Handbook of Political </w:t>
      </w:r>
    </w:p>
    <w:p>
      <w:pPr>
        <w:pStyle w:val="Normal"/>
        <w:ind w:firstLine="720"/>
        <w:jc w:val="both"/>
        <w:rPr/>
      </w:pPr>
      <w:r>
        <w:rPr>
          <w:i/>
        </w:rPr>
        <w:t>Change in Eastern Europe</w:t>
      </w:r>
      <w:r>
        <w:rPr/>
        <w:t xml:space="preserve">, second edition, edited by Sten Berglund, Joakim </w:t>
      </w:r>
    </w:p>
    <w:p>
      <w:pPr>
        <w:pStyle w:val="Normal"/>
        <w:ind w:firstLine="720"/>
        <w:jc w:val="both"/>
        <w:rPr/>
      </w:pPr>
      <w:r>
        <w:rPr/>
        <w:t xml:space="preserve">Ekman, and Frank H. Aarebrot.  Northampton, Mass.: Edward Elgar Publishing, </w:t>
      </w:r>
    </w:p>
    <w:p>
      <w:pPr>
        <w:pStyle w:val="Normal"/>
        <w:ind w:firstLine="720"/>
        <w:jc w:val="both"/>
        <w:rPr>
          <w:i/>
          <w:i/>
        </w:rPr>
      </w:pPr>
      <w:r>
        <w:rPr/>
        <w:t xml:space="preserve">Inc. </w:t>
      </w:r>
    </w:p>
    <w:p>
      <w:pPr>
        <w:pStyle w:val="Normal"/>
        <w:jc w:val="both"/>
        <w:rPr>
          <w:i/>
          <w:i/>
        </w:rPr>
      </w:pPr>
      <w:r>
        <w:rPr>
          <w:i/>
        </w:rPr>
      </w:r>
    </w:p>
    <w:p>
      <w:pPr>
        <w:pStyle w:val="Normal"/>
        <w:jc w:val="both"/>
        <w:rPr/>
      </w:pPr>
      <w:r>
        <w:rPr/>
        <w:t xml:space="preserve">Herbut, Ryszard.  2000.  “Parties and the Polish party system: the process of structuring  </w:t>
      </w:r>
    </w:p>
    <w:p>
      <w:pPr>
        <w:pStyle w:val="Normal"/>
        <w:ind w:firstLine="720"/>
        <w:jc w:val="both"/>
        <w:rPr/>
      </w:pPr>
      <w:r>
        <w:rPr/>
        <w:t xml:space="preserve">the political space,” in </w:t>
      </w:r>
      <w:r>
        <w:rPr>
          <w:i/>
        </w:rPr>
        <w:t>Poland and the European Union</w:t>
      </w:r>
      <w:r>
        <w:rPr/>
        <w:t xml:space="preserve">, edited by Karl Cordell.   </w:t>
      </w:r>
    </w:p>
    <w:p>
      <w:pPr>
        <w:pStyle w:val="Normal"/>
        <w:ind w:firstLine="720"/>
        <w:jc w:val="both"/>
        <w:rPr/>
      </w:pPr>
      <w:r>
        <w:rPr/>
        <w:t xml:space="preserve">London and New York: Routledge. </w:t>
      </w:r>
    </w:p>
    <w:p>
      <w:pPr>
        <w:pStyle w:val="Normal"/>
        <w:jc w:val="both"/>
        <w:rPr/>
      </w:pPr>
      <w:r>
        <w:rPr/>
      </w:r>
    </w:p>
    <w:p>
      <w:pPr>
        <w:pStyle w:val="Normal"/>
        <w:jc w:val="both"/>
        <w:rPr/>
      </w:pPr>
      <w:r>
        <w:rPr/>
        <w:t xml:space="preserve">Howard, A.E. Dick.  1993.  “Constitutional Reform,” in </w:t>
      </w:r>
      <w:r>
        <w:rPr>
          <w:i/>
        </w:rPr>
        <w:t>Transition to Democracy in</w:t>
      </w:r>
    </w:p>
    <w:p>
      <w:pPr>
        <w:pStyle w:val="Normal"/>
        <w:ind w:firstLine="720"/>
        <w:jc w:val="both"/>
        <w:rPr>
          <w:i/>
          <w:i/>
        </w:rPr>
      </w:pPr>
      <w:r>
        <w:rPr>
          <w:i/>
        </w:rPr>
        <w:t>Poland</w:t>
      </w:r>
      <w:r>
        <w:rPr/>
        <w:t>, edited by Richard F. Staar.  New York: St. Martin’s Press.</w:t>
      </w:r>
    </w:p>
    <w:p>
      <w:pPr>
        <w:pStyle w:val="Normal"/>
        <w:jc w:val="both"/>
        <w:rPr>
          <w:i/>
          <w:i/>
        </w:rPr>
      </w:pPr>
      <w:r>
        <w:rPr>
          <w:i/>
        </w:rPr>
      </w:r>
    </w:p>
    <w:p>
      <w:pPr>
        <w:pStyle w:val="Normal"/>
        <w:jc w:val="both"/>
        <w:rPr/>
      </w:pPr>
      <w:r>
        <w:rPr/>
        <w:t xml:space="preserve">Howard, A.E. Dick and Mark F. Brzezinski.  1998.  “Development of Constitutionalism,” </w:t>
      </w:r>
    </w:p>
    <w:p>
      <w:pPr>
        <w:pStyle w:val="Normal"/>
        <w:ind w:firstLine="720"/>
        <w:jc w:val="both"/>
        <w:rPr/>
      </w:pPr>
      <w:r>
        <w:rPr/>
        <w:t xml:space="preserve">in </w:t>
      </w:r>
      <w:r>
        <w:rPr>
          <w:i/>
        </w:rPr>
        <w:t>Transition to Democracy in Poland</w:t>
      </w:r>
      <w:r>
        <w:rPr/>
        <w:t xml:space="preserve">, second edition, edited by Richard F. </w:t>
      </w:r>
    </w:p>
    <w:p>
      <w:pPr>
        <w:pStyle w:val="Normal"/>
        <w:ind w:firstLine="720"/>
        <w:jc w:val="both"/>
        <w:rPr/>
      </w:pPr>
      <w:r>
        <w:rPr/>
        <w:t xml:space="preserve">Staar.  New York: St. Martin’s Press.  </w:t>
      </w:r>
    </w:p>
    <w:p>
      <w:pPr>
        <w:pStyle w:val="Normal"/>
        <w:jc w:val="both"/>
        <w:rPr/>
      </w:pPr>
      <w:r>
        <w:rPr/>
      </w:r>
    </w:p>
    <w:p>
      <w:pPr>
        <w:pStyle w:val="Normal"/>
        <w:jc w:val="both"/>
        <w:rPr/>
      </w:pPr>
      <w:r>
        <w:rPr/>
        <w:t xml:space="preserve">Jasiewicz, Krzysztof.  1992.  “Poland.”  </w:t>
      </w:r>
      <w:r>
        <w:rPr>
          <w:i/>
        </w:rPr>
        <w:t>European Journal of Political Research</w:t>
      </w:r>
      <w:r>
        <w:rPr/>
        <w:t xml:space="preserve">, Vol. 22, </w:t>
      </w:r>
    </w:p>
    <w:p>
      <w:pPr>
        <w:pStyle w:val="Normal"/>
        <w:ind w:firstLine="720"/>
        <w:jc w:val="both"/>
        <w:rPr/>
      </w:pPr>
      <w:r>
        <w:rPr/>
        <w:t>Issue 4 (December 1992): pp. 489-504.</w:t>
      </w:r>
    </w:p>
    <w:p>
      <w:pPr>
        <w:pStyle w:val="Normal"/>
        <w:jc w:val="both"/>
        <w:rPr/>
      </w:pPr>
      <w:r>
        <w:rPr/>
      </w:r>
    </w:p>
    <w:p>
      <w:pPr>
        <w:pStyle w:val="Normal"/>
        <w:jc w:val="both"/>
        <w:rPr/>
      </w:pPr>
      <w:r>
        <w:rPr/>
        <w:t xml:space="preserve">Jasiewicz, Krzysztof.  1994.  “Poland.”  </w:t>
      </w:r>
      <w:r>
        <w:rPr>
          <w:i/>
        </w:rPr>
        <w:t>European Journal of Political Research</w:t>
      </w:r>
      <w:r>
        <w:rPr/>
        <w:t xml:space="preserve">, Vol. 26, </w:t>
      </w:r>
    </w:p>
    <w:p>
      <w:pPr>
        <w:pStyle w:val="Normal"/>
        <w:ind w:firstLine="720"/>
        <w:jc w:val="both"/>
        <w:rPr/>
      </w:pPr>
      <w:r>
        <w:rPr/>
        <w:t>Issue 3-4 (December 1994), pp. 397-408.</w:t>
      </w:r>
    </w:p>
    <w:p>
      <w:pPr>
        <w:pStyle w:val="Normal"/>
        <w:jc w:val="both"/>
        <w:rPr/>
      </w:pPr>
      <w:r>
        <w:rPr/>
      </w:r>
    </w:p>
    <w:p>
      <w:pPr>
        <w:pStyle w:val="Normal"/>
        <w:jc w:val="both"/>
        <w:rPr/>
      </w:pPr>
      <w:r>
        <w:rPr/>
      </w:r>
    </w:p>
    <w:p>
      <w:pPr>
        <w:pStyle w:val="Normal"/>
        <w:jc w:val="both"/>
        <w:rPr/>
      </w:pPr>
      <w:r>
        <w:rPr/>
      </w:r>
    </w:p>
    <w:p>
      <w:pPr>
        <w:pStyle w:val="Normal"/>
        <w:jc w:val="both"/>
        <w:rPr/>
      </w:pPr>
      <w:r>
        <w:rPr/>
        <w:t xml:space="preserve">Linz, Juan J. and Alfred Stepan.  1996.  </w:t>
      </w:r>
      <w:r>
        <w:rPr>
          <w:i/>
        </w:rPr>
        <w:t xml:space="preserve">Problems of Democratic Transition and </w:t>
      </w:r>
    </w:p>
    <w:p>
      <w:pPr>
        <w:pStyle w:val="Normal"/>
        <w:ind w:left="720" w:hanging="0"/>
        <w:jc w:val="both"/>
        <w:rPr>
          <w:i/>
          <w:i/>
        </w:rPr>
      </w:pPr>
      <w:r>
        <w:rPr>
          <w:i/>
        </w:rPr>
        <w:t>Consolidation: Southern Europe, South America, and Post-Communist Europe</w:t>
      </w:r>
      <w:r>
        <w:rPr/>
        <w:t>.  Baltimore and London: Johns Hopkins University Press.</w:t>
      </w:r>
    </w:p>
    <w:p>
      <w:pPr>
        <w:pStyle w:val="Normal"/>
        <w:jc w:val="both"/>
        <w:rPr>
          <w:i/>
          <w:i/>
        </w:rPr>
      </w:pPr>
      <w:r>
        <w:rPr>
          <w:i/>
        </w:rPr>
      </w:r>
    </w:p>
    <w:p>
      <w:pPr>
        <w:pStyle w:val="Normal"/>
        <w:jc w:val="both"/>
        <w:rPr/>
      </w:pPr>
      <w:r>
        <w:rPr/>
        <w:t xml:space="preserve">McQuaid, David.  1991.  “The ‘War’ over the Electoral Law.”  </w:t>
      </w:r>
      <w:r>
        <w:rPr>
          <w:i/>
        </w:rPr>
        <w:t xml:space="preserve">RFE/RL Research  </w:t>
      </w:r>
    </w:p>
    <w:p>
      <w:pPr>
        <w:pStyle w:val="Normal"/>
        <w:ind w:firstLine="720"/>
        <w:jc w:val="both"/>
        <w:rPr>
          <w:i/>
          <w:i/>
        </w:rPr>
      </w:pPr>
      <w:r>
        <w:rPr>
          <w:i/>
        </w:rPr>
        <w:t>Institute’s Report on Eastern Europe</w:t>
      </w:r>
      <w:r>
        <w:rPr/>
        <w:t>, Vol. 2, No 31, August 2, 1991, pp. 11-28.</w:t>
      </w:r>
    </w:p>
    <w:p>
      <w:pPr>
        <w:pStyle w:val="Normal"/>
        <w:jc w:val="both"/>
        <w:rPr>
          <w:i/>
          <w:i/>
        </w:rPr>
      </w:pPr>
      <w:r>
        <w:rPr>
          <w:i/>
        </w:rPr>
      </w:r>
    </w:p>
    <w:p>
      <w:pPr>
        <w:pStyle w:val="Normal"/>
        <w:jc w:val="both"/>
        <w:rPr/>
      </w:pPr>
      <w:r>
        <w:rPr/>
        <w:t>Michta, Andrew A.  1993.</w:t>
      </w:r>
      <w:r>
        <w:rPr>
          <w:i/>
        </w:rPr>
        <w:t xml:space="preserve">  “The Presidential-Parliamentary System,” in Transition to  </w:t>
      </w:r>
    </w:p>
    <w:p>
      <w:pPr>
        <w:pStyle w:val="Normal"/>
        <w:ind w:firstLine="720"/>
        <w:jc w:val="both"/>
        <w:rPr>
          <w:i/>
          <w:i/>
        </w:rPr>
      </w:pPr>
      <w:r>
        <w:rPr>
          <w:i/>
        </w:rPr>
        <w:t>Democracy in Poland</w:t>
      </w:r>
      <w:r>
        <w:rPr/>
        <w:t>, edited by Richard F. Staar.  New York: St. Martin’s Press.</w:t>
      </w:r>
    </w:p>
    <w:p>
      <w:pPr>
        <w:pStyle w:val="Normal"/>
        <w:jc w:val="both"/>
        <w:rPr>
          <w:i/>
          <w:i/>
        </w:rPr>
      </w:pPr>
      <w:r>
        <w:rPr>
          <w:i/>
        </w:rPr>
      </w:r>
    </w:p>
    <w:p>
      <w:pPr>
        <w:pStyle w:val="Normal"/>
        <w:jc w:val="both"/>
        <w:rPr/>
      </w:pPr>
      <w:r>
        <w:rPr/>
        <w:t xml:space="preserve">Michta, Andrew A.  1997.  “Democratic consolidation in Poland after 1989,” in </w:t>
      </w:r>
      <w:r>
        <w:rPr>
          <w:i/>
        </w:rPr>
        <w:t xml:space="preserve">The </w:t>
      </w:r>
    </w:p>
    <w:p>
      <w:pPr>
        <w:pStyle w:val="Normal"/>
        <w:ind w:firstLine="720"/>
        <w:jc w:val="both"/>
        <w:rPr>
          <w:i/>
          <w:i/>
        </w:rPr>
      </w:pPr>
      <w:r>
        <w:rPr>
          <w:i/>
        </w:rPr>
        <w:t>consolidation of democracy in East-Central Europe</w:t>
      </w:r>
      <w:r>
        <w:rPr/>
        <w:t xml:space="preserve">, edited by Karen Dawisha </w:t>
      </w:r>
    </w:p>
    <w:p>
      <w:pPr>
        <w:pStyle w:val="Normal"/>
        <w:ind w:firstLine="720"/>
        <w:jc w:val="both"/>
        <w:rPr>
          <w:i/>
          <w:i/>
        </w:rPr>
      </w:pPr>
      <w:r>
        <w:rPr/>
        <w:t>and Bruce Parrott.  Cambridge, England: Cambridge University Press.</w:t>
      </w:r>
    </w:p>
    <w:p>
      <w:pPr>
        <w:pStyle w:val="Normal"/>
        <w:jc w:val="both"/>
        <w:rPr>
          <w:i/>
          <w:i/>
        </w:rPr>
      </w:pPr>
      <w:r>
        <w:rPr>
          <w:i/>
        </w:rPr>
      </w:r>
    </w:p>
    <w:p>
      <w:pPr>
        <w:pStyle w:val="Normal"/>
        <w:jc w:val="both"/>
        <w:rPr/>
      </w:pPr>
      <w:r>
        <w:rPr/>
        <w:t xml:space="preserve">Michta, Andrew A.  1998.  “The Presidential-Parliamentary System,” in </w:t>
      </w:r>
      <w:r>
        <w:rPr>
          <w:i/>
        </w:rPr>
        <w:t xml:space="preserve">Transition to  </w:t>
      </w:r>
    </w:p>
    <w:p>
      <w:pPr>
        <w:pStyle w:val="Normal"/>
        <w:ind w:left="720" w:hanging="0"/>
        <w:jc w:val="both"/>
        <w:rPr>
          <w:i/>
          <w:i/>
        </w:rPr>
      </w:pPr>
      <w:r>
        <w:rPr>
          <w:i/>
        </w:rPr>
        <w:t>Democracy in Poland</w:t>
      </w:r>
      <w:r>
        <w:rPr/>
        <w:t xml:space="preserve">, second edition, edited by Richard F. Staar.  New York: St. Martin’s Press.  </w:t>
      </w:r>
    </w:p>
    <w:p>
      <w:pPr>
        <w:pStyle w:val="Normal"/>
        <w:jc w:val="both"/>
        <w:rPr>
          <w:i/>
          <w:i/>
        </w:rPr>
      </w:pPr>
      <w:r>
        <w:rPr>
          <w:i/>
        </w:rPr>
      </w:r>
    </w:p>
    <w:p>
      <w:pPr>
        <w:pStyle w:val="Normal"/>
        <w:jc w:val="both"/>
        <w:rPr/>
      </w:pPr>
      <w:r>
        <w:rPr/>
        <w:t>Millard, 1991.  Need Full Citation.</w:t>
      </w:r>
    </w:p>
    <w:p>
      <w:pPr>
        <w:pStyle w:val="Normal"/>
        <w:jc w:val="both"/>
        <w:rPr/>
      </w:pPr>
      <w:r>
        <w:rPr/>
      </w:r>
    </w:p>
    <w:p>
      <w:pPr>
        <w:pStyle w:val="Normal"/>
        <w:jc w:val="both"/>
        <w:rPr/>
      </w:pPr>
      <w:r>
        <w:rPr/>
        <w:t xml:space="preserve">Millard, Frances.  1994.  </w:t>
      </w:r>
      <w:r>
        <w:rPr>
          <w:i/>
        </w:rPr>
        <w:t>The Anatomy of the New Poland</w:t>
      </w:r>
      <w:r>
        <w:rPr/>
        <w:t xml:space="preserve">.  Aldershot, England: Edward </w:t>
      </w:r>
    </w:p>
    <w:p>
      <w:pPr>
        <w:pStyle w:val="Normal"/>
        <w:ind w:firstLine="720"/>
        <w:jc w:val="both"/>
        <w:rPr/>
      </w:pPr>
      <w:r>
        <w:rPr/>
        <w:t>Elgar Publishing.</w:t>
      </w:r>
    </w:p>
    <w:p>
      <w:pPr>
        <w:pStyle w:val="Normal"/>
        <w:jc w:val="both"/>
        <w:rPr/>
      </w:pPr>
      <w:r>
        <w:rPr/>
      </w:r>
    </w:p>
    <w:p>
      <w:pPr>
        <w:pStyle w:val="Normal"/>
        <w:jc w:val="both"/>
        <w:rPr/>
      </w:pPr>
      <w:r>
        <w:rPr/>
        <w:t xml:space="preserve">Millard, Frances.  1999. </w:t>
      </w:r>
      <w:r>
        <w:rPr>
          <w:b/>
        </w:rPr>
        <w:t xml:space="preserve"> </w:t>
      </w:r>
      <w:r>
        <w:rPr>
          <w:i/>
        </w:rPr>
        <w:t>Polish Politics and Society</w:t>
      </w:r>
      <w:r>
        <w:rPr/>
        <w:t xml:space="preserve">.  London and New York: Routledge.  </w:t>
      </w:r>
    </w:p>
    <w:p>
      <w:pPr>
        <w:pStyle w:val="Normal"/>
        <w:jc w:val="both"/>
        <w:rPr/>
      </w:pPr>
      <w:r>
        <w:rPr/>
      </w:r>
    </w:p>
    <w:p>
      <w:pPr>
        <w:pStyle w:val="Normal"/>
        <w:jc w:val="both"/>
        <w:rPr/>
      </w:pPr>
      <w:r>
        <w:rPr/>
        <w:t xml:space="preserve">Orenstein, Mitchell.  2001.  </w:t>
      </w:r>
      <w:r>
        <w:rPr>
          <w:i/>
        </w:rPr>
        <w:t xml:space="preserve">Out of the Red: Building Capitalism, and Democracy in </w:t>
      </w:r>
    </w:p>
    <w:p>
      <w:pPr>
        <w:pStyle w:val="Normal"/>
        <w:ind w:firstLine="720"/>
        <w:jc w:val="both"/>
        <w:rPr>
          <w:i/>
          <w:i/>
        </w:rPr>
      </w:pPr>
      <w:r>
        <w:rPr>
          <w:i/>
        </w:rPr>
        <w:t>Postcommunist Europe</w:t>
      </w:r>
      <w:r>
        <w:rPr/>
        <w:t>.  Ann Arbor: University of Michigan Press.</w:t>
      </w:r>
    </w:p>
    <w:p>
      <w:pPr>
        <w:pStyle w:val="Normal"/>
        <w:jc w:val="both"/>
        <w:rPr>
          <w:i/>
          <w:i/>
        </w:rPr>
      </w:pPr>
      <w:r>
        <w:rPr>
          <w:i/>
        </w:rPr>
      </w:r>
    </w:p>
    <w:p>
      <w:pPr>
        <w:pStyle w:val="Normal"/>
        <w:jc w:val="both"/>
        <w:rPr/>
      </w:pPr>
      <w:r>
        <w:rPr/>
        <w:t xml:space="preserve">RFE/RL “Weekly Record of Events,” Volume 2, Number 45, November 8, 1991.  Need </w:t>
      </w:r>
    </w:p>
    <w:p>
      <w:pPr>
        <w:pStyle w:val="Normal"/>
        <w:ind w:firstLine="720"/>
        <w:jc w:val="both"/>
        <w:rPr/>
      </w:pPr>
      <w:r>
        <w:rPr/>
        <w:t>Full Citation.</w:t>
      </w:r>
    </w:p>
    <w:p>
      <w:pPr>
        <w:pStyle w:val="Normal"/>
        <w:jc w:val="both"/>
        <w:rPr/>
      </w:pPr>
      <w:r>
        <w:rPr/>
      </w:r>
    </w:p>
    <w:p>
      <w:pPr>
        <w:pStyle w:val="Normal"/>
        <w:jc w:val="both"/>
        <w:rPr/>
      </w:pPr>
      <w:r>
        <w:rPr/>
        <w:t>RFE/RL “Weekly Record of Events,” November 15, 1991.  Need Full Citation.</w:t>
      </w:r>
    </w:p>
    <w:p>
      <w:pPr>
        <w:pStyle w:val="Normal"/>
        <w:jc w:val="both"/>
        <w:rPr/>
      </w:pPr>
      <w:r>
        <w:rPr/>
      </w:r>
    </w:p>
    <w:p>
      <w:pPr>
        <w:pStyle w:val="Normal"/>
        <w:jc w:val="both"/>
        <w:rPr/>
      </w:pPr>
      <w:r>
        <w:rPr/>
        <w:t xml:space="preserve">RFE/RL “Weekly Record of Events.”  1991e.  </w:t>
      </w:r>
      <w:r>
        <w:rPr>
          <w:i/>
        </w:rPr>
        <w:t xml:space="preserve">RFE/RL Research Institute’s Report on </w:t>
      </w:r>
    </w:p>
    <w:p>
      <w:pPr>
        <w:pStyle w:val="Normal"/>
        <w:ind w:firstLine="720"/>
        <w:jc w:val="both"/>
        <w:rPr>
          <w:i/>
          <w:i/>
        </w:rPr>
      </w:pPr>
      <w:r>
        <w:rPr>
          <w:i/>
        </w:rPr>
        <w:t>Eastern Europe</w:t>
      </w:r>
      <w:r>
        <w:rPr/>
        <w:t>, Vol. 2, No. 47, November 22, 1991</w:t>
      </w:r>
      <w:r>
        <w:rPr>
          <w:b/>
        </w:rPr>
        <w:t xml:space="preserve">, </w:t>
      </w:r>
      <w:r>
        <w:rPr/>
        <w:t>pp. 35-36.</w:t>
      </w:r>
    </w:p>
    <w:p>
      <w:pPr>
        <w:pStyle w:val="Normal"/>
        <w:jc w:val="both"/>
        <w:rPr>
          <w:i/>
          <w:i/>
        </w:rPr>
      </w:pPr>
      <w:r>
        <w:rPr>
          <w:i/>
        </w:rPr>
      </w:r>
    </w:p>
    <w:p>
      <w:pPr>
        <w:pStyle w:val="Normal"/>
        <w:jc w:val="both"/>
        <w:rPr/>
      </w:pPr>
      <w:r>
        <w:rPr/>
        <w:t>RFE/RL “Weekly Record of Events,” December 6, 1991.  Need Full Citation.</w:t>
      </w:r>
    </w:p>
    <w:p>
      <w:pPr>
        <w:pStyle w:val="Normal"/>
        <w:jc w:val="both"/>
        <w:rPr/>
      </w:pPr>
      <w:r>
        <w:rPr/>
      </w:r>
    </w:p>
    <w:p>
      <w:pPr>
        <w:pStyle w:val="Normal"/>
        <w:jc w:val="both"/>
        <w:rPr/>
      </w:pPr>
      <w:r>
        <w:rPr/>
        <w:t xml:space="preserve">RFE/RL “Weekly Record of Events.”  1991f.  </w:t>
      </w:r>
      <w:r>
        <w:rPr>
          <w:i/>
        </w:rPr>
        <w:t xml:space="preserve">RFE/RL Research Institute’s Report on </w:t>
      </w:r>
    </w:p>
    <w:p>
      <w:pPr>
        <w:pStyle w:val="Normal"/>
        <w:ind w:firstLine="720"/>
        <w:jc w:val="both"/>
        <w:rPr>
          <w:i/>
          <w:i/>
        </w:rPr>
      </w:pPr>
      <w:r>
        <w:rPr>
          <w:i/>
        </w:rPr>
        <w:t>Eastern Europe</w:t>
      </w:r>
      <w:r>
        <w:rPr/>
        <w:t>, Vol. 2, No. 50, December 13, 1991, p. 37.</w:t>
      </w:r>
    </w:p>
    <w:p>
      <w:pPr>
        <w:pStyle w:val="Normal"/>
        <w:jc w:val="both"/>
        <w:rPr>
          <w:i/>
          <w:i/>
        </w:rPr>
      </w:pPr>
      <w:r>
        <w:rPr>
          <w:i/>
        </w:rPr>
      </w:r>
    </w:p>
    <w:p>
      <w:pPr>
        <w:pStyle w:val="Normal"/>
        <w:jc w:val="both"/>
        <w:rPr/>
      </w:pPr>
      <w:r>
        <w:rPr/>
        <w:t xml:space="preserve">RFE/RL “Weekly Record of Events.”  1991g.  </w:t>
      </w:r>
      <w:r>
        <w:rPr>
          <w:i/>
        </w:rPr>
        <w:t xml:space="preserve">RFE/RL Research Institute’s Report on </w:t>
      </w:r>
    </w:p>
    <w:p>
      <w:pPr>
        <w:pStyle w:val="Normal"/>
        <w:ind w:firstLine="720"/>
        <w:jc w:val="both"/>
        <w:rPr>
          <w:i/>
          <w:i/>
        </w:rPr>
      </w:pPr>
      <w:r>
        <w:rPr>
          <w:i/>
        </w:rPr>
        <w:t>Eastern Europe</w:t>
      </w:r>
      <w:r>
        <w:rPr/>
        <w:t>, Vol. 2, No. 51/52, December 20, 1991, pp. 43-44.</w:t>
      </w:r>
    </w:p>
    <w:p>
      <w:pPr>
        <w:pStyle w:val="Normal"/>
        <w:jc w:val="both"/>
        <w:rPr>
          <w:i/>
          <w:i/>
        </w:rPr>
      </w:pPr>
      <w:r>
        <w:rPr>
          <w:i/>
        </w:rPr>
      </w:r>
    </w:p>
    <w:p>
      <w:pPr>
        <w:pStyle w:val="Normal"/>
        <w:jc w:val="both"/>
        <w:rPr/>
      </w:pPr>
      <w:r>
        <w:rPr/>
        <w:t xml:space="preserve">RFE/RL “Weekly Record of Events.”  1992.  </w:t>
      </w:r>
      <w:r>
        <w:rPr>
          <w:i/>
        </w:rPr>
        <w:t>RFE/RL Research Report</w:t>
      </w:r>
      <w:r>
        <w:rPr/>
        <w:t xml:space="preserve">, Vol. 1, No. 2, </w:t>
      </w:r>
    </w:p>
    <w:p>
      <w:pPr>
        <w:pStyle w:val="Normal"/>
        <w:ind w:firstLine="720"/>
        <w:jc w:val="both"/>
        <w:rPr/>
      </w:pPr>
      <w:r>
        <w:rPr/>
        <w:t>January 10, 1992, pp. 66</w:t>
      </w:r>
      <w:r>
        <w:rPr>
          <w:b/>
        </w:rPr>
        <w:t>-</w:t>
      </w:r>
      <w:r>
        <w:rPr/>
        <w:t>67.</w:t>
      </w:r>
    </w:p>
    <w:p>
      <w:pPr>
        <w:pStyle w:val="Normal"/>
        <w:jc w:val="both"/>
        <w:rPr/>
      </w:pPr>
      <w:r>
        <w:rPr/>
        <w:t xml:space="preserve">RFE/RL “Weekly Review.”  1992a.  </w:t>
      </w:r>
      <w:r>
        <w:rPr>
          <w:i/>
        </w:rPr>
        <w:t>RFE/RL Research Report</w:t>
      </w:r>
      <w:r>
        <w:rPr/>
        <w:t xml:space="preserve">, Vol. 1, No. 10, March 6, </w:t>
      </w:r>
    </w:p>
    <w:p>
      <w:pPr>
        <w:pStyle w:val="Normal"/>
        <w:ind w:firstLine="720"/>
        <w:jc w:val="both"/>
        <w:rPr/>
      </w:pPr>
      <w:r>
        <w:rPr/>
        <w:t>1992, p. 74.</w:t>
      </w:r>
    </w:p>
    <w:p>
      <w:pPr>
        <w:pStyle w:val="Normal"/>
        <w:jc w:val="both"/>
        <w:rPr/>
      </w:pPr>
      <w:r>
        <w:rPr/>
      </w:r>
    </w:p>
    <w:p>
      <w:pPr>
        <w:pStyle w:val="Normal"/>
        <w:jc w:val="both"/>
        <w:rPr/>
      </w:pPr>
      <w:r>
        <w:rPr/>
        <w:t>RFE/RL, “Weekly Review,” March 20, 1992.  Need Full Citation.</w:t>
      </w:r>
    </w:p>
    <w:p>
      <w:pPr>
        <w:pStyle w:val="Normal"/>
        <w:jc w:val="both"/>
        <w:rPr/>
      </w:pPr>
      <w:r>
        <w:rPr/>
      </w:r>
    </w:p>
    <w:p>
      <w:pPr>
        <w:pStyle w:val="Normal"/>
        <w:jc w:val="both"/>
        <w:rPr/>
      </w:pPr>
      <w:r>
        <w:rPr/>
        <w:t xml:space="preserve">RFE/RL “Weekly Review,” Volume 1, no. 14, April 3, 1992.  Need Full Citation. </w:t>
      </w:r>
    </w:p>
    <w:p>
      <w:pPr>
        <w:pStyle w:val="Normal"/>
        <w:jc w:val="both"/>
        <w:rPr/>
      </w:pPr>
      <w:r>
        <w:rPr/>
      </w:r>
    </w:p>
    <w:p>
      <w:pPr>
        <w:pStyle w:val="Normal"/>
        <w:jc w:val="both"/>
        <w:rPr/>
      </w:pPr>
      <w:r>
        <w:rPr/>
        <w:t>RFE/RL “Weekly Review,” May 1, 1992.  Need Full Citation.</w:t>
      </w:r>
    </w:p>
    <w:p>
      <w:pPr>
        <w:pStyle w:val="Normal"/>
        <w:jc w:val="both"/>
        <w:rPr/>
      </w:pPr>
      <w:r>
        <w:rPr/>
      </w:r>
    </w:p>
    <w:p>
      <w:pPr>
        <w:pStyle w:val="Normal"/>
        <w:jc w:val="both"/>
        <w:rPr/>
      </w:pPr>
      <w:r>
        <w:rPr/>
        <w:t xml:space="preserve">RFE/RL “Weekly Review.”  1992d.  </w:t>
      </w:r>
      <w:r>
        <w:rPr>
          <w:i/>
        </w:rPr>
        <w:t>RFE/RL Research Report</w:t>
      </w:r>
      <w:r>
        <w:rPr/>
        <w:t xml:space="preserve">, Vol. 1, No. 19, May 8, </w:t>
      </w:r>
    </w:p>
    <w:p>
      <w:pPr>
        <w:pStyle w:val="Normal"/>
        <w:ind w:firstLine="720"/>
        <w:jc w:val="both"/>
        <w:rPr/>
      </w:pPr>
      <w:r>
        <w:rPr/>
        <w:t>1992, p. 64.</w:t>
      </w:r>
    </w:p>
    <w:p>
      <w:pPr>
        <w:pStyle w:val="Normal"/>
        <w:jc w:val="both"/>
        <w:rPr/>
      </w:pPr>
      <w:r>
        <w:rPr/>
      </w:r>
    </w:p>
    <w:p>
      <w:pPr>
        <w:pStyle w:val="Normal"/>
        <w:jc w:val="both"/>
        <w:rPr/>
      </w:pPr>
      <w:r>
        <w:rPr/>
        <w:t xml:space="preserve">RFE/RL “Weekly Review.”  1992g.  </w:t>
      </w:r>
      <w:r>
        <w:rPr>
          <w:i/>
        </w:rPr>
        <w:t>RFE/RL Research Report</w:t>
      </w:r>
      <w:r>
        <w:rPr/>
        <w:t xml:space="preserve">, Vol. 1, No. 23, June 5, </w:t>
      </w:r>
    </w:p>
    <w:p>
      <w:pPr>
        <w:pStyle w:val="Normal"/>
        <w:ind w:firstLine="720"/>
        <w:jc w:val="both"/>
        <w:rPr/>
      </w:pPr>
      <w:r>
        <w:rPr/>
        <w:t>1992, p. 73.</w:t>
      </w:r>
    </w:p>
    <w:p>
      <w:pPr>
        <w:pStyle w:val="Normal"/>
        <w:jc w:val="both"/>
        <w:rPr/>
      </w:pPr>
      <w:r>
        <w:rPr/>
      </w:r>
    </w:p>
    <w:p>
      <w:pPr>
        <w:pStyle w:val="Normal"/>
        <w:jc w:val="both"/>
        <w:rPr/>
      </w:pPr>
      <w:r>
        <w:rPr/>
        <w:t xml:space="preserve">RFE/RL “Weekly Review.”  1992h.  </w:t>
      </w:r>
      <w:r>
        <w:rPr>
          <w:i/>
        </w:rPr>
        <w:t>RFE/RL Research Report</w:t>
      </w:r>
      <w:r>
        <w:rPr/>
        <w:t xml:space="preserve">, Vol. 1, No. 24, June 12, </w:t>
      </w:r>
    </w:p>
    <w:p>
      <w:pPr>
        <w:pStyle w:val="Normal"/>
        <w:ind w:firstLine="720"/>
        <w:jc w:val="both"/>
        <w:rPr/>
      </w:pPr>
      <w:r>
        <w:rPr/>
        <w:t>1992, p. 62.</w:t>
      </w:r>
    </w:p>
    <w:p>
      <w:pPr>
        <w:pStyle w:val="Normal"/>
        <w:jc w:val="both"/>
        <w:rPr/>
      </w:pPr>
      <w:r>
        <w:rPr/>
      </w:r>
    </w:p>
    <w:p>
      <w:pPr>
        <w:pStyle w:val="Normal"/>
        <w:jc w:val="both"/>
        <w:rPr/>
      </w:pPr>
      <w:r>
        <w:rPr/>
        <w:t xml:space="preserve">RFE/RL “Weekly Review.”  1992l.  </w:t>
      </w:r>
      <w:r>
        <w:rPr>
          <w:i/>
        </w:rPr>
        <w:t>RFE/RL Research Report</w:t>
      </w:r>
      <w:r>
        <w:rPr/>
        <w:t xml:space="preserve">, Vol. 1, No. 29, July 17, </w:t>
      </w:r>
    </w:p>
    <w:p>
      <w:pPr>
        <w:pStyle w:val="Normal"/>
        <w:ind w:firstLine="720"/>
        <w:jc w:val="both"/>
        <w:rPr/>
      </w:pPr>
      <w:r>
        <w:rPr/>
        <w:t>1992, pp. 78-79.</w:t>
      </w:r>
    </w:p>
    <w:p>
      <w:pPr>
        <w:pStyle w:val="Normal"/>
        <w:jc w:val="both"/>
        <w:rPr/>
      </w:pPr>
      <w:r>
        <w:rPr/>
      </w:r>
    </w:p>
    <w:p>
      <w:pPr>
        <w:pStyle w:val="Normal"/>
        <w:jc w:val="both"/>
        <w:rPr/>
      </w:pPr>
      <w:r>
        <w:rPr/>
        <w:t xml:space="preserve">RFE/RL “Weekly Review.”  1992o.  </w:t>
      </w:r>
      <w:r>
        <w:rPr>
          <w:i/>
        </w:rPr>
        <w:t>RFE/RL Research Report</w:t>
      </w:r>
      <w:r>
        <w:rPr/>
        <w:t xml:space="preserve">, Vol. 1, No. 36, </w:t>
      </w:r>
    </w:p>
    <w:p>
      <w:pPr>
        <w:pStyle w:val="Normal"/>
        <w:ind w:firstLine="720"/>
        <w:jc w:val="both"/>
        <w:rPr/>
      </w:pPr>
      <w:r>
        <w:rPr/>
        <w:t>September 11, 1992, p. 78.</w:t>
      </w:r>
    </w:p>
    <w:p>
      <w:pPr>
        <w:pStyle w:val="Normal"/>
        <w:jc w:val="both"/>
        <w:rPr/>
      </w:pPr>
      <w:r>
        <w:rPr/>
      </w:r>
    </w:p>
    <w:p>
      <w:pPr>
        <w:pStyle w:val="Normal"/>
        <w:jc w:val="both"/>
        <w:rPr/>
      </w:pPr>
      <w:r>
        <w:rPr/>
        <w:t xml:space="preserve">Rothchild, Donald.  Managing Ethnic Conflict in Africa: Pressures and Incentives for </w:t>
      </w:r>
    </w:p>
    <w:p>
      <w:pPr>
        <w:pStyle w:val="Normal"/>
        <w:ind w:firstLine="720"/>
        <w:jc w:val="both"/>
        <w:rPr/>
      </w:pPr>
      <w:r>
        <w:rPr/>
        <w:t xml:space="preserve">Cooperation.  Washington, D.C.: Brookings Institution Press. </w:t>
      </w:r>
    </w:p>
    <w:p>
      <w:pPr>
        <w:pStyle w:val="Normal"/>
        <w:jc w:val="both"/>
        <w:rPr/>
      </w:pPr>
      <w:r>
        <w:rPr/>
      </w:r>
    </w:p>
    <w:p>
      <w:pPr>
        <w:pStyle w:val="Normal"/>
        <w:jc w:val="both"/>
        <w:rPr/>
      </w:pPr>
      <w:r>
        <w:rPr/>
        <w:t xml:space="preserve">Rothschild, Joseph.  1974.  </w:t>
      </w:r>
      <w:r>
        <w:rPr>
          <w:i/>
        </w:rPr>
        <w:t>East Central Europe between the Two World Wars</w:t>
      </w:r>
      <w:r>
        <w:rPr/>
        <w:t xml:space="preserve">.  Seattle </w:t>
      </w:r>
    </w:p>
    <w:p>
      <w:pPr>
        <w:pStyle w:val="Normal"/>
        <w:ind w:firstLine="720"/>
        <w:jc w:val="both"/>
        <w:rPr/>
      </w:pPr>
      <w:r>
        <w:rPr/>
        <w:t>and London: University of Washington Press.</w:t>
      </w:r>
    </w:p>
    <w:p>
      <w:pPr>
        <w:pStyle w:val="Normal"/>
        <w:jc w:val="both"/>
        <w:rPr/>
      </w:pPr>
      <w:r>
        <w:rPr/>
      </w:r>
    </w:p>
    <w:p>
      <w:pPr>
        <w:pStyle w:val="Normal"/>
        <w:jc w:val="both"/>
        <w:rPr/>
      </w:pPr>
      <w:r>
        <w:rPr/>
        <w:t xml:space="preserve">Sabbat-Swidlicka, Anna.  1992a.  “Poland: Weak Government, Fractious Sejm, Isolated   </w:t>
      </w:r>
    </w:p>
    <w:p>
      <w:pPr>
        <w:pStyle w:val="Normal"/>
        <w:ind w:firstLine="720"/>
        <w:jc w:val="both"/>
        <w:rPr/>
      </w:pPr>
      <w:r>
        <w:rPr/>
        <w:t xml:space="preserve">President.”  </w:t>
      </w:r>
      <w:r>
        <w:rPr>
          <w:i/>
        </w:rPr>
        <w:t>RFE/RL Research Report</w:t>
      </w:r>
      <w:r>
        <w:rPr/>
        <w:t>, Vol. 1, No. 15, April 10, 1992, pp. 1-7.</w:t>
      </w:r>
    </w:p>
    <w:p>
      <w:pPr>
        <w:pStyle w:val="Normal"/>
        <w:jc w:val="both"/>
        <w:rPr/>
      </w:pPr>
      <w:r>
        <w:rPr/>
      </w:r>
    </w:p>
    <w:p>
      <w:pPr>
        <w:pStyle w:val="Normal"/>
        <w:jc w:val="both"/>
        <w:rPr/>
      </w:pPr>
      <w:r>
        <w:rPr/>
        <w:t xml:space="preserve">Sabbat-Swidlicka, Anna.  1992b.  “Poland’s Two Camps Specify Terms for Grand </w:t>
      </w:r>
    </w:p>
    <w:p>
      <w:pPr>
        <w:pStyle w:val="Normal"/>
        <w:ind w:firstLine="720"/>
        <w:jc w:val="both"/>
        <w:rPr/>
      </w:pPr>
      <w:r>
        <w:rPr/>
        <w:t xml:space="preserve">Coalition.”  </w:t>
      </w:r>
      <w:r>
        <w:rPr>
          <w:i/>
        </w:rPr>
        <w:t>RFE/RL Research Report</w:t>
      </w:r>
      <w:r>
        <w:rPr/>
        <w:t>, Vol. 1, No. 18, May 1, 1992, pp. 14-19.</w:t>
      </w:r>
    </w:p>
    <w:p>
      <w:pPr>
        <w:pStyle w:val="Normal"/>
        <w:ind w:firstLine="720"/>
        <w:jc w:val="both"/>
        <w:rPr/>
      </w:pPr>
      <w:r>
        <w:rPr/>
      </w:r>
    </w:p>
    <w:p>
      <w:pPr>
        <w:pStyle w:val="Normal"/>
        <w:jc w:val="both"/>
        <w:rPr/>
      </w:pPr>
      <w:r>
        <w:rPr/>
        <w:t xml:space="preserve">Sabbat-Swidlicka, Anna.  1992c.  “Poland.”  </w:t>
      </w:r>
      <w:r>
        <w:rPr>
          <w:i/>
        </w:rPr>
        <w:t>RFE/RL Research Report</w:t>
      </w:r>
      <w:r>
        <w:rPr/>
        <w:t xml:space="preserve">, Vol. 1, No. 27, </w:t>
      </w:r>
    </w:p>
    <w:p>
      <w:pPr>
        <w:pStyle w:val="Normal"/>
        <w:ind w:firstLine="720"/>
        <w:jc w:val="both"/>
        <w:rPr/>
      </w:pPr>
      <w:r>
        <w:rPr/>
        <w:t>July 3, 1992, pp. 25-33.</w:t>
      </w:r>
    </w:p>
    <w:p>
      <w:pPr>
        <w:pStyle w:val="Normal"/>
        <w:jc w:val="both"/>
        <w:rPr/>
      </w:pPr>
      <w:r>
        <w:rPr/>
      </w:r>
    </w:p>
    <w:p>
      <w:pPr>
        <w:pStyle w:val="Normal"/>
        <w:jc w:val="both"/>
        <w:rPr/>
      </w:pPr>
      <w:r>
        <w:rPr/>
        <w:t xml:space="preserve">Sabbat-Swidlicka, Anna.  1993a.  “Poland: A Year of Three Governments.”  </w:t>
      </w:r>
      <w:r>
        <w:rPr>
          <w:i/>
        </w:rPr>
        <w:t xml:space="preserve">RFE/RL </w:t>
      </w:r>
    </w:p>
    <w:p>
      <w:pPr>
        <w:pStyle w:val="Normal"/>
        <w:jc w:val="both"/>
        <w:rPr/>
      </w:pPr>
      <w:r>
        <w:rPr>
          <w:i/>
        </w:rPr>
        <w:tab/>
        <w:t>Research Report</w:t>
      </w:r>
      <w:r>
        <w:rPr/>
        <w:t>, Vol. 2, No. 1, January 1, 1993, pp. 102-107.</w:t>
      </w:r>
    </w:p>
    <w:p>
      <w:pPr>
        <w:pStyle w:val="Normal"/>
        <w:jc w:val="both"/>
        <w:rPr/>
      </w:pPr>
      <w:r>
        <w:rPr/>
      </w:r>
    </w:p>
    <w:p>
      <w:pPr>
        <w:pStyle w:val="Normal"/>
        <w:jc w:val="both"/>
        <w:rPr/>
      </w:pPr>
      <w:r>
        <w:rPr/>
        <w:t>Sabbat-Swidlicka, May 21, 1993b.  Need Full Citation.</w:t>
      </w:r>
    </w:p>
    <w:p>
      <w:pPr>
        <w:pStyle w:val="Normal"/>
        <w:jc w:val="both"/>
        <w:rPr/>
      </w:pPr>
      <w:r>
        <w:rPr/>
      </w:r>
    </w:p>
    <w:p>
      <w:pPr>
        <w:pStyle w:val="Normal"/>
        <w:jc w:val="both"/>
        <w:rPr/>
      </w:pPr>
      <w:r>
        <w:rPr/>
        <w:t xml:space="preserve">Sanford, George.  2002.  </w:t>
      </w:r>
      <w:r>
        <w:rPr>
          <w:i/>
        </w:rPr>
        <w:t xml:space="preserve">Democratic Government in Poland: Constitutional Politics </w:t>
      </w:r>
    </w:p>
    <w:p>
      <w:pPr>
        <w:pStyle w:val="Normal"/>
        <w:ind w:firstLine="720"/>
        <w:jc w:val="both"/>
        <w:rPr>
          <w:i/>
          <w:i/>
        </w:rPr>
      </w:pPr>
      <w:r>
        <w:rPr>
          <w:i/>
        </w:rPr>
        <w:t>Since 1989</w:t>
      </w:r>
      <w:r>
        <w:rPr/>
        <w:t xml:space="preserve">.  New York: Palgrave Macmillan.  </w:t>
      </w:r>
    </w:p>
    <w:p>
      <w:pPr>
        <w:pStyle w:val="Normal"/>
        <w:jc w:val="both"/>
        <w:rPr/>
      </w:pPr>
      <w:r>
        <w:rPr/>
        <w:t xml:space="preserve">Seton-Watson, Hugh.  1945.  </w:t>
      </w:r>
      <w:r>
        <w:rPr>
          <w:i/>
        </w:rPr>
        <w:t>Eastern Europe Between the Wars, 1918-1941</w:t>
      </w:r>
      <w:r>
        <w:rPr/>
        <w:t xml:space="preserve">.  Cambridge: </w:t>
      </w:r>
    </w:p>
    <w:p>
      <w:pPr>
        <w:pStyle w:val="Normal"/>
        <w:ind w:firstLine="720"/>
        <w:jc w:val="both"/>
        <w:rPr/>
      </w:pPr>
      <w:r>
        <w:rPr/>
        <w:t>Cambridge University Press.</w:t>
      </w:r>
    </w:p>
    <w:p>
      <w:pPr>
        <w:pStyle w:val="Normal"/>
        <w:jc w:val="both"/>
        <w:rPr/>
      </w:pPr>
      <w:r>
        <w:rPr/>
      </w:r>
    </w:p>
    <w:p>
      <w:pPr>
        <w:pStyle w:val="Normal"/>
        <w:jc w:val="both"/>
        <w:rPr/>
      </w:pPr>
      <w:r>
        <w:rPr/>
        <w:t xml:space="preserve">Simon, Curtis M.  2008.  </w:t>
      </w:r>
      <w:r>
        <w:rPr>
          <w:i/>
        </w:rPr>
        <w:t xml:space="preserve">Institutionalizing the Rules of the Game: Explaining Conflict, </w:t>
      </w:r>
    </w:p>
    <w:p>
      <w:pPr>
        <w:pStyle w:val="Normal"/>
        <w:ind w:left="720" w:hanging="0"/>
        <w:jc w:val="both"/>
        <w:rPr/>
      </w:pPr>
      <w:r>
        <w:rPr>
          <w:i/>
        </w:rPr>
        <w:t>Consensus, Change, and Stability in Poland’s Democratic Consolidation, 1991-1997</w:t>
      </w:r>
      <w:r>
        <w:rPr/>
        <w:t>.  PhD Dissertation, University of California, Davis.  ProQuest/UMI.  (Publication No. 3336338).</w:t>
      </w:r>
    </w:p>
    <w:p>
      <w:pPr>
        <w:pStyle w:val="Normal"/>
        <w:jc w:val="both"/>
        <w:rPr/>
      </w:pPr>
      <w:r>
        <w:rPr/>
      </w:r>
    </w:p>
    <w:p>
      <w:pPr>
        <w:pStyle w:val="Normal"/>
        <w:jc w:val="both"/>
        <w:rPr/>
      </w:pPr>
      <w:r>
        <w:rPr/>
        <w:t xml:space="preserve">Simon, Curtis M.  2011.  “The Impact of Parliamentary Balance of Power and Party Size </w:t>
      </w:r>
    </w:p>
    <w:p>
      <w:pPr>
        <w:pStyle w:val="Normal"/>
        <w:ind w:left="720" w:hanging="0"/>
        <w:jc w:val="both"/>
        <w:rPr/>
      </w:pPr>
      <w:r>
        <w:rPr/>
        <w:t>on Poland’s Constitutional Consolidation, 1991-1997.”  Paper presented at the Midwestern Political Science Association’s 69</w:t>
      </w:r>
      <w:r>
        <w:rPr>
          <w:vertAlign w:val="superscript"/>
        </w:rPr>
        <w:t>th</w:t>
      </w:r>
      <w:r>
        <w:rPr/>
        <w:t xml:space="preserve"> Annual National Conference.  Chicago, Illinois.  March 31-April 3, 2011.  </w:t>
      </w:r>
    </w:p>
    <w:p>
      <w:pPr>
        <w:pStyle w:val="Normal"/>
        <w:jc w:val="both"/>
        <w:rPr/>
      </w:pPr>
      <w:r>
        <w:rPr/>
      </w:r>
    </w:p>
    <w:p>
      <w:pPr>
        <w:pStyle w:val="Normal"/>
        <w:jc w:val="both"/>
        <w:rPr/>
      </w:pPr>
      <w:r>
        <w:rPr/>
        <w:t xml:space="preserve">Taras, Raymond.  1995.  </w:t>
      </w:r>
      <w:r>
        <w:rPr>
          <w:i/>
        </w:rPr>
        <w:t>Consolidating Democracy in Poland</w:t>
      </w:r>
      <w:r>
        <w:rPr/>
        <w:t xml:space="preserve">.  Boulder, Colorado: </w:t>
      </w:r>
    </w:p>
    <w:p>
      <w:pPr>
        <w:pStyle w:val="Normal"/>
        <w:ind w:firstLine="720"/>
        <w:jc w:val="both"/>
        <w:rPr/>
      </w:pPr>
      <w:r>
        <w:rPr/>
        <w:t>Westview Press.</w:t>
      </w:r>
    </w:p>
    <w:p>
      <w:pPr>
        <w:pStyle w:val="Normal"/>
        <w:jc w:val="both"/>
        <w:rPr/>
      </w:pPr>
      <w:r>
        <w:rPr/>
      </w:r>
    </w:p>
    <w:p>
      <w:pPr>
        <w:pStyle w:val="Normal"/>
        <w:jc w:val="both"/>
        <w:rPr/>
      </w:pPr>
      <w:r>
        <w:rPr/>
        <w:t xml:space="preserve">Terry, Sarah Meikeljohn.  1996.  “Poland: A Troubled Transition,” in </w:t>
      </w:r>
      <w:r>
        <w:rPr>
          <w:i/>
        </w:rPr>
        <w:t xml:space="preserve">Establishing </w:t>
      </w:r>
    </w:p>
    <w:p>
      <w:pPr>
        <w:pStyle w:val="Normal"/>
        <w:ind w:firstLine="720"/>
        <w:jc w:val="both"/>
        <w:rPr>
          <w:i/>
          <w:i/>
        </w:rPr>
      </w:pPr>
      <w:r>
        <w:rPr>
          <w:i/>
        </w:rPr>
        <w:t>Democracies</w:t>
      </w:r>
      <w:r>
        <w:rPr/>
        <w:t>, edited by Mary Ellen Fischer.  Boulder, CO.: Westview Press.</w:t>
      </w:r>
    </w:p>
    <w:p>
      <w:pPr>
        <w:pStyle w:val="Normal"/>
        <w:jc w:val="both"/>
        <w:rPr>
          <w:i/>
          <w:i/>
        </w:rPr>
      </w:pPr>
      <w:r>
        <w:rPr>
          <w:i/>
        </w:rPr>
      </w:r>
    </w:p>
    <w:p>
      <w:pPr>
        <w:pStyle w:val="Normal"/>
        <w:jc w:val="both"/>
        <w:rPr/>
      </w:pPr>
      <w:r>
        <w:rPr/>
        <w:t xml:space="preserve">Vinton, Louisa.  1991a.  “Walesa and the Elections.”  </w:t>
      </w:r>
      <w:r>
        <w:rPr>
          <w:i/>
        </w:rPr>
        <w:t xml:space="preserve">RFE/RL Research Institute’s </w:t>
      </w:r>
    </w:p>
    <w:p>
      <w:pPr>
        <w:pStyle w:val="Normal"/>
        <w:ind w:firstLine="720"/>
        <w:jc w:val="both"/>
        <w:rPr>
          <w:i/>
          <w:i/>
        </w:rPr>
      </w:pPr>
      <w:r>
        <w:rPr>
          <w:i/>
        </w:rPr>
        <w:t>Report on Eastern Europe</w:t>
      </w:r>
      <w:r>
        <w:rPr/>
        <w:t>, Vol. 2, No. 44, November 1, 1991, pp. 9-13.</w:t>
      </w:r>
    </w:p>
    <w:p>
      <w:pPr>
        <w:pStyle w:val="Normal"/>
        <w:jc w:val="both"/>
        <w:rPr>
          <w:i/>
          <w:i/>
        </w:rPr>
      </w:pPr>
      <w:r>
        <w:rPr>
          <w:i/>
        </w:rPr>
      </w:r>
    </w:p>
    <w:p>
      <w:pPr>
        <w:pStyle w:val="Normal"/>
        <w:jc w:val="both"/>
        <w:rPr/>
      </w:pPr>
      <w:r>
        <w:rPr/>
        <w:t xml:space="preserve">Vinton, Louisa.  1991b.  “After the Elections: A ‘Presidential Government’?”  </w:t>
      </w:r>
      <w:r>
        <w:rPr>
          <w:i/>
        </w:rPr>
        <w:t xml:space="preserve">RFE/RL </w:t>
      </w:r>
    </w:p>
    <w:p>
      <w:pPr>
        <w:pStyle w:val="Normal"/>
        <w:ind w:firstLine="720"/>
        <w:jc w:val="both"/>
        <w:rPr/>
      </w:pPr>
      <w:r>
        <w:rPr>
          <w:i/>
        </w:rPr>
        <w:t>Research Institute’s Report on Eastern Europe</w:t>
      </w:r>
      <w:r>
        <w:rPr/>
        <w:t xml:space="preserve">, Vol. 2, No. 45, November 8, </w:t>
      </w:r>
    </w:p>
    <w:p>
      <w:pPr>
        <w:pStyle w:val="Normal"/>
        <w:ind w:firstLine="720"/>
        <w:jc w:val="both"/>
        <w:rPr>
          <w:i/>
          <w:i/>
        </w:rPr>
      </w:pPr>
      <w:r>
        <w:rPr/>
        <w:t>1991, pp. 22-28.</w:t>
      </w:r>
    </w:p>
    <w:p>
      <w:pPr>
        <w:pStyle w:val="Normal"/>
        <w:jc w:val="both"/>
        <w:rPr>
          <w:i/>
          <w:i/>
        </w:rPr>
      </w:pPr>
      <w:r>
        <w:rPr>
          <w:i/>
        </w:rPr>
      </w:r>
    </w:p>
    <w:p>
      <w:pPr>
        <w:pStyle w:val="Normal"/>
        <w:jc w:val="both"/>
        <w:rPr/>
      </w:pPr>
      <w:r>
        <w:rPr/>
        <w:t xml:space="preserve">Vinton, Louisa.  1991c.  “From the Margins to the Mainstream: The Confederation for an </w:t>
      </w:r>
    </w:p>
    <w:p>
      <w:pPr>
        <w:pStyle w:val="Normal"/>
        <w:ind w:firstLine="720"/>
        <w:jc w:val="both"/>
        <w:rPr/>
      </w:pPr>
      <w:r>
        <w:rPr/>
        <w:t xml:space="preserve">Independent Poland.”  </w:t>
      </w:r>
      <w:r>
        <w:rPr>
          <w:i/>
        </w:rPr>
        <w:t>RFE/RL Research Institute’s Report on Eastern Europe</w:t>
      </w:r>
      <w:r>
        <w:rPr/>
        <w:t xml:space="preserve">, </w:t>
      </w:r>
    </w:p>
    <w:p>
      <w:pPr>
        <w:pStyle w:val="Normal"/>
        <w:ind w:firstLine="720"/>
        <w:jc w:val="both"/>
        <w:rPr/>
      </w:pPr>
      <w:r>
        <w:rPr/>
        <w:t>Vol. 2, No. 46, November 15, 1991, pp. 20-24.</w:t>
      </w:r>
    </w:p>
    <w:p>
      <w:pPr>
        <w:pStyle w:val="Normal"/>
        <w:jc w:val="both"/>
        <w:rPr/>
      </w:pPr>
      <w:r>
        <w:rPr/>
      </w:r>
    </w:p>
    <w:p>
      <w:pPr>
        <w:pStyle w:val="Normal"/>
        <w:jc w:val="both"/>
        <w:rPr/>
      </w:pPr>
      <w:r>
        <w:rPr/>
        <w:t xml:space="preserve">Vinton, Louisa.  1991d.  “Impasse Reached in Talks on New Government.”  </w:t>
      </w:r>
      <w:r>
        <w:rPr>
          <w:i/>
        </w:rPr>
        <w:t xml:space="preserve">RFE/RL </w:t>
      </w:r>
    </w:p>
    <w:p>
      <w:pPr>
        <w:pStyle w:val="Normal"/>
        <w:ind w:firstLine="720"/>
        <w:jc w:val="both"/>
        <w:rPr/>
      </w:pPr>
      <w:r>
        <w:rPr>
          <w:i/>
        </w:rPr>
        <w:t>Research Institute’s Report on Eastern Europe</w:t>
      </w:r>
      <w:r>
        <w:rPr/>
        <w:t xml:space="preserve">, Vol. 2, No. 48, November 29, </w:t>
      </w:r>
    </w:p>
    <w:p>
      <w:pPr>
        <w:pStyle w:val="Normal"/>
        <w:ind w:firstLine="720"/>
        <w:jc w:val="both"/>
        <w:rPr>
          <w:i/>
          <w:i/>
        </w:rPr>
      </w:pPr>
      <w:r>
        <w:rPr/>
        <w:t xml:space="preserve">1991, pp. 19-25.  </w:t>
      </w:r>
    </w:p>
    <w:p>
      <w:pPr>
        <w:pStyle w:val="Normal"/>
        <w:jc w:val="both"/>
        <w:rPr>
          <w:i/>
          <w:i/>
        </w:rPr>
      </w:pPr>
      <w:r>
        <w:rPr>
          <w:i/>
        </w:rPr>
      </w:r>
    </w:p>
    <w:p>
      <w:pPr>
        <w:pStyle w:val="Normal"/>
        <w:jc w:val="both"/>
        <w:rPr/>
      </w:pPr>
      <w:r>
        <w:rPr/>
        <w:t xml:space="preserve">Vinton, Louisa.  1991e.  “Five-party Coalition Gains Strength, Walesa Proposes ‘Little </w:t>
      </w:r>
    </w:p>
    <w:p>
      <w:pPr>
        <w:pStyle w:val="Normal"/>
        <w:ind w:firstLine="720"/>
        <w:jc w:val="both"/>
        <w:rPr/>
      </w:pPr>
      <w:r>
        <w:rPr/>
        <w:t xml:space="preserve">Constitution.”  </w:t>
      </w:r>
      <w:r>
        <w:rPr>
          <w:i/>
        </w:rPr>
        <w:t>RFE/RL Research Institute’s Report on Eastern Europe</w:t>
      </w:r>
      <w:r>
        <w:rPr/>
        <w:t xml:space="preserve">, Vol. 2, </w:t>
      </w:r>
    </w:p>
    <w:p>
      <w:pPr>
        <w:pStyle w:val="Normal"/>
        <w:ind w:firstLine="720"/>
        <w:jc w:val="both"/>
        <w:rPr/>
      </w:pPr>
      <w:r>
        <w:rPr/>
        <w:t>No. 49, December 6, 1991, pp. 5-12.</w:t>
      </w:r>
    </w:p>
    <w:p>
      <w:pPr>
        <w:pStyle w:val="Normal"/>
        <w:jc w:val="both"/>
        <w:rPr/>
      </w:pPr>
      <w:r>
        <w:rPr/>
      </w:r>
    </w:p>
    <w:p>
      <w:pPr>
        <w:pStyle w:val="Normal"/>
        <w:jc w:val="both"/>
        <w:rPr/>
      </w:pPr>
      <w:r>
        <w:rPr/>
        <w:t xml:space="preserve">Vinton, Louisa.  1992a.  “Poland: Government Crisis Ends, Budget Crisis Begins.”  </w:t>
      </w:r>
    </w:p>
    <w:p>
      <w:pPr>
        <w:pStyle w:val="Normal"/>
        <w:ind w:firstLine="720"/>
        <w:jc w:val="both"/>
        <w:rPr/>
      </w:pPr>
      <w:r>
        <w:rPr>
          <w:i/>
        </w:rPr>
        <w:t>RFE/RL Research Report</w:t>
      </w:r>
      <w:r>
        <w:rPr/>
        <w:t>, Vol. 1, No. 3, January 17, 1992, pp. 14-21.</w:t>
      </w:r>
    </w:p>
    <w:p>
      <w:pPr>
        <w:pStyle w:val="Normal"/>
        <w:jc w:val="both"/>
        <w:rPr/>
      </w:pPr>
      <w:r>
        <w:rPr/>
      </w:r>
    </w:p>
    <w:p>
      <w:pPr>
        <w:pStyle w:val="Normal"/>
        <w:jc w:val="both"/>
        <w:rPr/>
      </w:pPr>
      <w:r>
        <w:rPr/>
        <w:t xml:space="preserve">Vinton, Louisa.  1992b.  “Olszewski’s Ouster Leaves Poland Polarized.”  </w:t>
      </w:r>
      <w:r>
        <w:rPr>
          <w:i/>
        </w:rPr>
        <w:t xml:space="preserve">RFE/RL </w:t>
      </w:r>
    </w:p>
    <w:p>
      <w:pPr>
        <w:pStyle w:val="Normal"/>
        <w:ind w:firstLine="720"/>
        <w:jc w:val="both"/>
        <w:rPr>
          <w:i/>
          <w:i/>
        </w:rPr>
      </w:pPr>
      <w:r>
        <w:rPr>
          <w:i/>
        </w:rPr>
        <w:t>Research Report</w:t>
      </w:r>
      <w:r>
        <w:rPr/>
        <w:t>, Vol. 1, No. 25, June 19, 1992, pp. 1-10.</w:t>
      </w:r>
    </w:p>
    <w:p>
      <w:pPr>
        <w:pStyle w:val="Normal"/>
        <w:jc w:val="both"/>
        <w:rPr>
          <w:i/>
          <w:i/>
        </w:rPr>
      </w:pPr>
      <w:r>
        <w:rPr>
          <w:i/>
        </w:rPr>
      </w:r>
    </w:p>
    <w:p>
      <w:pPr>
        <w:pStyle w:val="Normal"/>
        <w:jc w:val="both"/>
        <w:rPr/>
      </w:pPr>
      <w:r>
        <w:rPr/>
        <w:t xml:space="preserve">Vinton, Louisa.  1992c.  “Poland’s Government Crisis: An End in Sight?”  </w:t>
      </w:r>
      <w:r>
        <w:rPr>
          <w:i/>
        </w:rPr>
        <w:t xml:space="preserve">RFE/RL </w:t>
      </w:r>
    </w:p>
    <w:p>
      <w:pPr>
        <w:pStyle w:val="Normal"/>
        <w:jc w:val="both"/>
        <w:rPr/>
      </w:pPr>
      <w:r>
        <w:rPr>
          <w:i/>
        </w:rPr>
        <w:tab/>
        <w:t>Research Report</w:t>
      </w:r>
      <w:r>
        <w:rPr/>
        <w:t xml:space="preserve">, Vol. 1, No. 30, July 24, 1992, pp. 15-25. </w:t>
      </w:r>
    </w:p>
    <w:p>
      <w:pPr>
        <w:pStyle w:val="Normal"/>
        <w:jc w:val="both"/>
        <w:rPr/>
      </w:pPr>
      <w:r>
        <w:rPr/>
        <w:t xml:space="preserve">Vinton, Louisa.  1992d.  “Poland’s Government Coalition: Will the Truce Hold?”  </w:t>
      </w:r>
    </w:p>
    <w:p>
      <w:pPr>
        <w:pStyle w:val="Normal"/>
        <w:ind w:firstLine="720"/>
        <w:jc w:val="both"/>
        <w:rPr/>
      </w:pPr>
      <w:r>
        <w:rPr>
          <w:i/>
        </w:rPr>
        <w:t>RFE/RL Research Report</w:t>
      </w:r>
      <w:r>
        <w:rPr/>
        <w:t>, Vol. 1, No. 31, July 31, 1992, pp. 34-40.</w:t>
      </w:r>
    </w:p>
    <w:p>
      <w:pPr>
        <w:pStyle w:val="Normal"/>
        <w:jc w:val="both"/>
        <w:rPr/>
      </w:pPr>
      <w:r>
        <w:rPr/>
      </w:r>
    </w:p>
    <w:p>
      <w:pPr>
        <w:pStyle w:val="Normal"/>
        <w:jc w:val="both"/>
        <w:rPr/>
      </w:pPr>
      <w:r>
        <w:rPr/>
        <w:t xml:space="preserve">Vinton, Louisa.  1993a.  “Walesa and the Collaboration Issue.”  </w:t>
      </w:r>
      <w:r>
        <w:rPr>
          <w:i/>
        </w:rPr>
        <w:t xml:space="preserve">RFE/RL Research </w:t>
      </w:r>
    </w:p>
    <w:p>
      <w:pPr>
        <w:pStyle w:val="Normal"/>
        <w:ind w:firstLine="720"/>
        <w:jc w:val="both"/>
        <w:rPr/>
      </w:pPr>
      <w:r>
        <w:rPr>
          <w:i/>
        </w:rPr>
        <w:t>Report</w:t>
      </w:r>
      <w:r>
        <w:rPr/>
        <w:t>, Vol. 2, No. 6, February 5, 1993, pp. 10-17.</w:t>
      </w:r>
    </w:p>
    <w:p>
      <w:pPr>
        <w:pStyle w:val="Normal"/>
        <w:jc w:val="both"/>
        <w:rPr/>
      </w:pPr>
      <w:r>
        <w:rPr/>
      </w:r>
    </w:p>
    <w:p>
      <w:pPr>
        <w:pStyle w:val="Normal"/>
        <w:jc w:val="both"/>
        <w:rPr/>
      </w:pPr>
      <w:r>
        <w:rPr/>
        <w:t xml:space="preserve">Vinton, Louisa.  1993b.  “Political Brinksmanship: Polish Coalition Wins Budget Vote.” </w:t>
      </w:r>
    </w:p>
    <w:p>
      <w:pPr>
        <w:pStyle w:val="Normal"/>
        <w:ind w:firstLine="720"/>
        <w:jc w:val="both"/>
        <w:rPr/>
      </w:pPr>
      <w:r>
        <w:rPr>
          <w:i/>
        </w:rPr>
        <w:t>RFE/RL Research Report</w:t>
      </w:r>
      <w:r>
        <w:rPr/>
        <w:t xml:space="preserve">, Vol. 2, No. 11, March 12, 1993, pp. 7-15. </w:t>
      </w:r>
    </w:p>
    <w:p>
      <w:pPr>
        <w:pStyle w:val="Normal"/>
        <w:jc w:val="both"/>
        <w:rPr/>
      </w:pPr>
      <w:r>
        <w:rPr/>
      </w:r>
    </w:p>
    <w:p>
      <w:pPr>
        <w:pStyle w:val="Normal"/>
        <w:jc w:val="both"/>
        <w:rPr/>
      </w:pPr>
      <w:r>
        <w:rPr/>
        <w:t xml:space="preserve">Vinton, Louisa.  1993c.  “Poland: Governing without Parliament.”  </w:t>
      </w:r>
      <w:r>
        <w:rPr>
          <w:i/>
        </w:rPr>
        <w:t xml:space="preserve">RFE/RL Research </w:t>
      </w:r>
    </w:p>
    <w:p>
      <w:pPr>
        <w:pStyle w:val="Normal"/>
        <w:ind w:firstLine="720"/>
        <w:jc w:val="both"/>
        <w:rPr>
          <w:i/>
          <w:i/>
        </w:rPr>
      </w:pPr>
      <w:r>
        <w:rPr>
          <w:i/>
        </w:rPr>
        <w:t>Report</w:t>
      </w:r>
      <w:r>
        <w:rPr/>
        <w:t>, Vol. 2, No. 26, June 25, 1993, pp. 6-12.</w:t>
      </w:r>
    </w:p>
    <w:p>
      <w:pPr>
        <w:pStyle w:val="Normal"/>
        <w:jc w:val="both"/>
        <w:rPr>
          <w:i/>
          <w:i/>
        </w:rPr>
      </w:pPr>
      <w:r>
        <w:rPr>
          <w:i/>
        </w:rPr>
      </w:r>
    </w:p>
    <w:p>
      <w:pPr>
        <w:pStyle w:val="Normal"/>
        <w:jc w:val="both"/>
        <w:rPr/>
      </w:pPr>
      <w:r>
        <w:rPr/>
        <w:t xml:space="preserve">Vinton, Louisa.  1993d.  “Poland’s New Election Law: Fewer Parties, Same Impasse?” </w:t>
      </w:r>
    </w:p>
    <w:p>
      <w:pPr>
        <w:pStyle w:val="Normal"/>
        <w:ind w:firstLine="720"/>
        <w:jc w:val="both"/>
        <w:rPr/>
      </w:pPr>
      <w:r>
        <w:rPr>
          <w:i/>
        </w:rPr>
        <w:t>RFE/RL Research Report</w:t>
      </w:r>
      <w:r>
        <w:rPr/>
        <w:t xml:space="preserve">, Vol. 2, No. 28, July 9, 1993, pp. 7-17.  </w:t>
      </w:r>
    </w:p>
    <w:p>
      <w:pPr>
        <w:pStyle w:val="Normal"/>
        <w:jc w:val="both"/>
        <w:rPr/>
      </w:pPr>
      <w:r>
        <w:rPr/>
      </w:r>
    </w:p>
    <w:p>
      <w:pPr>
        <w:pStyle w:val="Normal"/>
        <w:jc w:val="both"/>
        <w:rPr/>
      </w:pPr>
      <w:r>
        <w:rPr/>
        <w:t xml:space="preserve">Vinton, Louisa.  1993e.  “Correcting Pilsudski: Walesa’s Nonparty Bloc to Support </w:t>
      </w:r>
    </w:p>
    <w:p>
      <w:pPr>
        <w:pStyle w:val="Normal"/>
        <w:ind w:firstLine="720"/>
        <w:jc w:val="both"/>
        <w:rPr/>
      </w:pPr>
      <w:r>
        <w:rPr/>
        <w:t xml:space="preserve">Reform.”  </w:t>
      </w:r>
      <w:r>
        <w:rPr>
          <w:i/>
        </w:rPr>
        <w:t>RFE/RL Research Report</w:t>
      </w:r>
      <w:r>
        <w:rPr/>
        <w:t>, Vol. 2, No. 35, September 3, 1993, pp. 1-9.</w:t>
      </w:r>
    </w:p>
    <w:p>
      <w:pPr>
        <w:pStyle w:val="Normal"/>
        <w:jc w:val="both"/>
        <w:rPr/>
      </w:pPr>
      <w:r>
        <w:rPr/>
      </w:r>
    </w:p>
    <w:p>
      <w:pPr>
        <w:pStyle w:val="Normal"/>
        <w:jc w:val="both"/>
        <w:rPr/>
      </w:pPr>
      <w:r>
        <w:rPr/>
        <w:t>“</w:t>
      </w:r>
      <w:r>
        <w:rPr/>
        <w:t>Uncensored Poland News Bulletin.”  Need more complete citations.</w:t>
      </w:r>
    </w:p>
    <w:p>
      <w:pPr>
        <w:pStyle w:val="Normal"/>
        <w:jc w:val="both"/>
        <w:rPr/>
      </w:pPr>
      <w:r>
        <w:rPr/>
      </w:r>
    </w:p>
    <w:p>
      <w:pPr>
        <w:pStyle w:val="Normal"/>
        <w:jc w:val="both"/>
        <w:rPr/>
      </w:pPr>
      <w:r>
        <w:rPr/>
        <w:t>“</w:t>
      </w:r>
      <w:r>
        <w:rPr/>
        <w:t>Uncensored Poland News Bulletin.”  1991a.  No. 15/91, November 24, 1991.</w:t>
      </w:r>
    </w:p>
    <w:p>
      <w:pPr>
        <w:pStyle w:val="Normal"/>
        <w:jc w:val="both"/>
        <w:rPr/>
      </w:pPr>
      <w:r>
        <w:rPr/>
      </w:r>
    </w:p>
    <w:p>
      <w:pPr>
        <w:pStyle w:val="Normal"/>
        <w:jc w:val="both"/>
        <w:rPr/>
      </w:pPr>
      <w:r>
        <w:rPr/>
        <w:t>“</w:t>
      </w:r>
      <w:r>
        <w:rPr/>
        <w:t>Uncensored Poland News Bulletin.”  1991b.  No. 16/91, December 10, 1991.</w:t>
      </w:r>
    </w:p>
    <w:p>
      <w:pPr>
        <w:pStyle w:val="Normal"/>
        <w:jc w:val="both"/>
        <w:rPr/>
      </w:pPr>
      <w:r>
        <w:rPr/>
      </w:r>
    </w:p>
    <w:p>
      <w:pPr>
        <w:pStyle w:val="Normal"/>
        <w:jc w:val="both"/>
        <w:rPr/>
      </w:pPr>
      <w:r>
        <w:rPr/>
        <w:t>“</w:t>
      </w:r>
      <w:r>
        <w:rPr/>
        <w:t>Uncensored Poland News Bulletin.”  1992.  No. 17/91, January 2, 1992.</w:t>
      </w:r>
    </w:p>
    <w:p>
      <w:pPr>
        <w:pStyle w:val="Normal"/>
        <w:jc w:val="both"/>
        <w:rPr/>
      </w:pPr>
      <w:r>
        <w:rPr/>
      </w:r>
    </w:p>
    <w:p>
      <w:pPr>
        <w:pStyle w:val="Normal"/>
        <w:jc w:val="both"/>
        <w:rPr/>
      </w:pPr>
      <w:r>
        <w:rPr/>
        <w:t xml:space="preserve">Zubek, Voytek.  1991.  “Walesa’s Leadership.”  </w:t>
      </w:r>
      <w:r>
        <w:rPr>
          <w:i/>
        </w:rPr>
        <w:t>Problems of Communism</w:t>
      </w:r>
      <w:r>
        <w:rPr/>
        <w:t xml:space="preserve">, Vol. XL, </w:t>
      </w:r>
    </w:p>
    <w:p>
      <w:pPr>
        <w:pStyle w:val="Normal"/>
        <w:ind w:firstLine="720"/>
        <w:jc w:val="both"/>
        <w:rPr/>
      </w:pPr>
      <w:r>
        <w:rPr/>
        <w:t>January-April 1991, pp. 69-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Unicode MS" w:hAnsi="Arial Unicode MS" w:cs="Arial Unicode MS"/>
      <w:color w:val="212063"/>
      <w:u w:val="single"/>
    </w:rPr>
  </w:style>
  <w:style w:type="character" w:styleId="Text31">
    <w:name w:val="text31"/>
    <w:qFormat/>
    <w:rPr>
      <w:rFonts w:ascii="Arial Unicode MS" w:hAnsi="Arial Unicode MS" w:cs="Arial Unicode MS"/>
      <w:b w:val="false"/>
      <w:bCs w:val="false"/>
      <w:color w:val="212063"/>
      <w:sz w:val="19"/>
      <w:szCs w:val="19"/>
      <w:shd w:fill="F5F6F7"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7:00Z</dcterms:created>
  <dc:creator>Curtis</dc:creator>
  <dc:description/>
  <cp:keywords/>
  <dc:language>en-US</dc:language>
  <cp:lastModifiedBy>Curtis</cp:lastModifiedBy>
  <dcterms:modified xsi:type="dcterms:W3CDTF">2013-03-29T07:49:00Z</dcterms:modified>
  <cp:revision>3</cp:revision>
  <dc:subject/>
  <dc:title>DissertationChapterSix</dc:title>
</cp:coreProperties>
</file>