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t>The Politics of International Friendship</w:t>
      </w:r>
    </w:p>
    <w:p>
      <w:pPr>
        <w:pStyle w:val="Normal"/>
        <w:jc w:val="center"/>
        <w:rPr/>
      </w:pPr>
      <w:r>
        <w:rPr/>
        <w:t>P.E. Digeser</w:t>
      </w:r>
    </w:p>
    <w:p>
      <w:pPr>
        <w:pStyle w:val="Normal"/>
        <w:jc w:val="center"/>
        <w:rPr/>
      </w:pPr>
      <w:r>
        <w:rPr/>
        <w:t>Department of Political Science</w:t>
      </w:r>
    </w:p>
    <w:p>
      <w:pPr>
        <w:pStyle w:val="Normal"/>
        <w:jc w:val="center"/>
        <w:rPr/>
      </w:pPr>
      <w:r>
        <w:rPr/>
        <w:t>University of California, Santa Barbara 93106</w:t>
      </w:r>
    </w:p>
    <w:p>
      <w:pPr>
        <w:pStyle w:val="Normal"/>
        <w:jc w:val="center"/>
        <w:rPr/>
      </w:pPr>
      <w:r>
        <w:rPr/>
        <w:t>digeser@polsci.ucsb.edu</w:t>
      </w:r>
    </w:p>
    <w:p>
      <w:pPr>
        <w:pStyle w:val="Normal"/>
        <w:spacing w:lineRule="auto" w:line="480"/>
        <w:jc w:val="center"/>
        <w:rPr/>
      </w:pPr>
      <w:r>
        <w:rPr/>
      </w:r>
    </w:p>
    <w:p>
      <w:pPr>
        <w:pStyle w:val="Normal"/>
        <w:spacing w:lineRule="auto" w:line="480"/>
        <w:rPr/>
      </w:pPr>
      <w:r>
        <w:rPr/>
      </w:r>
    </w:p>
    <w:p>
      <w:pPr>
        <w:pStyle w:val="Normal"/>
        <w:ind w:firstLine="720"/>
        <w:rPr/>
      </w:pPr>
      <w:r>
        <w:rPr/>
        <w:t xml:space="preserve">The idea that there is a kind of politics generated by friendship is one that Jacques Derrida offers in his discussion of the history of philosophical attempts to understand friendship (1997).  In this paper, I transpose that argument to the idea of international friendship.  Derrida uses Aristotle’s distinction between kinds of interpersonal friendship to point to various aporia or sources of misperception that are built into the relationship.  He argues that the difficulty raised by these various distinctions is that despite our insistence on their separateness we have a tendency to “smuggle” one form of friendship into another which, in turn generates enormous differences in expectations. To the extent that states have reasons to cooperate based on the quality of their institutions and not solely on self-interest, different forms of politics may also be built into international friendship as well.  Incentives may exist for parties to misrepresent themselves and their motivations which can result in different sorts of political disputes depending on the character of the regimes in question.  The politics of international friendship is both a politics of (mis)recognizing the motivation of other states and a politics of identity.  </w:t>
      </w:r>
    </w:p>
    <w:p>
      <w:pPr>
        <w:pStyle w:val="Normal"/>
        <w:spacing w:lineRule="auto" w:line="480"/>
        <w:rPr/>
      </w:pPr>
      <w:r>
        <w:rPr/>
      </w:r>
    </w:p>
    <w:p>
      <w:pPr>
        <w:pStyle w:val="Normal"/>
        <w:spacing w:lineRule="auto" w:line="480"/>
        <w:rPr/>
      </w:pPr>
      <w:r>
        <w:rPr/>
      </w:r>
    </w:p>
    <w:p>
      <w:pPr>
        <w:pStyle w:val="Normal"/>
        <w:spacing w:lineRule="auto" w:line="480"/>
        <w:rPr/>
      </w:pPr>
      <w:r>
        <w:rPr/>
        <w:tab/>
        <w:t xml:space="preserve">On the face of it, applying the idea of friendship to the relationship between states seems rather dicey.   Consequently, the notion of a </w:t>
      </w:r>
      <w:r>
        <w:rPr>
          <w:i/>
        </w:rPr>
        <w:t>politics</w:t>
      </w:r>
      <w:r>
        <w:rPr/>
        <w:t xml:space="preserve"> of international friendship would appear to be nonsense on stilts.  If the world is one of fluctuating alliances and alignments, the idea of friendship appears superfluous at best and misleading at worst.</w:t>
      </w:r>
      <w:r>
        <w:rPr>
          <w:rStyle w:val="FootnoteCharacters"/>
          <w:rStyle w:val="FootnoteAnchor"/>
        </w:rPr>
        <w:footnoteReference w:id="2"/>
      </w:r>
      <w:r>
        <w:rPr/>
        <w:t xml:space="preserve">  More troubling, interpersonal friendships are relationships that are deeply dependent on sentiments of trust and attraction and states are heartless creatures.  Finally, if we could make sense of the idea of friendship among states, it would seem to violate the basic responsibility of foreign policy makers to secure their own state’s interests first and foremost.  In any case, it is only because “our” allies are useful to “us” that they are “our” allies. </w:t>
      </w:r>
    </w:p>
    <w:p>
      <w:pPr>
        <w:pStyle w:val="Normal"/>
        <w:spacing w:lineRule="auto" w:line="480"/>
        <w:rPr/>
      </w:pPr>
      <w:r>
        <w:rPr/>
        <w:tab/>
        <w:t xml:space="preserve">As others have suggested, friendship is a family resemblance concept in which it may be impossible to establish the necessary and sufficient conditions for friendship (Digeser 2013; Jeske 2008; Lynch (2005).   That international affairs is replete with references to friendship suggests that the term is meaningful in contexts that go beyond the interpersonal realm. Very briefly, I have argued (also elsewhere) that friendship between states is meaningful because states can have relationships to one another that are based on more than utility and narrow self-interest (Digeser 2009a; 2009b).  Political actors and policymakers in one state can have good reasons for defending, promoting and respecting the fundamental interests of another regimes whose domestic institutions and arrangements are worthy of respect.  In general, they may be understood as worthy of respect because they are more or less just. The argument is a simple one.  For example, American citizens have good reason for defending, promoting, and respecting their own institutional arrangements and basic policies if they are more or less just.  We should protect and respect them not merely because they are </w:t>
      </w:r>
      <w:r>
        <w:rPr>
          <w:i/>
        </w:rPr>
        <w:t>ours</w:t>
      </w:r>
      <w:r>
        <w:rPr/>
        <w:t xml:space="preserve">, but because of their quality and character.  Similarly, we have good reason to protect and respect the institutional arrangements and basic policies of other regimes whose institutional arrangements pass the bar of justice.  The policy makers who carry out a foreign policy in our name have reason to look out for the interests of stable, democratic governments that respect the fundamental civil and political liberties of their own people and operate under the rule of law precisely because of those qualities and character.   They are relationships that depend less on economic and military connections and more on the character of the states involved.  Hence, they are friendships of character. This is one way to understand the meaning of international friendship.  </w:t>
      </w:r>
    </w:p>
    <w:p>
      <w:pPr>
        <w:pStyle w:val="Normal"/>
        <w:spacing w:lineRule="auto" w:line="480"/>
        <w:rPr/>
      </w:pPr>
      <w:r>
        <w:rPr/>
        <w:tab/>
        <w:t xml:space="preserve">In this paper, I take that understanding of international friendship as given and explore one set of criticisms that could be raised against it.  Among those criticisms, it could be argued that the idea of international friendship is simply old wine in a new bottle.  It does not advance our understanding of how states can be related to one another beyond the traditional literature associated with alliances and alignments.  Moreover, it could be (and has been) argued that the whole idea of international friendship blurs important distinctions between persons and countries (Keller 2009) and that it is ethically incomplete insofar as it may support a clubby, politicized form of friendship that does not account for cosmopolitan views of morality (Lu 2009).  Although I am more or less confident in responding to these criticisms, I wish to turn to the sort of criticism that could come from a realist perspective: namely; international friendships would hamper the balance of power system or, more importantly, from a Schmittian perspective, they would further erode the political realm leading to an escalation of international violence.  In other words, if we took the idea seriously, international friendships would create an atmosphere in which states adopted a “with us or against us” mentality, closing down the possibility for non-violent political negotiations and contestations.          </w:t>
      </w:r>
    </w:p>
    <w:p>
      <w:pPr>
        <w:pStyle w:val="Normal"/>
        <w:spacing w:lineRule="auto" w:line="480"/>
        <w:ind w:firstLine="720"/>
        <w:rPr/>
      </w:pPr>
      <w:r>
        <w:rPr/>
        <w:t xml:space="preserve">To respond to the idea that international friendship is incompatible with politics, I draw on the argument that Jacques Derrida developed in his discussion of the history of philosophical attempts to understand friendship (1997).  In that work, Derrida used Aristotle’s distinction between three kinds of interpersonal friendship to point to various aporia and sources of misperception that are built into the relationship.  He argued that Aristotle’s distinctions between friendships of virtue, friendships of utility or usefulness, and friendships of pleasure are further multiplied by additional sub-categories within these forms of friendship.  Each of these categories of friendship comes with its own set of expectations regarding how the friends should treat one another and ultimately what just treatment entails.  Derrida believed that the difficulty raised by these various distinctions is that despite our insistence on their separateness we have a tendency to “smuggle” one form of friendship into another.  Business friendships based on utility can acquire a more virtuous cast when the parties begin to trust one another and move away from the language of contract and towards the language of good faith.  This movement is not at all unusual, but even when it happens, Derrida notes the friendships try to occupy a middle ground in which both types of friendship operate simultaneously.  This kind of “trust, but verify” attitude is one in which the friends see themselves as more than partners, but never abandon the formal, legal protections that more impersonal forms of business rely upon.  </w:t>
      </w:r>
    </w:p>
    <w:p>
      <w:pPr>
        <w:pStyle w:val="Normal"/>
        <w:spacing w:lineRule="auto" w:line="480"/>
        <w:ind w:firstLine="720"/>
        <w:rPr/>
      </w:pPr>
      <w:r>
        <w:rPr/>
        <w:t xml:space="preserve">Alternatively, the desire to move from a friendship of utility to a friendship of virtue and portray it as such, need not arise simultaneously for each party, and so one friend may come to believe that the relationship has moved to the ground of good faith and trust while the other party sees the relationship as one solely in terms of its usefulness.  In both of these kinds of cases, enormous differences in expectations can be created.  According to Derrida, these differences make it impossible to “‘judge the just’ in friendship” and consequently a grievance arises, “not between enemies but between friends who, as it were, have been misled, and have misled each other because they have first mistaken friendships, confusing in one case friendship based on virtue with friendship based on usefulness, in another, legal and ethical friendship, etc.” (Derrida 1997, 206).  On Bonnie Honig’s reading, this is a place of politics (2001, 78).  It is a place where contestation and negotiation can occur precisely because the misperception forces the parties to talk to one to another and negotiate the character of the relationship.  At an interpersonal level, it is because of the difficulties, and for Derrida the impossibility, of properly calibrating where one is in a particular relationship that a politics of friendship exists (at least in part).  These negotiations over the character of the relationship are never ultimately resolved in a manner that the same kinds of discussions cannot come up once again in the future. </w:t>
      </w:r>
    </w:p>
    <w:p>
      <w:pPr>
        <w:pStyle w:val="Normal"/>
        <w:spacing w:lineRule="auto" w:line="480"/>
        <w:ind w:firstLine="720"/>
        <w:rPr/>
      </w:pPr>
      <w:r>
        <w:rPr/>
        <w:t xml:space="preserve">My argument is that Derrida’s portrayal of a politics of friendship can be usefully applied to international friendship.  Friendships that are based on the character of the regimes in question resemble what Aristotle called virtue-based friendships.  These sorts of friendships can be distinguished from partnerships based on economic or military advantage, which resemble Aristotle’s notions of friendships of utility (incidentally, Aristotle seemed to think that friendships between city-states were only of this sort).  But even within the category of international friendships, there are different degrees of closeness.  Some newly minted regimes may be minimally just, but still wobbly, while such regimes may be more or less stable. Even among the more stable just regimes, some relationships are understood by the parties as sufficiently trustworthy to establish collective security arrangements and other relationships can be characterized as “special” because the ties of history and culture have created heightened expectations for consultation and loyalty.  These differences in kinds of alliances and levels of closeness present the possibility for the sort of slippage that can generate a politics of international friendship.  In order to proceed with the argument, I will first consider a broader realist critique because it will ultimately feed into the sort of argument that Schmitt presents.        </w:t>
      </w:r>
    </w:p>
    <w:p>
      <w:pPr>
        <w:pStyle w:val="Normal"/>
        <w:spacing w:lineRule="auto" w:line="480"/>
        <w:ind w:firstLine="720"/>
        <w:rPr/>
      </w:pPr>
      <w:r>
        <w:rPr/>
      </w:r>
    </w:p>
    <w:p>
      <w:pPr>
        <w:pStyle w:val="Normal"/>
        <w:spacing w:lineRule="auto" w:line="480"/>
        <w:rPr/>
      </w:pPr>
      <w:r>
        <w:rPr/>
        <w:t>Realist Objections</w:t>
      </w:r>
    </w:p>
    <w:p>
      <w:pPr>
        <w:pStyle w:val="Normal"/>
        <w:spacing w:lineRule="auto" w:line="480"/>
        <w:rPr/>
      </w:pPr>
      <w:r>
        <w:rPr/>
      </w:r>
    </w:p>
    <w:p>
      <w:pPr>
        <w:pStyle w:val="Normal"/>
        <w:spacing w:lineRule="auto" w:line="480"/>
        <w:rPr/>
      </w:pPr>
      <w:r>
        <w:rPr/>
        <w:tab/>
        <w:t xml:space="preserve">If the reasons for international friendships were taken seriously by a sufficient number of states in an anarchical system, then minimally just states would form an alignment or block of states.  If the international system was composed of some mixture of unjust and minimally just states, then international friendship could result in the creation of what could be called a bipolar moral world.  States that saw themselves as minimally just would be in one corner and that corner would exclude unjust regimes.  Those regimes that were excluded, or felt that they were excluded could and perhaps would create a competing alignment of states.  The explanation for the formation of the opposing alignment is a familiar one to neo-realism: even if an alignment of minimally just states would not be oriented towards expansion or conversion of the rest of the world, the anarchic character of the system and the self-interested nature of all states would lead unjust states to view an alignment of friends as a potential threat to themselves.  What Synder says about the effect of alliances may also apply to alignments: “Those left out will perceive themselves as possible targets of the alliance, they will feel threatened by it and begin to take measures against it, and that will sharpen the allies’ initial image of them as potential adversaries” (Snyder 1997, 24-25). </w:t>
      </w:r>
    </w:p>
    <w:p>
      <w:pPr>
        <w:pStyle w:val="Normal"/>
        <w:spacing w:lineRule="auto" w:line="480"/>
        <w:ind w:firstLine="720"/>
        <w:rPr/>
      </w:pPr>
      <w:r>
        <w:rPr/>
        <w:t>The logic of alliance politics, however, would be somewhat disturbed by the existence of international friendships. If the reasons for international friendship were acted upon, the bipolar moral world would operate independently of the distribution of power in the system.  In other words, in such a world, the distribution of power would not itself generate or prohibit an alignment of more or less just regimes and that alignment would not be determined by whether power was concentrated in one, a few or dispersed amongst many states.  As Raymond Dawson and Richard Rosecrance once observed in another context, “between friends the balance of power does not mean much” (1966, 51).  Consequently, in a unipolar power system, if the single great power was minimally just, then all other minimally just states would have reason to align with it, not because of a desire to bandwagon,</w:t>
      </w:r>
      <w:r>
        <w:rPr>
          <w:rStyle w:val="FootnoteCharacters"/>
          <w:rStyle w:val="FootnoteAnchor"/>
        </w:rPr>
        <w:footnoteReference w:id="3"/>
      </w:r>
      <w:r>
        <w:rPr/>
        <w:t xml:space="preserve"> but for reasons of friendship (contrary to the balance of threat system).  Or, it is possible that a singular superpower could be the moral equivalent of an aggressive hegemonic power.  If the rest of the world was composed of minimally just states, they would have reason to align together not merely because of the need to respond to a hegemonic threat, but because they are minimally just.  Alternatively, in a bipolar system one, both, or none of the two great powers may be understood as part of the club of friends.  It is conceivable, that if the reasons for friendship were taken seriously, then the two great powers (if minimally just) could find themselves aligned with one another (once again, contrary to the balancing thesis of realism).  Finally, in a multipolar system, the club of friends would hold together even if the alignment of any particular state was not necessary to balance against an opposing alignment. From the perspective of looking at international politics, the most interesting case is the one in which this bipolar moral world is associated with a multipolar power structure.  For the most part, the discussion that follows assumes that configuration.</w:t>
      </w:r>
    </w:p>
    <w:p>
      <w:pPr>
        <w:pStyle w:val="Normal"/>
        <w:spacing w:lineRule="auto" w:line="480"/>
        <w:ind w:firstLine="720"/>
        <w:rPr/>
      </w:pPr>
      <w:r>
        <w:rPr/>
        <w:t>From a balance of threat perspective, the problem with the bipolar moral world created by international friendship is easily discerned:  Basing alignments on the character of regimes would distort the capacity for states to realign in a multipolar system in order to balance against emerging hegemonic powers.  In a multipolar system, as long as states possess a kind of freedom or indeterminacy in their ability to align, they are able to balance against a threat from any direction.</w:t>
      </w:r>
      <w:r>
        <w:rPr>
          <w:rStyle w:val="FootnoteCharacters"/>
          <w:rStyle w:val="FootnoteAnchor"/>
        </w:rPr>
        <w:footnoteReference w:id="4"/>
      </w:r>
      <w:r>
        <w:rPr/>
        <w:t xml:space="preserve">  If one of the unintended consequences of such a system is that it can preserve the independence and existence of its members through the unintentional creation of an equilibrium, then taking the reasons of international friendship seriously would jeopardize that systemic outcome.  Why would the system be distorted?  The answer is that if unjust states could not be admitted into the club of friends, or the members of the club of friends would not align against other minimally just states, then it would be impossible to balance against a threat that called for such flexibility.  </w:t>
      </w:r>
    </w:p>
    <w:p>
      <w:pPr>
        <w:pStyle w:val="Normal"/>
        <w:spacing w:lineRule="auto" w:line="480"/>
        <w:ind w:firstLine="720"/>
        <w:rPr/>
      </w:pPr>
      <w:r>
        <w:rPr/>
        <w:t>More troubling is the charge that a bipolar moral world could generate an imperative to destroy one’s enemies (as oppose to defeat them).  This imperative could follow from an intensified form of the security dilemma. From the unjust side, the alignment of regimes that call themselves minimally just would be seen as a threat that could be remedied only if that kind of a regime was destroyed.  From the minimally just side, the generation of an opposing alignment that was now bent on their obliteration, could lead to the idea that a semblance of peace could exist if only all states were minimally just.  Unjust states, then must be destroyed and remade.  The logic of the formation of international friendships appears to lead to a system of inflexible alignments which calls for the destruction of state actors.  It would be a world in which the now all too familiar doctrine that you were either “with us” or “against us” would be held by all.</w:t>
      </w:r>
    </w:p>
    <w:p>
      <w:pPr>
        <w:pStyle w:val="Normal"/>
        <w:spacing w:lineRule="auto" w:line="480"/>
        <w:ind w:firstLine="720"/>
        <w:rPr/>
      </w:pPr>
      <w:r>
        <w:rPr/>
        <w:t xml:space="preserve">A bipolar moral world could not only distort the capacity to balance against threats, it could also destroy the possibility for international politics.  Carl Schmitt argued that it is precisely because of the fluidity of the international system in identifying friends and enemies that the political exists at all.  The indeterminacy of alignments that the neorealists identify as part and parcel of a multipolar system is where the political is to be located.  Accordingly, the decision of who is one’s enemy and who is one’s friend is a political decision (1966, 26).  If we impose ethical, aesthetic, economic, religious, or cultural criteria upon that decision, the possibility for politics dissipates.  In effect, these non-political criteria </w:t>
      </w:r>
      <w:r>
        <w:rPr>
          <w:i/>
        </w:rPr>
        <w:t>determine</w:t>
      </w:r>
      <w:r>
        <w:rPr/>
        <w:t xml:space="preserve"> an outcome.  They settle and harden what must be unsettled and fluid if politics is to exist.  From a Schmittian perspective, because international friendship would be based on a set of ethical reasons for states to align, it paradoxically destroys the friend/enemy distinction that is constitutive of the political. </w:t>
      </w:r>
    </w:p>
    <w:p>
      <w:pPr>
        <w:pStyle w:val="Normal"/>
        <w:spacing w:lineRule="auto" w:line="480"/>
        <w:ind w:firstLine="720"/>
        <w:rPr/>
      </w:pPr>
      <w:r>
        <w:rPr/>
        <w:t xml:space="preserve">For Schmitt and for realists who resist the importation of “moralisms” into international politics, a world divided by moral judgments is one in which the ferocity of modern warfare would be exponentially increased.  As states fight for some larger moral stake—be in humanity, human rights, or justice—the opponent moves from merely being an enemy to being a monster (1966, 36, 54).  Once this demonization has happened, it is virtually impossible to realign in a manner that could admit such evil characters into one’s club.  The presence of international friendships would be something to be deeply regretted, assuming the desirability of state independence, of limits to interstate violence, and of the political.  </w:t>
      </w:r>
    </w:p>
    <w:p>
      <w:pPr>
        <w:pStyle w:val="Normal"/>
        <w:spacing w:lineRule="auto" w:line="480"/>
        <w:ind w:firstLine="720"/>
        <w:rPr/>
      </w:pPr>
      <w:r>
        <w:rPr/>
      </w:r>
    </w:p>
    <w:p>
      <w:pPr>
        <w:pStyle w:val="Normal"/>
        <w:spacing w:lineRule="auto" w:line="480"/>
        <w:rPr/>
      </w:pPr>
      <w:r>
        <w:rPr/>
        <w:t>Politics and the Formation of International Friendship</w:t>
      </w:r>
    </w:p>
    <w:p>
      <w:pPr>
        <w:pStyle w:val="Normal"/>
        <w:spacing w:lineRule="auto" w:line="480"/>
        <w:ind w:firstLine="720"/>
        <w:rPr/>
      </w:pPr>
      <w:r>
        <w:rPr/>
      </w:r>
    </w:p>
    <w:p>
      <w:pPr>
        <w:pStyle w:val="Normal"/>
        <w:spacing w:lineRule="auto" w:line="480"/>
        <w:ind w:firstLine="720"/>
        <w:rPr/>
      </w:pPr>
      <w:r>
        <w:rPr/>
        <w:t xml:space="preserve">The realist critique points to the undesirability of international friendships of character from a systemic perspective.  To respond to these challenges, it is necessary to say a few more things about the logic of international friendship and the possible sites or locations for politics that would be created by international friendship.  I will begin by assuming the conditions noted above (the system is anarchic, multipolar, composed of a mixture of states, and that minimally just states are acting on the reasons for international friendship) and accepting the claim that international friendship would generate an alignment of states that perceive themselves as minimally just.  The creation of an inflexible bipolar moral world, however, assumes not only that minimally just states will align with one another but also that they cannot associate, partner or ally with unjust states.  This assumption does not necessarily hold.  Although minimally just states have good reasons to align with one another (and hence good reasons not to align against one another), they may also (on occasion) have good reasons – say security -- to ally with unjust regimes.  </w:t>
      </w:r>
    </w:p>
    <w:p>
      <w:pPr>
        <w:pStyle w:val="Normal"/>
        <w:spacing w:lineRule="auto" w:line="480"/>
        <w:ind w:firstLine="720"/>
        <w:rPr/>
      </w:pPr>
      <w:r>
        <w:rPr/>
        <w:t>Although international friendships of character are not the same thing as alliances/alignments based on economic gain or military security, they do not preclude such partnerships.  In fact, to the extent that states have good reason to preserve themselves because of the quality of their own institutions that same reason can also serve as a justification for partnerships with states that advance that goal, but are not minimally just.  Alternatively, international economic and political engagements with autocracies can be supported in terms of their possible effects on promoting international peace and cooperation and generating the conditions necessary for political reform.   In making these claims, I am holding in abeyance other kinds of reasons that could discourage partnering with unjust governments—particularly those from a human rights or a cosmopolitan perspective.  The importance of this claim is that even though international friendship would generate a bipolar moral world, it would not preclude what Count de St. Aulaire in the early twentieth century called the penetration of alliances.</w:t>
      </w:r>
      <w:r>
        <w:rPr>
          <w:rStyle w:val="FootnoteCharacters"/>
          <w:rStyle w:val="FootnoteAnchor"/>
        </w:rPr>
        <w:footnoteReference w:id="5"/>
      </w:r>
      <w:r>
        <w:rPr/>
        <w:t xml:space="preserve">  If minimally just states can ally with unjust states for reasons of security or utility, then the bipolar moral world need not find expression in a world divided between two great alliance systems. </w:t>
      </w:r>
    </w:p>
    <w:p>
      <w:pPr>
        <w:pStyle w:val="Normal"/>
        <w:spacing w:lineRule="auto" w:line="480"/>
        <w:ind w:firstLine="720"/>
        <w:rPr/>
      </w:pPr>
      <w:r>
        <w:rPr/>
        <w:t xml:space="preserve"> </w:t>
      </w:r>
      <w:r>
        <w:rPr/>
        <w:t>Two implications can be drawn from this possibility of the penetration of alignments.  The first is that international friendships would be sticky, but only in one direction.  Minimally just states that were motivated by friendship would hang together for reasons that alliances to and between unjust states could not.   Because minimally just states have good reasons to support and promote the internal institutions of other minimally just states, they would not see one another as ever posing a threat to their own survival.  Such is not the case between minimally just and unjust states, although there is no reason to see themselves as posing existential threats to one another.  This asymmetry means that minimally just and unjust states live in two different worlds that can overlap.  If minimally just states are willing to ally with unjust states, then unjust states will not necessarily form a counter-alignment to an entente of international friendship.  Nor will unjust states stick together unless their alignment is seen as necessary for their security.  Consequently, if it is necessary for an unjust state to leave an alliance of unjust states in order to balance against a threat, then it will not have the same kinds of reasons available to stay within the alliance (bracketing reasons of bandwagoning, ideology, ethnicity, culture, religion and so on).  In other words, the bipolar moral world of international friendship would be more complicated than what would be suggested by a realist or Schmittean analysis.</w:t>
      </w:r>
    </w:p>
    <w:p>
      <w:pPr>
        <w:pStyle w:val="Normal"/>
        <w:spacing w:lineRule="auto" w:line="480"/>
        <w:ind w:firstLine="720"/>
        <w:rPr/>
      </w:pPr>
      <w:r>
        <w:rPr/>
        <w:t>A second implication is that the penetration of alignments could itself generate political disagreements or what I will call a politics of exclusion/inclusion and a politics of penetration.  The political would not, as the Schmittean analysis suggests, go away in the formation of international friendships, rather it would be transformed.  The politics of exclusion/inclusion entails establishing which states are in the club and which states are outside.  The politics of penetration concerns the dynamics generated when minimally just states are allied with unjust regimes.  The following sections expand on character of those forms of politics.</w:t>
      </w:r>
    </w:p>
    <w:p>
      <w:pPr>
        <w:pStyle w:val="Normal"/>
        <w:spacing w:lineRule="auto" w:line="480"/>
        <w:ind w:firstLine="720"/>
        <w:rPr/>
      </w:pPr>
      <w:r>
        <w:rPr/>
      </w:r>
    </w:p>
    <w:p>
      <w:pPr>
        <w:pStyle w:val="Normal"/>
        <w:spacing w:lineRule="auto" w:line="480"/>
        <w:rPr/>
      </w:pPr>
      <w:r>
        <w:rPr/>
        <w:t>The Politics of Exclusion/Inclusion</w:t>
      </w:r>
    </w:p>
    <w:p>
      <w:pPr>
        <w:pStyle w:val="Normal"/>
        <w:spacing w:lineRule="auto" w:line="480"/>
        <w:ind w:firstLine="720"/>
        <w:rPr/>
      </w:pPr>
      <w:r>
        <w:rPr/>
      </w:r>
    </w:p>
    <w:p>
      <w:pPr>
        <w:pStyle w:val="Normal"/>
        <w:spacing w:lineRule="auto" w:line="480"/>
        <w:ind w:firstLine="720"/>
        <w:rPr/>
      </w:pPr>
      <w:r>
        <w:rPr/>
        <w:t xml:space="preserve">The politics of exclusion/inclusion can be conducted both within and between minimally just states as governments decide whether to admit previously unjust regimes into an </w:t>
      </w:r>
      <w:r>
        <w:rPr>
          <w:i/>
        </w:rPr>
        <w:t>entente cordiale</w:t>
      </w:r>
      <w:r>
        <w:rPr/>
        <w:t xml:space="preserve">.  Practical reason is the basis for this politics insofar as states take seriously and act on the reasons for international friendship.  Taking these reasons seriously, however, does not mean that they should be applied in a dogmatic or algorithmic fashion.  Obviously, while various dogmatic conceptions of justice may be advanced and hardened into ideologies, practical reason requires an openness to different perspectives, understanding those perspectives on their own terms and then critically engaging them.  The common opinion of humankind or various monitoring organizations may come to identify certain governments as oppressive and other governments as more or less responsive to and protective of their people, but such judgments and conclusions have to be open to assessment in the political realm.  Even when a general sense of justice is discerned and agreed upon, the constitutive elements of that sense may receive different weight by different parties.  Some may weigh individual freedom more highly than equality.  Some may argue that security can trump civil liberties more easily than others and so on.  These differences suggest that there may be more than one way to understand when a state is minimally just.  </w:t>
      </w:r>
    </w:p>
    <w:p>
      <w:pPr>
        <w:pStyle w:val="Normal"/>
        <w:spacing w:lineRule="auto" w:line="480"/>
        <w:ind w:firstLine="720"/>
        <w:rPr/>
      </w:pPr>
      <w:r>
        <w:rPr/>
        <w:t>Finally, the application of a shared sense of justice can also yield different perspectives.  For example, institutional changes may have occurred in a revolution, but the new boss may be the same as the old boss.  Alternatively, a coup may result in the placement of a benevolent ruler who is working towards the establishment of a just set of arrangements, but has yet to achieve them.  Consequently, while such a leader may establish greater civil and economic liberties, he or she retains autocratic power.  In addition, regimes may backslide.  It is possible for countries that have been identified as being minimally just one day to slip back into autocracy the next.  These difficulties in identifying and applying the idea of what constitutes a minimally just regime do not mean that the term is meaningless or entirely up for grabs.  They do suggest that while the question of what is means to be “minimally just” can be informed by thoughtful philosophers and theoreticians, it is ultimately is a political decision.  In short, the politics of international friendship is a politics of identity.</w:t>
      </w:r>
    </w:p>
    <w:p>
      <w:pPr>
        <w:pStyle w:val="Normal"/>
        <w:spacing w:lineRule="auto" w:line="480"/>
        <w:ind w:firstLine="720"/>
        <w:rPr/>
      </w:pPr>
      <w:r>
        <w:rPr/>
        <w:t>For example, the logic of international friendships suggest that we should not be surprised that the character of a state such as Russia or Ukraine is important in thinking about the level and kind of relationship that minimally just states will have to either of them.  The ouster of the Ukrainian President Viktor Yanukovych from office could be taken by some as a sign that a less corrupt regime is in the offing and hence the regime is deserving of greater support and cooperation, just as, in the 1990s, the ouster of the communist leadership in the Soviet Union was read as a movement towards a more accountable regime.  The question of whether a regime is in or out of the circle of friends becomes a political question that may be continually negotiated and re-negotiated.  All of this may happen alongside whatever political and economic interests are at play.  These are the sorts of questions that compose a politics of inclusion/exclusion.</w:t>
      </w:r>
    </w:p>
    <w:p>
      <w:pPr>
        <w:pStyle w:val="Normal"/>
        <w:spacing w:lineRule="auto" w:line="480"/>
        <w:ind w:firstLine="720"/>
        <w:rPr/>
      </w:pPr>
      <w:r>
        <w:rPr/>
      </w:r>
    </w:p>
    <w:p>
      <w:pPr>
        <w:pStyle w:val="Normal"/>
        <w:spacing w:lineRule="auto" w:line="480"/>
        <w:rPr/>
      </w:pPr>
      <w:r>
        <w:rPr/>
        <w:t>The Politics of Penetration</w:t>
      </w:r>
    </w:p>
    <w:p>
      <w:pPr>
        <w:pStyle w:val="Normal"/>
        <w:spacing w:lineRule="auto" w:line="480"/>
        <w:ind w:firstLine="720"/>
        <w:rPr/>
      </w:pPr>
      <w:r>
        <w:rPr/>
      </w:r>
    </w:p>
    <w:p>
      <w:pPr>
        <w:pStyle w:val="Normal"/>
        <w:spacing w:lineRule="auto" w:line="480"/>
        <w:ind w:firstLine="720"/>
        <w:rPr/>
      </w:pPr>
      <w:r>
        <w:rPr/>
        <w:t xml:space="preserve">The politics of penetration is somewhat different, insofar as it emerges in cases in which unjust states are allied with minimally just states.  The terrain for this politics is created because the parties to such arrangements as well as political actors within each country can have different understandings of the same relationship.  From the perspective of the minimally just state it is politically easier to maintain the relationship if it is a “real friendship” (as opposed to merely a partnership of utility) with a regime whose character is on the upswing.  One may be allied with a tyrant, but at least it is a benevolent dictator whose policies are moving in the right direction.  In contrast, for realists it is more important to see the relationship solely in terms of utility and the effects of the relationship on the balance of power or threat (simply because realists will view all international relationships in these terms).  As Derrida noted, it is between these perspectives that a politics can be generated through different understandings of the relationship.  The one party sees the relationship solely in terms of utility.  The other party sees it as more than a relationship of utility in that the internal character of autocratic regime matters.  If either the utility of the alliance changes or the quality of the unjust regime changes (i.e., improves or becomes more brutal), this difference in understanding can give rise to political negotiation and contestation. </w:t>
      </w:r>
    </w:p>
    <w:p>
      <w:pPr>
        <w:pStyle w:val="Normal"/>
        <w:spacing w:lineRule="auto" w:line="480"/>
        <w:ind w:firstLine="720"/>
        <w:rPr/>
      </w:pPr>
      <w:r>
        <w:rPr/>
        <w:t xml:space="preserve">An illustration (however imperfect) may be helpful here.  Before the Shah of Iran was deposed by a revolution in 1979, the Carter Administration was deeply divided over how to understand the relationship (Schmitz 2006).  In 1978, Zbigniew Brzezinski, Carter’s National Security Adviser, vigorously argued for U.S. intervention on the Shah’s behalf and called for U.S. support for his crackdown on internal dissent.  These tactics, he believed, were essential for maintaining the stability of the region, preventing Soviet dominance, and maintaining American international credibility with its allies.   In contrast, Carter’s Secretary of State, Cyrus Vance, argued that Brzezinski's "iron fist" approach was inconsistent with the human rights orientation that the Carter Administration wished to advance in foreign policy.  Consequently, Vance argued that the United States should push the Shah to engage in a political solution which advanced the cause of democratization.  In effect, Vance and Brzezinski had very different understandings of the United States' partnership with Iran.  Brzezinski saw the relationship in purely strategic terms and Vance saw it as a strategic relationship in which the character of the partner mattered a great deal.  For the former it was a partnership of utility and for the latter it was something that could, under the right sorts of reforms in Iran, resemble what I have called an international friendship.   It is of course quite true that even if there existed a common understanding of the relationship between all these parties,  difficult decisions would still have to be negotiated.  Moreover, this brief illustration truncates a larger context and history that is a necessary part of understanding the partnership.  The point here is merely to illustrate how the absence of a shared understanding of the nature of the relationship generated a political dispute that ultimately was settled by Carter’s decision not to continue to support the Shah's position in Iran.   </w:t>
      </w:r>
    </w:p>
    <w:p>
      <w:pPr>
        <w:pStyle w:val="Normal"/>
        <w:spacing w:lineRule="auto" w:line="480"/>
        <w:ind w:firstLine="720"/>
        <w:rPr/>
      </w:pPr>
      <w:r>
        <w:rPr/>
        <w:t>The sort of dispute between Vance and Brzezinski can also find expression in the states themselves.   From the perspective of the autocratic state, the alliance could simply be one of utility in which both parties receive significant economic and strategic benefits.  Moreover, that assessment may very well be correct.  From the perspective of the minimally just state, however, the relationship may not be viewed solely in those terms, but include the expectation of pressing for internal changes in the name of human rights or democratization.  Once again, these differences in understanding the nature of the relationship give rise to different expectations.   As Aristotle wrote, “friends are most at odds when they are not friends in the way they think they are.”   This observation, which Derrida makes much of in his work on friendship, may be even more appropriate in the case of interstate friendships insofar as the understandings of just and unjust states may be significantly different when it comes to their partnerships.  These sorts of surprises were particularly acute in the Carter Administration, but periodically arise in American negotiations with China and, perhaps, with its relationship to Russia for the past twenty years.</w:t>
      </w:r>
      <w:r>
        <w:rPr>
          <w:rStyle w:val="FootnoteCharacters"/>
          <w:rStyle w:val="FootnoteAnchor"/>
        </w:rPr>
        <w:footnoteReference w:id="6"/>
      </w:r>
      <w:r>
        <w:rPr/>
        <w:t xml:space="preserve">    </w:t>
      </w:r>
    </w:p>
    <w:p>
      <w:pPr>
        <w:pStyle w:val="Normal"/>
        <w:spacing w:lineRule="auto" w:line="480"/>
        <w:ind w:firstLine="720"/>
        <w:rPr/>
      </w:pPr>
      <w:r>
        <w:rPr/>
      </w:r>
    </w:p>
    <w:p>
      <w:pPr>
        <w:pStyle w:val="Normal"/>
        <w:spacing w:lineRule="auto" w:line="480"/>
        <w:rPr/>
      </w:pPr>
      <w:r>
        <w:rPr/>
        <w:t>The Politics of the Management of Alignments</w:t>
      </w:r>
    </w:p>
    <w:p>
      <w:pPr>
        <w:pStyle w:val="Normal"/>
        <w:spacing w:lineRule="auto" w:line="480"/>
        <w:ind w:firstLine="720"/>
        <w:rPr/>
      </w:pPr>
      <w:r>
        <w:rPr/>
      </w:r>
    </w:p>
    <w:p>
      <w:pPr>
        <w:pStyle w:val="Normal"/>
        <w:spacing w:lineRule="auto" w:line="480"/>
        <w:ind w:firstLine="720"/>
        <w:rPr/>
      </w:pPr>
      <w:r>
        <w:rPr/>
        <w:t>There are other arenas in which international friendships would generate political contestations.  Perhaps the most obvious concerns the management of such friendships.  In the literature on alliances there has been some attention devoted to the exploration of management of alliances.  For the most part, this work is written from a realist perspective with its attendant assumptions.  Still is useful for highlighting another arena for politics.</w:t>
      </w:r>
    </w:p>
    <w:p>
      <w:pPr>
        <w:pStyle w:val="Normal"/>
        <w:spacing w:lineRule="auto" w:line="480"/>
        <w:ind w:firstLine="720"/>
        <w:rPr/>
      </w:pPr>
      <w:r>
        <w:rPr/>
        <w:t xml:space="preserve">In the literature of managing alliances a distinction is frequently made between short and long term interests and how these types of interests can be sources of political dispute.  The central short-term issues involve the distribution of costs and benefits.  While states come together to form alliances in order to satisfy convergent interests, the management question arises because allies can have divergent interests that can pull them apart.  As Snyder writes, “The interests at stake in intra-alliance bargaining typically are conflicting interests in how to implement the allies’ common interests </w:t>
      </w:r>
      <w:r>
        <w:rPr>
          <w:i/>
        </w:rPr>
        <w:t>vis-à-vis</w:t>
      </w:r>
      <w:r>
        <w:rPr/>
        <w:t xml:space="preserve"> an adversary” (Snyder 1997, 171).  As he notes, these conflicts may involve military contributions, diplomatic positions, strategies to adopt towards an adversary and whether to admit a new ally (Snyder 1997, 171).  The results of intra-alliance negotiations are dependent on the participants bargaining power which, in turn, is contingent on how dependent a state is and its degree of commitment to the alliance. To the extent that the states joined in the alignments of international friendship will have divergent interests (and there is no reason to think that they will not), then the realist analysis of these traditional short-term concerns will also apply to the management of international friendships.  What international friendship adds to these negotiations is a sensitivity to how their political decisions could adversely affect or promote their respective minimally just institutions and basic policies.</w:t>
      </w:r>
    </w:p>
    <w:p>
      <w:pPr>
        <w:pStyle w:val="Normal"/>
        <w:spacing w:lineRule="auto" w:line="480"/>
        <w:ind w:firstLine="720"/>
        <w:rPr/>
      </w:pPr>
      <w:r>
        <w:rPr/>
        <w:t>Things are somewhat different when considering the conventional analysis of the long-term health of an alliance relationship.  This issue gives rise to what Snyder calls the alliance security dilemma.  This dilemma entails managing the tradeoff between security and autonomy—a form of management that has been expressed in two fears: the fear of abandonment and the fear of entrapment.  The fear of abandonment is the fear that a state departs from an alliance, failing to live up to its commitments or the expectations of its partners, and leaving them in the lurch (Snyder 1984, 467; 1997, 181; Cha 2000, 265).  The danger of abandonment is that one’s security will be diminished.  The fear of entrapment or entanglement is that partners can be drawn into conflicts that do not serve their interests (Liska 1962, 74; Kahn 1976, 620; Morrow 1993, 209; Cha 2000, 265; Snyder 1997, 181).  The danger of entrapment is that a state’s autonomy is diminished.  According to Snyder, “The risks of abandonment and entrapment tend to vary inversely—hence the dilemma” (Snyder 1997, 181).  Responses to one horn of the dilemma therefore exacerbate the dangers posed by the other horn.  In order to diminish the risks of abandonment a state may seek closer ties to its allies.  Unfortunately, by tying itself closer it will also increase the risks of entrapment.  This balancing act, of course, is also affected by the responses (perceived and actual) of one’s adversaries.  All of these elements of the alliance security dilemma suggest a location for negotiation and contestation—that is, a location for politics.  In his discussion of his empirical evidence, Snyder fine-tunes these conclusions by arguing that “Easing the fear of abandonment does not necessarily mean accepting an increased risk of entrapment; it merely requires adapting one’s policy more closely to the ally’s desires” (Snyder 1997, 317).  The question is whether the state is willing to accept the costs of tailoring its policies to those desires (Snyder 1997, 318).</w:t>
      </w:r>
      <w:r>
        <w:rPr>
          <w:rStyle w:val="FootnoteCharacters"/>
          <w:rStyle w:val="FootnoteAnchor"/>
        </w:rPr>
        <w:footnoteReference w:id="7"/>
      </w:r>
      <w:r>
        <w:rPr/>
        <w:t xml:space="preserve">  </w:t>
      </w:r>
    </w:p>
    <w:p>
      <w:pPr>
        <w:pStyle w:val="Normal"/>
        <w:spacing w:lineRule="auto" w:line="480"/>
        <w:ind w:firstLine="720"/>
        <w:rPr/>
      </w:pPr>
      <w:r>
        <w:rPr/>
      </w:r>
    </w:p>
    <w:p>
      <w:pPr>
        <w:pStyle w:val="Normal"/>
        <w:spacing w:lineRule="auto" w:line="480"/>
        <w:rPr/>
      </w:pPr>
      <w:r>
        <w:rPr/>
        <w:t>The Politics of Entrapment and Abandonment in International Friendships</w:t>
      </w:r>
    </w:p>
    <w:p>
      <w:pPr>
        <w:pStyle w:val="Normal"/>
        <w:spacing w:lineRule="auto" w:line="480"/>
        <w:ind w:firstLine="720"/>
        <w:rPr/>
      </w:pPr>
      <w:r>
        <w:rPr/>
      </w:r>
    </w:p>
    <w:p>
      <w:pPr>
        <w:pStyle w:val="Normal"/>
        <w:spacing w:lineRule="auto" w:line="480"/>
        <w:ind w:firstLine="720"/>
        <w:rPr/>
      </w:pPr>
      <w:r>
        <w:rPr/>
        <w:t>Unlike partnerships of utility or security, the logic of international friendships appears to shift the terrain completely away from the problem of abandonment.  If minimally just states were motivated by the reasons of friendship, then the problem of abandonment would disappear, as long as the perception remained that the states were minimally just.  The central problem that international friendship raises, then, is that of entrapment:  The loyalty of friends drawing one another into unwanted engagements and exploits.  Without the fear of abandonment, however, the alliance security dilemma evaporates.  Minimally just states know that the general commitment to one another still exists even though they may disagree over particular engagements.  In this respect, international friendships are similar to formal alliances insofar as they provide a fair degree of freedom of action for the participants.  The practices of international friendship may include norms of consultation and frank speech, of cooperation and bounded disagreement that regulate the conduct of their negotiations.   In a way, the disappearance of the alliance security dilemmas enables the appearance of politics.  States can disagree and still expect to remain friends.  Consequently, entrapment remains a risk, but it is a risk that can be negotiated without the fear of abandonment.</w:t>
      </w:r>
    </w:p>
    <w:p>
      <w:pPr>
        <w:pStyle w:val="Normal"/>
        <w:spacing w:lineRule="auto" w:line="480"/>
        <w:ind w:firstLine="720"/>
        <w:rPr/>
      </w:pPr>
      <w:r>
        <w:rPr/>
        <w:t xml:space="preserve">While this general logic regarding international friendship is in some respects correct, it needs to be fine-tuned.  Because there exists different levels of friendship, the fear of abandonment may not be entirely dissipated at every level.  Freshly minted, minimally just regimes will find themselves at the outer edges of international friendship.  Their admission to an </w:t>
      </w:r>
      <w:r>
        <w:rPr>
          <w:i/>
        </w:rPr>
        <w:t>entente cordiale</w:t>
      </w:r>
      <w:r>
        <w:rPr/>
        <w:t xml:space="preserve"> is provisional insofar as their just character has not been fully formed and tested:  Has power been peacefully transferred?  Have arbitrary rulings and corrupt officials been routed out?  Are the basic rights of minorities and individuals being respected?  In order to respond to the risks of abandonment new regimes may desire to move up the ladder of friendship and into the tighter circle of mutual security.  The difficulty here, however, mirrors the difficulty of crossing the threshold of being identified as a minimally just state.  How stable must a minimally just regime be if it is to be admitted into the higher circle of friendship?  How much corruption needs to be routed out?  How many fair and free elections need to be held?  As in the earlier questions of meeting a threshold of being minimally just, these decisions may be informed by scholars and observers of the international scene, but they are still political decisions informed by practical reason.  </w:t>
      </w:r>
    </w:p>
    <w:p>
      <w:pPr>
        <w:pStyle w:val="Normal"/>
        <w:spacing w:lineRule="auto" w:line="480"/>
        <w:ind w:firstLine="720"/>
        <w:rPr/>
      </w:pPr>
      <w:r>
        <w:rPr/>
        <w:t xml:space="preserve">It is possible that a state at the edge of the circle of friends may have incentives to elide the difference between a friendship understood as an </w:t>
      </w:r>
      <w:r>
        <w:rPr>
          <w:i/>
        </w:rPr>
        <w:t>entente cordiale</w:t>
      </w:r>
      <w:r>
        <w:rPr/>
        <w:t xml:space="preserve"> and a friendship understood as a mutual security pact.  It may try to pull other minimally just states into outside conflicts in order to generate expectations of collective security.  From the perspective of the inner circle, a blurring of expectations may be driven by claims of military necessity and the importance of the state’s resources to an alliance.  Alternatively, it may be driven by a sense that if the security demands of this fledgling democracy are assuaged then it will be less reckless or the inner circle may push a minimally just state down the ladder of friendship if there is a fear that it will entrap the circle of friends in unwanted conflicts.  These first two responses, of course, are familiar to realist analyses of state behavior.  Pushing a state down the ladder of friendship (say from inclusion in a mutual security pact to a member of an </w:t>
      </w:r>
      <w:r>
        <w:rPr>
          <w:i/>
        </w:rPr>
        <w:t>entente cordial</w:t>
      </w:r>
      <w:r>
        <w:rPr/>
        <w:t>e) becomes a possible option within the practices of international friendship.  It entails calling into question the domestic character of the regime in order to signal some distance from that government.</w:t>
      </w:r>
      <w:r>
        <w:rPr>
          <w:rStyle w:val="FootnoteCharacters"/>
        </w:rPr>
        <w:t xml:space="preserve"> </w:t>
      </w:r>
    </w:p>
    <w:p>
      <w:pPr>
        <w:pStyle w:val="Normal"/>
        <w:spacing w:lineRule="auto" w:line="480"/>
        <w:ind w:firstLine="720"/>
        <w:rPr/>
      </w:pPr>
      <w:r>
        <w:rPr/>
        <w:t xml:space="preserve">To illustrate, another imperfect example: Prior to and immediately following the 2008 Russo-Georgian war there was a question as to how far the west would go in Georgia's attempt to recapture South Ossetia and defend against the Russian invasion.  To the extent that Georgia was aligned with the United States and there were serious discussions of bringing Georgia into NATO, it could play up its democratic credentials.  To the extent that it desired not to be entrapped by Georgia’s dealings with Russia, the west could play down those credentials.  As Nicholar D. Kristof wrote in a op-ed piece arguing that NATO distance itself from Georgia, “Look carefully and you see that Georgia isn’t quite the shining beacon of democracy that Americans sometimes believe” (Kristof 2008).       </w:t>
      </w:r>
    </w:p>
    <w:p>
      <w:pPr>
        <w:pStyle w:val="Normal"/>
        <w:spacing w:lineRule="auto" w:line="480"/>
        <w:ind w:firstLine="720"/>
        <w:rPr/>
      </w:pPr>
      <w:r>
        <w:rPr/>
        <w:t xml:space="preserve">An important complicating factor in the different levels of friendships of character is that friends can be useful to one another.  While utility is not the basis of international friendship it can create certain confusions within the circle of friends.  International friends at the level of an </w:t>
      </w:r>
      <w:r>
        <w:rPr>
          <w:i/>
        </w:rPr>
        <w:t>entente</w:t>
      </w:r>
      <w:r>
        <w:rPr/>
        <w:t xml:space="preserve"> may view one another as useful, but see that utility as a deficient basis for their relationship.  Without reassurances, they may believe that they are </w:t>
      </w:r>
      <w:r>
        <w:rPr>
          <w:i/>
        </w:rPr>
        <w:t>merely</w:t>
      </w:r>
      <w:r>
        <w:rPr/>
        <w:t xml:space="preserve"> useful to the circle of friends and not part of the circle of friends.  Because both justice and utility are in the mix within the circle of friends, the motivations of one’s friends becomes a political issue.  Within the logic of international friendship once the parties to the relationship can no longer be assured that they are acting out of friendships of character, the relationship may slip into a relationship based on narrow self-interest.  Reconsideration, repair, and renovation of the relationship would be possible, raising once again the politics of exclusion/inclusion.</w:t>
      </w:r>
    </w:p>
    <w:p>
      <w:pPr>
        <w:pStyle w:val="Normal"/>
        <w:spacing w:lineRule="auto" w:line="480"/>
        <w:ind w:firstLine="720"/>
        <w:rPr/>
      </w:pPr>
      <w:r>
        <w:rPr/>
        <w:t xml:space="preserve">The inner sanctorum of international friendships of character is the special relationship.    It is a relationship in which states have expectations of an extremely close association—even closer than what is found in a collective security arrangement.  In this kind of relationship states are drawn together not merely because they are stable minimally just regimes, but because they also share some deeper tie of culture, ethnicity, or historical sacrifice.  Within this relationship states may believe that they have reason to protect one another from both external and internal threats.  Even though the alliance security dilemma no longer applies, special relationships raise their own risks and potential political terrain.  Unlike a communal arrangement in which an international state emerges, the primary risk in this kind of friendship is in losing one’s autonomy. Preserving one’s independence requires a certain respect for the independent actions of one’s friend.  It requires respecting what one may see as the mistakes it is making.  The risk of a special relationship is that distance can be so diminished that the friendship is transformed into something like a transnational self.  In foreign affairs this may happen when one state begins to look like a mere extension of another state.   One could call this an empire of friendship, where its imperial proclivities destroy the very relationship that created it.    </w:t>
      </w:r>
    </w:p>
    <w:p>
      <w:pPr>
        <w:pStyle w:val="Normal"/>
        <w:spacing w:lineRule="auto" w:line="480"/>
        <w:ind w:firstLine="720"/>
        <w:rPr/>
      </w:pPr>
      <w:r>
        <w:rPr/>
        <w:t>The politics of special relationships clearly include the ordinary differences associated with conflicting interests.  It will also include negotiations and contestations over the friend’s autonomy or what could be called the politics of amalgamation.  On the one hand, the assertion of too much independence by a friend could create the question of whether the special relationship really exists.  In the extreme it could generate a charge of betrayal.  On the other hand, a failure to assert such independence could generate claims of toadyism or of being a lapdog (as was charged of the British Prime Minister Tony Blair in his relationship to the United States during and after the 2003 invasion of Iraq).  The political terrain of a special relationship is generated by the possibility that when the fear of abandonment is completely gone, it can be replaced by an overwhelming risk to one’s separate identity.</w:t>
      </w:r>
    </w:p>
    <w:p>
      <w:pPr>
        <w:pStyle w:val="Normal"/>
        <w:spacing w:lineRule="auto" w:line="480"/>
        <w:ind w:firstLine="720"/>
        <w:rPr/>
      </w:pPr>
      <w:r>
        <w:rPr/>
        <w:t xml:space="preserve">One way in which the amalgamation politics of special relationships can be played out is through discussion of reconfiguring the relationship.  Reasserting one’s autonomy may entail denying solidarity between the two countries:  extraordinary past sacrifices of blood and treasure may be recognized as an ordinary </w:t>
      </w:r>
      <w:r>
        <w:rPr>
          <w:i/>
        </w:rPr>
        <w:t>quid quo pro</w:t>
      </w:r>
      <w:r>
        <w:rPr/>
        <w:t>;  a shared cultural heritage may be understood as appendage of imperialism; the commonality of ethnicity may be broken apart by rethinking the importance of difference in local ways of life.  Alternatively, a special relationship can be contested by calling into question the minimally just credentials of one’s friend.</w:t>
      </w:r>
    </w:p>
    <w:p>
      <w:pPr>
        <w:pStyle w:val="Normal"/>
        <w:spacing w:lineRule="auto" w:line="480"/>
        <w:ind w:firstLine="720"/>
        <w:rPr/>
      </w:pPr>
      <w:r>
        <w:rPr/>
        <w:t>An illustration of what this kind of contestation could look like can be found in John J. Mearsheimer and Stephen M. Walt’s analysis of the US/Israel relationship.  Assuming, for the sake of argument, that this relationship is a special one of the sort considered here, Mearsheimer and Walt can be seen as engaging in a politics of friendship.  From this perspective, such a politics seeks to pry apart the forces of amalgamation that appear to hobble the independence of both actors.  Of the six moral arguments that Mearsheimer and Walt see as the contestable basis for American solidarity with Israel, they argue that Israeli political practices and legal institutions are “at odds with the core American values” (Mearsheimer and Walt 2007, 87).They feel it is important to make this case, even though the prior paragraph argues that “Being democratic neither justifies nor fully explains the extent of American support for Israel (2007, 87).  Whatever special relationship is alleged to exist is really an artifact of the Israel lobby.  The central point of their argument is that the American ability to advance its own interests has been compromised and Israeli policy distorted. The parties cannot, in short, speak frankly to one another about the differences that they have.  The politics of international friendship requires, then, disagreement in order to preserve the friendship and prevent it from shifting into something else (i.e., a transnational self).</w:t>
      </w:r>
    </w:p>
    <w:p>
      <w:pPr>
        <w:pStyle w:val="Normal"/>
        <w:spacing w:lineRule="auto" w:line="480"/>
        <w:ind w:firstLine="720"/>
        <w:rPr/>
      </w:pPr>
      <w:r>
        <w:rPr/>
      </w:r>
    </w:p>
    <w:p>
      <w:pPr>
        <w:pStyle w:val="Normal"/>
        <w:spacing w:lineRule="auto" w:line="480"/>
        <w:rPr/>
      </w:pPr>
      <w:r>
        <w:rPr/>
        <w:t>The Politics of International Friendship</w:t>
      </w:r>
    </w:p>
    <w:p>
      <w:pPr>
        <w:pStyle w:val="Normal"/>
        <w:spacing w:lineRule="auto" w:line="480"/>
        <w:ind w:firstLine="720"/>
        <w:rPr/>
      </w:pPr>
      <w:r>
        <w:rPr/>
      </w:r>
    </w:p>
    <w:p>
      <w:pPr>
        <w:pStyle w:val="Normal"/>
        <w:spacing w:lineRule="auto" w:line="480"/>
        <w:ind w:firstLine="720"/>
        <w:rPr/>
      </w:pPr>
      <w:r>
        <w:rPr/>
        <w:t>What is it about the character of international friendship that can generate a politics?  Clearly, what can be said about alliance politics in general can be said about a politics of international friendships that are formalized.  States, even states that share a common character of being minimally just, will have different perspectives on security, economic advantage as well as ideological and cultural differences.  These differences may be based on differences in resources, geopolitical position, level of development, historical circumstance and so on and can themselves generate political disputes, coalitions, and negotiations.  In addition, the politics of alliances emerges in the questions of how to divide up burdens and benefits, how to sell an alliance to a domestic audience (two-level bargaining) and how to manage the partners once they are in an alliance.    Whether minimally just states handle these kinds of political disputes any differently from other kinds of states, they always have reason to act in manner that protects and promotes one another’s just institutions and policies.</w:t>
      </w:r>
    </w:p>
    <w:p>
      <w:pPr>
        <w:pStyle w:val="Normal"/>
        <w:spacing w:lineRule="auto" w:line="480"/>
        <w:ind w:firstLine="720"/>
        <w:rPr/>
      </w:pPr>
      <w:r>
        <w:rPr/>
        <w:t xml:space="preserve">In addition to these usual sources of political engagement, this paper has argued that partnerships between just and unjust regimes as well as friendship between just states can generate their own forms of politics.  These include a politics of inclusion/exclusion, a politics of penetration, a politics of entrapment and a politics of amalgamation.  International friendship can itself create its own forms of political disagreements and differences. </w:t>
      </w:r>
    </w:p>
    <w:p>
      <w:pPr>
        <w:pStyle w:val="Normal"/>
        <w:spacing w:lineRule="auto" w:line="480"/>
        <w:ind w:firstLine="720"/>
        <w:rPr/>
      </w:pPr>
      <w:r>
        <w:rPr/>
        <w:t>In their conception of international friendship, Oelsner and Vion argue that “defining friendship as a set of social acts and facts strengthening processes of mutual commitment implies paying closer attention to promises, proofs and public gestures that can function as exemplar experiences – all pragmatic dimensions of cooperation that most IR theories neglect” (2011, 145-146).  The view presented here is that in addition to focusing on the elements that strengthen processes of mutual commitment, it is important to bear in mind that the drive for “promises, proofs and public gestures that can function as exemplar experiences” can be (although need not be) entangled in a politics of friendship in light of the difficulties of discerning state motivations, the stability of just institutional arrangements, and possible differences in perceiving the kind/level of friendship that exists (or is desired).</w:t>
      </w:r>
      <w:r>
        <w:rPr>
          <w:rStyle w:val="FootnoteCharacters"/>
          <w:rStyle w:val="FootnoteAnchor"/>
        </w:rPr>
        <w:footnoteReference w:id="8"/>
      </w:r>
      <w:r>
        <w:rPr/>
        <w:t xml:space="preserve">  The point, however, is that within the logic of international friendship there exists a great deal of room for slippage. </w:t>
      </w:r>
    </w:p>
    <w:p>
      <w:pPr>
        <w:sectPr>
          <w:headerReference w:type="default" r:id="rId2"/>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720"/>
        <w:rPr/>
      </w:pPr>
      <w:r>
        <w:rPr/>
        <w:t>Unlike what a Schmittean analysis would suggest, international friendships of character need not mean the end of the political nor need it mean a bipolar moralized world that intensified the level of international violence and threatened the state system itself.  Instead, this chapter has suggested that international friendships can themselves generate political disagreements.  If the reasons for international friendship were acted upon it is unlikely that in an anarchic system composed of states we could ever evade or overcome politics.  Even if Kantian islands of perpetual peace could emerge in the anarchic waters of international relations, they would not be entirely conflict-free precisely because states could be friends.</w:t>
      </w:r>
    </w:p>
    <w:p>
      <w:pPr>
        <w:pStyle w:val="Normal"/>
        <w:spacing w:lineRule="auto" w:line="480"/>
        <w:ind w:left="720" w:hanging="720"/>
        <w:jc w:val="center"/>
        <w:rPr>
          <w:b/>
          <w:b/>
          <w:sz w:val="32"/>
          <w:szCs w:val="32"/>
        </w:rPr>
      </w:pPr>
      <w:r>
        <w:rPr>
          <w:b/>
          <w:sz w:val="32"/>
          <w:szCs w:val="32"/>
        </w:rPr>
        <w:t>Bibliography</w:t>
      </w:r>
    </w:p>
    <w:p>
      <w:pPr>
        <w:pStyle w:val="Normal"/>
        <w:spacing w:before="0" w:after="280"/>
        <w:ind w:left="720" w:hanging="720"/>
        <w:rPr>
          <w:b/>
          <w:b/>
          <w:sz w:val="32"/>
          <w:szCs w:val="32"/>
        </w:rPr>
      </w:pPr>
      <w:r>
        <w:rPr>
          <w:b/>
          <w:sz w:val="32"/>
          <w:szCs w:val="32"/>
        </w:rPr>
      </w:r>
    </w:p>
    <w:p>
      <w:pPr>
        <w:pStyle w:val="Normal"/>
        <w:spacing w:before="0" w:after="280"/>
        <w:ind w:left="720" w:hanging="720"/>
        <w:rPr/>
      </w:pPr>
      <w:r>
        <w:rPr/>
        <w:t xml:space="preserve">Adler, Emmanuel and Michael Barnett. 1998a. “A Framework for the Study of Security Communities,” in </w:t>
      </w:r>
      <w:r>
        <w:rPr>
          <w:i/>
        </w:rPr>
        <w:t xml:space="preserve">Security Communities </w:t>
      </w:r>
      <w:r>
        <w:rPr/>
        <w:t>edited by Emmanuel Adler and Michael Barnett. Cambridge: Cambridge University Press.</w:t>
      </w:r>
    </w:p>
    <w:p>
      <w:pPr>
        <w:pStyle w:val="Normal"/>
        <w:spacing w:before="0" w:after="280"/>
        <w:ind w:left="720" w:hanging="720"/>
        <w:rPr/>
      </w:pPr>
      <w:r>
        <w:rPr/>
        <w:t xml:space="preserve">Adler, Emmanuel and Michael Barnett. 1998b. “Studying Security Communities in Theory, Comparison, and History,” in </w:t>
      </w:r>
      <w:r>
        <w:rPr>
          <w:i/>
        </w:rPr>
        <w:t xml:space="preserve">Security Communities </w:t>
      </w:r>
      <w:r>
        <w:rPr/>
        <w:t>edited by Emmanuel Adler and Michael Barnett. Cambridge: Cambridge University Press.</w:t>
      </w:r>
    </w:p>
    <w:p>
      <w:pPr>
        <w:pStyle w:val="Normal"/>
        <w:spacing w:before="0" w:after="280"/>
        <w:ind w:left="720" w:hanging="720"/>
        <w:rPr/>
      </w:pPr>
      <w:r>
        <w:rPr/>
        <w:t xml:space="preserve">Aristotle. 1985. </w:t>
      </w:r>
      <w:r>
        <w:rPr>
          <w:i/>
        </w:rPr>
        <w:t>Nicomachean Ethics</w:t>
      </w:r>
      <w:r>
        <w:rPr/>
        <w:t>. Translated by Terence Irwin. Indianapolis: Hackett Publishing.</w:t>
      </w:r>
    </w:p>
    <w:p>
      <w:pPr>
        <w:pStyle w:val="Normal"/>
        <w:spacing w:before="0" w:after="280"/>
        <w:ind w:left="720" w:hanging="720"/>
        <w:rPr/>
      </w:pPr>
      <w:r>
        <w:rPr/>
        <w:t xml:space="preserve">Aristotle. 1981. “Eudemian Ethics”, </w:t>
      </w:r>
      <w:r>
        <w:rPr>
          <w:i/>
        </w:rPr>
        <w:t>Aristotle in 23 Volumes</w:t>
      </w:r>
      <w:r>
        <w:rPr/>
        <w:t>, Vol. 20, translated by H. Rackham. Cambridge, MA, Harvard University Press; London, William Heinemann Ltd.</w:t>
      </w:r>
    </w:p>
    <w:p>
      <w:pPr>
        <w:pStyle w:val="Normal"/>
        <w:spacing w:before="0" w:after="280"/>
        <w:ind w:left="720" w:hanging="720"/>
        <w:rPr/>
      </w:pPr>
      <w:r>
        <w:rPr/>
        <w:t xml:space="preserve">Barnett, Michael and Raymond Duvell. 2005. “Power in International Politics.” </w:t>
      </w:r>
      <w:r>
        <w:rPr>
          <w:i/>
        </w:rPr>
        <w:t xml:space="preserve">International Organization </w:t>
      </w:r>
      <w:r>
        <w:rPr/>
        <w:t>59:39-75.</w:t>
      </w:r>
    </w:p>
    <w:p>
      <w:pPr>
        <w:pStyle w:val="Normal"/>
        <w:spacing w:before="0" w:after="280"/>
        <w:ind w:left="720" w:hanging="720"/>
        <w:rPr/>
      </w:pPr>
      <w:r>
        <w:rPr/>
        <w:t xml:space="preserve">Barnett, Michael N. and Jack S. Levy. 1991. “Domestic Sources of Alliances and Alignments:  The Case of Egypt, 1962-73.”  </w:t>
      </w:r>
      <w:r>
        <w:rPr>
          <w:i/>
        </w:rPr>
        <w:t xml:space="preserve">International Organization </w:t>
      </w:r>
      <w:r>
        <w:rPr/>
        <w:t>45:369-395.</w:t>
      </w:r>
    </w:p>
    <w:p>
      <w:pPr>
        <w:pStyle w:val="Normal"/>
        <w:spacing w:before="0" w:after="280"/>
        <w:ind w:left="720" w:hanging="720"/>
        <w:rPr/>
      </w:pPr>
      <w:r>
        <w:rPr/>
        <w:t xml:space="preserve">Beitz, Charles R. 1979. </w:t>
      </w:r>
      <w:r>
        <w:rPr>
          <w:i/>
        </w:rPr>
        <w:t xml:space="preserve">Political Theory and International Relations. </w:t>
      </w:r>
      <w:r>
        <w:rPr/>
        <w:t>Princeton:  Princeton University Press.</w:t>
      </w:r>
    </w:p>
    <w:p>
      <w:pPr>
        <w:pStyle w:val="Normal"/>
        <w:spacing w:before="0" w:after="280"/>
        <w:ind w:left="720" w:hanging="720"/>
        <w:rPr/>
      </w:pPr>
      <w:r>
        <w:rPr/>
        <w:t xml:space="preserve">Bennett, A., J. Lepgold and D. Unger. 1994. “Burden-Sharing in the Persian Gulf War.”  </w:t>
      </w:r>
      <w:r>
        <w:rPr>
          <w:i/>
        </w:rPr>
        <w:t xml:space="preserve">International Organization </w:t>
      </w:r>
      <w:r>
        <w:rPr/>
        <w:t>48:39-75.</w:t>
      </w:r>
    </w:p>
    <w:p>
      <w:pPr>
        <w:pStyle w:val="Normal"/>
        <w:spacing w:before="0" w:after="280"/>
        <w:ind w:left="720" w:hanging="720"/>
        <w:rPr/>
      </w:pPr>
      <w:r>
        <w:rPr/>
        <w:t xml:space="preserve">Berridge, G.B. 1989. “Ententes and Alliances.” </w:t>
      </w:r>
      <w:r>
        <w:rPr>
          <w:i/>
        </w:rPr>
        <w:t xml:space="preserve">Review of International Studies </w:t>
      </w:r>
      <w:r>
        <w:rPr/>
        <w:t>15:251-60.</w:t>
      </w:r>
    </w:p>
    <w:p>
      <w:pPr>
        <w:pStyle w:val="Normal"/>
        <w:spacing w:before="0" w:after="280"/>
        <w:ind w:left="720" w:hanging="720"/>
        <w:rPr/>
      </w:pPr>
      <w:r>
        <w:rPr/>
        <w:t>Bennett, D. Scott. 1997. "Testing Alternative Models of Alliance Duration, 1816-1984." American Journal of Political Science 41(3):846-78.</w:t>
      </w:r>
    </w:p>
    <w:p>
      <w:pPr>
        <w:pStyle w:val="Normal"/>
        <w:spacing w:before="0" w:after="280"/>
        <w:ind w:left="720" w:hanging="720"/>
        <w:rPr/>
      </w:pPr>
      <w:r>
        <w:rPr/>
        <w:t xml:space="preserve">Berenskoetter, F. 2007.  “Friends, There are no friend? An Intimate Reframing of the International.” </w:t>
      </w:r>
      <w:r>
        <w:rPr>
          <w:i/>
        </w:rPr>
        <w:t>Millenium Journal of International Studies</w:t>
      </w:r>
      <w:r>
        <w:rPr/>
        <w:t xml:space="preserve"> 35: 647-676.</w:t>
      </w:r>
    </w:p>
    <w:p>
      <w:pPr>
        <w:pStyle w:val="Normal"/>
        <w:spacing w:before="0" w:after="280"/>
        <w:ind w:left="720" w:hanging="720"/>
        <w:rPr/>
      </w:pPr>
      <w:r>
        <w:rPr/>
        <w:t xml:space="preserve">Bueno de Mesquita and David Lalman. 1992. </w:t>
      </w:r>
      <w:r>
        <w:rPr>
          <w:i/>
        </w:rPr>
        <w:t>War and Reason</w:t>
      </w:r>
      <w:r>
        <w:rPr/>
        <w:t>. New Haven:  Yale University Press.</w:t>
      </w:r>
    </w:p>
    <w:p>
      <w:pPr>
        <w:pStyle w:val="Normal"/>
        <w:spacing w:before="0" w:after="280"/>
        <w:ind w:left="720" w:hanging="720"/>
        <w:rPr/>
      </w:pPr>
      <w:r>
        <w:rPr/>
        <w:t xml:space="preserve">Bull, Hedley. 1966. “The Grotian Conception of International Society” in </w:t>
      </w:r>
      <w:r>
        <w:rPr>
          <w:i/>
        </w:rPr>
        <w:t xml:space="preserve">Diplomatic Investigations. </w:t>
      </w:r>
      <w:r>
        <w:rPr/>
        <w:t>Herbert Butterfield and Martin Wight eds.</w:t>
      </w:r>
      <w:r>
        <w:rPr>
          <w:i/>
        </w:rPr>
        <w:t xml:space="preserve"> </w:t>
      </w:r>
      <w:r>
        <w:rPr/>
        <w:t>Cambridge, MA: Harvard University Press.</w:t>
      </w:r>
    </w:p>
    <w:p>
      <w:pPr>
        <w:pStyle w:val="Normal"/>
        <w:spacing w:before="0" w:after="280"/>
        <w:ind w:left="720" w:hanging="720"/>
        <w:rPr/>
      </w:pPr>
      <w:r>
        <w:rPr/>
        <w:t xml:space="preserve">Cha, Victor D. 2000. “Abandonment, Entrapment, and Neoclassical Realism in Asia:  The United States, Japan, and Korea.” </w:t>
      </w:r>
      <w:r>
        <w:rPr>
          <w:i/>
        </w:rPr>
        <w:t xml:space="preserve">International Studies Quarterly </w:t>
      </w:r>
      <w:r>
        <w:rPr/>
        <w:t xml:space="preserve">44:261-291. </w:t>
      </w:r>
    </w:p>
    <w:p>
      <w:pPr>
        <w:pStyle w:val="Normal"/>
        <w:spacing w:before="0" w:after="280"/>
        <w:ind w:left="720" w:hanging="720"/>
        <w:rPr/>
      </w:pPr>
      <w:r>
        <w:rPr/>
        <w:t xml:space="preserve">Christensen, T. 1997. “Perceptions and Alliances in Europe, 1865-1940.” </w:t>
      </w:r>
      <w:r>
        <w:rPr>
          <w:i/>
        </w:rPr>
        <w:t xml:space="preserve">International Organization </w:t>
      </w:r>
      <w:r>
        <w:rPr/>
        <w:t>51:65-97.</w:t>
      </w:r>
    </w:p>
    <w:p>
      <w:pPr>
        <w:pStyle w:val="Normal"/>
        <w:spacing w:before="0" w:after="280"/>
        <w:ind w:left="720" w:hanging="720"/>
        <w:rPr/>
      </w:pPr>
      <w:r>
        <w:rPr/>
        <w:t xml:space="preserve">Christensen, T. and J. Snyder. 1990. “Chain Gangs and Passed Bucks:  Predicting Alliance Patterns in Multipolarity.” </w:t>
      </w:r>
      <w:r>
        <w:rPr>
          <w:i/>
        </w:rPr>
        <w:t xml:space="preserve">International Organization </w:t>
      </w:r>
      <w:r>
        <w:rPr/>
        <w:t>44:137-168.</w:t>
      </w:r>
    </w:p>
    <w:p>
      <w:pPr>
        <w:pStyle w:val="Normal"/>
        <w:spacing w:before="0" w:after="280"/>
        <w:ind w:left="720" w:hanging="720"/>
        <w:rPr/>
      </w:pPr>
      <w:r>
        <w:rPr/>
        <w:t xml:space="preserve">Constantin, Cornelia. 2011. “'Great Friends': Creating Legacies, Networks and Policies that Perpetuate the Memory of the Fathers of Europe.” </w:t>
      </w:r>
      <w:r>
        <w:rPr>
          <w:i/>
        </w:rPr>
        <w:t>International Politics</w:t>
      </w:r>
      <w:r>
        <w:rPr/>
        <w:t xml:space="preserve"> 48:112-128.</w:t>
      </w:r>
    </w:p>
    <w:p>
      <w:pPr>
        <w:pStyle w:val="Normal"/>
        <w:spacing w:before="0" w:after="280"/>
        <w:ind w:left="720" w:hanging="720"/>
        <w:rPr/>
      </w:pPr>
      <w:r>
        <w:rPr/>
        <w:t xml:space="preserve">Dawson Raymond and Richard Rosecrance. 1966. “Theory and Reality in the Anglo-American Alliance” </w:t>
      </w:r>
      <w:r>
        <w:rPr>
          <w:i/>
        </w:rPr>
        <w:t>World Politics</w:t>
      </w:r>
      <w:r>
        <w:rPr/>
        <w:t xml:space="preserve">, 19:21-51 </w:t>
      </w:r>
    </w:p>
    <w:p>
      <w:pPr>
        <w:pStyle w:val="Normal"/>
        <w:spacing w:before="0" w:after="280"/>
        <w:ind w:left="720" w:hanging="720"/>
        <w:rPr/>
      </w:pPr>
      <w:r>
        <w:rPr/>
        <w:t xml:space="preserve">Derrida, Jacques. 1988. “The Politics of Friendship.” </w:t>
      </w:r>
      <w:r>
        <w:rPr>
          <w:i/>
        </w:rPr>
        <w:t>The Journal of Philosophy</w:t>
      </w:r>
      <w:r>
        <w:rPr/>
        <w:t xml:space="preserve"> 85:632-644.</w:t>
      </w:r>
    </w:p>
    <w:p>
      <w:pPr>
        <w:pStyle w:val="Normal"/>
        <w:spacing w:before="0" w:after="280"/>
        <w:ind w:hanging="720"/>
        <w:rPr/>
      </w:pPr>
      <w:r>
        <w:rPr/>
        <w:tab/>
        <w:t xml:space="preserve">Derrida, Jacques. 1997. </w:t>
      </w:r>
      <w:r>
        <w:rPr>
          <w:i/>
        </w:rPr>
        <w:t xml:space="preserve">Politics of Friendship. </w:t>
      </w:r>
      <w:r>
        <w:rPr>
          <w:lang w:val="it-IT"/>
        </w:rPr>
        <w:t>London: Verso.</w:t>
      </w:r>
    </w:p>
    <w:p>
      <w:pPr>
        <w:pStyle w:val="Normal"/>
        <w:spacing w:before="0" w:after="280"/>
        <w:ind w:left="720" w:hanging="720"/>
        <w:rPr/>
      </w:pPr>
      <w:r>
        <w:rPr/>
        <w:t xml:space="preserve">Devere, Heather, Simon Mark and Jane Verbitsky 2011. “A History of the Language of Friendship in International Treaties.” </w:t>
      </w:r>
      <w:r>
        <w:rPr>
          <w:i/>
        </w:rPr>
        <w:t>International Politics</w:t>
      </w:r>
      <w:r>
        <w:rPr/>
        <w:t xml:space="preserve"> 48:46-70 </w:t>
      </w:r>
    </w:p>
    <w:p>
      <w:pPr>
        <w:pStyle w:val="Normal"/>
        <w:spacing w:before="0" w:after="280"/>
        <w:ind w:left="720" w:hanging="720"/>
        <w:rPr/>
      </w:pPr>
      <w:r>
        <w:rPr/>
        <w:t xml:space="preserve">Digeser, P.E. 2009a. “Friendship Between States.” </w:t>
      </w:r>
      <w:r>
        <w:rPr>
          <w:i/>
        </w:rPr>
        <w:t xml:space="preserve">British Journal of Political Science. </w:t>
      </w:r>
      <w:r>
        <w:rPr/>
        <w:t xml:space="preserve">39: 323-344. </w:t>
      </w:r>
    </w:p>
    <w:p>
      <w:pPr>
        <w:pStyle w:val="Normal"/>
        <w:spacing w:before="0" w:after="280"/>
        <w:ind w:left="720" w:hanging="720"/>
        <w:rPr/>
      </w:pPr>
      <w:r>
        <w:rPr/>
        <w:t xml:space="preserve">Digeser, P.E. 2009b. “Public Reason and International Friendship.” </w:t>
      </w:r>
      <w:r>
        <w:rPr>
          <w:i/>
        </w:rPr>
        <w:t>Journal of International Political Theory</w:t>
      </w:r>
      <w:r>
        <w:rPr/>
        <w:t>. 5:22-40</w:t>
      </w:r>
      <w:r>
        <w:rPr>
          <w:i/>
        </w:rPr>
        <w:t>.</w:t>
      </w:r>
    </w:p>
    <w:p>
      <w:pPr>
        <w:pStyle w:val="Normal"/>
        <w:spacing w:before="0" w:after="280"/>
        <w:ind w:left="720" w:hanging="720"/>
        <w:rPr/>
      </w:pPr>
      <w:r>
        <w:rPr/>
        <w:t xml:space="preserve">Digeser, P.E. 2013. "Friendship as a Family of Practices." </w:t>
      </w:r>
      <w:r>
        <w:rPr>
          <w:i/>
        </w:rPr>
        <w:t>Amity</w:t>
      </w:r>
      <w:r>
        <w:rPr/>
        <w:t xml:space="preserve"> 1:34-52</w:t>
      </w:r>
    </w:p>
    <w:p>
      <w:pPr>
        <w:pStyle w:val="Normal"/>
        <w:spacing w:before="0" w:after="280"/>
        <w:ind w:left="720" w:right="960" w:hanging="720"/>
        <w:rPr/>
      </w:pPr>
      <w:r>
        <w:rPr/>
        <w:t xml:space="preserve">Doyle, Michael. 1997. </w:t>
      </w:r>
      <w:r>
        <w:rPr>
          <w:i/>
        </w:rPr>
        <w:t xml:space="preserve">Ways of War and Peace. </w:t>
      </w:r>
      <w:r>
        <w:rPr/>
        <w:t>New York: Norton.</w:t>
      </w:r>
    </w:p>
    <w:p>
      <w:pPr>
        <w:pStyle w:val="Normal"/>
        <w:spacing w:before="0" w:after="280"/>
        <w:ind w:left="720" w:hanging="720"/>
        <w:rPr/>
      </w:pPr>
      <w:r>
        <w:rPr/>
        <w:t xml:space="preserve">Doyle, Michael. 2005. “Three Pillars of the Liberal Peace.” </w:t>
      </w:r>
      <w:r>
        <w:rPr>
          <w:i/>
        </w:rPr>
        <w:t xml:space="preserve">American Political Science Review </w:t>
      </w:r>
      <w:r>
        <w:rPr/>
        <w:t>99:463-466.</w:t>
      </w:r>
    </w:p>
    <w:p>
      <w:pPr>
        <w:pStyle w:val="Normal"/>
        <w:spacing w:before="0" w:after="280"/>
        <w:ind w:left="720" w:hanging="720"/>
        <w:rPr/>
      </w:pPr>
      <w:r>
        <w:rPr/>
        <w:t xml:space="preserve">Duffield, J. 1992. “International Regimes and Alliance Behavior: Explaining NATO Conventional Force Levels.” </w:t>
      </w:r>
      <w:r>
        <w:rPr>
          <w:i/>
        </w:rPr>
        <w:t xml:space="preserve">International Organization </w:t>
      </w:r>
      <w:r>
        <w:rPr/>
        <w:t>46:819-855.</w:t>
      </w:r>
    </w:p>
    <w:p>
      <w:pPr>
        <w:pStyle w:val="Normal"/>
        <w:spacing w:before="0" w:after="280"/>
        <w:ind w:left="720" w:hanging="720"/>
        <w:rPr/>
      </w:pPr>
      <w:r>
        <w:rPr/>
        <w:t xml:space="preserve">Duncan, G. and R.M. Siverson 1982. “Flexibility of Alliance Partner Choice in a Multipolar System.” </w:t>
      </w:r>
      <w:r>
        <w:rPr>
          <w:i/>
        </w:rPr>
        <w:t xml:space="preserve">International Studies Quarterly </w:t>
      </w:r>
      <w:r>
        <w:rPr/>
        <w:t>26:511-538.</w:t>
      </w:r>
    </w:p>
    <w:p>
      <w:pPr>
        <w:pStyle w:val="Normal"/>
        <w:spacing w:before="0" w:after="280"/>
        <w:ind w:left="720" w:hanging="720"/>
        <w:rPr/>
      </w:pPr>
      <w:r>
        <w:rPr/>
        <w:t xml:space="preserve">Fedder, Edwin H. 1968. “The Concept of Alliance,” </w:t>
      </w:r>
      <w:r>
        <w:rPr>
          <w:i/>
        </w:rPr>
        <w:t xml:space="preserve">International Studies Quarterly </w:t>
      </w:r>
      <w:r>
        <w:rPr/>
        <w:t>12:65-86.</w:t>
      </w:r>
    </w:p>
    <w:p>
      <w:pPr>
        <w:pStyle w:val="Normal"/>
        <w:spacing w:before="0" w:after="280"/>
        <w:ind w:left="720" w:hanging="720"/>
        <w:rPr/>
      </w:pPr>
      <w:r>
        <w:rPr/>
        <w:t xml:space="preserve">Fox, W.T.R., and A.B. Fox. 1962. </w:t>
      </w:r>
      <w:r>
        <w:rPr>
          <w:i/>
        </w:rPr>
        <w:t>NATO and the Range of American Choice</w:t>
      </w:r>
      <w:r>
        <w:rPr/>
        <w:t>. New York: Columbia University Press.</w:t>
      </w:r>
    </w:p>
    <w:p>
      <w:pPr>
        <w:pStyle w:val="Normal"/>
        <w:spacing w:before="0" w:after="280"/>
        <w:ind w:left="720" w:hanging="720"/>
        <w:rPr/>
      </w:pPr>
      <w:r>
        <w:rPr/>
        <w:t xml:space="preserve">Garofano, John. 2002. “Institutions and the ASEAN Regional Forum: A Security Community for Asia?” </w:t>
      </w:r>
      <w:r>
        <w:rPr>
          <w:i/>
        </w:rPr>
        <w:t xml:space="preserve">Asian Survey </w:t>
      </w:r>
      <w:r>
        <w:rPr/>
        <w:t>42:502-521.</w:t>
      </w:r>
    </w:p>
    <w:p>
      <w:pPr>
        <w:pStyle w:val="Normal"/>
        <w:spacing w:before="0" w:after="280"/>
        <w:ind w:left="720" w:hanging="720"/>
        <w:rPr/>
      </w:pPr>
      <w:r>
        <w:rPr/>
        <w:t xml:space="preserve">Goldstein, A. 1995. “Discounting the Free-Ride:  Alliances and Security in the Postwar World.” </w:t>
      </w:r>
      <w:r>
        <w:rPr>
          <w:i/>
        </w:rPr>
        <w:t xml:space="preserve">International Organization </w:t>
      </w:r>
      <w:r>
        <w:rPr/>
        <w:t>49:39-71.</w:t>
      </w:r>
    </w:p>
    <w:p>
      <w:pPr>
        <w:pStyle w:val="Normal"/>
        <w:spacing w:before="0" w:after="280"/>
        <w:ind w:left="720" w:hanging="720"/>
        <w:rPr/>
      </w:pPr>
      <w:r>
        <w:rPr/>
        <w:t xml:space="preserve">Goodrich, Peter. 2005. “Friends in High Places.” </w:t>
      </w:r>
      <w:r>
        <w:rPr>
          <w:rStyle w:val="Cdljtitle"/>
          <w:i/>
        </w:rPr>
        <w:t>International Journal of Law in Context</w:t>
      </w:r>
      <w:r>
        <w:rPr>
          <w:rStyle w:val="Cdljtitle"/>
        </w:rPr>
        <w:t>. 1:41-59.</w:t>
      </w:r>
    </w:p>
    <w:p>
      <w:pPr>
        <w:pStyle w:val="Normal"/>
        <w:spacing w:before="0" w:after="280"/>
        <w:ind w:left="720" w:right="960" w:hanging="720"/>
        <w:rPr/>
      </w:pPr>
      <w:r>
        <w:rPr>
          <w:lang w:val="en"/>
        </w:rPr>
        <w:t xml:space="preserve">Gowa, Joanne. 1995. “Democratic States and International Disputes.” </w:t>
      </w:r>
      <w:r>
        <w:rPr>
          <w:i/>
          <w:lang w:val="en"/>
        </w:rPr>
        <w:t xml:space="preserve">International Organization. </w:t>
      </w:r>
      <w:r>
        <w:rPr>
          <w:lang w:val="en"/>
        </w:rPr>
        <w:t>49:511-522.</w:t>
      </w:r>
    </w:p>
    <w:p>
      <w:pPr>
        <w:pStyle w:val="Normal"/>
        <w:spacing w:before="0" w:after="280"/>
        <w:ind w:left="720" w:right="960" w:hanging="720"/>
        <w:rPr>
          <w:lang w:val="en"/>
        </w:rPr>
      </w:pPr>
      <w:r>
        <w:rPr/>
        <w:t xml:space="preserve">Grieco, Joseph. 1988. “Anarchy and the Limits of Cooperation:  A Realist Critique of the Newest Liberal Institutionalism.” </w:t>
      </w:r>
      <w:r>
        <w:rPr>
          <w:i/>
        </w:rPr>
        <w:t xml:space="preserve">International Organization </w:t>
      </w:r>
      <w:r>
        <w:rPr/>
        <w:t xml:space="preserve">42: 485-507.  </w:t>
      </w:r>
    </w:p>
    <w:p>
      <w:pPr>
        <w:pStyle w:val="Normal"/>
        <w:spacing w:before="0" w:after="280"/>
        <w:ind w:left="720" w:right="960" w:hanging="720"/>
        <w:rPr/>
      </w:pPr>
      <w:r>
        <w:rPr>
          <w:lang w:val="en"/>
        </w:rPr>
        <w:t>Griffin, Miriam. 1986. “</w:t>
      </w:r>
      <w:r>
        <w:rPr/>
        <w:t xml:space="preserve">Philosophy, Cato, and Roman Suicide: I” </w:t>
      </w:r>
      <w:r>
        <w:rPr>
          <w:rStyle w:val="HTMLCite"/>
        </w:rPr>
        <w:t>Greece &amp; Rome</w:t>
      </w:r>
      <w:r>
        <w:rPr>
          <w:rStyle w:val="HTMLCite"/>
          <w:i w:val="false"/>
        </w:rPr>
        <w:t xml:space="preserve"> 33:64-77.</w:t>
      </w:r>
    </w:p>
    <w:p>
      <w:pPr>
        <w:pStyle w:val="Normal"/>
        <w:spacing w:before="0" w:after="280"/>
        <w:ind w:left="720" w:right="960" w:hanging="720"/>
        <w:rPr/>
      </w:pPr>
      <w:r>
        <w:rPr>
          <w:lang w:val="en"/>
        </w:rPr>
        <w:t xml:space="preserve">Grunebaum, James O. 2003. </w:t>
      </w:r>
      <w:r>
        <w:rPr>
          <w:i/>
          <w:lang w:val="en"/>
        </w:rPr>
        <w:t>Friendship: Liberty, Equality and Utility.</w:t>
      </w:r>
      <w:r>
        <w:rPr>
          <w:lang w:val="en"/>
        </w:rPr>
        <w:t xml:space="preserve"> Albany: State University of New York Press.</w:t>
      </w:r>
    </w:p>
    <w:p>
      <w:pPr>
        <w:pStyle w:val="Normal"/>
        <w:spacing w:before="0" w:after="280"/>
        <w:ind w:left="720" w:hanging="720"/>
        <w:rPr/>
      </w:pPr>
      <w:r>
        <w:rPr/>
        <w:t xml:space="preserve">Holsti, O. P.T. Hopmann and J.D. Sullivan. 1973. </w:t>
      </w:r>
      <w:r>
        <w:rPr>
          <w:i/>
        </w:rPr>
        <w:t xml:space="preserve">Unity and Disintegration in International Alliances:  Comparative Studies. </w:t>
      </w:r>
      <w:r>
        <w:rPr/>
        <w:t>New York: Wiley.</w:t>
      </w:r>
    </w:p>
    <w:p>
      <w:pPr>
        <w:pStyle w:val="Normal"/>
        <w:spacing w:before="0" w:after="280"/>
        <w:ind w:left="720" w:hanging="720"/>
        <w:rPr/>
      </w:pPr>
      <w:r>
        <w:rPr/>
        <w:t xml:space="preserve">Hopf, Ted. 1998. “The Promise of Constructivism in International Relations Theory.” </w:t>
      </w:r>
      <w:r>
        <w:rPr>
          <w:i/>
        </w:rPr>
        <w:t>International Security</w:t>
      </w:r>
      <w:r>
        <w:rPr/>
        <w:t xml:space="preserve"> 23:171-200.</w:t>
      </w:r>
    </w:p>
    <w:p>
      <w:pPr>
        <w:pStyle w:val="Normal"/>
        <w:spacing w:before="0" w:after="280"/>
        <w:ind w:left="720" w:hanging="720"/>
        <w:rPr/>
      </w:pPr>
      <w:r>
        <w:rPr/>
        <w:t xml:space="preserve">Jackson, Robert H. 1997. “The Political Theory of International Society”, in </w:t>
      </w:r>
      <w:r>
        <w:rPr>
          <w:i/>
        </w:rPr>
        <w:t xml:space="preserve">International Relations Theory Today.  </w:t>
      </w:r>
      <w:r>
        <w:rPr/>
        <w:t>Ken Booth and Steven Smith, eds. Cambridge: Polity Press.</w:t>
      </w:r>
    </w:p>
    <w:p>
      <w:pPr>
        <w:pStyle w:val="Normal"/>
        <w:spacing w:before="0" w:after="280"/>
        <w:ind w:left="720" w:hanging="720"/>
        <w:rPr/>
      </w:pPr>
      <w:r>
        <w:rPr/>
        <w:t xml:space="preserve">Jeske, Diane. 1997. “Friendship, Virtue, and Impartiality.” </w:t>
      </w:r>
      <w:r>
        <w:rPr>
          <w:i/>
        </w:rPr>
        <w:t>Philosophy and Phenomenological Research,</w:t>
      </w:r>
      <w:r>
        <w:rPr/>
        <w:t xml:space="preserve"> 57: 51-72.</w:t>
      </w:r>
    </w:p>
    <w:p>
      <w:pPr>
        <w:pStyle w:val="Normal"/>
        <w:spacing w:before="0" w:after="280"/>
        <w:ind w:left="720" w:hanging="720"/>
        <w:rPr/>
      </w:pPr>
      <w:r>
        <w:rPr/>
        <w:t xml:space="preserve">Jeske, Diane. 2008. </w:t>
      </w:r>
      <w:r>
        <w:rPr>
          <w:i/>
        </w:rPr>
        <w:t xml:space="preserve">Rationality and Moral Theory: How Intimacy Generates Reasons. </w:t>
      </w:r>
      <w:r>
        <w:rPr/>
        <w:t>New York: Routledge.</w:t>
      </w:r>
    </w:p>
    <w:p>
      <w:pPr>
        <w:pStyle w:val="Normal"/>
        <w:spacing w:before="0" w:after="280"/>
        <w:ind w:left="720" w:hanging="720"/>
        <w:rPr/>
      </w:pPr>
      <w:r>
        <w:rPr/>
        <w:t xml:space="preserve">Kahn, R.A. 1976. “Alliances Versus Ententes” </w:t>
      </w:r>
      <w:r>
        <w:rPr>
          <w:i/>
        </w:rPr>
        <w:t xml:space="preserve">World Politics </w:t>
      </w:r>
      <w:r>
        <w:rPr/>
        <w:t>28:611-621.</w:t>
      </w:r>
    </w:p>
    <w:p>
      <w:pPr>
        <w:pStyle w:val="Normal"/>
        <w:spacing w:before="0" w:after="280"/>
        <w:ind w:left="720" w:hanging="720"/>
        <w:rPr/>
      </w:pPr>
      <w:r>
        <w:rPr/>
        <w:t xml:space="preserve">Karst, Kenneth L. 1980. “The Freedom of Intimate Association,” </w:t>
      </w:r>
      <w:r>
        <w:rPr>
          <w:i/>
        </w:rPr>
        <w:t>Yale Law Journal</w:t>
      </w:r>
      <w:r>
        <w:rPr/>
        <w:t>. 89:624-692.</w:t>
      </w:r>
    </w:p>
    <w:p>
      <w:pPr>
        <w:pStyle w:val="Normal"/>
        <w:spacing w:before="0" w:after="280"/>
        <w:ind w:left="720" w:hanging="720"/>
        <w:rPr/>
      </w:pPr>
      <w:r>
        <w:rPr/>
        <w:t xml:space="preserve">Keller, Simon. 2009. “Against Friendship Between Countries” </w:t>
      </w:r>
      <w:r>
        <w:rPr>
          <w:i/>
        </w:rPr>
        <w:t xml:space="preserve">Journal of International Political Theory. </w:t>
      </w:r>
      <w:r>
        <w:rPr/>
        <w:t>5:59-74.</w:t>
      </w:r>
    </w:p>
    <w:p>
      <w:pPr>
        <w:pStyle w:val="Normal"/>
        <w:spacing w:before="0" w:after="280"/>
        <w:ind w:left="720" w:hanging="720"/>
        <w:rPr/>
      </w:pPr>
      <w:r>
        <w:rPr/>
        <w:t xml:space="preserve">Keohane, Robert. 1989. </w:t>
      </w:r>
      <w:r>
        <w:rPr>
          <w:i/>
        </w:rPr>
        <w:t>International Institutions and State Power</w:t>
      </w:r>
      <w:r>
        <w:rPr/>
        <w:t>. Boulder: Westview Press.</w:t>
      </w:r>
    </w:p>
    <w:p>
      <w:pPr>
        <w:pStyle w:val="Normal"/>
        <w:spacing w:before="0" w:after="280"/>
        <w:ind w:left="720" w:hanging="720"/>
        <w:rPr/>
      </w:pPr>
      <w:r>
        <w:rPr/>
        <w:t xml:space="preserve">Kristof, Nicholas D. 2008. “Obama, Misha and the Bear,” </w:t>
      </w:r>
      <w:r>
        <w:rPr>
          <w:i/>
        </w:rPr>
        <w:t xml:space="preserve">The New York Times </w:t>
      </w:r>
      <w:r>
        <w:rPr/>
        <w:t>November 20.</w:t>
      </w:r>
    </w:p>
    <w:p>
      <w:pPr>
        <w:pStyle w:val="Normal"/>
        <w:spacing w:before="0" w:after="280"/>
        <w:ind w:left="720" w:hanging="720"/>
        <w:rPr/>
      </w:pPr>
      <w:r>
        <w:rPr/>
        <w:t xml:space="preserve">Lai, Brian and Dan Reiter. 2000. “Democracy, Political Similarity, and International Alliances, 1816-1992,” </w:t>
      </w:r>
      <w:r>
        <w:rPr>
          <w:i/>
        </w:rPr>
        <w:t xml:space="preserve">The Journal of Conflict Resolution </w:t>
      </w:r>
      <w:r>
        <w:rPr/>
        <w:t>44:203-227.</w:t>
      </w:r>
    </w:p>
    <w:p>
      <w:pPr>
        <w:pStyle w:val="Normal"/>
        <w:spacing w:before="0" w:after="280"/>
        <w:ind w:left="720" w:hanging="720"/>
        <w:rPr/>
      </w:pPr>
      <w:r>
        <w:rPr/>
        <w:t xml:space="preserve">Lebovic, James H. 2004. “Unity in Actions: Explaining Alignment Behavior in the Middle East,” </w:t>
      </w:r>
      <w:r>
        <w:rPr>
          <w:i/>
        </w:rPr>
        <w:t xml:space="preserve">Journal of Peace Research </w:t>
      </w:r>
      <w:r>
        <w:rPr/>
        <w:t>41:167-189.</w:t>
      </w:r>
    </w:p>
    <w:p>
      <w:pPr>
        <w:pStyle w:val="Normal"/>
        <w:spacing w:before="0" w:after="280"/>
        <w:ind w:left="720" w:hanging="720"/>
        <w:rPr/>
      </w:pPr>
      <w:r>
        <w:rPr/>
        <w:t xml:space="preserve">Leeds, Brett Ashley. 2003. “Alliance Reliability in Times of War: Explaining State Decisions to Violate Treaty Obligations.” </w:t>
      </w:r>
      <w:r>
        <w:rPr>
          <w:i/>
        </w:rPr>
        <w:t xml:space="preserve">International Organization </w:t>
      </w:r>
      <w:r>
        <w:rPr/>
        <w:t>57:801-827.</w:t>
      </w:r>
    </w:p>
    <w:p>
      <w:pPr>
        <w:pStyle w:val="Normal"/>
        <w:spacing w:before="0" w:after="280"/>
        <w:ind w:left="720" w:hanging="720"/>
        <w:rPr/>
      </w:pPr>
      <w:r>
        <w:rPr/>
        <w:t xml:space="preserve">Linklater, Andrew and Hidemi Suganami. 2006. </w:t>
      </w:r>
      <w:r>
        <w:rPr>
          <w:i/>
        </w:rPr>
        <w:t xml:space="preserve">The English School of International Relations. </w:t>
      </w:r>
      <w:r>
        <w:rPr/>
        <w:t>Cambridge:  Cambridge University Press.</w:t>
      </w:r>
    </w:p>
    <w:p>
      <w:pPr>
        <w:pStyle w:val="Normal"/>
        <w:spacing w:before="0" w:after="280"/>
        <w:ind w:left="720" w:hanging="720"/>
        <w:rPr/>
      </w:pPr>
      <w:r>
        <w:rPr/>
        <w:t xml:space="preserve">Liska, George. 1962. </w:t>
      </w:r>
      <w:r>
        <w:rPr>
          <w:i/>
        </w:rPr>
        <w:t xml:space="preserve">Nations in Alliance:  The Limits of Interdependence. </w:t>
      </w:r>
      <w:r>
        <w:rPr/>
        <w:t>Baltimore:  Johns Hopkins University Press.</w:t>
      </w:r>
    </w:p>
    <w:p>
      <w:pPr>
        <w:pStyle w:val="Normal"/>
        <w:spacing w:before="0" w:after="280"/>
        <w:ind w:left="720" w:hanging="720"/>
        <w:rPr/>
      </w:pPr>
      <w:r>
        <w:rPr/>
        <w:t xml:space="preserve">Lu, Catherine. 2009. “Political Friendship Among Peoples,” </w:t>
      </w:r>
      <w:r>
        <w:rPr>
          <w:i/>
        </w:rPr>
        <w:t>Journal of International Political Theory.</w:t>
      </w:r>
      <w:r>
        <w:rPr/>
        <w:t xml:space="preserve"> 5:41-58.</w:t>
      </w:r>
    </w:p>
    <w:p>
      <w:pPr>
        <w:pStyle w:val="Normal"/>
        <w:spacing w:before="0" w:after="280"/>
        <w:ind w:left="720" w:hanging="720"/>
        <w:rPr/>
      </w:pPr>
      <w:r>
        <w:rPr/>
        <w:t xml:space="preserve">McCalla, R. 1996. “NATO’s Presence After the Cold War,” </w:t>
      </w:r>
      <w:r>
        <w:rPr>
          <w:i/>
        </w:rPr>
        <w:t xml:space="preserve">International Organization </w:t>
      </w:r>
      <w:r>
        <w:rPr/>
        <w:t>50:445-476.</w:t>
      </w:r>
    </w:p>
    <w:p>
      <w:pPr>
        <w:pStyle w:val="Normal"/>
        <w:spacing w:before="0" w:after="280"/>
        <w:ind w:left="720" w:hanging="720"/>
        <w:rPr/>
      </w:pPr>
      <w:r>
        <w:rPr/>
        <w:t xml:space="preserve">McEvoy, James. 1999. “The Theory of Friendship in the Latin Middle Ages” in </w:t>
      </w:r>
      <w:r>
        <w:rPr>
          <w:i/>
        </w:rPr>
        <w:t>Friendship in Medieval Europe</w:t>
      </w:r>
      <w:r>
        <w:rPr/>
        <w:t>. Edited by Julian Haseldine. Thrupp: Sutton Publishing.</w:t>
      </w:r>
    </w:p>
    <w:p>
      <w:pPr>
        <w:pStyle w:val="Normal"/>
        <w:spacing w:before="0" w:after="280"/>
        <w:ind w:left="720" w:hanging="720"/>
        <w:rPr/>
      </w:pPr>
      <w:r>
        <w:rPr/>
        <w:t xml:space="preserve">Mearsheimer, John J. and Stephen Walt.  2007. </w:t>
      </w:r>
      <w:r>
        <w:rPr>
          <w:i/>
        </w:rPr>
        <w:t>The Israel Lobby.</w:t>
      </w:r>
      <w:r>
        <w:rPr/>
        <w:t xml:space="preserve"> New York:  Farrar, Straus and Giroux.</w:t>
      </w:r>
    </w:p>
    <w:p>
      <w:pPr>
        <w:pStyle w:val="Normal"/>
        <w:spacing w:before="0" w:after="280"/>
        <w:ind w:left="720" w:hanging="720"/>
        <w:rPr/>
      </w:pPr>
      <w:r>
        <w:rPr/>
        <w:t xml:space="preserve">Morgenthau, Hans. 1959. “Alliances in Theory and Practice.” In </w:t>
      </w:r>
      <w:r>
        <w:rPr>
          <w:i/>
        </w:rPr>
        <w:t xml:space="preserve">Alliance Policy in the Cold War, </w:t>
      </w:r>
      <w:r>
        <w:rPr/>
        <w:t>ed. by Arnold Wolfers, pp. 189-212.  Baltimore:  Johns Hopkins University Press.</w:t>
      </w:r>
    </w:p>
    <w:p>
      <w:pPr>
        <w:pStyle w:val="Normal"/>
        <w:spacing w:before="0" w:after="280"/>
        <w:ind w:left="720" w:hanging="720"/>
        <w:rPr/>
      </w:pPr>
      <w:r>
        <w:rPr/>
        <w:t xml:space="preserve">Morrow, James D. “Arms Versus Allies:  Trade-offs in the Search for Security.” </w:t>
      </w:r>
      <w:r>
        <w:rPr>
          <w:i/>
        </w:rPr>
        <w:t xml:space="preserve">International Organization </w:t>
      </w:r>
      <w:r>
        <w:rPr/>
        <w:t>47:207-233.</w:t>
      </w:r>
    </w:p>
    <w:p>
      <w:pPr>
        <w:pStyle w:val="Normal"/>
        <w:spacing w:before="0" w:after="280"/>
        <w:ind w:left="720" w:hanging="720"/>
        <w:rPr/>
      </w:pPr>
      <w:r>
        <w:rPr/>
        <w:t xml:space="preserve">Nussbaum, Martha. 1986. </w:t>
      </w:r>
      <w:r>
        <w:rPr>
          <w:i/>
        </w:rPr>
        <w:t xml:space="preserve">The Fragility of Goodness. </w:t>
      </w:r>
      <w:r>
        <w:rPr/>
        <w:t>Cambridge: Cambridge University Press.</w:t>
      </w:r>
    </w:p>
    <w:p>
      <w:pPr>
        <w:pStyle w:val="Normal"/>
        <w:spacing w:before="0" w:after="280"/>
        <w:ind w:left="720" w:hanging="720"/>
        <w:rPr/>
      </w:pPr>
      <w:r>
        <w:rPr>
          <w:rStyle w:val="Fn"/>
        </w:rPr>
        <w:t xml:space="preserve">Oelsner, Andrea. 2007. “Friendship, Mutual Trust, and the Evolution of Regional Peace in the International System,” in “Friendship in Politics” (special issue), ed. Graham Smith and Preston King </w:t>
      </w:r>
      <w:r>
        <w:rPr>
          <w:rStyle w:val="Fn"/>
          <w:i/>
        </w:rPr>
        <w:t xml:space="preserve">Critical Review of International Social and Political Philosophy </w:t>
      </w:r>
      <w:r>
        <w:rPr>
          <w:rStyle w:val="Fn"/>
        </w:rPr>
        <w:t>10:257-79.</w:t>
      </w:r>
    </w:p>
    <w:p>
      <w:pPr>
        <w:pStyle w:val="Normal"/>
        <w:autoSpaceDE w:val="false"/>
        <w:spacing w:before="0" w:after="280"/>
        <w:ind w:left="720" w:hanging="720"/>
        <w:rPr>
          <w:rStyle w:val="Fn"/>
        </w:rPr>
      </w:pPr>
      <w:r>
        <w:rPr/>
        <w:t xml:space="preserve">Oelsner, Andrea. and A. Vion. 2011. “Friends in the Region: A Comparative Study on Friendship Building in Regional Integration.” </w:t>
      </w:r>
      <w:r>
        <w:rPr>
          <w:i/>
          <w:iCs/>
        </w:rPr>
        <w:t xml:space="preserve">International Politics </w:t>
      </w:r>
      <w:r>
        <w:rPr/>
        <w:t>48: 129-151.</w:t>
      </w:r>
    </w:p>
    <w:p>
      <w:pPr>
        <w:pStyle w:val="Normal"/>
        <w:spacing w:before="0" w:after="280"/>
        <w:ind w:left="720" w:hanging="720"/>
        <w:rPr/>
      </w:pPr>
      <w:r>
        <w:rPr/>
        <w:t xml:space="preserve">Olson, M. and R. Zeckhauser. 1966. “An Economic Theory of Alliances.” </w:t>
      </w:r>
      <w:r>
        <w:rPr>
          <w:i/>
        </w:rPr>
        <w:t xml:space="preserve">Review of Economics and Statistics </w:t>
      </w:r>
      <w:r>
        <w:rPr/>
        <w:t>48:266-279.</w:t>
      </w:r>
    </w:p>
    <w:p>
      <w:pPr>
        <w:pStyle w:val="Normal"/>
        <w:spacing w:before="0" w:after="280"/>
        <w:ind w:left="720" w:hanging="720"/>
        <w:rPr/>
      </w:pPr>
      <w:r>
        <w:rPr/>
        <w:t xml:space="preserve">Oneal, John and Bruce Russett. 1997. “The Classical Liberals Were Right: Democracy, Independence, and Conflict.” </w:t>
      </w:r>
      <w:r>
        <w:rPr>
          <w:i/>
        </w:rPr>
        <w:t>International Studies Quarterly</w:t>
      </w:r>
      <w:r>
        <w:rPr/>
        <w:t>.</w:t>
      </w:r>
    </w:p>
    <w:p>
      <w:pPr>
        <w:pStyle w:val="Normal"/>
        <w:spacing w:before="0" w:after="280"/>
        <w:ind w:left="720" w:hanging="720"/>
        <w:rPr/>
      </w:pPr>
      <w:r>
        <w:rPr/>
        <w:t xml:space="preserve">Osgood, Robert E. and Robert W. Tucker. 1967. </w:t>
      </w:r>
      <w:r>
        <w:rPr>
          <w:i/>
        </w:rPr>
        <w:t>Force, Order and Justice</w:t>
      </w:r>
      <w:r>
        <w:rPr/>
        <w:t xml:space="preserve"> Baltimore: The Johns Hopkins University Press.</w:t>
      </w:r>
    </w:p>
    <w:p>
      <w:pPr>
        <w:pStyle w:val="Normal"/>
        <w:spacing w:before="0" w:after="280"/>
        <w:ind w:left="720" w:hanging="720"/>
        <w:rPr/>
      </w:pPr>
      <w:r>
        <w:rPr/>
        <w:t xml:space="preserve">Osgood, Robert E. 1968. </w:t>
      </w:r>
      <w:r>
        <w:rPr>
          <w:i/>
        </w:rPr>
        <w:t xml:space="preserve">Alliances and American Foreign Policy. </w:t>
      </w:r>
      <w:r>
        <w:rPr/>
        <w:t>Baltimore: Johns Hopkins University Press.</w:t>
      </w:r>
    </w:p>
    <w:p>
      <w:pPr>
        <w:pStyle w:val="Normal"/>
        <w:spacing w:before="0" w:after="280"/>
        <w:ind w:left="720" w:hanging="720"/>
        <w:rPr/>
      </w:pPr>
      <w:r>
        <w:rPr/>
        <w:t xml:space="preserve">Palmerston, Henry John Temple. 1848. “Remarks in the House of Commons Defending his Foreign Policy.” </w:t>
      </w:r>
      <w:r>
        <w:rPr>
          <w:i/>
        </w:rPr>
        <w:t xml:space="preserve">Hansard’s Parliamentary Debates, </w:t>
      </w:r>
      <w:r>
        <w:rPr/>
        <w:t>3d series, vol 97, col. 122.</w:t>
      </w:r>
    </w:p>
    <w:p>
      <w:pPr>
        <w:pStyle w:val="Normal"/>
        <w:spacing w:before="0" w:after="280"/>
        <w:ind w:left="720" w:hanging="720"/>
        <w:rPr/>
      </w:pPr>
      <w:r>
        <w:rPr/>
        <w:t xml:space="preserve">Patsias, Caroline and Dany Deschenes. 2011. “Unsociable Sociability: The Paradox of Canadian-American Friendship.” </w:t>
      </w:r>
      <w:r>
        <w:rPr>
          <w:i/>
        </w:rPr>
        <w:t xml:space="preserve">International Politics. </w:t>
      </w:r>
      <w:r>
        <w:rPr/>
        <w:t>48:92-111.</w:t>
      </w:r>
    </w:p>
    <w:p>
      <w:pPr>
        <w:pStyle w:val="Normal"/>
        <w:spacing w:before="0" w:after="280"/>
        <w:ind w:left="720" w:hanging="720"/>
        <w:rPr/>
      </w:pPr>
      <w:r>
        <w:rPr/>
        <w:t xml:space="preserve">Powell, Robert. 1994. “Review:  Anarchy in International Relations Theory:  The Neorealist-Neoliberal Debate.” </w:t>
      </w:r>
      <w:r>
        <w:rPr>
          <w:i/>
        </w:rPr>
        <w:t xml:space="preserve">International Organization </w:t>
      </w:r>
      <w:r>
        <w:rPr/>
        <w:t>48: 334-338.</w:t>
      </w:r>
    </w:p>
    <w:p>
      <w:pPr>
        <w:pStyle w:val="Normal"/>
        <w:spacing w:before="0" w:after="280"/>
        <w:ind w:left="720" w:hanging="720"/>
        <w:rPr/>
      </w:pPr>
      <w:r>
        <w:rPr/>
        <w:t xml:space="preserve">Rawls, John. 1999. </w:t>
      </w:r>
      <w:r>
        <w:rPr>
          <w:i/>
        </w:rPr>
        <w:t xml:space="preserve">The Law of Peoples. </w:t>
      </w:r>
      <w:r>
        <w:rPr/>
        <w:t>Cambridge:  Harvard University Press.</w:t>
      </w:r>
    </w:p>
    <w:p>
      <w:pPr>
        <w:pStyle w:val="Normal"/>
        <w:spacing w:before="0" w:after="280"/>
        <w:ind w:left="720" w:hanging="720"/>
        <w:rPr/>
      </w:pPr>
      <w:r>
        <w:rPr/>
        <w:t xml:space="preserve">Rosato, Sebastian. 2003. “The Flawed Logic of Democratic Peace Theory.” </w:t>
      </w:r>
      <w:r>
        <w:rPr>
          <w:i/>
        </w:rPr>
        <w:t xml:space="preserve">American Political Science Review </w:t>
      </w:r>
      <w:r>
        <w:rPr/>
        <w:t>97:585-602.</w:t>
      </w:r>
    </w:p>
    <w:p>
      <w:pPr>
        <w:pStyle w:val="Normal"/>
        <w:spacing w:before="0" w:after="280"/>
        <w:ind w:left="720" w:hanging="720"/>
        <w:rPr/>
      </w:pPr>
      <w:r>
        <w:rPr/>
        <w:t xml:space="preserve">Roshchin, Evgeny. 2006. “The Concept of Friendship: From Princes to States.” </w:t>
      </w:r>
      <w:r>
        <w:rPr>
          <w:i/>
        </w:rPr>
        <w:t>European Journal of International Relations</w:t>
      </w:r>
      <w:r>
        <w:rPr/>
        <w:t xml:space="preserve"> 12: 599-624.</w:t>
      </w:r>
    </w:p>
    <w:p>
      <w:pPr>
        <w:pStyle w:val="Normal"/>
        <w:spacing w:before="0" w:after="280"/>
        <w:ind w:left="720" w:hanging="720"/>
        <w:rPr/>
      </w:pPr>
      <w:r>
        <w:rPr/>
        <w:t xml:space="preserve">Roshchin, Evgeny. 2011. “Friendship of the Enemies: Twentieth Century Treaties of the United Kingdom and the USSR.” </w:t>
      </w:r>
      <w:r>
        <w:rPr>
          <w:i/>
        </w:rPr>
        <w:t xml:space="preserve">International Politics. </w:t>
      </w:r>
      <w:r>
        <w:rPr/>
        <w:t>48:71-91.</w:t>
      </w:r>
    </w:p>
    <w:p>
      <w:pPr>
        <w:pStyle w:val="Normal"/>
        <w:spacing w:before="0" w:after="280"/>
        <w:ind w:left="720" w:hanging="720"/>
        <w:rPr/>
      </w:pPr>
      <w:r>
        <w:rPr/>
        <w:t xml:space="preserve">Schmitt, Carl. 1996. </w:t>
      </w:r>
      <w:r>
        <w:rPr>
          <w:i/>
        </w:rPr>
        <w:t>The Concept of the Political.</w:t>
      </w:r>
      <w:r>
        <w:rPr/>
        <w:t xml:space="preserve"> Chicago: University of Chicago.</w:t>
      </w:r>
    </w:p>
    <w:p>
      <w:pPr>
        <w:pStyle w:val="Normal"/>
        <w:spacing w:before="0" w:after="280"/>
        <w:ind w:left="720" w:hanging="720"/>
        <w:rPr/>
      </w:pPr>
      <w:r>
        <w:rPr/>
        <w:t xml:space="preserve">Schmitt, Carl. 2008. </w:t>
      </w:r>
      <w:r>
        <w:rPr>
          <w:i/>
        </w:rPr>
        <w:t>Constitutional Theory</w:t>
      </w:r>
      <w:r>
        <w:rPr/>
        <w:t>. Translated by Jeffrey Seitzer. Durham: Duke University Press.</w:t>
      </w:r>
    </w:p>
    <w:p>
      <w:pPr>
        <w:pStyle w:val="Normal"/>
        <w:spacing w:before="0" w:after="280"/>
        <w:ind w:left="720" w:hanging="720"/>
        <w:rPr/>
      </w:pPr>
      <w:r>
        <w:rPr/>
        <w:t xml:space="preserve">Schmitz, David F. 2006. </w:t>
      </w:r>
      <w:r>
        <w:rPr>
          <w:i/>
        </w:rPr>
        <w:t xml:space="preserve">The United States and Right-Wing Dictatorships, 1965-1989. </w:t>
      </w:r>
      <w:r>
        <w:rPr/>
        <w:t>Cambridge:  Cambridge University Press.</w:t>
      </w:r>
    </w:p>
    <w:p>
      <w:pPr>
        <w:pStyle w:val="Normal"/>
        <w:spacing w:before="0" w:after="280"/>
        <w:ind w:left="720" w:hanging="720"/>
        <w:rPr/>
      </w:pPr>
      <w:r>
        <w:rPr/>
        <w:t xml:space="preserve">Schwarzenbach, Sibyl A.  1996. </w:t>
      </w:r>
      <w:r>
        <w:rPr>
          <w:i/>
        </w:rPr>
        <w:t xml:space="preserve">Ethics. </w:t>
      </w:r>
      <w:r>
        <w:rPr/>
        <w:t>107:97-128.</w:t>
      </w:r>
    </w:p>
    <w:p>
      <w:pPr>
        <w:pStyle w:val="Normal"/>
        <w:spacing w:before="0" w:after="280"/>
        <w:ind w:left="720" w:hanging="720"/>
        <w:rPr/>
      </w:pPr>
      <w:r>
        <w:rPr/>
        <w:t xml:space="preserve">Schwarzenbach, Sibyl A. 2009. </w:t>
      </w:r>
      <w:r>
        <w:rPr>
          <w:i/>
        </w:rPr>
        <w:t xml:space="preserve">On Civic Friendship: Including Women in the State. </w:t>
      </w:r>
      <w:r>
        <w:rPr/>
        <w:t>New York: Columbia University Press.</w:t>
      </w:r>
    </w:p>
    <w:p>
      <w:pPr>
        <w:pStyle w:val="Normal"/>
        <w:spacing w:before="0" w:after="280"/>
        <w:ind w:left="720" w:hanging="720"/>
        <w:rPr/>
      </w:pPr>
      <w:r>
        <w:rPr/>
        <w:t xml:space="preserve">Schwarzenbach. Sibyl A. 2011. “Fraternity and a global difference principle: A feminist critique of Rawls </w:t>
      </w:r>
      <w:r>
        <w:rPr>
          <w:i/>
          <w:iCs/>
        </w:rPr>
        <w:t xml:space="preserve">and </w:t>
      </w:r>
      <w:r>
        <w:rPr/>
        <w:t xml:space="preserve">Pogge.” </w:t>
      </w:r>
      <w:r>
        <w:rPr>
          <w:i/>
        </w:rPr>
        <w:t>International Politics</w:t>
      </w:r>
      <w:r>
        <w:rPr/>
        <w:t>. 48:28-45.</w:t>
      </w:r>
    </w:p>
    <w:p>
      <w:pPr>
        <w:pStyle w:val="Normal"/>
        <w:spacing w:before="0" w:after="280"/>
        <w:ind w:left="720" w:hanging="720"/>
        <w:rPr/>
      </w:pPr>
      <w:r>
        <w:rPr/>
        <w:t xml:space="preserve">Schweller, Randall J. 1997. “New Realist Research on Alliances:  Refining, Not Refuting Waltz’s Balancing Proposition.” </w:t>
      </w:r>
      <w:r>
        <w:rPr>
          <w:i/>
        </w:rPr>
        <w:t xml:space="preserve">American Political Science Review </w:t>
      </w:r>
      <w:r>
        <w:rPr/>
        <w:t>91:927-930.</w:t>
      </w:r>
    </w:p>
    <w:p>
      <w:pPr>
        <w:pStyle w:val="Normal"/>
        <w:spacing w:before="0" w:after="280"/>
        <w:ind w:left="720" w:hanging="720"/>
        <w:rPr/>
      </w:pPr>
      <w:r>
        <w:rPr/>
        <w:t xml:space="preserve">Schweller, Randell J. 1998. </w:t>
      </w:r>
      <w:r>
        <w:rPr>
          <w:i/>
        </w:rPr>
        <w:t>Deadly Imbalances: Tripolarity and Hitler 's Strategy of World Conquest.</w:t>
      </w:r>
      <w:r>
        <w:rPr/>
        <w:t xml:space="preserve"> New York: Columbia University Press.</w:t>
      </w:r>
    </w:p>
    <w:p>
      <w:pPr>
        <w:pStyle w:val="Normal"/>
        <w:spacing w:before="0" w:after="280"/>
        <w:ind w:left="720" w:hanging="720"/>
        <w:rPr/>
      </w:pPr>
      <w:r>
        <w:rPr/>
        <w:t xml:space="preserve">Singer, J.D., and M. Small. 1968. “Alliance Aggregation and the Onset of War:  1815-1945.”  In </w:t>
      </w:r>
      <w:r>
        <w:rPr>
          <w:i/>
        </w:rPr>
        <w:t xml:space="preserve">Quantitative International Politics:  Insights and Evidence,” </w:t>
      </w:r>
      <w:r>
        <w:rPr/>
        <w:t>edited by J.D. Singer, pp. 247-286.  New York:  Free Press.</w:t>
      </w:r>
    </w:p>
    <w:p>
      <w:pPr>
        <w:pStyle w:val="Normal"/>
        <w:spacing w:before="0" w:after="280"/>
        <w:ind w:left="720" w:hanging="720"/>
        <w:rPr/>
      </w:pPr>
      <w:r>
        <w:rPr/>
        <w:t xml:space="preserve">Slomp, G. 2007.  “Carl Schmitt on global terrorism and the demise of the 'true friend'.” </w:t>
      </w:r>
      <w:r>
        <w:rPr>
          <w:i/>
          <w:iCs/>
        </w:rPr>
        <w:t xml:space="preserve">Critical Review of International Social and Political Philosophy. </w:t>
      </w:r>
      <w:r>
        <w:rPr/>
        <w:t>10: 199-214.</w:t>
      </w:r>
    </w:p>
    <w:p>
      <w:pPr>
        <w:pStyle w:val="Normal"/>
        <w:spacing w:before="0" w:after="280"/>
        <w:ind w:left="720" w:hanging="720"/>
        <w:rPr/>
      </w:pPr>
      <w:r>
        <w:rPr/>
        <w:t xml:space="preserve">Smith, Graham M. 2011a. </w:t>
      </w:r>
      <w:r>
        <w:rPr>
          <w:i/>
        </w:rPr>
        <w:t>Friendship &amp; the Political.</w:t>
      </w:r>
      <w:r>
        <w:rPr/>
        <w:t xml:space="preserve"> Exeter: Imprint Academic.</w:t>
      </w:r>
    </w:p>
    <w:p>
      <w:pPr>
        <w:pStyle w:val="Normal"/>
        <w:spacing w:before="0" w:after="280"/>
        <w:ind w:left="720" w:hanging="720"/>
        <w:rPr/>
      </w:pPr>
      <w:r>
        <w:rPr/>
        <w:t xml:space="preserve">Smith, Graham M. 2011b. “Friendship and the World of States.” </w:t>
      </w:r>
      <w:r>
        <w:rPr>
          <w:i/>
        </w:rPr>
        <w:t>International Politics</w:t>
      </w:r>
      <w:r>
        <w:rPr/>
        <w:t>. 48:10-27.</w:t>
      </w:r>
    </w:p>
    <w:p>
      <w:pPr>
        <w:pStyle w:val="Normal"/>
        <w:spacing w:before="0" w:after="280"/>
        <w:ind w:left="720" w:hanging="720"/>
        <w:rPr/>
      </w:pPr>
      <w:r>
        <w:rPr/>
        <w:t xml:space="preserve">Snyder, G. 1990. “Alliance Theory: A Neorealist First Cut.” </w:t>
      </w:r>
      <w:r>
        <w:rPr>
          <w:i/>
        </w:rPr>
        <w:t xml:space="preserve">Journal of International Affairs </w:t>
      </w:r>
      <w:r>
        <w:rPr/>
        <w:t>44:103-124.</w:t>
      </w:r>
    </w:p>
    <w:p>
      <w:pPr>
        <w:pStyle w:val="Normal"/>
        <w:spacing w:before="0" w:after="280"/>
        <w:ind w:left="720" w:hanging="720"/>
        <w:rPr/>
      </w:pPr>
      <w:r>
        <w:rPr/>
        <w:t xml:space="preserve">Snyder, G. 1997. </w:t>
      </w:r>
      <w:r>
        <w:rPr>
          <w:i/>
        </w:rPr>
        <w:t>Alliance Politics.</w:t>
      </w:r>
      <w:r>
        <w:rPr/>
        <w:t xml:space="preserve"> Ithaca: Cornell University Press.</w:t>
      </w:r>
    </w:p>
    <w:p>
      <w:pPr>
        <w:pStyle w:val="Normal"/>
        <w:spacing w:before="0" w:after="280"/>
        <w:ind w:left="720" w:hanging="720"/>
        <w:rPr/>
      </w:pPr>
      <w:r>
        <w:rPr/>
        <w:t xml:space="preserve">Starr, Harvey. 1992. “Democracy and War: Choice, Learning and Security Communities,” </w:t>
      </w:r>
      <w:r>
        <w:rPr>
          <w:i/>
        </w:rPr>
        <w:t xml:space="preserve">Journal of Peace Research. </w:t>
      </w:r>
      <w:r>
        <w:rPr/>
        <w:t>29:207-213.</w:t>
      </w:r>
    </w:p>
    <w:p>
      <w:pPr>
        <w:pStyle w:val="Normal"/>
        <w:spacing w:before="0" w:after="280"/>
        <w:ind w:left="720" w:hanging="720"/>
        <w:rPr/>
      </w:pPr>
      <w:r>
        <w:rPr/>
        <w:t xml:space="preserve">Sweeny, Kevin and Paul Fritz. 2004. “Jumping on the Bandwagon: An Interest-Based Explanation for Great Power Alliances,” </w:t>
      </w:r>
      <w:r>
        <w:rPr>
          <w:i/>
        </w:rPr>
        <w:t xml:space="preserve">International Organization </w:t>
      </w:r>
      <w:r>
        <w:rPr/>
        <w:t>66:428-449.</w:t>
      </w:r>
    </w:p>
    <w:p>
      <w:pPr>
        <w:pStyle w:val="Normal"/>
        <w:spacing w:before="0" w:after="280"/>
        <w:ind w:left="720" w:hanging="720"/>
        <w:rPr/>
      </w:pPr>
      <w:r>
        <w:rPr/>
        <w:t xml:space="preserve">Tusicisny, Andrej. 2007. “Security Communities and Their Values: Taking Masses Seriously.” </w:t>
      </w:r>
      <w:r>
        <w:rPr>
          <w:i/>
        </w:rPr>
        <w:t xml:space="preserve">International Political Science Review. </w:t>
      </w:r>
      <w:r>
        <w:rPr/>
        <w:t>28:425-449.</w:t>
      </w:r>
    </w:p>
    <w:p>
      <w:pPr>
        <w:pStyle w:val="Normal"/>
        <w:autoSpaceDE w:val="false"/>
        <w:spacing w:before="0" w:after="280"/>
        <w:ind w:left="720" w:hanging="720"/>
        <w:rPr/>
      </w:pPr>
      <w:r>
        <w:rPr/>
        <w:t xml:space="preserve">Vion A. 2007. “The Institutionalization of International Friendship.” </w:t>
      </w:r>
      <w:r>
        <w:rPr>
          <w:i/>
          <w:iCs/>
        </w:rPr>
        <w:t xml:space="preserve">Critical Review of' International Social and Political Philosophy </w:t>
      </w:r>
      <w:r>
        <w:rPr>
          <w:iCs/>
        </w:rPr>
        <w:t>1</w:t>
      </w:r>
      <w:r>
        <w:rPr/>
        <w:t xml:space="preserve">0: 281-297. </w:t>
      </w:r>
    </w:p>
    <w:p>
      <w:pPr>
        <w:pStyle w:val="Normal"/>
        <w:spacing w:before="0" w:after="280"/>
        <w:ind w:left="720" w:hanging="720"/>
        <w:rPr/>
      </w:pPr>
      <w:r>
        <w:rPr/>
        <w:t xml:space="preserve">Walt, Stephen. 1987. </w:t>
      </w:r>
      <w:r>
        <w:rPr>
          <w:i/>
        </w:rPr>
        <w:t xml:space="preserve">The Origins of Alliances. </w:t>
      </w:r>
      <w:r>
        <w:rPr/>
        <w:t>Ithaca:  Cornell University Press.</w:t>
      </w:r>
    </w:p>
    <w:p>
      <w:pPr>
        <w:pStyle w:val="Normal"/>
        <w:spacing w:before="0" w:after="280"/>
        <w:ind w:left="720" w:hanging="720"/>
        <w:rPr/>
      </w:pPr>
      <w:r>
        <w:rPr/>
        <w:t xml:space="preserve">Waltz, Kenneth N. 1979. </w:t>
      </w:r>
      <w:r>
        <w:rPr>
          <w:i/>
        </w:rPr>
        <w:t xml:space="preserve">Theory of International Politics </w:t>
      </w:r>
      <w:r>
        <w:rPr/>
        <w:t>Reading, MA: Addison-Wesley.</w:t>
      </w:r>
    </w:p>
    <w:p>
      <w:pPr>
        <w:pStyle w:val="Normal"/>
        <w:spacing w:before="0" w:after="280"/>
        <w:ind w:left="720" w:right="965" w:hanging="720"/>
        <w:rPr/>
      </w:pPr>
      <w:r>
        <w:rPr>
          <w:lang w:val="en"/>
        </w:rPr>
        <w:t xml:space="preserve">Weart, Spencer R. 1998. </w:t>
      </w:r>
      <w:r>
        <w:rPr>
          <w:i/>
          <w:lang w:val="en"/>
        </w:rPr>
        <w:t xml:space="preserve">Never at War: Why Democracies Will Not Fight One Another. </w:t>
      </w:r>
      <w:r>
        <w:rPr>
          <w:lang w:val="en"/>
        </w:rPr>
        <w:t>New Haven:  Yale University Press.</w:t>
      </w:r>
    </w:p>
    <w:p>
      <w:pPr>
        <w:pStyle w:val="Normal"/>
        <w:spacing w:before="0" w:after="280"/>
        <w:ind w:left="720" w:hanging="720"/>
        <w:rPr/>
      </w:pPr>
      <w:r>
        <w:rPr/>
        <w:t xml:space="preserve">Weinstein, F. 1969. “The Concept of Commitment in International Relations.” </w:t>
      </w:r>
      <w:r>
        <w:rPr>
          <w:i/>
        </w:rPr>
        <w:t xml:space="preserve">Journal of Conflict Resolution. </w:t>
      </w:r>
      <w:r>
        <w:rPr/>
        <w:t>13:39-56.</w:t>
      </w:r>
    </w:p>
    <w:p>
      <w:pPr>
        <w:pStyle w:val="Normal"/>
        <w:spacing w:before="0" w:after="280"/>
        <w:ind w:left="720" w:right="965" w:hanging="720"/>
        <w:rPr/>
      </w:pPr>
      <w:r>
        <w:rPr>
          <w:lang w:val="en"/>
        </w:rPr>
        <w:t xml:space="preserve">Wendt, Alexander. 1994. “Collective Identity Formation and International State.” </w:t>
      </w:r>
      <w:r>
        <w:rPr>
          <w:i/>
          <w:lang w:val="en"/>
        </w:rPr>
        <w:t xml:space="preserve">American Political Science Review </w:t>
      </w:r>
      <w:r>
        <w:rPr>
          <w:lang w:val="en"/>
        </w:rPr>
        <w:t>88:394-96.</w:t>
      </w:r>
    </w:p>
    <w:p>
      <w:pPr>
        <w:pStyle w:val="Normal"/>
        <w:spacing w:before="0" w:after="280"/>
        <w:ind w:left="720" w:right="965" w:hanging="720"/>
        <w:rPr/>
      </w:pPr>
      <w:r>
        <w:rPr>
          <w:lang w:val="en"/>
        </w:rPr>
        <w:t xml:space="preserve">Wendt, Alexander 1995. “Constructing International Politics” </w:t>
      </w:r>
      <w:r>
        <w:rPr>
          <w:i/>
          <w:lang w:val="en"/>
        </w:rPr>
        <w:t>International Security</w:t>
      </w:r>
      <w:r>
        <w:rPr>
          <w:lang w:val="en"/>
        </w:rPr>
        <w:t xml:space="preserve"> 20:71-81.</w:t>
      </w:r>
    </w:p>
    <w:p>
      <w:pPr>
        <w:pStyle w:val="Normal"/>
        <w:spacing w:before="0" w:after="280"/>
        <w:ind w:left="720" w:right="965" w:hanging="720"/>
        <w:rPr>
          <w:lang w:val="en"/>
        </w:rPr>
      </w:pPr>
      <w:r>
        <w:rPr/>
        <w:t xml:space="preserve">Wheeler, Nicholas J. and Timothy Dunne. 1996.  “Hedley Bull’s Pluralism of the Intellect and Solidarism of the Will.” </w:t>
      </w:r>
      <w:r>
        <w:rPr>
          <w:i/>
        </w:rPr>
        <w:t xml:space="preserve">International Affairs </w:t>
      </w:r>
      <w:r>
        <w:rPr/>
        <w:t>72: 91-107.</w:t>
      </w:r>
    </w:p>
    <w:p>
      <w:pPr>
        <w:pStyle w:val="Normal"/>
        <w:spacing w:before="0" w:after="280"/>
        <w:ind w:left="720" w:right="965" w:hanging="720"/>
        <w:rPr/>
      </w:pPr>
      <w:r>
        <w:rPr/>
        <w:t xml:space="preserve">Wheeler, Nicholas J. 2000. </w:t>
      </w:r>
      <w:r>
        <w:rPr>
          <w:i/>
        </w:rPr>
        <w:t>Saving Strangers</w:t>
      </w:r>
      <w:r>
        <w:rPr/>
        <w:t>. Oxford: Oxford University Press.</w:t>
      </w:r>
    </w:p>
    <w:p>
      <w:pPr>
        <w:pStyle w:val="Normal"/>
        <w:spacing w:before="0" w:after="280"/>
        <w:ind w:left="720" w:right="965" w:hanging="720"/>
        <w:rPr/>
      </w:pPr>
      <w:r>
        <w:rPr/>
        <w:t xml:space="preserve">Whiting, Jennifer E. 1991. ‘Impersonal Friends’, </w:t>
      </w:r>
      <w:r>
        <w:rPr>
          <w:i/>
        </w:rPr>
        <w:t>The Monist</w:t>
      </w:r>
      <w:r>
        <w:rPr/>
        <w:t xml:space="preserve"> 74:3-29.  </w:t>
      </w:r>
    </w:p>
    <w:p>
      <w:pPr>
        <w:pStyle w:val="Normal"/>
        <w:spacing w:before="0" w:after="280"/>
        <w:ind w:left="720" w:right="965" w:hanging="720"/>
        <w:rPr/>
      </w:pPr>
      <w:r>
        <w:rPr/>
        <w:t xml:space="preserve">Wolfers, Arnold. 1962.  </w:t>
      </w:r>
      <w:r>
        <w:rPr>
          <w:i/>
        </w:rPr>
        <w:t>Discord and Collaboration: Essays on International Politics</w:t>
      </w:r>
      <w:r>
        <w:rPr/>
        <w:t xml:space="preserve">. Baltimore: The Johns Hopkins University Press.  </w:t>
      </w:r>
    </w:p>
    <w:sectPr>
      <w:headerReference w:type="default" r:id="rId3"/>
      <w:footnotePr>
        <w:numFmt w:val="decimal"/>
        <w:numRestart w:val="eachSect"/>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sz w:val="24"/>
          <w:szCs w:val="24"/>
        </w:rPr>
        <w:t>As the nineteenth-century statesman Lord Palmerston noted of British foreign policy:  “We have no eternal allies, and we have no perpetual enemies.  Our interests are eternal and perpetual, and those interests it is our duty to follow.”</w:t>
      </w:r>
      <w:r>
        <w:rPr/>
        <w:t xml:space="preserve">  </w:t>
      </w:r>
    </w:p>
  </w:footnote>
  <w:footnote w:id="3">
    <w:p>
      <w:pPr>
        <w:pStyle w:val="Footnote"/>
        <w:spacing w:lineRule="auto" w:line="480"/>
        <w:rPr/>
      </w:pPr>
      <w:r>
        <w:rPr>
          <w:rStyle w:val="FootnoteCharacters"/>
        </w:rPr>
        <w:footnoteRef/>
      </w:r>
      <w:r>
        <w:rPr/>
        <w:t xml:space="preserve"> </w:t>
      </w:r>
      <w:r>
        <w:rPr>
          <w:sz w:val="24"/>
          <w:szCs w:val="24"/>
        </w:rPr>
        <w:t xml:space="preserve">Such a situation is not quite bandwagoning as understood by Stephen Walt (1987) or by Randall L. Schweller (1997).  In the former case states are not aligning because minimally just states are dangerous and in the latter case they are not aligning because they expect profit and easy gain (Schwell 1997, 928).  It is, however, closer to the general constructivist claim that “ideational context” can play in bandwagoning (Lebovic 2004, 168), if the norm is that of acting on justifiable reasons.  </w:t>
      </w:r>
    </w:p>
  </w:footnote>
  <w:footnote w:id="4">
    <w:p>
      <w:pPr>
        <w:pStyle w:val="Footnote"/>
        <w:spacing w:lineRule="auto" w:line="480"/>
        <w:rPr/>
      </w:pPr>
      <w:r>
        <w:rPr>
          <w:rStyle w:val="FootnoteCharacters"/>
        </w:rPr>
        <w:footnoteRef/>
      </w:r>
      <w:r>
        <w:rPr>
          <w:sz w:val="24"/>
          <w:szCs w:val="24"/>
        </w:rPr>
        <w:t>In a multipolar system, “each state is logically eligible to be either friends or enemy of any other state” (Snyder 1997, 19).</w:t>
      </w:r>
    </w:p>
  </w:footnote>
  <w:footnote w:id="5">
    <w:p>
      <w:pPr>
        <w:pStyle w:val="Footnote"/>
        <w:spacing w:lineRule="auto" w:line="480"/>
        <w:rPr/>
      </w:pPr>
      <w:r>
        <w:rPr>
          <w:rStyle w:val="FootnoteCharacters"/>
        </w:rPr>
        <w:footnoteRef/>
      </w:r>
      <w:r>
        <w:rPr/>
        <w:t xml:space="preserve"> </w:t>
      </w:r>
      <w:r>
        <w:rPr>
          <w:sz w:val="24"/>
          <w:szCs w:val="24"/>
        </w:rPr>
        <w:t>I am taking this term (although not its value nor subscribing to its predicted effects) from a story Snyder tells about Raymond Poincare’s firing of French ambassador Philippe de Crozier after his attempted rapprochement with Austrio-Hungarian Empire prior to the First World War.  Poincare believed that such a move would generate a conflict if the Triple Entente drove a wedge between Germany and Austria-Hungary.  Snyder writes, “Crozier’s subordinate at Vienna, Count de St. Aulaire, expressed Poincare’s own sentiments when he wrote: ‘We could not [make such an agreement with Austria] without falling prey to the deadly system of the penetration of the alliances, of which it has been said, so rightly, that it is “a cause of international decomposition just as pacifism is a cause of national decomposition.”  The penetration of alliances, in fact, corrupts and dissolves them.  By upsetting the balance and by obscuring the clarity of the situation, in reality it leads to ambiguity and instability.  In doing so, it eventually weakens the guarantees for peace while claiming to increase them by the chimera of universal harmony’” (Snyder 1997, 332).  Perhaps critics could argue that if minimally just states did ally with unjust states for purposes of security there would be similar risks of corruption or, at least, the risk of appearing to endorse of the unjust regimes internal arrangements. Undoubtedly, these risks can generate what I call a politics of penetration as the unjust states seek entrance into the international friendships of minimally just states. Nevertheless, if security is the reason for the alliance, then once that reason dissipates then so should the alliance.</w:t>
      </w:r>
    </w:p>
  </w:footnote>
  <w:footnote w:id="6">
    <w:p>
      <w:pPr>
        <w:pStyle w:val="Footnote"/>
        <w:spacing w:lineRule="auto" w:line="480"/>
        <w:rPr/>
      </w:pPr>
      <w:r>
        <w:rPr>
          <w:rStyle w:val="FootnoteCharacters"/>
        </w:rPr>
        <w:footnoteRef/>
      </w:r>
      <w:r>
        <w:rPr/>
        <w:t xml:space="preserve"> </w:t>
      </w:r>
      <w:r>
        <w:rPr>
          <w:sz w:val="24"/>
          <w:szCs w:val="24"/>
        </w:rPr>
        <w:t xml:space="preserve">It is possible for a politics of penetration to occur when one or both parties are motivated to elide the distinction between relationships of utility and international friendships.  From the perspective of the minimally just state it may be easier to ally with an unsavory partner who is portrayed as progressive or making a good faith effort towards protecting basic rights.  From the perspective of the autocrat, it may come to believe that eliding that distinction provides greater international legitimacy ("How bad can we be, if these democratic states are willing to do business with us?")  or if it believes that the elision could yield increased levels of respect,  consultation, support, and long term commitment that it desires. From a Derridean point of view, politics arises because these are not stable assessments of the relationship and one or both parties may see it as necessary to remind the other that what is at stake is really utility ("Just remember, we're fighting the good fight against your enemies – whoever they happen to be."). </w:t>
      </w:r>
    </w:p>
  </w:footnote>
  <w:footnote w:id="7">
    <w:p>
      <w:pPr>
        <w:pStyle w:val="Footnote"/>
        <w:spacing w:lineRule="auto" w:line="480"/>
        <w:rPr/>
      </w:pPr>
      <w:r>
        <w:rPr>
          <w:rStyle w:val="FootnoteCharacters"/>
        </w:rPr>
        <w:footnoteRef/>
      </w:r>
      <w:r>
        <w:rPr>
          <w:sz w:val="24"/>
          <w:szCs w:val="24"/>
        </w:rPr>
        <w:t xml:space="preserve"> </w:t>
      </w:r>
      <w:r>
        <w:rPr>
          <w:sz w:val="24"/>
          <w:szCs w:val="24"/>
        </w:rPr>
        <w:t>When a distinction is made between alliances and alignments, were the latter lack the formal establishment of responsibilities and obligations, the politics associated with the alliance security dilemma are somewhat different in the case of an alignment.  On the one hand, it could be argued that because alignments lack the formalized creation of obligations, the fear of abandonment will be far greater than the fear of entrapment.  The process of allying with another state is a way to get closer to them.  On the other hand, it could be argued that states which are locked into the formal structure of an alliance have more wiggle room in begging off situations that look like entrapment.  On this reading, alignments are all about performance—that is all one can go by.  In contrast, alliance partners can look to the reassurances set out in a piece of paper if they have questions about a partner’s commitments.  In the case of an alliance, Snyder argues, “one can withhold support on issues outside the limits without calling into question one’s loyalty on issues inside them” (Snyder 1997, 347).  In the case of an entente or an alignment, there are no clear limits.  Consequently, “any show of reluctance to support an ally on any issue casts doubt on one’s reliability over all issues and incurs a risk that the ally will defect” (Snyder 1997, 347).  Confidence, in the case of an entente, will turn more on performance than on a verbal promise.  The opposite is true in the case of an alliance (Snyder 1997, 347).</w:t>
      </w:r>
    </w:p>
  </w:footnote>
  <w:footnote w:id="8">
    <w:p>
      <w:pPr>
        <w:pStyle w:val="Footnote"/>
        <w:spacing w:lineRule="auto" w:line="480"/>
        <w:rPr/>
      </w:pPr>
      <w:r>
        <w:rPr>
          <w:rStyle w:val="FootnoteCharacters"/>
        </w:rPr>
        <w:footnoteRef/>
      </w:r>
      <w:r>
        <w:rPr/>
        <w:t xml:space="preserve"> </w:t>
      </w:r>
      <w:r>
        <w:rPr>
          <w:sz w:val="24"/>
          <w:szCs w:val="24"/>
        </w:rPr>
        <w:t xml:space="preserve">It should be noted that Oelsner and Vion also state that, “As with personal friendship, international friendship is also characterized by fluctuations, 'ups-and-downs', varying degrees of jealousy and even potential fights” (2011, 147).  The question however is whether those disagreements are built into our ideas and practices of friendship or whether they, in some sense, stand outside of th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ate">
    <w:name w:val="date"/>
    <w:basedOn w:val="DefaultParagraphFont"/>
    <w:qFormat/>
    <w:rPr/>
  </w:style>
  <w:style w:type="character" w:styleId="F">
    <w:name w:val="f"/>
    <w:basedOn w:val="DefaultParagraphFont"/>
    <w:qFormat/>
    <w:rPr/>
  </w:style>
  <w:style w:type="character" w:styleId="Fn">
    <w:name w:val="fn"/>
    <w:basedOn w:val="DefaultParagraphFont"/>
    <w:qFormat/>
    <w:rPr/>
  </w:style>
  <w:style w:type="character" w:styleId="HTMLCite">
    <w:name w:val="HTML Cite"/>
    <w:basedOn w:val="DefaultParagraphFont"/>
    <w:qFormat/>
    <w:rPr>
      <w:i/>
      <w:iCs/>
    </w:rPr>
  </w:style>
  <w:style w:type="character" w:styleId="Cdljtitle">
    <w:name w:val="cdl-jtitle"/>
    <w:basedOn w:val="DefaultParagraphFont"/>
    <w:qFormat/>
    <w:rPr/>
  </w:style>
  <w:style w:type="character" w:styleId="Format">
    <w:name w:val="forma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05:00Z</dcterms:created>
  <dc:creator>Paige</dc:creator>
  <dc:description/>
  <cp:keywords/>
  <dc:language>en-US</dc:language>
  <cp:lastModifiedBy>Paige</cp:lastModifiedBy>
  <dcterms:modified xsi:type="dcterms:W3CDTF">2014-03-21T20:01:00Z</dcterms:modified>
  <cp:revision>16</cp:revision>
  <dc:subject/>
  <dc:title>CHAPTER NINE</dc:title>
</cp:coreProperties>
</file>