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Friendship During Dark Times</w:t>
      </w:r>
    </w:p>
    <w:p>
      <w:pPr>
        <w:pStyle w:val="Normal"/>
        <w:jc w:val="center"/>
        <w:rPr/>
      </w:pPr>
      <w:r>
        <w:rPr/>
        <w:t>P.E. Digeser</w:t>
      </w:r>
    </w:p>
    <w:p>
      <w:pPr>
        <w:pStyle w:val="Normal"/>
        <w:jc w:val="center"/>
        <w:rPr/>
      </w:pPr>
      <w:r>
        <w:rPr/>
        <w:t>Department of Political Science</w:t>
      </w:r>
    </w:p>
    <w:p>
      <w:pPr>
        <w:pStyle w:val="Normal"/>
        <w:jc w:val="center"/>
        <w:rPr/>
      </w:pPr>
      <w:r>
        <w:rPr/>
        <w:t>University of California, Santa Barbara 93106</w:t>
      </w:r>
    </w:p>
    <w:p>
      <w:pPr>
        <w:pStyle w:val="Normal"/>
        <w:jc w:val="center"/>
        <w:rPr/>
      </w:pPr>
      <w:r>
        <w:rPr/>
        <w:t>digeser@polsci.ucsb.ed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paper presented at the Annual Meeting of the Western Political Science Association, March 21-24, 2013 in Hollywood, California.</w:t>
      </w:r>
      <w:r>
        <w:br w:type="page"/>
      </w:r>
    </w:p>
    <w:p>
      <w:pPr>
        <w:pStyle w:val="Normal"/>
        <w:rPr/>
      </w:pPr>
      <w:r>
        <w:rPr/>
      </w:r>
    </w:p>
    <w:p>
      <w:pPr>
        <w:pStyle w:val="Normal"/>
        <w:jc w:val="center"/>
        <w:rPr/>
      </w:pPr>
      <w:r>
        <w:rPr/>
        <w:t>Friendship During Dark Times</w:t>
      </w:r>
    </w:p>
    <w:p>
      <w:pPr>
        <w:pStyle w:val="Normal"/>
        <w:spacing w:lineRule="auto" w:line="480"/>
        <w:jc w:val="center"/>
        <w:rPr/>
      </w:pPr>
      <w:r>
        <w:rPr/>
        <w:t>P.E. Digeser</w:t>
      </w:r>
    </w:p>
    <w:p>
      <w:pPr>
        <w:pStyle w:val="Normal"/>
        <w:spacing w:lineRule="auto" w:line="480"/>
        <w:rPr/>
      </w:pPr>
      <w:r>
        <w:rPr/>
      </w:r>
    </w:p>
    <w:p>
      <w:pPr>
        <w:pStyle w:val="Normal"/>
        <w:spacing w:lineRule="auto" w:line="480"/>
        <w:rPr/>
      </w:pPr>
      <w:r>
        <w:rPr/>
        <w:tab/>
        <w:t>Should politics trump friendship? In 1939, my father’s mother, who had immigrated to the United States, returned to Germany to bring her father-in-law back with her to America. At one point, my Catholic grandmother encountered a Jewish friend in a department store.  When they met, her friend told her not to talk to her or be seen with her because it was too dangerous.  My grandmother never saw her again.  Clearly, friendships do not necessarily align with prevailing political and social mores.  In this instance, it may be relatively easy to judge that there is something wrong with a regime that is threatened by friendship: It is one more piece of evidence of its deep injustice.  We may feel less confident about making this sort of judgment, however, when the friendship appears to be with someone on the wrong side:  for example, a former general for the Syrian army remaining friends with members of the Assad regime while fighting on behalf of the rebels.  In war, a friend of my enemy looks much like an enemy. If the cause is the right cause, should not we dissolve our friendships with those on the wrong side?  In extreme times of political instability and violence, should not the admonition of either being “for us or against us” preclude friendships with those who are “against us?”</w:t>
      </w:r>
    </w:p>
    <w:p>
      <w:pPr>
        <w:pStyle w:val="Normal"/>
        <w:spacing w:lineRule="auto" w:line="480"/>
        <w:rPr/>
      </w:pPr>
      <w:r>
        <w:rPr/>
        <w:tab/>
        <w:t>When the case of my grandmother and the imaginary Syrian general are placed side by side, we may come to the conclusion that our judgments regarding friendship are (and perhaps should be) governed by the quality of the friends’ political commitments.  Perhaps we should not judge regimes by how they treat friendships, but judge the quality of friendships, at least in part, by how they line up with the character of the regime in question.  Friends who oppose just authorities should be shunned.  Friends who oppose unjust authorities should be embraced.  Friends who are on the “right side” have passed a kind of political litmus test, whereas friends of tyrants, despots, genocidaires, terrorists, murderers, ideologues, and henchmen have not.   The latter are tainted by the actions of their friends.  These sorts of judgments are especially compelling during times of civil war or despotism.  Maintaining a friendship with those who are enemies can be easily interpreted as disloyalty, condoning evil, a character defect or hedging one’s bets.  The idea is not that we should be friends with everyone who is on the right side, but that being on the wrong side (morally speaking) should matter.  One cannot honor Polynices without dishonoring Eteocles (or hunt with hounds and run with the foxes for that matter).  In extreme cases, political opposition appears to trump personal friendship.</w:t>
      </w:r>
    </w:p>
    <w:p>
      <w:pPr>
        <w:pStyle w:val="Normal"/>
        <w:spacing w:lineRule="auto" w:line="480"/>
        <w:rPr/>
      </w:pPr>
      <w:r>
        <w:rPr/>
        <w:tab/>
        <w:t xml:space="preserve"> Using the “rightness” of one’s political position as a litmus test for friendship can also come to infect ordinary politics in a more or less just society.  A polarized society, such as our own, may also be one in which befriending those holding alternative points of view is not merely rare given the increasingly fragmented circles that individuals live in, but frowned upon.  Perhaps we are puzzled by how one could be friends with someone who holds diametrically opposed views about gun ownership, religion, marriage. abortion, the economy, or foreign policy, but we may be less liable (at least at the moment) to suggest that one </w:t>
      </w:r>
      <w:r>
        <w:rPr>
          <w:i/>
        </w:rPr>
        <w:t>should not</w:t>
      </w:r>
      <w:r>
        <w:rPr/>
        <w:t xml:space="preserve"> be friends with those who hold such opinions. In the problem faced by my grandmother and by my imaginary Syrian general, where the stakes are high and risks are great, perhaps the larger political context should serve as a litmus test for friendships.  During dark times, it matters a great deal with whom you choose to be friends.       </w:t>
      </w:r>
    </w:p>
    <w:p>
      <w:pPr>
        <w:pStyle w:val="Normal"/>
        <w:spacing w:lineRule="auto" w:line="480"/>
        <w:rPr/>
      </w:pPr>
      <w:r>
        <w:rPr/>
        <w:tab/>
        <w:t xml:space="preserve">In contrast to the litmus test position, there are those who have entertained the idea that friendship should not be subject to such a test.  C.S. Lewis moved a bit in this direction when he noted that friendships are always a threat to authority:  “It is easy to see why Authority frowns on Friendship,” he wrote.  “Every real Friendship is a sort of secession, even a rebellion” (Lewis 1960, 80).  The quality of authority—whether it be vested in parents, teachers, employers or political leaders—is such that friendship is a kind a standing threat.  Whether authority is just or unjust, friendships are suspicious relationships—potential sources of conspiracy and corruption: a place where idiosyncratic views and rebellious ideas can fester and grow.  A bolder view is expressed by E.M. Forster’s hope that if given the choice between betraying his friends and his country, he would have the guts to betray his country (1938, 68).  Postponing the question of whether friendship should always trump politics as Forster suggests, I wish to pursue further the idea of a political litmus test for friendship during dark times.  In order to do so, I will focus on two positions. Hannah Arendt sets out the first in her essay “On Humanity in Dark Times: Thoughts about Lessing,” and the second appears in Cornelius Nepos’s biography of Titus Pomponius Atticus (112/109 – 35/32 BCE). Both positions face the question of friendship during dark times.  Both reject the litmus test view.  Arendt’s position is important for seeing how friendship can provide an opening for politics.  Nepos’s account is significant for offering a better account of an ideal of friendship that relates to desperate times. </w:t>
      </w:r>
    </w:p>
    <w:p>
      <w:pPr>
        <w:pStyle w:val="Normal"/>
        <w:spacing w:lineRule="auto" w:line="480"/>
        <w:rPr/>
      </w:pPr>
      <w:r>
        <w:rPr/>
      </w:r>
    </w:p>
    <w:p>
      <w:pPr>
        <w:pStyle w:val="Normal"/>
        <w:spacing w:lineRule="auto" w:line="480"/>
        <w:rPr/>
      </w:pPr>
      <w:r>
        <w:rPr/>
        <w:t>Arendt and Friendship</w:t>
      </w:r>
    </w:p>
    <w:p>
      <w:pPr>
        <w:pStyle w:val="Normal"/>
        <w:spacing w:lineRule="auto" w:line="480"/>
        <w:rPr/>
      </w:pPr>
      <w:r>
        <w:rPr/>
        <w:tab/>
      </w:r>
    </w:p>
    <w:p>
      <w:pPr>
        <w:pStyle w:val="Normal"/>
        <w:spacing w:lineRule="auto" w:line="480"/>
        <w:rPr/>
      </w:pPr>
      <w:r>
        <w:rPr/>
        <w:tab/>
        <w:t xml:space="preserve">In her essay, “On Humanity in Dark Times: Thoughts about Lessing,” Hannah Arendt wrote, </w:t>
      </w:r>
    </w:p>
    <w:p>
      <w:pPr>
        <w:pStyle w:val="Normal"/>
        <w:spacing w:lineRule="auto" w:line="480"/>
        <w:ind w:left="720" w:hanging="0"/>
        <w:rPr/>
      </w:pPr>
      <w:r>
        <w:rPr/>
        <w:t xml:space="preserve">Suppose that a race could indeed be shown, by indubitable scientific evidence, to be inferior; would that fact justify its extermination?  But the answer to this question is still too easy, because we can invoke the “Though shalt not kill” which in fact has become the fundamental commandment governing legal and moral thinking of the Occident ever since the victory of Christianity over antiquity.  But in terms of a way of thinking governed by neither legal nor moral nor religious strictures. . . the question would have to be posed thus: </w:t>
      </w:r>
      <w:r>
        <w:rPr>
          <w:i/>
        </w:rPr>
        <w:t>would any such doctrine, however convincingly proved, be worth the sacrifice of so much as a single friendship between two men</w:t>
      </w:r>
      <w:r>
        <w:rPr/>
        <w:t xml:space="preserve">? (1968, 29).       </w:t>
      </w:r>
    </w:p>
    <w:p>
      <w:pPr>
        <w:pStyle w:val="Normal"/>
        <w:spacing w:lineRule="auto" w:line="480"/>
        <w:rPr/>
      </w:pPr>
      <w:r>
        <w:rPr/>
        <w:t xml:space="preserve">I believe that her answer to this question is "no."  In a thinking that is neither legal nor moral nor religious, friendship trumps any truth that could threaten it.  Arendt's perspective obviously depends on a variety of additional claims involving her understanding of friendship, politics and truth, but its implications are important.  She is claiming that if friendship is free of such strictures, our moral, legal or religious assessments should not preclude friendships of any sort:  friendships with tyrants and their minions; friendships with those who have resorted to cruelty; friendships with ideologues.  Although she is not arguing that we should be friends with such people, the presence of moral qualms and pressures should not prevent such friendships.  </w:t>
      </w:r>
    </w:p>
    <w:p>
      <w:pPr>
        <w:pStyle w:val="Normal"/>
        <w:spacing w:lineRule="auto" w:line="480"/>
        <w:rPr/>
      </w:pPr>
      <w:r>
        <w:rPr/>
        <w:tab/>
        <w:t xml:space="preserve">Other elements of Arendt’s thought suggest that her position is not as wide as I may have initially framed it.  For example, her sharp delineation between violence and politics could suggest that friendships with those who resort to violence are objectionable.  While there is no moral litmus test, there is a political litmus test. From this perspective, Arendt’s position could permit friendships with ideologues, but not with thugs or those who have resorted to violence.  This view is vitiated, however, by her apparent approval of a stance taken by Lessing in which, “Any doctrine that in principle barred the possibility of friendship between two human beings would have been rejected by his untrammeled and unerring conscience” (Arendt 1968, 29).  So, if the “no friends with thugs” stand is a principled one and she endorses Lessing’s (principled?) position against principles overriding friendship, then perhaps Arendt would be open to the sort of practice of friendship that could sustain friendships with those who are killing one another.  </w:t>
      </w:r>
    </w:p>
    <w:p>
      <w:pPr>
        <w:pStyle w:val="Normal"/>
        <w:spacing w:lineRule="auto" w:line="480"/>
        <w:rPr/>
      </w:pPr>
      <w:r>
        <w:rPr/>
        <w:tab/>
        <w:t xml:space="preserve">    Arendt's impulse to protect friendship from the slings and arrows of moral and religious judgment is largely driven by the potential role that friendship plays in establishing the conditions for politics. The heart of Arendt’s view of friendship depends on a particular way of reading the Greek conception of </w:t>
      </w:r>
      <w:r>
        <w:rPr>
          <w:i/>
        </w:rPr>
        <w:t>philia</w:t>
      </w:r>
      <w:r>
        <w:rPr/>
        <w:t>.</w:t>
      </w:r>
      <w:r>
        <w:rPr>
          <w:rStyle w:val="FootnoteCharacters"/>
          <w:rStyle w:val="FootnoteAnchor"/>
        </w:rPr>
        <w:footnoteReference w:id="2"/>
      </w:r>
      <w:r>
        <w:rPr/>
        <w:t xml:space="preserve">   She claims that for the Greeks, “the essence of friendship consisted in discourse. They held that only the constant interchange of talk united citizens in a polis.  In discourse, the political importance of friendship, and the humanness peculiar to it, were made manifest” (Arendt 1968, 24).  Friendship, she argues, is at the heart of politics, but should not be confused with modern notions of intimacy.  Her understanding of friendship can be read in the context of her larger views on the character and conditions of political action.  Without getting into those views, it is sufficient for this discussion to emphasis the degree to which politics on her view is only possible when individuals with multiple perspectives are able to appear before and talk to one another.  A human and humane world is created in that “in-between” space where individuals are able to bring their own perspectives before others and potentially join with them in common action. Pluralism, then, is utterly essential to politics and because friendship fosters pluralism through its emphasis on discourse, it is also essential.</w:t>
      </w:r>
      <w:r>
        <w:rPr>
          <w:rStyle w:val="FootnoteCharacters"/>
          <w:rStyle w:val="FootnoteAnchor"/>
        </w:rPr>
        <w:footnoteReference w:id="3"/>
      </w:r>
      <w:r>
        <w:rPr/>
        <w:t xml:space="preserve"> </w:t>
      </w:r>
    </w:p>
    <w:p>
      <w:pPr>
        <w:pStyle w:val="Normal"/>
        <w:spacing w:lineRule="auto" w:line="480"/>
        <w:rPr/>
      </w:pPr>
      <w:r>
        <w:rPr/>
        <w:tab/>
        <w:t xml:space="preserve">Unlike friendship, the ideal of fraternity or feelings of compassion do not preserve and respect distinctive perspectives.  On the one hand, it is very difficult to base political unity on feelings of compassion.  These feelings tend to weaken with changes in circumstance. On the other hand, fraternity and compassion bring us too close together.  Unlike friendship, they have the unfortunate effect of closing down the sort of discourse that she believes defines political life.  At least in part, the thought appears to be that they do not allow the sort of room needed for individual perspectives to flourish.  Both compassion and fraternity join us together in a way that diminishes difference.  </w:t>
      </w:r>
    </w:p>
    <w:p>
      <w:pPr>
        <w:pStyle w:val="Normal"/>
        <w:spacing w:lineRule="auto" w:line="480"/>
        <w:rPr/>
      </w:pPr>
      <w:r>
        <w:rPr/>
        <w:tab/>
        <w:t>The causes that can collapse the public space were constant concerns for Arendt.  In her essay on Lessing, appeals to truth or a conception of scientific rectitude can have the same unfortunate effects.</w:t>
      </w:r>
      <w:r>
        <w:rPr>
          <w:rStyle w:val="FootnoteCharacters"/>
          <w:rStyle w:val="FootnoteAnchor"/>
        </w:rPr>
        <w:footnoteReference w:id="4"/>
      </w:r>
      <w:r>
        <w:rPr/>
        <w:t xml:space="preserve">  They have these effects, in part, because of a tendency to believe we have a duty of objectivity to the truth that should override relationships of friendship. If truth or rightness calls for us to break off a friendship, then we appear to believe that we should do so.  Consequently, she suggests that truth must be “humanized by discourse” (Arendt 1968, 30).  In this humanization there are “many voices” and each individual says “what he ‘deems truth.’” This humanized telling of truth is not in the service of arriving at a convergence or consensus over what is true, as suggested, say, by J.S. Mill. Rather, she writes, it both “links and separate men, establishing in fact those distances between men which together comprise the world” (Arendt 1968, 30-31).  In other words, the truth is also put in the service of creating a human and humane world.  Truth that has not been humanized by discourse is dangerous “because it might have the result that all men would suddenly unite in a single opinion, so that out of many opinions would emerge, as though not men in their infinite plurality but man in the singular, one species and its exemplars, were to inhabit the earth.  Should that happen, the world, which can form only in the interspaces between men in all their variety, would vanish altogether” (Arendt 1968, 31).  It is clear, given her example of scientifically demonstrating that there exists a superior race (despite what she says in this last quotation), that she is not merely concerned with men uniting into a single opinion, but also in the possibility that truth may set one individual against another and destroy the possibility of friendship.  In other words, truth resembles compassion and fraternity in collapsing the space needed for politics, but it can also preclude the joining together that is most conducive to talk. Friendship, then, is linked to plurality.</w:t>
      </w:r>
    </w:p>
    <w:p>
      <w:pPr>
        <w:pStyle w:val="Normal"/>
        <w:spacing w:lineRule="auto" w:line="480"/>
        <w:rPr/>
      </w:pPr>
      <w:r>
        <w:rPr/>
      </w:r>
    </w:p>
    <w:p>
      <w:pPr>
        <w:pStyle w:val="Normal"/>
        <w:spacing w:lineRule="auto" w:line="480"/>
        <w:rPr/>
      </w:pPr>
      <w:r>
        <w:rPr/>
        <w:t>Problems with Arendt's Account</w:t>
      </w:r>
    </w:p>
    <w:p>
      <w:pPr>
        <w:pStyle w:val="Normal"/>
        <w:spacing w:lineRule="auto" w:line="480"/>
        <w:rPr/>
      </w:pPr>
      <w:r>
        <w:rPr/>
      </w:r>
    </w:p>
    <w:p>
      <w:pPr>
        <w:pStyle w:val="Normal"/>
        <w:spacing w:lineRule="auto" w:line="480"/>
        <w:rPr/>
      </w:pPr>
      <w:r>
        <w:rPr/>
        <w:tab/>
        <w:t xml:space="preserve">There are a number of interesting issues that are raised by Arendt’s account of politics, truth and friendship.  Here, I will simply focus on her idea of friendship.  The first, and most obvious, concerns the strong link she makes between </w:t>
      </w:r>
      <w:r>
        <w:rPr>
          <w:i/>
        </w:rPr>
        <w:t>philia</w:t>
      </w:r>
      <w:r>
        <w:rPr/>
        <w:t xml:space="preserve">, discourse and the unity of the polis. According to Arendt, the </w:t>
      </w:r>
      <w:r>
        <w:rPr>
          <w:i/>
        </w:rPr>
        <w:t>essence</w:t>
      </w:r>
      <w:r>
        <w:rPr/>
        <w:t xml:space="preserve"> of the Greek understanding of </w:t>
      </w:r>
      <w:r>
        <w:rPr>
          <w:i/>
        </w:rPr>
        <w:t>philia</w:t>
      </w:r>
      <w:r>
        <w:rPr/>
        <w:t xml:space="preserve"> term was “discourse.”  This, however, may be something of a stretch.  For example, according to Julia Annas, in Homeric times, “</w:t>
      </w:r>
      <w:r>
        <w:rPr>
          <w:i/>
        </w:rPr>
        <w:t>philia</w:t>
      </w:r>
      <w:r>
        <w:rPr/>
        <w:t xml:space="preserve"> was very largely a matter of inherited guest-friendships depending little if at all on the individual’s personal preferences” (Annas 1977, 552).  Moreover, she notes that in its “non-mutual” senses it could apply to quail, wine and philosophy (Annas 1977, 533).   In other words, one could experience </w:t>
      </w:r>
      <w:r>
        <w:rPr>
          <w:i/>
        </w:rPr>
        <w:t>philia</w:t>
      </w:r>
      <w:r>
        <w:rPr/>
        <w:t xml:space="preserve"> towards inanimate objects or ideas that lacked the capacity to talk back.   In its mutual senses it refers to some notion of affection (Konstan 1997, 73; Nussbaum 1986).  While Aristotle does associate our humanity with the capacity to talk about questions of how we should live, the </w:t>
      </w:r>
      <w:r>
        <w:rPr>
          <w:i/>
        </w:rPr>
        <w:t>philia</w:t>
      </w:r>
      <w:r>
        <w:rPr/>
        <w:t xml:space="preserve"> of his citizens is connected to the utility of their relationships and not to discourse per se.  Moreover, given the diversity of ways of understanding friendship, it is unlikely that friendship must be tethered to a notion of discourse.</w:t>
      </w:r>
      <w:r>
        <w:rPr>
          <w:rStyle w:val="FootnoteCharacters"/>
          <w:rStyle w:val="FootnoteAnchor"/>
        </w:rPr>
        <w:footnoteReference w:id="5"/>
      </w:r>
      <w:r>
        <w:rPr/>
        <w:t xml:space="preserve">    In short, friendship (</w:t>
      </w:r>
      <w:r>
        <w:rPr>
          <w:i/>
        </w:rPr>
        <w:t>philia</w:t>
      </w:r>
      <w:r>
        <w:rPr/>
        <w:t>) is not defined by discourse either for the Greeks or for us.  Finally, even if politics is dependant on discourse, it does not appear that discourse is dependent on friendship.  This raises larger difficulties whether friendship can, in fact, hold the polis together in a manner suggested by Arendt (and Aristotle).</w:t>
      </w:r>
    </w:p>
    <w:p>
      <w:pPr>
        <w:pStyle w:val="Normal"/>
        <w:spacing w:lineRule="auto" w:line="480"/>
        <w:rPr/>
      </w:pPr>
      <w:r>
        <w:rPr/>
        <w:tab/>
        <w:t xml:space="preserve">Second, while it is clear where Arendt stands on the view that friendship should be able to overcome ideological divisions, it is less clear where she stands once those divisions are covered in blood. In either case, to the extent that she endorsed the view of friendship as connected to discourse, the value of friendship appear to be primarily associated with its capacity to create a humane world.  In this way, friendship is less instrumentalized and more constitutive of political life.  There is a value that is associated with friendship, but not forms of friendship that are linked to intimacy.  Public friendship is clearly of importance, which raises an obvious question: If one’s private friendships clashed with one’s public friends, do one’s intimate friends suffer the same fate as truth and scientific right?  Suppose that one’s intimate friends were shocked that one has remained willing to talk to a Nazi ideologue.  Suppose that they were so shocked that they refused to remain friends as long as you did not denounce and cut off all connection with the ideologue.  Would an Arendtian choose the public friendship?  At the least, one could argue that there is not very much in Arendt’s work that would tip the scale in favor of one’s intimate friends. </w:t>
      </w:r>
    </w:p>
    <w:p>
      <w:pPr>
        <w:pStyle w:val="Normal"/>
        <w:spacing w:lineRule="auto" w:line="480"/>
        <w:rPr/>
      </w:pPr>
      <w:r>
        <w:rPr/>
        <w:tab/>
        <w:t>A final feature of Arendt’s comments concerns the scope of their applicability.  There is nothing about her notion of friendship that changes as the times become less turbulent and dark.  The practice of discourse associated with friendship during dark times appears to point us to the larger significance of friendship during less troubled and troubling times.  Alternatively, while she notes that compassion can join together individuals who are the subject of violence, the fear that that compassionate unity may somehow carry over into the politics of a free state leads her to be suspicious of such emotional attachments.  The circumstances themselves do not appear to dictate the expectations that we may have about the nature of friendship.  In contrast, it is not impossible to think, as Judith Shklar suggests, that friendships under despotism or anarchy have a different tenor or cast to them.  This possibility, however, is not entertained in Arendt’s essay.</w:t>
      </w:r>
    </w:p>
    <w:p>
      <w:pPr>
        <w:pStyle w:val="Normal"/>
        <w:spacing w:lineRule="auto" w:line="480"/>
        <w:rPr/>
      </w:pPr>
      <w:r>
        <w:rPr/>
        <w:tab/>
        <w:t xml:space="preserve">Arendt provides an account of friendship during dark times that appears to be free of the bounds of intimacy, focused on the notion of discourse, more valuable that claims of truth, and associated with the possibilities for pluralism that is necessary for politics under more normal conditions.  It is a notion of civic as opposed to interpersonal friendship that should make sense to us even in the most dire of circumstances.  The problem with her position is that it turns on a notion of friendship that is unlike what my grandmother or my imaginary Syrian general experienced.  Arendt’s view of friendship while not subject to a moral or legal litmus test does not encompass more ordinary understandings of the relationship.  Finally, it is not clear where her position leaves us regarding friendships to those who have resorted to violence. </w:t>
      </w:r>
    </w:p>
    <w:p>
      <w:pPr>
        <w:pStyle w:val="Normal"/>
        <w:spacing w:lineRule="auto" w:line="480"/>
        <w:rPr/>
      </w:pPr>
      <w:r>
        <w:rPr/>
        <w:tab/>
        <w:t xml:space="preserve">At this point, I turn to an ideal of friendship that can be drawn out of Cornelius Nepos’s biography of Atticus.  In order to discern this ideal, it will first be necessary to consider how the biography has been traditionally received.  I then consider the ways in which Nepos portrays Atticus as a man who repeatedly refused political engagement.  The argument, however, is that these refusals are part of a larger project in which Atticus sought to protect his friends when they were in trouble, but not help them when they were more or less secure or driven by the violent necessities.  As with Arendt’s account, Nepos’ biography suggests a way of understanding friendship and plurality without the drawbacks associated with Arendt’s position.   The next section begins with a bit of background and the scholarly disputes that have been raised by Nepos’s work.  In order to defend the reading of Nepos that I am offering, I will need to spend some time extracting his account of Atticus from interpretations that have diminished the significance of what he may have been trying to say.   </w:t>
      </w:r>
    </w:p>
    <w:p>
      <w:pPr>
        <w:pStyle w:val="Normal"/>
        <w:spacing w:lineRule="auto" w:line="480"/>
        <w:rPr/>
      </w:pPr>
      <w:r>
        <w:rPr/>
      </w:r>
    </w:p>
    <w:p>
      <w:pPr>
        <w:pStyle w:val="Normal"/>
        <w:spacing w:lineRule="auto" w:line="480"/>
        <w:rPr/>
      </w:pPr>
      <w:r>
        <w:rPr/>
        <w:t>Reading Nepos</w:t>
      </w:r>
    </w:p>
    <w:p>
      <w:pPr>
        <w:pStyle w:val="Normal"/>
        <w:spacing w:lineRule="auto" w:line="480"/>
        <w:rPr/>
      </w:pPr>
      <w:r>
        <w:rPr/>
      </w:r>
    </w:p>
    <w:p>
      <w:pPr>
        <w:pStyle w:val="Normal"/>
        <w:spacing w:lineRule="auto" w:line="480"/>
        <w:rPr/>
      </w:pPr>
      <w:r>
        <w:rPr/>
        <w:tab/>
        <w:t>Cornelius Nepos (c. 99 to c. 24 B.C.E.) wrote a set of biographies (</w:t>
      </w:r>
      <w:r>
        <w:rPr>
          <w:i/>
        </w:rPr>
        <w:t>De Viris Illustribus</w:t>
      </w:r>
      <w:r>
        <w:rPr/>
        <w:t xml:space="preserve">) of famous Romans and foreigners.  The biography can be and has been approached from a variety of perspectives.  As a historical document, it tells us something about the life of a very wealthy, highly educated Roman citizen, a member of the equestrian class, a lover of philosophy and literature who refused to take sides in the significant political clashes of his day and remained friends to many of the major players who were bitter enemies of one another. As a literary text, it tells us something about the emergence of biographical writings and the character of style of the times.  As Fergus Millar notes, however, it is also a statement of Roman values.  In his view, these values were “taken up, distorted, and deployed in the propaganda of the Augustan regime” (Millar 1988, 40).  In sum, Nepos’s biography is an important survival from the past and hence is evidence of the literary styles, beliefs, events, and individuals of the time. </w:t>
      </w:r>
    </w:p>
    <w:p>
      <w:pPr>
        <w:pStyle w:val="Normal"/>
        <w:spacing w:lineRule="auto" w:line="480"/>
        <w:rPr/>
      </w:pPr>
      <w:r>
        <w:rPr/>
        <w:tab/>
        <w:t xml:space="preserve">J.C. Rolfe (1929) suggests that biography of this sort was meant not only to entertain its readers but also to convey a moral to the general public.  The reading of the biography presented here will presume that Nepos was attempting to formulate some kind of ideal.  Unless we are to read “The Life of Atticus” ironically, and there is no evidence to suggest that this is the case (as far as I can see), it is clear that Atticus is presented in a very favorable light.  From this perspective, the “real” Atticus is less important than what that ideal could have possibly entailed.  In passing, it is important to note that the historical Atticus has not been dealt with particularly kindly by many modern scholars.  For J.L. Moles, it is clear that Atticus was “a man whom many obviously regarded as a toad” (Moles 1992, 315).  In their introduction to the correspondence of Cicero, Robert Tyrrell and Louis Purser wrote, “That he was the lifelong friend of Cicero is the best title which Atticus has to remembrance.  As a man he was kindly, careful, and shrewd, but nothing more: there was never anything grand or noble in his character. He was the quintessence of prudent mediocrity” (quoted in Ramage 1967, 318).  Finally, Kathy Welch has argued that Atticus was a behind-the-scenes manipulator; a self-interested, wealthy banker who always hedged his political bets:  “Atticus should be seen as a discreet, diplomatic and constant political and financial brain who sought at all times to be influential with the powerful. He was not without affection or opinions, but these were always subservient to interest in prosperity and necessity in adversity” (Welch 1996, 471).  </w:t>
      </w:r>
    </w:p>
    <w:p>
      <w:pPr>
        <w:pStyle w:val="Normal"/>
        <w:spacing w:lineRule="auto" w:line="480"/>
        <w:rPr/>
      </w:pPr>
      <w:r>
        <w:rPr/>
        <w:tab/>
        <w:t xml:space="preserve">As we shall see, Nepos’ biography does provide evidence to support these historical and largely critical readings of Atticus.  In part, this reputation is founded on the shock one has when one realizes the nature of his friendships during the Roman civil wars.  For example, how could Atticus provide support to Gaius Marius the Younger and be friendly toward to the man who defeated him and his father in battle?  How could he be, on the one hand, an intimate friend of Pompey and on the other hand a friend of Caesar, the man who defeated Pompey at the Battle of Pharsalus?  How could he be the man to whom Caesar wrote, when he wrote to anyone, “what he was doing, what, above all, he was reading, in what place he was, and how long he was going to stay in it” and also be “much beloved” by Marcus Brutus, the man who murdered Caesar?  How could he be much beloved by Brutus, provide financial support to him when Brutus was forced out of Rome and yet provide legal and financial support to Marc Anthony’s wife Fulvia, when Antony had been declared </w:t>
      </w:r>
      <w:r>
        <w:rPr>
          <w:i/>
        </w:rPr>
        <w:t>hostis</w:t>
      </w:r>
      <w:r>
        <w:rPr/>
        <w:t xml:space="preserve"> (or an enemy who could be killed by anyone without it being a murder)?  How could he be considered a friend of Antony when he was on such good turns with Brutus and Cicero?  How could he be friends of both Cicero and friends with Antony, the man who murdered Cicero?   If this be friendship, it looks to be of an oily, opportunistic kind.</w:t>
      </w:r>
    </w:p>
    <w:p>
      <w:pPr>
        <w:pStyle w:val="Normal"/>
        <w:spacing w:lineRule="auto" w:line="480"/>
        <w:rPr/>
      </w:pPr>
      <w:r>
        <w:rPr/>
        <w:tab/>
        <w:t xml:space="preserve">Part of the reaction to Atticus, of course, is a result of being able to see the whole story.  One could, of course, be a friend of Caesar and Brutus because Caesar and Brutus were friends—or, at least, Caesar thought so.  Whether Pompey and Caesar were friends, they were political allies that formed the First Triumvirate, before they were at each other’s throats. But should Atticus have been a friend of Caesar after Pompey’s death?  Should he have been a friend of Brutus after Caesar’s assassination?  Or a friend of Antony after he murdered Cicero? </w:t>
      </w:r>
    </w:p>
    <w:p>
      <w:pPr>
        <w:pStyle w:val="Normal"/>
        <w:spacing w:lineRule="auto" w:line="480"/>
        <w:rPr/>
      </w:pPr>
      <w:r>
        <w:rPr/>
        <w:tab/>
        <w:t>The story told of Atticus combined with our conventional “either/or” sensibility towards political friends and enemies makes it difficult to see how Atticus’s apparent glad-handing personality could possibly be an ideal.  Hence, the plausibility of Millar’s  reading that Nepos’ Atticus came to embody the quietistic, politically disengaged virtues of a relatively powerless people living under a monarch—more specifically under the monarchy of Octavian (Gaius Julius Caesar Augustus, 63 B.C.E. – 14 C.E.).  In contrast, I will suggest that the biography carves out an ideal of friendship during violent times in which one refuses the choice between being “with us” or “against us” and, like Arendt, open the door to political engagement.  Unlike Arendt’s view, Nepos’s biography can accommodate a conception of friendship tied to intimacy and tainted by violence.  In making this case, we must still begin with what one first encounters in the biography; namely the number of times in which Atticus refused to become politically engaged.</w:t>
      </w:r>
    </w:p>
    <w:p>
      <w:pPr>
        <w:pStyle w:val="Normal"/>
        <w:spacing w:lineRule="auto" w:line="480"/>
        <w:rPr/>
      </w:pPr>
      <w:r>
        <w:rPr/>
      </w:r>
    </w:p>
    <w:p>
      <w:pPr>
        <w:pStyle w:val="Normal"/>
        <w:spacing w:lineRule="auto" w:line="480"/>
        <w:rPr/>
      </w:pPr>
      <w:r>
        <w:rPr/>
        <w:t>Atticus’ Refusals</w:t>
      </w:r>
    </w:p>
    <w:p>
      <w:pPr>
        <w:pStyle w:val="Normal"/>
        <w:spacing w:lineRule="auto" w:line="480"/>
        <w:rPr/>
      </w:pPr>
      <w:r>
        <w:rPr/>
      </w:r>
    </w:p>
    <w:p>
      <w:pPr>
        <w:pStyle w:val="Normal"/>
        <w:spacing w:lineRule="auto" w:line="480"/>
        <w:rPr/>
      </w:pPr>
      <w:r>
        <w:rPr/>
        <w:tab/>
        <w:t>After beginning with a brief discussion of his family and education (he went to school with Lucius Torquatus, Gaius Marius the Younger, and Marcus Cicero), the biography jumps right into his first refusal to get involved in politics.</w:t>
      </w:r>
      <w:r>
        <w:rPr>
          <w:rStyle w:val="FootnoteCharacters"/>
          <w:rStyle w:val="FootnoteAnchor"/>
        </w:rPr>
        <w:footnoteReference w:id="6"/>
      </w:r>
      <w:r>
        <w:rPr/>
        <w:t xml:space="preserve">  Around 85 B.C.E., when he was about 27 years old, he fled from Rome to Athens after his brother-in-law Publius Sulpicius was assassinated.   According to Nepos, the reason for his departure was that Rome “was in disorder because of the rebellion of Cinna, and that no opportunity was given him [Atticus] of living as his rank demanded without offending one or the other faction—for the feelings of the citizens were at variance, some favoring the party of Sulla, the others that of Cinna—he thought it was a favourable opportunity for gratifying his tastes, and went to Athens” (Nepos, </w:t>
      </w:r>
      <w:r>
        <w:rPr>
          <w:i/>
        </w:rPr>
        <w:t>Atticus</w:t>
      </w:r>
      <w:r>
        <w:rPr/>
        <w:t xml:space="preserve"> 2-3). The “disturbances of Cinna” to which Nepos refers concerns the relationship between</w:t>
      </w:r>
      <w:r>
        <w:rPr>
          <w:b/>
          <w:bCs/>
        </w:rPr>
        <w:t xml:space="preserve"> </w:t>
      </w:r>
      <w:r>
        <w:rPr/>
        <w:t xml:space="preserve">Lucius Cornelius Cinna (d. 84 B.C.E.), who was elected as a Roman consul in 87 B.C.E., and Lucius Cornelius Sulla who had been the prior consul.  Cinna had sought to secure the rights of “new citizens” and forced Sulla out of Rome.  Cinna himself was then exiled and deposed of his citizenship by the other consul, Octavius, who was a supporter of Sulla. When Cinna raised an army and joined Gaius Marius against Octavius and Sulla (138 B.C.E-78 B.C.E.), the result was a civil war.  Marius died in 86 B.C.E. and Cinna died in 84 B.C.E.  </w:t>
      </w:r>
    </w:p>
    <w:p>
      <w:pPr>
        <w:pStyle w:val="Normal"/>
        <w:spacing w:lineRule="auto" w:line="480"/>
        <w:rPr/>
      </w:pPr>
      <w:r>
        <w:rPr/>
        <w:tab/>
        <w:t xml:space="preserve">These details are important because another civil war broke out when Gaius Marius the Younger (Atticus’ schoolfellow) was made consul in 82 B.C.E. In his biography, Nepos notes that Atticus “assisted young Marius, when declared an enemy, by such means as he could, and relieved him in his exile with money.” This assistance may have happened when Gaius Marius the Younger went into exile with his father in 88/87 B.C.E. Being declared an enemy in Rome was no minor thing.  It legally placed the individual outside the protection of the law.  In other words, Marius the Younger could be killed without that killing being a legally recognized murder.  More importantly, by supporting Marius the Younger, Atticus was supporting not just an enemy of Rome, but Sulla’s enemy. </w:t>
      </w:r>
    </w:p>
    <w:p>
      <w:pPr>
        <w:pStyle w:val="Normal"/>
        <w:spacing w:lineRule="auto" w:line="480"/>
        <w:rPr/>
      </w:pPr>
      <w:r>
        <w:rPr/>
        <w:tab/>
        <w:t xml:space="preserve">A second refusal occurs when Sulla was on his way back from Asia in order to take Rome (perhaps 85-84 B.C.E.).  While in Athens, Sulla stayed with Atticus. Nepos notes that Sulla was impressed by his politeness and knowledge.  He then wanted Atticus to go with him to Rome.   Atticus, however, replied, “Do not desire, I entreat you, to lead me with you </w:t>
      </w:r>
      <w:r>
        <w:rPr>
          <w:iCs/>
        </w:rPr>
        <w:t>against those</w:t>
      </w:r>
      <w:r>
        <w:rPr>
          <w:i/>
          <w:iCs/>
        </w:rPr>
        <w:t xml:space="preserve"> </w:t>
      </w:r>
      <w:r>
        <w:rPr/>
        <w:t xml:space="preserve">with whom, that I might not bear arms </w:t>
      </w:r>
      <w:r>
        <w:rPr>
          <w:iCs/>
        </w:rPr>
        <w:t>against you but preferred to leave</w:t>
      </w:r>
      <w:r>
        <w:rPr/>
        <w:t xml:space="preserve"> Italy” ( Nepos </w:t>
      </w:r>
      <w:r>
        <w:rPr>
          <w:i/>
        </w:rPr>
        <w:t>Atticus,</w:t>
      </w:r>
      <w:r>
        <w:rPr/>
        <w:t xml:space="preserve">4).   In other words, Atticus left Italy in order not to join the opposition to Sulla and now he did not want to join Sulla to be against those who opposed him.  Perhaps it is a few years after this time that he provides financial support for Sulla’s enemy, Marius the Younger when he is in exile because of Sulla. </w:t>
      </w:r>
    </w:p>
    <w:p>
      <w:pPr>
        <w:pStyle w:val="Normal"/>
        <w:spacing w:lineRule="auto" w:line="480"/>
        <w:rPr/>
      </w:pPr>
      <w:r>
        <w:rPr/>
        <w:tab/>
        <w:t xml:space="preserve">A third political refusal occurs while in Athens, when he refused the Athenian offers of citizenship and honors.  In this refusal, he wished it to be clear that he remained a citizen of Rome.  Nepos noted that as long as he stayed in Athens, he prohibited any statue of himself from being erected to recognize his service to the city.  As to why any such honors would have been given to Atticus will be discussed below. </w:t>
      </w:r>
    </w:p>
    <w:p>
      <w:pPr>
        <w:pStyle w:val="Normal"/>
        <w:spacing w:lineRule="auto" w:line="480"/>
        <w:rPr/>
      </w:pPr>
      <w:r>
        <w:rPr/>
        <w:tab/>
        <w:t xml:space="preserve">A fourth set of political refusals came when he had returned to Rome after spending 15 years in Athens.  Nepos writes, “He accepted the prefectures offered him by numerous consuls and praetors on the condition that he should accompany no one to his province, being content with the honour and disdaining to increase his means.  He would not even consent to go with Quintus Cicero [Marcus Cicero’s brother] to Asia, although he might have had the post of his lieutenant-governor.  For he did not think it becoming, after having declined a praetorship, to become the attendant of a praetor” (Nepos, </w:t>
      </w:r>
      <w:r>
        <w:rPr>
          <w:i/>
        </w:rPr>
        <w:t>Atticus</w:t>
      </w:r>
      <w:r>
        <w:rPr/>
        <w:t xml:space="preserve"> 6).</w:t>
      </w:r>
      <w:r>
        <w:rPr>
          <w:rStyle w:val="FootnoteCharacters"/>
          <w:rStyle w:val="FootnoteAnchor"/>
        </w:rPr>
        <w:footnoteReference w:id="7"/>
      </w:r>
      <w:r>
        <w:rPr/>
        <w:t xml:space="preserve">   Similarly, Nepos implies that he never accepted offers of offices from Pompey.   Even though political positions were available, he never availed himself of them.  Nepos writes that such offices could not be had without corruption or used for the good of the country without danger to oneself, so Atticus stood back. </w:t>
      </w:r>
    </w:p>
    <w:p>
      <w:pPr>
        <w:pStyle w:val="Normal"/>
        <w:spacing w:lineRule="auto" w:line="480"/>
        <w:rPr/>
      </w:pPr>
      <w:r>
        <w:rPr/>
        <w:tab/>
        <w:t xml:space="preserve">A fifth refusal comes after Caesar is assassinated.  A proposal was made for the equestrian class to set up a private fund to aid those who assassinated Caesar.  Nepos wrote that “Gaius Flavius, a friend of Brutus, appealed to Atticus to consent to take the initiative in the enterprise.  He [Atticus], however, thinking that he ought to render service to his friends, but not join parties, and having consistently held them aloof from such measures, replied that if Brutus wished to make any use of his means, he might do so to the limit of his resources, but that he would neither confer with anyone on the subject nor meet with anyone.  Thus the unanimity of that clique was broken by the disagreement of this one man” (Nepos, </w:t>
      </w:r>
      <w:r>
        <w:rPr>
          <w:i/>
        </w:rPr>
        <w:t>Atticus</w:t>
      </w:r>
      <w:r>
        <w:rPr/>
        <w:t xml:space="preserve"> 8).  Atticus’s refusal to “join parties” suggests a clear preference to refuse to play a great, but dangerous game.</w:t>
      </w:r>
    </w:p>
    <w:p>
      <w:pPr>
        <w:pStyle w:val="NormalWeb"/>
        <w:spacing w:lineRule="auto" w:line="480" w:before="0" w:after="0"/>
        <w:rPr/>
      </w:pPr>
      <w:r>
        <w:rPr/>
        <w:tab/>
        <w:t>A sixth refusal occurred when Antony had been declared an enemy of Rome and fled.  In this case, Atticus refused to join those who sought to act against Antony or against his wife, Fulvia, and child (despite, as noted above, being friends with Brutus and Cicero). Antony’s enemies were endeavoring to have Fulvia deprived of her property and his children put to death. Nepos notes that no one thought that Antony had a chance of coming back.  The suggestion here is that it was difficult to imagine how such actions could be benefit to Atticus.  For his response, “criticism of him arose from some of the aristocrats, because in their opinion he was not sufficiently hostile to bad citizens [</w:t>
      </w:r>
      <w:r>
        <w:rPr>
          <w:i/>
        </w:rPr>
        <w:t>malos cives</w:t>
      </w:r>
      <w:r>
        <w:rPr/>
        <w:t xml:space="preserve">]” (Nepos, </w:t>
      </w:r>
      <w:r>
        <w:rPr>
          <w:i/>
        </w:rPr>
        <w:t>Atticus</w:t>
      </w:r>
      <w:r>
        <w:rPr/>
        <w:t xml:space="preserve"> 9).  </w:t>
      </w:r>
    </w:p>
    <w:p>
      <w:pPr>
        <w:pStyle w:val="NormalWeb"/>
        <w:spacing w:lineRule="auto" w:line="480" w:before="0" w:after="0"/>
        <w:rPr/>
      </w:pPr>
      <w:r>
        <w:rPr/>
        <w:tab/>
        <w:t xml:space="preserve">A final refusal that is worth mentioning is raised at the end of the biography.  While it is not political, it does point to themes that compose this ideal of friendship, particularly those related to questions of fortune that will be considered below.  Nepos writes that when he was seventy-seven year old, Atticus became ill.  For three months he fought the illness with various remedies until he had done all that could be done to try to cure himself.  Because he believed that further food and drink would simply prolong the pain and the inevitable end, he decided not to take in food.  In opposition to his family and friends, he undertook this course of action. After of couple of days, however, the fever abated and the pain became less oppressive.  Nepos then writes, “Nevertheless, he persisted in his resolution, and so died, on the fifth day after he had made his decision, which was the thirty-first of March in the consulship of Gnaeus Domitius and Gaius Sosius” (Nepos, </w:t>
      </w:r>
      <w:r>
        <w:rPr>
          <w:i/>
        </w:rPr>
        <w:t>Atticus</w:t>
      </w:r>
      <w:r>
        <w:rPr/>
        <w:t xml:space="preserve"> 22).</w:t>
      </w:r>
    </w:p>
    <w:p>
      <w:pPr>
        <w:pStyle w:val="Normal"/>
        <w:spacing w:lineRule="auto" w:line="480"/>
        <w:rPr/>
      </w:pPr>
      <w:r>
        <w:rPr/>
        <w:tab/>
        <w:t xml:space="preserve">Given the tenor of the times, Atticus’s political refusals combined with his love of literature and philosophy is reminiscent of a line in Plato’s </w:t>
      </w:r>
      <w:r>
        <w:rPr>
          <w:i/>
        </w:rPr>
        <w:t>Republic</w:t>
      </w:r>
      <w:r>
        <w:rPr/>
        <w:t>, when Socrates is discussing the situation of philosophers during violent times:</w:t>
      </w:r>
    </w:p>
    <w:p>
      <w:pPr>
        <w:pStyle w:val="Normal"/>
        <w:spacing w:lineRule="auto" w:line="480"/>
        <w:ind w:left="720" w:hanging="0"/>
        <w:rPr/>
      </w:pPr>
      <w:r>
        <w:rPr/>
        <w:t xml:space="preserve">Now the men who have become members of this small band have tasted how sweet and blessed a possession it [philosophy] is.  At the same time, they have seen sufficiently the madness of the many, and that no one who minds the business of the cities does virtually anything sound, and that there is no ally with whom one could go to the aid of justice and be preserved.  Rather—just like a human being who has fallen in with wild beasts and is neither willing to join them in doing injustice nor sufficient as one man to resist all the savage animals—one would perish before he has been of any use to the city or friends and be of no profit to himself or others.  Taking all this into the calculation, he keeps quiet and minds his own business—as a man in a storm, when dust and rain are blown about by the wind, stands aside under a little wall.  Seeing others filled full of lawlessness, he is content if somehow he himself can live his life here pure of injustice and unholy deeds, and take his from it graciously and cheerfully with fair hope (Plato 1968, 496c-e). </w:t>
      </w:r>
    </w:p>
    <w:p>
      <w:pPr>
        <w:pStyle w:val="Normal"/>
        <w:spacing w:lineRule="auto" w:line="480"/>
        <w:rPr/>
      </w:pPr>
      <w:r>
        <w:rPr/>
        <w:t xml:space="preserve">There is much to this quote that appears useful for understanding Atticus.  He was reputed to be quite intelligent and loved Greek thought (hence the name “Atticus”).  As with Socrates’s discussion of the philosophers, Atticus saw that the pursuit of office could not be done “amid such unlimited bribery and corruption without violence to the laws, nor administered to the advantage of the state without risk in so debauched a condition of public morals” (Nepos, </w:t>
      </w:r>
      <w:r>
        <w:rPr>
          <w:i/>
        </w:rPr>
        <w:t>Atticus</w:t>
      </w:r>
      <w:r>
        <w:rPr/>
        <w:t xml:space="preserve"> 6).  All of this led Atticus to act prudentially.  As Nepos writes, “But if that pilot is extolled with the highest praise who saves his ship from the storm in a rock-strewn sea, why should not that man’s skill [</w:t>
      </w:r>
      <w:r>
        <w:rPr>
          <w:i/>
        </w:rPr>
        <w:t>prudential</w:t>
      </w:r>
      <w:r>
        <w:rPr/>
        <w:t xml:space="preserve">] be regarded as without parallel, who from such numerous and terrible civil tempests comes safe into port?” (Nepos, </w:t>
      </w:r>
      <w:r>
        <w:rPr>
          <w:i/>
        </w:rPr>
        <w:t>Atticus</w:t>
      </w:r>
      <w:r>
        <w:rPr/>
        <w:t xml:space="preserve"> 10).  </w:t>
      </w:r>
    </w:p>
    <w:p>
      <w:pPr>
        <w:pStyle w:val="Normal"/>
        <w:spacing w:lineRule="auto" w:line="480"/>
        <w:rPr/>
      </w:pPr>
      <w:r>
        <w:rPr/>
        <w:tab/>
        <w:t xml:space="preserve">Nevertheless, there are other aspects of Atticus’s actions discussed in the biography that do not fit the Socratic account.  Unlike the Socratic philosopher, Atticus’s refusals may have been informed by an Epicurean disposition to avoid politics in general.   D.R. Shackleton Bailey wrote, “Much has sometime been made of his [Atticus’s] adherence to the philosophy of Epicurus.  No doubt it appealed to his temperament, though he was certainly no fervent disciple like his contemporary Lucretius.  The Epicureans attached great importance to friendship” (Bailey 1999, 18).  From an Epicurean perspective, Atticus’s refusals appear consist with Epicurus’s admonition that, “We must liberate ourselves from the prison of routine business and politics” (Epicurus </w:t>
      </w:r>
      <w:r>
        <w:rPr>
          <w:i/>
        </w:rPr>
        <w:t>Vatican Sayings</w:t>
      </w:r>
      <w:r>
        <w:rPr/>
        <w:t xml:space="preserve"> 58).  As Bailey notes, Atticus “avoided overt political activity, apart from a demonstration of support for Cicero in the Catilinarian crisis; it seems he did not even like voting at elections” (Bailey 1999, 18).  </w:t>
      </w:r>
    </w:p>
    <w:p>
      <w:pPr>
        <w:pStyle w:val="Normal"/>
        <w:spacing w:lineRule="auto" w:line="480"/>
        <w:rPr/>
      </w:pPr>
      <w:r>
        <w:rPr/>
        <w:tab/>
        <w:t xml:space="preserve">While Atticus’ Epicureanism will help illuminate certain aspects of his understanding of friendship, we need to proceed somewhat cautiously in using that connection to draw out an ideal from within the four corners of Nepos’s text.   The most important reason for this caution is that Nepos never mentions that Atticus’s was an Epicurean.   The most that Nepos says on this matter is that Atticus “had so thoroughly mastered the precepts of the great philosophers, that he made use of them in the conduct of his life and not merely for display” (Nepos, </w:t>
      </w:r>
      <w:r>
        <w:rPr>
          <w:i/>
        </w:rPr>
        <w:t>Atticus</w:t>
      </w:r>
      <w:r>
        <w:rPr/>
        <w:t xml:space="preserve"> 17).  Moreover, there are aspects of the biography that do not fit so neatly into an Epicurean life.  Not only was Atticus deeply involved in the “prison of routine business” as a prominent banker, but also his suicide “was not following the mainstream of his school’s teaching” (Griffin 1986, 67).</w:t>
      </w:r>
      <w:r>
        <w:rPr>
          <w:rStyle w:val="FootnoteCharacters"/>
          <w:rStyle w:val="FootnoteAnchor"/>
        </w:rPr>
        <w:footnoteReference w:id="8"/>
      </w:r>
      <w:r>
        <w:rPr/>
        <w:t xml:space="preserve">  If Nepos can be read as setting out an ideal of friendship and its relationship to politics, that ideal is not meant to rest solely on the precepts of Epicureanism, although it is reasonable to imagine that his audience was well-versed in those precepts. </w:t>
      </w:r>
    </w:p>
    <w:p>
      <w:pPr>
        <w:pStyle w:val="Normal"/>
        <w:spacing w:lineRule="auto" w:line="480"/>
        <w:rPr/>
      </w:pPr>
      <w:r>
        <w:rPr/>
        <w:tab/>
        <w:t>In addition to his Epicureanism, Atticus differs from Socrates’ prudent, but hunkered-down philosophers in another way.  Despite his refusals, Atticus does intervene in significant ways.</w:t>
      </w:r>
      <w:r>
        <w:rPr>
          <w:rStyle w:val="FootnoteCharacters"/>
          <w:rStyle w:val="FootnoteAnchor"/>
        </w:rPr>
        <w:footnoteReference w:id="9"/>
      </w:r>
      <w:r>
        <w:rPr/>
        <w:t xml:space="preserve"> Atticus assisted Marius the Younger, Cicero, those who were assisting Pompey, Brutus, the family and friends of Antony, as well as those who were being harmed by the proscriptions issued under Antony.</w:t>
      </w:r>
      <w:r>
        <w:rPr>
          <w:rStyle w:val="FootnoteCharacters"/>
          <w:rStyle w:val="FootnoteAnchor"/>
        </w:rPr>
        <w:footnoteReference w:id="10"/>
      </w:r>
      <w:r>
        <w:rPr/>
        <w:t xml:space="preserve">   Millar believes that “Nepos presents this even-handed generosity as having a moral basis, that is the maintenance of private </w:t>
      </w:r>
      <w:r>
        <w:rPr>
          <w:i/>
        </w:rPr>
        <w:t>officium</w:t>
      </w:r>
      <w:r>
        <w:rPr/>
        <w:t xml:space="preserve"> regardless of circumstances. But it also had another purpose, of course - that of personal survival through drastic swings of fortune. . . (Millar 1988, 45).”  Millar then goes on to quote Nepos’ admiration of Atticus’ prudence.  </w:t>
      </w:r>
    </w:p>
    <w:p>
      <w:pPr>
        <w:pStyle w:val="Normal"/>
        <w:spacing w:lineRule="auto" w:line="480"/>
        <w:rPr/>
      </w:pPr>
      <w:r>
        <w:rPr/>
        <w:tab/>
        <w:t>The idea that these interventions were motivated by self-interest is carried a step farther by Kathy Welch who argues that Atticus was a player: “Part of Atticus's talent, however, was to retain those friends he had made even when they appeared to have lost their usefulness. Early experience of civil war, and, I will allow, some measure of the humanity so overemphasised by Nepos, had taught him that one never knew when the circle would turn” (Welch 1996, 454).  It was because the times were so uncertain that Atticus continued to support friends who were political losers.  The rationale being that there was always a chance that the losers could become winners.  Consequently, there was no clear distinction between public and private.  For the most part, Atticus’ drive for personal gain explains his conduct. Whether this is true of the historical Atticus, it would not be the best reading of Nepos if he is indeed seeking to set out an ideal.  In order to sort through that alternative account, it will be useful to first consider Atticus’ political interventions.</w:t>
      </w:r>
    </w:p>
    <w:p>
      <w:pPr>
        <w:pStyle w:val="Normal"/>
        <w:spacing w:lineRule="auto" w:line="480"/>
        <w:rPr/>
      </w:pPr>
      <w:r>
        <w:rPr/>
      </w:r>
    </w:p>
    <w:p>
      <w:pPr>
        <w:pStyle w:val="Normal"/>
        <w:spacing w:lineRule="auto" w:line="480"/>
        <w:rPr/>
      </w:pPr>
      <w:r>
        <w:rPr/>
        <w:t>Atticus’ Political Interventions</w:t>
      </w:r>
    </w:p>
    <w:p>
      <w:pPr>
        <w:pStyle w:val="Normal"/>
        <w:spacing w:lineRule="auto" w:line="480"/>
        <w:rPr/>
      </w:pPr>
      <w:r>
        <w:rPr/>
      </w:r>
    </w:p>
    <w:p>
      <w:pPr>
        <w:pStyle w:val="Normal"/>
        <w:spacing w:lineRule="auto" w:line="480"/>
        <w:rPr/>
      </w:pPr>
      <w:r>
        <w:rPr/>
        <w:tab/>
        <w:t xml:space="preserve">The biography notes a number of occasions in which Atticus acts and those actions can be construed as political or having enormous political significance.  For example, after living in Athens for a while, Atticus provided significant financial assistance to the city.   Nepos writes that “when the state needed to negotiate a loan and could not do so on fair terms, he always came to the rescue, and in such a way that he never exacted from them excessive interest, not would he allow them to remain in debt beyond the stipulated time” (Nepos, </w:t>
      </w:r>
      <w:r>
        <w:rPr>
          <w:i/>
        </w:rPr>
        <w:t>Atticus</w:t>
      </w:r>
      <w:r>
        <w:rPr/>
        <w:t xml:space="preserve"> 2).  Later Nepos notes that the Athenians “found him an adviser and help in all the administration of their state” (Nepos, </w:t>
      </w:r>
      <w:r>
        <w:rPr>
          <w:i/>
        </w:rPr>
        <w:t xml:space="preserve">Atticus </w:t>
      </w:r>
      <w:r>
        <w:rPr/>
        <w:t xml:space="preserve">3).  Second, he made a conscious decision to turn down an offer to become an Athenian citizen because it might jeopardize his standing as a Roman citizen (Nepos, </w:t>
      </w:r>
      <w:r>
        <w:rPr>
          <w:i/>
        </w:rPr>
        <w:t>Atticus</w:t>
      </w:r>
      <w:r>
        <w:rPr/>
        <w:t xml:space="preserve"> 3).  The political/legal status of being Roman was clearly important to him.  Third, in Roman politics, he used to come to the elections of his friends, “and was at hand whenever any important action was taken” (Nepos, </w:t>
      </w:r>
      <w:r>
        <w:rPr>
          <w:i/>
        </w:rPr>
        <w:t>Atticus</w:t>
      </w:r>
      <w:r>
        <w:rPr/>
        <w:t xml:space="preserve"> 4) -- suggesting political and/or financial support. Fourth, Nepos writes that even though he did not aim for political office, “In public life he so conducted himself as always to be, and to be regarded, as on the side of the best men [</w:t>
      </w:r>
      <w:r>
        <w:rPr>
          <w:i/>
        </w:rPr>
        <w:t>optimarum partium</w:t>
      </w:r>
      <w:r>
        <w:rPr/>
        <w:t xml:space="preserve">—the senatorial party], yet he did not trust himself to the waves of civic strife . . .” (Nepos, </w:t>
      </w:r>
      <w:r>
        <w:rPr>
          <w:i/>
        </w:rPr>
        <w:t>Atticus</w:t>
      </w:r>
      <w:r>
        <w:rPr/>
        <w:t xml:space="preserve"> 6).  This does not suggest an individual who was indifferent to politics or refused to have any say whatsoever.  In being on the side of the senatorial party, it is clear that he had known political positions.  Fifth, he clearly acts against what are seen as public judgments establishing the enemy.  He assisted those who were proscribed by the triumvirs.  While it is true that he may have been motivated by </w:t>
      </w:r>
      <w:r>
        <w:rPr>
          <w:i/>
        </w:rPr>
        <w:t>officium</w:t>
      </w:r>
      <w:r>
        <w:rPr/>
        <w:t>, but that may not in and of itself rendered the act non-political.  One does not need to go far below the surface to discern the political nature of many of his actions discussed in the biography.</w:t>
      </w:r>
      <w:r>
        <w:rPr>
          <w:rStyle w:val="FootnoteCharacters"/>
          <w:rStyle w:val="FootnoteAnchor"/>
        </w:rPr>
        <w:footnoteReference w:id="11"/>
      </w:r>
      <w:r>
        <w:rPr/>
        <w:t xml:space="preserve">  </w:t>
      </w:r>
    </w:p>
    <w:p>
      <w:pPr>
        <w:pStyle w:val="Normal"/>
        <w:spacing w:lineRule="auto" w:line="480"/>
        <w:rPr/>
      </w:pPr>
      <w:r>
        <w:rPr/>
        <w:tab/>
      </w:r>
    </w:p>
    <w:p>
      <w:pPr>
        <w:pStyle w:val="Normal"/>
        <w:spacing w:lineRule="auto" w:line="480"/>
        <w:rPr/>
      </w:pPr>
      <w:r>
        <w:rPr/>
        <w:t>The Ideal that Atticus Represents</w:t>
      </w:r>
    </w:p>
    <w:p>
      <w:pPr>
        <w:pStyle w:val="Normal"/>
        <w:spacing w:lineRule="auto" w:line="480"/>
        <w:rPr/>
      </w:pPr>
      <w:r>
        <w:rPr/>
      </w:r>
    </w:p>
    <w:p>
      <w:pPr>
        <w:pStyle w:val="Normal"/>
        <w:spacing w:lineRule="auto" w:line="480"/>
        <w:rPr/>
      </w:pPr>
      <w:r>
        <w:rPr/>
        <w:tab/>
        <w:t xml:space="preserve">What is the moral of Nepos’s story?  Part of what Atticus represents can be found in the traditional, ordinary virtues: “He never lied, nor could he tolerate falsehood.  Hence his affability was tempered with austerity and his dignity by good-nature, so that it was difficult to know whether his friends felt for him greater love or respect” (Nepos, </w:t>
      </w:r>
      <w:r>
        <w:rPr>
          <w:i/>
        </w:rPr>
        <w:t>Atticus</w:t>
      </w:r>
      <w:r>
        <w:rPr/>
        <w:t xml:space="preserve"> 15).   Beyond those virtues, Atticus is not merely a scrappy survivor who appears to hedge his political bets.  Instead, there is something unusual about his character and the conduct of his friendship that is also of value.   Part of this ideal may be connected to how Atticus (or, at least the literary construction of Atticus) viewed political tumults and instability.  Atticus, Nepos writes, refused to take sides in the turmoil of the day because he “did not trust himself to the waves of civil strife, since he thought that those who had delivered themselves up to them had no more control of themselves than those who were tossed on the billows of the sea” (Nepos, </w:t>
      </w:r>
      <w:r>
        <w:rPr>
          <w:i/>
        </w:rPr>
        <w:t>Atticus</w:t>
      </w:r>
      <w:r>
        <w:rPr/>
        <w:t xml:space="preserve"> 6).  The Epircurean echo in this statement is clear enough.</w:t>
      </w:r>
      <w:r>
        <w:rPr>
          <w:rStyle w:val="FootnoteCharacters"/>
          <w:rStyle w:val="FootnoteAnchor"/>
        </w:rPr>
        <w:footnoteReference w:id="12"/>
      </w:r>
      <w:r>
        <w:rPr/>
        <w:t xml:space="preserve">  As such, it opens the possibility that Atticus may have been motivated by an understanding that avoiding tumult was itself a form of pleasure.  The Epircureans believed that pleasure not merely entailed the presence of good sensations but the absence of unpleasant sensations and existence of a sense of tranquility (cite).</w:t>
      </w:r>
      <w:r>
        <w:rPr>
          <w:rStyle w:val="FootnoteCharacters"/>
          <w:rStyle w:val="FootnoteAnchor"/>
        </w:rPr>
        <w:footnoteReference w:id="13"/>
      </w:r>
      <w:r>
        <w:rPr/>
        <w:t xml:space="preserve">   On the other hand, this possibility is not entertained by Nepos, whose ideal appears to be more directly related to the familiar notion that, at times, fortune is in control of politics.  While individuals may carefully plan and muster their resources, their fate is, under especially dire circumstances, not under their control. In this respect, the quote from Plato’s </w:t>
      </w:r>
      <w:r>
        <w:rPr>
          <w:i/>
        </w:rPr>
        <w:t>Republic</w:t>
      </w:r>
      <w:r>
        <w:rPr/>
        <w:t xml:space="preserve"> mentioned above is </w:t>
      </w:r>
      <w:r>
        <w:rPr>
          <w:i/>
        </w:rPr>
        <w:t>apropos</w:t>
      </w:r>
      <w:r>
        <w:rPr/>
        <w:t xml:space="preserve"> and, yet, not entirely descriptive of Atticus’s response to his situation.  His actions and refusals do appear to be in accord with a belief that there are occasions in politics in which a collective madness takes over, in which people—the “many,” according to Plato, or very powerful individuals and factions for Atticus—lose control of themselves and the situation.  The difference between Atticus’s response and Plato’s is that Atticus still recognizes that these individuals are his friends and consequently he is still willing to intervene.  They are being tossed around by the violent waves of politics and doing horrible things to one another, but they are not animals as Socrates suggests.</w:t>
      </w:r>
      <w:r>
        <w:rPr>
          <w:rStyle w:val="FootnoteCharacters"/>
          <w:rStyle w:val="FootnoteAnchor"/>
        </w:rPr>
        <w:footnoteReference w:id="14"/>
      </w:r>
      <w:r>
        <w:rPr/>
        <w:t xml:space="preserve">  They may act like wild beasts, but that does not nullify their capacity for friendship.</w:t>
      </w:r>
    </w:p>
    <w:p>
      <w:pPr>
        <w:pStyle w:val="Normal"/>
        <w:spacing w:lineRule="auto" w:line="480"/>
        <w:rPr/>
      </w:pPr>
      <w:r>
        <w:rPr/>
        <w:tab/>
        <w:t xml:space="preserve">The reason why their friendship is not nullified may be because in such difficult times it is </w:t>
      </w:r>
      <w:r>
        <w:rPr>
          <w:i/>
        </w:rPr>
        <w:t>as if</w:t>
      </w:r>
      <w:r>
        <w:rPr/>
        <w:t xml:space="preserve"> their agency is swamped by fortune.  Atticus’s understanding of his friends rests on a kind of generosity of interpretation of human action during the civil wars.  On the one hand, Atticus does not seek to justify how his friends have acted.  For example, Atticus is not portrayed as supporting Brutus because he thought that Brutus was justified in murdering Ceasar.  In fact, as was mentioned above, Atticus refuses to give money to an equestrian “friends of the assassins fund.”   If he condoned Brutus’s action, perhaps he would have been willing to support such a fund. In contrast, Atticus’s actions broke up the possibility of the fund.  In short, Atticus does not justify the crimes committed by his friends.  </w:t>
      </w:r>
    </w:p>
    <w:p>
      <w:pPr>
        <w:pStyle w:val="Normal"/>
        <w:spacing w:lineRule="auto" w:line="480"/>
        <w:rPr/>
      </w:pPr>
      <w:r>
        <w:rPr/>
        <w:tab/>
        <w:t xml:space="preserve">Alternatively, it would not be quite correct to say that Atticus excuses his friends.  They don’t kill one another by accident or by mistake.  If they have a failure, it is a failure to understand how little they control their situation.  They act, but their actions can release a set of events that overwhelm their intentions.  Atticus portrays them as plunging into the waves of fortune.  In that metaphor, he distances himself from their circumstances and their actions.  It is neither a justification nor an excuse but closer to an expression of sympathy and perhaps pity for their losses and failures. For example, Brutus may think that he is taking charge and attempting to control events on the Ides of March, but from the perspective that I am attributing to Atticus, he treats Brutus as if he were a plaything of fortune.   Atticus refuses to jump into the fray and join the wave that seems to be in Brutus’s favor, but he </w:t>
      </w:r>
      <w:r>
        <w:rPr>
          <w:i/>
        </w:rPr>
        <w:t>is willing</w:t>
      </w:r>
      <w:r>
        <w:rPr/>
        <w:t xml:space="preserve"> to throw him a life preserver if it looks like Brutus is going to drown.  Atticus is willing to do this because he still recognizes Brutus as a friend.</w:t>
      </w:r>
    </w:p>
    <w:p>
      <w:pPr>
        <w:pStyle w:val="Normal"/>
        <w:spacing w:lineRule="auto" w:line="480"/>
        <w:rPr/>
      </w:pPr>
      <w:r>
        <w:rPr/>
      </w:r>
    </w:p>
    <w:p>
      <w:pPr>
        <w:pStyle w:val="Normal"/>
        <w:spacing w:lineRule="auto" w:line="480"/>
        <w:rPr/>
      </w:pPr>
      <w:r>
        <w:rPr/>
        <w:t>Nepos and Machiavelli</w:t>
      </w:r>
    </w:p>
    <w:p>
      <w:pPr>
        <w:pStyle w:val="Normal"/>
        <w:spacing w:lineRule="auto" w:line="480"/>
        <w:rPr>
          <w:i/>
          <w:i/>
        </w:rPr>
      </w:pPr>
      <w:r>
        <w:rPr/>
        <w:t xml:space="preserve"> </w:t>
      </w:r>
      <w:r>
        <w:rPr>
          <w:i/>
        </w:rPr>
        <w:t xml:space="preserve"> </w:t>
      </w:r>
    </w:p>
    <w:p>
      <w:pPr>
        <w:pStyle w:val="Normal"/>
        <w:spacing w:lineRule="auto" w:line="480"/>
        <w:rPr/>
      </w:pPr>
      <w:r>
        <w:rPr/>
        <w:tab/>
        <w:t xml:space="preserve">In order to draw out and highlight the sort of ideal of friendship implied by Nepos’ biography, I will place Atticus in conversation with the much later thought of Niccolo Machiavelli and then turn back to Arendt.  This is not as peculiar as it sounds insofar as Machiavelli was also drawing on a Roman conception of fortune.  Machiavelli is useful, however, because his notion of fortune and the related terns of necessity and </w:t>
      </w:r>
      <w:r>
        <w:rPr>
          <w:i/>
        </w:rPr>
        <w:t>virtu</w:t>
      </w:r>
      <w:r>
        <w:rPr/>
        <w:t xml:space="preserve"> stand in stark contrast to what Nepos may have had in mind. The account that I will give depends on placing not only a great deal of weight on the role of </w:t>
      </w:r>
      <w:r>
        <w:rPr>
          <w:i/>
        </w:rPr>
        <w:t>fortuna</w:t>
      </w:r>
      <w:r>
        <w:rPr/>
        <w:t xml:space="preserve">, but also on Atticus’ concern for character, and on seeing his even-handed interventions as providing a possible opening for political action and reconciliation.  </w:t>
        <w:tab/>
      </w:r>
    </w:p>
    <w:p>
      <w:pPr>
        <w:pStyle w:val="Normal"/>
        <w:spacing w:lineRule="auto" w:line="480"/>
        <w:rPr/>
      </w:pPr>
      <w:r>
        <w:rPr/>
        <w:tab/>
        <w:t xml:space="preserve">Nepos offers a very different sort of relationship to </w:t>
      </w:r>
      <w:r>
        <w:rPr>
          <w:i/>
        </w:rPr>
        <w:t>fortuna</w:t>
      </w:r>
      <w:r>
        <w:rPr/>
        <w:t xml:space="preserve"> and political action than what is offered by Machiavelli.  For Machiavelli, one can attract and control fortune through the exercise of </w:t>
      </w:r>
      <w:r>
        <w:rPr>
          <w:i/>
        </w:rPr>
        <w:t>virtu</w:t>
      </w:r>
      <w:r>
        <w:rPr/>
        <w:t xml:space="preserve">.  If Machiavelli is known for anything, he is known for understanding that </w:t>
      </w:r>
      <w:r>
        <w:rPr>
          <w:i/>
        </w:rPr>
        <w:t>virtu</w:t>
      </w:r>
      <w:r>
        <w:rPr/>
        <w:t xml:space="preserve"> is not virtue as the Christians came to understand it.  In exercising </w:t>
      </w:r>
      <w:r>
        <w:rPr>
          <w:i/>
        </w:rPr>
        <w:t>virtu</w:t>
      </w:r>
      <w:r>
        <w:rPr/>
        <w:t xml:space="preserve">, one must not be constrained by the ordinary conventions, rules or religious scruples that tie the rest of us down.  In part, </w:t>
      </w:r>
      <w:r>
        <w:rPr>
          <w:i/>
        </w:rPr>
        <w:t>virtu</w:t>
      </w:r>
      <w:r>
        <w:rPr/>
        <w:t xml:space="preserve"> requires a willingness to do whatever is necessary to secure the state.  For example, from Machiavelli’s perspective, it is more than likely the case that Brutus thought that it was necessary to kill Caeser, that Antony thought that it was necessary to kill Cicero and that Antony’s enemies thought that it was necessary to persecute Antony’s wife and children.  In addition, it is quite reasonable to think that the triumvirate thought it necessary to place certain individuals on an enemies list.  For Machiavelli, the world of necessity is a world that is not dependent on the ordinary rules of morality.  The realm of necessity triggers a form of political justification in which one believes that sometimes you need to break a few eggs to make an omelet.  From within this hard-boiled political realism, necessity becomes, paradoxically a form of liberation and a releasing of the binding ties of what is ordinarily expected.</w:t>
      </w:r>
    </w:p>
    <w:p>
      <w:pPr>
        <w:pStyle w:val="Normal"/>
        <w:spacing w:lineRule="auto" w:line="480"/>
        <w:rPr/>
      </w:pPr>
      <w:r>
        <w:rPr/>
        <w:tab/>
        <w:t xml:space="preserve">Nepos’ Atticus does not use the language of necessity to describe the situation faced by Cicero, Caesar, Pompey, Antony, Brutus and so on.  For Atticus, the Machiavellian realm of necessity would not be a realm of freedom for the strong, rather it is a realm in which both the strong and the weak have lost control.  Instead of freedom, the experience of necessity is that of being subjected to forces that one cannot direct or contain, let alone master.   Instead of the Machiavellian prince who has the guts or </w:t>
      </w:r>
      <w:r>
        <w:rPr>
          <w:i/>
        </w:rPr>
        <w:t>virtu</w:t>
      </w:r>
      <w:r>
        <w:rPr/>
        <w:t xml:space="preserve"> to do whatever is necessary to remain an actor, the realm of necessity signals a form of subjectivity where success and failure are matters of luck.  It is a realm where one is carried by currents and winds that do not follow one’s commands.  In an unstable political environment, Atticus sees his friends as riding a tiger from which they cannot get off.  Consequently, under such circumstances, Atticus is reticent to join the fray.  Refusing (although, as we shall see, not totally refusing) to participate in the turbulent world of a civil war is not a function of keeping one’s hands clean, but of trying to hold to one’s capacity to act.  In preserving that capacity and intervening in a limited way, Atticus could be read as altering the fortunes of some of the players.</w:t>
      </w:r>
      <w:r>
        <w:rPr>
          <w:rStyle w:val="FootnoteCharacters"/>
          <w:rStyle w:val="FootnoteAnchor"/>
        </w:rPr>
        <w:footnoteReference w:id="15"/>
      </w:r>
      <w:r>
        <w:rPr/>
        <w:t xml:space="preserve"> </w:t>
      </w:r>
    </w:p>
    <w:p>
      <w:pPr>
        <w:pStyle w:val="Normal"/>
        <w:spacing w:lineRule="auto" w:line="480"/>
        <w:rPr/>
      </w:pPr>
      <w:r>
        <w:rPr/>
        <w:tab/>
        <w:t xml:space="preserve">During times of political chaos the refusal to participate is one way to attempt to avoid entering a world controlled by fortune.  More strikingly, however, it is not the only action that one can perform.  One can also act against fortune by assisting those who have been laid low by the storms of politics.  From the perspective of those who receive the aid, Atticus’s support may be understood as yet another kind of luck.  But from Atticus’s perspective he is intervening in the course of events that no one can direct or manage.  His action as a friend is not conditioned by any response: there is nothing to his service that suggests a repayment of a debt or even, according Nepos, the expectation of future gain. He is acting out of friendship and in so doing acts outside the arena of political turmoil.  It is a “divine” action in which one creates fortune for others.  And, unlike Machiavelli’s prince, it is an action that is motivated not by glory, but by the virtue of friendship.  </w:t>
      </w:r>
    </w:p>
    <w:p>
      <w:pPr>
        <w:pStyle w:val="Normal"/>
        <w:spacing w:lineRule="auto" w:line="480"/>
        <w:rPr/>
      </w:pPr>
      <w:r>
        <w:rPr/>
        <w:tab/>
        <w:t>In this political environment during which Atticus is helping his friends one is struck by how lucky he seems to be.  Why doesn’t one side or the other execute Atticus or appropriate his wealth in response for assisting the enemy?  Here we should consider the saying that is repeated twice the biography: “Each man’s character makes his fortune” (“</w:t>
      </w:r>
      <w:r>
        <w:rPr>
          <w:i/>
        </w:rPr>
        <w:t>Sui cuique mores fingunt fortunam honinibus</w:t>
      </w:r>
      <w:r>
        <w:rPr/>
        <w:t xml:space="preserve">”).  The idea that </w:t>
      </w:r>
      <w:r>
        <w:rPr>
          <w:i/>
        </w:rPr>
        <w:t>mores</w:t>
      </w:r>
      <w:r>
        <w:rPr/>
        <w:t xml:space="preserve">—in this case, character, disposition or habits—can make one’s fortune sounds quaint and aristocratic to our ears:  an aphorism that is more appropriate for those who already have made their fortunes and hence can afford to mind their manners.  It strains credulity to think that somehow good luck is linked in any way to one’s disposition.  Moreover, it is a view that stands in stark contrast to a Machiavellian vision of </w:t>
      </w:r>
      <w:r>
        <w:rPr>
          <w:i/>
        </w:rPr>
        <w:t>virtu</w:t>
      </w:r>
      <w:r>
        <w:rPr/>
        <w:t xml:space="preserve"> in which the prince must beat down fortune or act in an audacious manner in order to attract her.   Nepos’s emphasis on character is quite unlike Machiavelli’s view that acting in politics requires the ability to step away from one’s character.  In Machiavelli’s view, princes who lack that ability, will be successful only if the times happen to match their characters.  A successful prince, in contrast, needs to be able to appear differently in different situations. If the situation is an unsettled de-legitimized political environment, the ability to act beyond and against one’s character is indispensable.</w:t>
      </w:r>
    </w:p>
    <w:p>
      <w:pPr>
        <w:pStyle w:val="Normal"/>
        <w:spacing w:lineRule="auto" w:line="480"/>
        <w:rPr/>
      </w:pPr>
      <w:r>
        <w:rPr/>
        <w:tab/>
        <w:t xml:space="preserve">It is true, of course, that Machiavelli also points to the importance of prudence.  Success can be due to the fact that one has built one’s dikes and dams well before a political cataclysm.  Similarly, as noted above, Nepos writes that Attitus’s </w:t>
      </w:r>
      <w:r>
        <w:rPr>
          <w:i/>
        </w:rPr>
        <w:t>prudentia</w:t>
      </w:r>
      <w:r>
        <w:rPr/>
        <w:t xml:space="preserve"> saved his ship in the rock-strewn seas of the political storms that surrounded him.  But prudential action is only one modality of action for Machiavelli, while a concern with character seems to be everything for Nepos.  In the unsettled, violent political world that was occupied by the larger than life characters of Caesar, Pompey, Brutus, and Cicero who are endlessly seeking to gain control of events, Atticus offers a counter-</w:t>
      </w:r>
      <w:r>
        <w:rPr>
          <w:i/>
        </w:rPr>
        <w:t>virtu</w:t>
      </w:r>
      <w:r>
        <w:rPr/>
        <w:t xml:space="preserve">.  Both Machiavelli’s prince and Atticus are seeking to act in an unsettled political environment.  Both believe that fortune can be controlled or fashioned to some degree.  They differ, however, on the degree to which it can be controlled, on the means they are willing to employ, and on the ends that they are seeking to achieve.    </w:t>
      </w:r>
    </w:p>
    <w:p>
      <w:pPr>
        <w:pStyle w:val="Normal"/>
        <w:spacing w:lineRule="auto" w:line="480"/>
        <w:rPr/>
      </w:pPr>
      <w:r>
        <w:rPr/>
        <w:tab/>
        <w:t xml:space="preserve">Why does Nepos believe that character can make one’s fortune?  Millar is quite correct in noting that “This attitude of neutrality and non-partisanship cannot of itself explain why things turned out as they did” (Millar 1988, 53).  Millar then goes on to note that undoubtedly many Romans “remained throughout passive, uncommitted, and neutral, preferring private </w:t>
      </w:r>
      <w:r>
        <w:rPr>
          <w:i/>
        </w:rPr>
        <w:t>officia</w:t>
      </w:r>
      <w:r>
        <w:rPr/>
        <w:t xml:space="preserve"> and the glories of the past to the urgent issues of the present” (Millar 1988, 53).  To describe Atticus as passive and uncommitted, however, is not an adequate characterization of Nepos’ Atticus.  I am suggesting that to the extent that he was committed to his friends and the families of his friends, his commitments were not ordinary political commitments.  More importantly, by aiding his friends when they were in deep trouble politically he was not passive.  It cannot be denied that his prudent actions may have allowed him to steer a course that saved himself and his position, but (once again) what difference could his character make?</w:t>
      </w:r>
    </w:p>
    <w:p>
      <w:pPr>
        <w:pStyle w:val="Normal"/>
        <w:spacing w:lineRule="auto" w:line="480"/>
        <w:rPr/>
      </w:pPr>
      <w:r>
        <w:rPr/>
        <w:tab/>
        <w:t xml:space="preserve">The answer to this question can be found in Nepos’s claim that “before fashioning his fortune, Atticus so fashioned his character as to make it impossible for him to be injured justly” Atticus, xi 6).  Note that his </w:t>
      </w:r>
      <w:r>
        <w:rPr>
          <w:i/>
        </w:rPr>
        <w:t>mores</w:t>
      </w:r>
      <w:r>
        <w:rPr/>
        <w:t xml:space="preserve"> did not prevent him from being unjustly injured.  Rather, it secured him from just forms of punishment.  In other words, his character did not secure him from all attacks.   Rather, his character was such that he avoided doing wrongful acts and did the right things </w:t>
      </w:r>
      <w:r>
        <w:rPr>
          <w:i/>
        </w:rPr>
        <w:t>vis a vis</w:t>
      </w:r>
      <w:r>
        <w:rPr/>
        <w:t xml:space="preserve"> a friends.   Consequently, Nepos’s view appears to be that in the violence of an unsettled political environment the most that one can do is insure that one is not justly harmed and that one acts as one should towards one’s friends.   </w:t>
      </w:r>
    </w:p>
    <w:p>
      <w:pPr>
        <w:pStyle w:val="Normal"/>
        <w:spacing w:lineRule="auto" w:line="480"/>
        <w:rPr/>
      </w:pPr>
      <w:r>
        <w:rPr/>
        <w:tab/>
        <w:t xml:space="preserve">Perhaps Atticus’s actions can be interpreted in a more favorable light.  Perhaps by doing the right thing </w:t>
      </w:r>
      <w:r>
        <w:rPr>
          <w:i/>
        </w:rPr>
        <w:t>vis a vis</w:t>
      </w:r>
      <w:r>
        <w:rPr/>
        <w:t xml:space="preserve"> his friends he did the politically unexpected thing.  Whatever else it meant, to support friends who found themselves at odds with one another or publicly aid individuals like Antony’s family when he was exiled, Atticus’s actions were not particularly prudent.  Indeed, given the circumstances, and the stakes, his actions could characterized as audacious.  He may have secured himself from being justly harmed, but his actions made him vulnerable to unjust harm.  If this reading is plausible, then perhaps it is the surprising, audacious character of publicly protecting one’s friends when they are down and out that constituted the political intervention that paradoxically saved him.  This description begins to look more like Machiavelli’s prince, but the audacious action is not in the service of the consolidation or legitimation of power but in securing one’s character and friendships against the extraordinary pressures of politics.  This reading of Nepos, which to some degree runs against the current of the biography, suggests that Atticus’s character made his luck because he was disposed to perform actions that few would expect anyone to do.</w:t>
      </w:r>
      <w:r>
        <w:rPr>
          <w:rStyle w:val="FootnoteCharacters"/>
          <w:rStyle w:val="FootnoteAnchor"/>
        </w:rPr>
        <w:footnoteReference w:id="16"/>
      </w:r>
      <w:r>
        <w:rPr/>
        <w:t xml:space="preserve">   </w:t>
      </w:r>
    </w:p>
    <w:p>
      <w:pPr>
        <w:pStyle w:val="Normal"/>
        <w:spacing w:lineRule="auto" w:line="480"/>
        <w:rPr/>
      </w:pPr>
      <w:r>
        <w:rPr/>
        <w:tab/>
        <w:t xml:space="preserve">In order to sharpen the point and contrast it with an alternative interpretation, we can return to Millar’s suggestion that what saves Atticus is a turn to private </w:t>
      </w:r>
      <w:r>
        <w:rPr>
          <w:i/>
        </w:rPr>
        <w:t>officia</w:t>
      </w:r>
      <w:r>
        <w:rPr/>
        <w:t xml:space="preserve">.   For Millar, this turn away for the public realm has enormous political significance.  He writes, “the philosophic quietism and neutrality, which Atticus observed and Nepos praised, only served to smooth the path to monarchy. Under that new monarchy political neutrality was to be the enforced fate of everybody; and an antiquarian interest in the Roman past could be put to use in the propaganda of the newly-established dynasty, and immortalized in stone in the monuments which it put up in the centre of Rome” (Millar 1988, 53-54).  In effect, Millar argues that the value structure that Nepos appears to be celebrating is one that would support the kind of monarchy that was embodied in the reign of Augustus.  But supporting one’s friends, regardless of their political stance when their political fortunes are ebbed is not quite the same as quietism.  Moreover, it is not a view that is conducive to a form of monarchy that seeks uniformity or the subjection of the political opposition.  Rather, it is a position whose effect is to keep the opposition alive.  For Atticus it is at the moment when one’s friend is on the outs politically, that he provides political intervention and support.  </w:t>
      </w:r>
    </w:p>
    <w:p>
      <w:pPr>
        <w:pStyle w:val="Normal"/>
        <w:spacing w:lineRule="auto" w:line="480"/>
        <w:rPr/>
      </w:pPr>
      <w:r>
        <w:rPr/>
        <w:tab/>
        <w:t xml:space="preserve">To continue with this perhaps fanciful line of thought, one could argue that it suggests a vision of politics in which the political opposition should never be entirely defeated.  In contrast to Millar’s reading, Nepos’s view looks less monarchist and more subversive and pluralistic.  In making this suggestion, the sort of ideal of friendship offered here now begins to resemble the conception of Arendtian friendship discussed earlier. The similarity of the two views on friendship extend not merely to the fact that both conceptions found expression during “dark times,” but that each could see friendship as a way to establish and maintain multiple points of views within the political arena.   Moreover, to the extent that ideological differences separated the factions of the civil war, it is clear that Atticus did not see political ideas or ideals as overriding friendship (although it would be somewhat strained to think that something so grand as truth divided Caesar and Brutus or Antony and Cicero). </w:t>
      </w:r>
    </w:p>
    <w:p>
      <w:pPr>
        <w:pStyle w:val="Normal"/>
        <w:spacing w:lineRule="auto" w:line="480"/>
        <w:rPr/>
      </w:pPr>
      <w:r>
        <w:rPr/>
        <w:tab/>
        <w:t>Unlike Arendt, however, Atticus’ friendships did not appear to be based on discourse. In his letters, Cicero repeatedly expresses his affection for Atticus.  The relationship between Caesar and Atticus, at least on Nepos’s account could qualify as intimate and hence do not seem to be political in the Arendtian sense. More generally, Nepos’s biography focuses less on what Atticus might have said and more on what he did for his friends: e.g., legal support to Fulvia, financial support to Cicero, the refusal to join a faction supporting those who killed Caesar.  The contents of Atticus’s actions do not have the same tonality as what Arendt’s understands as constitutive of politics.  These friends were private as much as they were public.</w:t>
      </w:r>
    </w:p>
    <w:p>
      <w:pPr>
        <w:pStyle w:val="Normal"/>
        <w:spacing w:lineRule="auto" w:line="480"/>
        <w:rPr/>
      </w:pPr>
      <w:r>
        <w:rPr/>
        <w:tab/>
        <w:t>In addition, while there were sharp ideological differences between the factions of the civil war, these were also men driven by power and position.  Despite their willingness to kill one another, Atticus remained their friends.  In Nepos’ ideal, he has done so not out of self-interest, but out of character.</w:t>
      </w:r>
      <w:r>
        <w:rPr>
          <w:rStyle w:val="FootnoteCharacters"/>
          <w:rStyle w:val="FootnoteAnchor"/>
        </w:rPr>
        <w:footnoteReference w:id="17"/>
      </w:r>
      <w:r>
        <w:rPr/>
        <w:t xml:space="preserve">  To be clear, that practice is not one which says that one should be friends with thugs and tyrants, but that thuggery or tyranny is not itself sufficient to preclude or break off a friendship.</w:t>
      </w:r>
      <w:r>
        <w:rPr>
          <w:rStyle w:val="FootnoteCharacters"/>
          <w:rStyle w:val="FootnoteAnchor"/>
        </w:rPr>
        <w:footnoteReference w:id="18"/>
      </w:r>
      <w:r>
        <w:rPr/>
        <w:t xml:space="preserve">  Friendship of this sort is possible, and laudable despite the level of violence, a possibility that may be closed down in Arendt’s conception of politics and certainly run counter to the practice of many forms of ordinary interpersonal friendship.</w:t>
      </w:r>
      <w:r>
        <w:rPr>
          <w:rStyle w:val="FootnoteCharacters"/>
          <w:rStyle w:val="FootnoteAnchor"/>
        </w:rPr>
        <w:footnoteReference w:id="19"/>
      </w:r>
    </w:p>
    <w:p>
      <w:pPr>
        <w:pStyle w:val="Normal"/>
        <w:spacing w:lineRule="auto" w:line="480"/>
        <w:rPr/>
      </w:pPr>
      <w:r>
        <w:rPr/>
        <w:tab/>
        <w:t>Finally, it may very well be the case that Atticus’ refusals and interventions in politics were a function of the times during which he lived.  Nepos notes that he would have participated if the system was not so corrupt.   In desperate times, one aids one’s friends whenever they are needed even if that violates the rules and laws of those who claim legitimacy.  In less desperate times, however, this sort of reasoning is less compelling.   Shklar argues that in a free society, where the duties of citizenship are relatively just, they outweigh the duties of friendship.  In other words, one should not hide one’s friends from the police in a more or less just regime.  The reason why this sort of ranking makes any sense is because in a free society the protection that Atticus seeks to offer his friends is institutionalized (or, at least, one hopes that it is).  In effect, it is a feature of a minimally just society that it should secure the position of a political opposition and guarantee that those who have violated the law receive the process that is due to them as citizens</w:t>
      </w:r>
      <w:r>
        <w:rPr>
          <w:rStyle w:val="FootnoteCharacters"/>
          <w:rStyle w:val="FootnoteAnchor"/>
        </w:rPr>
        <w:footnoteReference w:id="20"/>
      </w:r>
      <w:r>
        <w:rPr/>
        <w:t>.  This institutionalization does not mean that friends need not worry about each other or abandon them when they have lost politically or when they have committed a crime.  Rather, it means that the impulse to rescue a friend from the seas of fortune in a free society are less likely to arise if the proper protections are relatively secure.  It is a feature of a stable, minimally just society that Atticus’s actions are not necessary because of the nature of the institutions.  The answer to the question of whether to stick by a friend who is wanted by the police depends not only on the larger duties of citizenship, but on the judgment that the appropriate mechanisms are in place to protect one’s friend.  In noting that this is a matter of judgment, I am arguing that such assistance could be justified if one believed that there were systemic and persistent violations of protections of the politically vulnerable or defeated.  The claims are more ambiguous in a free society, which suggests that one may not take for granted that the opposition (in its various forms, criminalized or not) is protected in important ways.</w:t>
        <w:tab/>
      </w:r>
    </w:p>
    <w:p>
      <w:pPr>
        <w:pStyle w:val="Normal"/>
        <w:spacing w:lineRule="auto" w:line="480"/>
        <w:rPr/>
      </w:pPr>
      <w:r>
        <w:rPr/>
        <w:t xml:space="preserve"> </w:t>
      </w:r>
      <w:r>
        <w:rPr/>
        <w:tab/>
        <w:t xml:space="preserve">This way of looking at the question implies that Nepos’ ideal tells us something about friendship in rather extreme political situations that has a certain reflection upon the operation of just institutions.  In contrast, Arendt’s discussion of friendship in dark times is of a piece with a more general discussion of friendship within a functioning polis.  In dark times, friendship is less about rescuing them and more about keeping discourse alive or not sacrificing them.  This makes the loyalties of friendship in Atticus case difficult to achieve and to generalize.  After all, Atticus’s wealth, talent, and situation are rather unique.  Perhaps the challenge that Nepos’s ideal poses for individuals is that it creates a demanding conception of friendship in which one does precisely what others do not expect.  One embraces one’s friends at the moment their political fortunes have ebbed.  This is not a form of civic friendship, but of friendship imbued with form of courage that stands in the way of the prevailing political currents.  It is not meant to be hidden or surreptitious or conspiratorial.  It entails the public association and acknowledgement of another person who has, in the case of Atticus’s friends, been declared </w:t>
      </w:r>
      <w:r>
        <w:rPr>
          <w:i/>
        </w:rPr>
        <w:t>hostis</w:t>
      </w:r>
      <w:r>
        <w:rPr/>
        <w:t xml:space="preserve"> or a public enemy and, in the case of my grandmother’s friend, was placed in a modern version of that category.  </w:t>
      </w:r>
    </w:p>
    <w:p>
      <w:pPr>
        <w:pStyle w:val="Normal"/>
        <w:spacing w:lineRule="auto" w:line="480"/>
        <w:rPr/>
      </w:pPr>
      <w:r>
        <w:rPr/>
        <w:tab/>
        <w:t xml:space="preserve">But so what?  To go back to case of my grandmother, what difference would it have made if she had embraced her friend, taken her dinner, gone out to a movie?  Should she have given her money?  Attempted to smuggle her out of Germany?  Perhaps these possibilities are part of a higher ideal of friendship and form of self-enactment to which few may subscribe and even fewer embody.  Alternatively, what was served by Atticus’s friendships of individuals who were enemies?   The Roman civil wars did not stop.  At worst, his support allowed adversaries to survive and fight beyond what they would have done without such support, prolonging the turmoil.  It seems that because Atticus was saved by his unexpected actions, saving his own skin must have been his intention.  Alternatively, Nepos could be suggesting that whatever political differences existed between the great adversaries during these civil wars, friendship was still possible.  Our enemies do not turn into wild animals and consequently it is still possible to pull back—to extricate oneself from the tumultuous seas of political fortune—even when one friend has murdered another. That Atticus’s approach failed to shake the parties out of their passions and the madness of the civil war is not surprising. </w:t>
      </w:r>
    </w:p>
    <w:p>
      <w:pPr>
        <w:pStyle w:val="Normal"/>
        <w:spacing w:lineRule="auto" w:line="480"/>
        <w:rPr/>
      </w:pPr>
      <w:r>
        <w:rPr/>
        <w:tab/>
        <w:t xml:space="preserve">There is one final element to the phrase that “character makes one’s fortune” that deserves to be mentioned.  Elsewhere I have argued that friendship is not solely of function of friendly actions, but it is also about the mutual recognition of the appropriate sentiments or feelings.  As an ideal, friendship can be understood as a form of self-enactment in which one chooses the appropriate motivations to act and acts upon them.  Oakeshott notes that the “compunctions of self-enactment are. . . demands an agent makes upon himself in which he requires of himself a </w:t>
      </w:r>
      <w:r>
        <w:rPr>
          <w:i/>
        </w:rPr>
        <w:t>delicatesse</w:t>
      </w:r>
      <w:r>
        <w:rPr/>
        <w:t xml:space="preserve"> of conduct which cannot be required of him by another, which he may not make of show of requiring others, but which are not merely his own good opinion of himself:  the requirement of thinking about himself as he should while doing what he ought.  Conduct which notably fails to observe this condition is </w:t>
      </w:r>
      <w:r>
        <w:rPr>
          <w:i/>
        </w:rPr>
        <w:t>shameful</w:t>
      </w:r>
      <w:r>
        <w:rPr/>
        <w:t xml:space="preserve">” (Oakeshott 1975, 77).  In contrast, self-disclosure is “choosing satisfactions to pursue and pursuing them” (1975, 76).  In the pursuit of a chosen end or purpose one acts in world and with (and sometime against) others.  It is, he argues “immersed in contingency, it is interminable, and it is liable to frustration, disappointment, and defeat” (1975, 73).  When friendship is viewed through the lens of a moral practice entailing friendly actions, those actions are subject to the actions of other individuals who may defeat or alter it.  Atticus could have sent money to Cicero or to Marius or to Brutus and that assistance could have been never reached its destination for any number of reasons—the messenger is robbed, a boat conveying the money is lost at sea and so on.  But to the extent that Atticus wishes to see himself has a good friend and seeks to act out of a sentiment of friendship, then his “conduct is released from its character as a response to a contingent situation and is emancipated from liability to the frustration of adverse circumstances.  For, what the agent chooses to think is related to his understanding and respect for himself, to the integrity of his character, and not at all to his understanding of a contingent situation to which he must respond by choosing an action” (Oakeshott 1975, 73).  From the perspective of self-enacting features of friendship the idea that one’s character makes one’s fortune acquires a somewhat different twist.  Because the engagement of self-enactment is relatively immune to contingency or fortune, one makes oneself more or less outside of its reach.  As an exploit in self-enactment, the existence of a friendship requires the recognition of the appropriate sentiments, but it does not require their generation.  One cannot require another to be one’s friend or to choose the appropriate sentiments in which to act.  In this way, this particular ideal of friendship operates beyond the reach of the political.  As with other forms of self-enactment, this ideal of friendship is not subject of fortune’s wheel.   </w:t>
      </w:r>
    </w:p>
    <w:p>
      <w:pPr>
        <w:pStyle w:val="Normal"/>
        <w:spacing w:lineRule="auto" w:line="480"/>
        <w:rPr/>
      </w:pPr>
      <w:r>
        <w:rPr/>
        <w:tab/>
        <w:t>I have argued that Nepos’ biography of Atticus can be read as presenting an interpersonal form of friendship that sees itself as different from a politics defined by the political admonition that “either you are with us or against us” or an Arendtian politics that closely associates friendship with “discourse.”  It is an ideal that remains connected to politics in certain respects and disconnected in others. By intervening in order to support one’s friends in their political misfortune, it may keep alive an opposition and pluralism.  In so doing it runs counter to winds of fortune and moves beyond a sort of quietism.  In addition, by sustaining friendships between those who are enemies it raises the possibility of political reconciliation.  While that possibility may fail or be never taken up by the parties, the actions of Atticus suggest that political divisions need not be insurmountable rifts between individuals.  If it is possible to be friends between those who are enemies it is always possible for those enemies to step back from political turmoil and refuse to enter whole-heartedly the realm of necessity.  Finally, the friendship of Atticus suggests a somewhat different stance towards fortune and contingent character of political action.  If we see political turmoil as a realm dominated by the hazardous effects of violence, then friendship is one way to step beyond those hazards.  Supporting one’s friends when they have lost politically is both a form of self-enactment insulated from contingency and an unexpected act that may shock and alter the course of events.</w:t>
      </w:r>
    </w:p>
    <w:p>
      <w:pPr>
        <w:pStyle w:val="Normal"/>
        <w:spacing w:lineRule="auto" w:line="480"/>
        <w:rPr/>
      </w:pPr>
      <w:r>
        <w:rPr/>
        <w:tab/>
      </w:r>
    </w:p>
    <w:p>
      <w:pPr>
        <w:pStyle w:val="Normal"/>
        <w:spacing w:lineRule="auto" w:line="480"/>
        <w:rPr>
          <w:b/>
          <w:b/>
        </w:rPr>
      </w:pPr>
      <w:r>
        <w:rPr>
          <w:b/>
        </w:rPr>
        <w:t>References</w:t>
      </w:r>
    </w:p>
    <w:p>
      <w:pPr>
        <w:pStyle w:val="Normal"/>
        <w:spacing w:lineRule="auto" w:line="480"/>
        <w:ind w:left="720" w:hanging="720"/>
        <w:rPr>
          <w:b/>
          <w:b/>
        </w:rPr>
      </w:pPr>
      <w:r>
        <w:rPr>
          <w:b/>
        </w:rPr>
      </w:r>
    </w:p>
    <w:p>
      <w:pPr>
        <w:pStyle w:val="Normal"/>
        <w:spacing w:lineRule="auto" w:line="480"/>
        <w:ind w:left="720" w:hanging="720"/>
        <w:rPr/>
      </w:pPr>
      <w:r>
        <w:rPr/>
        <w:t xml:space="preserve">Annas, Julia. 1977. “Plato and Aristotle on Friendship and Altruism,” </w:t>
      </w:r>
      <w:r>
        <w:rPr>
          <w:i/>
        </w:rPr>
        <w:t>Mind</w:t>
      </w:r>
      <w:r>
        <w:rPr/>
        <w:t xml:space="preserve"> 86:532-54.</w:t>
      </w:r>
    </w:p>
    <w:p>
      <w:pPr>
        <w:pStyle w:val="Normal"/>
        <w:spacing w:lineRule="auto" w:line="480"/>
        <w:ind w:left="720" w:hanging="720"/>
        <w:rPr/>
      </w:pPr>
      <w:r>
        <w:rPr/>
        <w:t xml:space="preserve">Arendt, Hannah. 1958. </w:t>
      </w:r>
      <w:r>
        <w:rPr>
          <w:i/>
        </w:rPr>
        <w:t>The Human Condition</w:t>
      </w:r>
      <w:r>
        <w:rPr/>
        <w:t>. Chicago: The University of Chicago Press.</w:t>
      </w:r>
    </w:p>
    <w:p>
      <w:pPr>
        <w:pStyle w:val="Normal"/>
        <w:spacing w:lineRule="auto" w:line="480"/>
        <w:ind w:left="720" w:hanging="720"/>
        <w:rPr/>
      </w:pPr>
      <w:r>
        <w:rPr/>
        <w:t xml:space="preserve">Arendt, Hannah. 1968. “On Humanity in Dark Times: Thoughts About Lessing” from </w:t>
      </w:r>
      <w:r>
        <w:rPr>
          <w:i/>
        </w:rPr>
        <w:t>Men in Dark Times</w:t>
      </w:r>
      <w:r>
        <w:rPr/>
        <w:t>. Orlando: Harcourt Brace and Company, 1968.</w:t>
      </w:r>
    </w:p>
    <w:p>
      <w:pPr>
        <w:pStyle w:val="Normal"/>
        <w:spacing w:lineRule="auto" w:line="480"/>
        <w:ind w:left="720" w:hanging="720"/>
        <w:rPr/>
      </w:pPr>
      <w:r>
        <w:rPr/>
        <w:t xml:space="preserve">Bailey, D.R. Shackleton. 1999. “Introduction,” in </w:t>
      </w:r>
      <w:r>
        <w:rPr>
          <w:i/>
        </w:rPr>
        <w:t>Cicero Letters to Attitus, Vol. 1.</w:t>
      </w:r>
      <w:r>
        <w:rPr/>
        <w:t xml:space="preserve"> Cambridge: Harvard University Press.</w:t>
      </w:r>
    </w:p>
    <w:p>
      <w:pPr>
        <w:pStyle w:val="Normal"/>
        <w:spacing w:lineRule="auto" w:line="480"/>
        <w:ind w:left="720" w:hanging="720"/>
        <w:rPr/>
      </w:pPr>
      <w:r>
        <w:rPr/>
        <w:t xml:space="preserve">Cicero. 1999. </w:t>
      </w:r>
      <w:r>
        <w:rPr>
          <w:i/>
        </w:rPr>
        <w:t>Letters to Atticus</w:t>
      </w:r>
      <w:r>
        <w:rPr/>
        <w:t>. Vol. 1. Edited and translated by D.R. Shackleton Bailey. Cambridge: Harvard University Press.</w:t>
      </w:r>
    </w:p>
    <w:p>
      <w:pPr>
        <w:pStyle w:val="Normal"/>
        <w:spacing w:lineRule="auto" w:line="480"/>
        <w:rPr/>
      </w:pPr>
      <w:r>
        <w:rPr/>
        <w:t xml:space="preserve">Derrida, Jacques. 1997. </w:t>
      </w:r>
      <w:r>
        <w:rPr>
          <w:i/>
        </w:rPr>
        <w:t xml:space="preserve">Politics of Friendship. </w:t>
      </w:r>
      <w:r>
        <w:rPr>
          <w:lang w:val="it-IT"/>
        </w:rPr>
        <w:t>London: Verso.</w:t>
      </w:r>
    </w:p>
    <w:p>
      <w:pPr>
        <w:pStyle w:val="Normal"/>
        <w:spacing w:lineRule="auto" w:line="480"/>
        <w:ind w:left="720" w:hanging="720"/>
        <w:rPr/>
      </w:pPr>
      <w:r>
        <w:rPr/>
        <w:t xml:space="preserve">Digeser, P.E. Forthcoming. "Friendship as a Family of Practices" </w:t>
      </w:r>
      <w:r>
        <w:rPr>
          <w:i/>
        </w:rPr>
        <w:t>Amity</w:t>
      </w:r>
      <w:r>
        <w:rPr/>
        <w:t>.</w:t>
      </w:r>
    </w:p>
    <w:p>
      <w:pPr>
        <w:pStyle w:val="Normal"/>
        <w:spacing w:lineRule="auto" w:line="480"/>
        <w:ind w:left="720" w:hanging="720"/>
        <w:rPr/>
      </w:pPr>
      <w:r>
        <w:rPr/>
        <w:t xml:space="preserve">Diogenes Laertius. 1987. In </w:t>
      </w:r>
      <w:r>
        <w:rPr>
          <w:i/>
        </w:rPr>
        <w:t xml:space="preserve">The Hellenistic Philosophers, Vol 1. </w:t>
      </w:r>
      <w:r>
        <w:rPr/>
        <w:t>Trans.  A.A. Long and D.N. Sedley. Cambridge: Cambridge University Press.</w:t>
      </w:r>
    </w:p>
    <w:p>
      <w:pPr>
        <w:pStyle w:val="Normal"/>
        <w:spacing w:lineRule="auto" w:line="480"/>
        <w:ind w:left="720" w:hanging="720"/>
        <w:rPr/>
      </w:pPr>
      <w:r>
        <w:rPr/>
        <w:t xml:space="preserve">Epicurus. 1987. </w:t>
      </w:r>
      <w:r>
        <w:rPr>
          <w:i/>
        </w:rPr>
        <w:t>Key Doctrines</w:t>
      </w:r>
      <w:r>
        <w:rPr/>
        <w:t xml:space="preserve"> in </w:t>
      </w:r>
      <w:r>
        <w:rPr>
          <w:i/>
        </w:rPr>
        <w:t xml:space="preserve">The Hellenistic Philosophers, Vol 1. </w:t>
      </w:r>
      <w:r>
        <w:rPr/>
        <w:t>Trans.  A.A. Long and D.N. Sedley. Cambridge: Cambridge University Press.</w:t>
      </w:r>
    </w:p>
    <w:p>
      <w:pPr>
        <w:pStyle w:val="Normal"/>
        <w:spacing w:lineRule="auto" w:line="480"/>
        <w:ind w:left="720" w:hanging="720"/>
        <w:rPr/>
      </w:pPr>
      <w:r>
        <w:rPr/>
        <w:t xml:space="preserve">Epicurus. 1987. </w:t>
      </w:r>
      <w:r>
        <w:rPr>
          <w:i/>
        </w:rPr>
        <w:t>Vatican Sayings</w:t>
      </w:r>
      <w:r>
        <w:rPr/>
        <w:t xml:space="preserve"> in </w:t>
      </w:r>
      <w:r>
        <w:rPr>
          <w:i/>
        </w:rPr>
        <w:t xml:space="preserve">The Hellenistic Philosophers, Vol 1. </w:t>
      </w:r>
      <w:r>
        <w:rPr/>
        <w:t>Trans.  A.A. Long and D.N. Sedley. Cambridge: Cambridge University Press.</w:t>
      </w:r>
    </w:p>
    <w:p>
      <w:pPr>
        <w:pStyle w:val="Normal"/>
        <w:spacing w:lineRule="auto" w:line="480"/>
        <w:ind w:left="720" w:hanging="720"/>
        <w:rPr/>
      </w:pPr>
      <w:r>
        <w:rPr/>
        <w:t xml:space="preserve">Forster, E.M. 1938. </w:t>
      </w:r>
      <w:r>
        <w:rPr>
          <w:i/>
        </w:rPr>
        <w:t xml:space="preserve">Two Cheers for Democracy. </w:t>
      </w:r>
      <w:r>
        <w:rPr/>
        <w:t>New York: Harcourt, Brace &amp; World, Inc..</w:t>
      </w:r>
    </w:p>
    <w:p>
      <w:pPr>
        <w:pStyle w:val="Normal"/>
        <w:spacing w:lineRule="auto" w:line="480"/>
        <w:ind w:left="720" w:right="960" w:hanging="720"/>
        <w:rPr/>
      </w:pPr>
      <w:r>
        <w:rPr>
          <w:lang w:val="en"/>
        </w:rPr>
        <w:t>Griffin, Miriam. 1986. “</w:t>
      </w:r>
      <w:r>
        <w:rPr/>
        <w:t xml:space="preserve">Philosophy, Cato, and Roman Suicide: I” </w:t>
      </w:r>
      <w:r>
        <w:rPr>
          <w:rStyle w:val="HTMLCite"/>
        </w:rPr>
        <w:t>Greece &amp; Rome</w:t>
      </w:r>
      <w:r>
        <w:rPr>
          <w:rStyle w:val="HTMLCite"/>
          <w:i w:val="false"/>
        </w:rPr>
        <w:t xml:space="preserve"> 33:64-77.</w:t>
      </w:r>
    </w:p>
    <w:p>
      <w:pPr>
        <w:pStyle w:val="Normal"/>
        <w:spacing w:lineRule="auto" w:line="480"/>
        <w:ind w:left="720" w:hanging="720"/>
        <w:rPr/>
      </w:pPr>
      <w:r>
        <w:rPr/>
        <w:t xml:space="preserve">Konstan, David. 1997. </w:t>
      </w:r>
      <w:r>
        <w:rPr>
          <w:i/>
        </w:rPr>
        <w:t xml:space="preserve">Friendship in the Classical World. </w:t>
      </w:r>
      <w:r>
        <w:rPr/>
        <w:t>Cambridge:  Cambridge University Press.</w:t>
      </w:r>
    </w:p>
    <w:p>
      <w:pPr>
        <w:pStyle w:val="Normal"/>
        <w:spacing w:lineRule="auto" w:line="480"/>
        <w:ind w:left="720" w:hanging="720"/>
        <w:rPr/>
      </w:pPr>
      <w:r>
        <w:rPr/>
        <w:t xml:space="preserve">Lewis, C.S. 1960.  </w:t>
      </w:r>
      <w:r>
        <w:rPr>
          <w:i/>
        </w:rPr>
        <w:t xml:space="preserve">The Four Loves. </w:t>
      </w:r>
      <w:r>
        <w:rPr/>
        <w:t>New York:  Harcourt, Brace.</w:t>
      </w:r>
    </w:p>
    <w:p>
      <w:pPr>
        <w:pStyle w:val="Normal"/>
        <w:spacing w:lineRule="auto" w:line="480"/>
        <w:ind w:left="720" w:hanging="720"/>
        <w:rPr/>
      </w:pPr>
      <w:r>
        <w:rPr/>
        <w:t xml:space="preserve">Lucretius. 1987. In </w:t>
      </w:r>
      <w:r>
        <w:rPr>
          <w:i/>
        </w:rPr>
        <w:t xml:space="preserve">The Hellenistic Philosophers, Vol 1. </w:t>
      </w:r>
      <w:r>
        <w:rPr/>
        <w:t>Trans.  A.A. Long and D.N. Sedley. Cambridge: Cambridge University Press.</w:t>
      </w:r>
    </w:p>
    <w:p>
      <w:pPr>
        <w:pStyle w:val="Normal"/>
        <w:spacing w:lineRule="auto" w:line="480"/>
        <w:ind w:left="720" w:hanging="720"/>
        <w:rPr/>
      </w:pPr>
      <w:r>
        <w:rPr/>
        <w:t xml:space="preserve">Ludwig, Paul W.  2010. “Without Foundations:  Plato’s </w:t>
      </w:r>
      <w:r>
        <w:rPr>
          <w:i/>
        </w:rPr>
        <w:t>Lysis</w:t>
      </w:r>
      <w:r>
        <w:rPr/>
        <w:t xml:space="preserve"> and Postmodern Friendship.”  </w:t>
      </w:r>
      <w:r>
        <w:rPr>
          <w:i/>
        </w:rPr>
        <w:t xml:space="preserve">American Political Science Review. </w:t>
      </w:r>
      <w:r>
        <w:rPr/>
        <w:t>104:134-150.</w:t>
      </w:r>
    </w:p>
    <w:p>
      <w:pPr>
        <w:pStyle w:val="Normal"/>
        <w:spacing w:lineRule="auto" w:line="480"/>
        <w:ind w:left="720" w:hanging="720"/>
        <w:rPr/>
      </w:pPr>
      <w:r>
        <w:rPr/>
        <w:t xml:space="preserve">Machiavelli, Niccolo. 1998. </w:t>
      </w:r>
      <w:r>
        <w:rPr>
          <w:i/>
        </w:rPr>
        <w:t>The Prince.</w:t>
      </w:r>
      <w:r>
        <w:rPr/>
        <w:t xml:space="preserve"> Chicago: University of Chicago.</w:t>
      </w:r>
    </w:p>
    <w:p>
      <w:pPr>
        <w:pStyle w:val="Normal"/>
        <w:spacing w:lineRule="auto" w:line="480"/>
        <w:ind w:left="720" w:hanging="720"/>
        <w:rPr/>
      </w:pPr>
      <w:r>
        <w:rPr/>
        <w:t xml:space="preserve">Millar, Fergus. 1988. “Cornelius Nepos, 'Atticus' and the Roman Revolution.” </w:t>
      </w:r>
      <w:r>
        <w:rPr>
          <w:i/>
        </w:rPr>
        <w:t>Greece and Rome</w:t>
      </w:r>
      <w:r>
        <w:rPr/>
        <w:t xml:space="preserve"> 35:40-55.</w:t>
      </w:r>
    </w:p>
    <w:p>
      <w:pPr>
        <w:pStyle w:val="Normal"/>
        <w:spacing w:lineRule="auto" w:line="480"/>
        <w:ind w:left="720" w:hanging="720"/>
        <w:rPr/>
      </w:pPr>
      <w:r>
        <w:rPr/>
        <w:t xml:space="preserve">Moles, J.L. 1992.  Review of </w:t>
      </w:r>
      <w:r>
        <w:rPr>
          <w:rStyle w:val="HTMLCite"/>
        </w:rPr>
        <w:t>Cornelius Nepos, a Selection, including the Lives of Cato and Atticus</w:t>
      </w:r>
      <w:r>
        <w:rPr/>
        <w:t xml:space="preserve"> by Nicholas Horsfall. </w:t>
      </w:r>
      <w:r>
        <w:rPr>
          <w:rStyle w:val="HTMLCite"/>
        </w:rPr>
        <w:t>The Classical Review</w:t>
      </w:r>
      <w:r>
        <w:rPr/>
        <w:t xml:space="preserve">, New Series, 42:314-316. </w:t>
      </w:r>
    </w:p>
    <w:p>
      <w:pPr>
        <w:pStyle w:val="Normal"/>
        <w:spacing w:lineRule="auto" w:line="480"/>
        <w:ind w:left="720" w:hanging="720"/>
        <w:rPr/>
      </w:pPr>
      <w:r>
        <w:rPr/>
        <w:t xml:space="preserve">Nepos, Cornelius. 1929 (reprint 2005). </w:t>
      </w:r>
      <w:r>
        <w:rPr>
          <w:i/>
        </w:rPr>
        <w:t>Atticus</w:t>
      </w:r>
      <w:r>
        <w:rPr/>
        <w:t xml:space="preserve"> in </w:t>
      </w:r>
      <w:r>
        <w:rPr>
          <w:i/>
        </w:rPr>
        <w:t>Cornelius Nepos</w:t>
      </w:r>
      <w:r>
        <w:rPr/>
        <w:t>, trans. John C. Rolfe. Cambridge: Harvard University Press.</w:t>
      </w:r>
    </w:p>
    <w:p>
      <w:pPr>
        <w:pStyle w:val="Normal"/>
        <w:spacing w:lineRule="auto" w:line="480"/>
        <w:ind w:left="720" w:hanging="720"/>
        <w:rPr/>
      </w:pPr>
      <w:r>
        <w:rPr/>
        <w:t xml:space="preserve">Nussbaum, Martha. 1986. </w:t>
      </w:r>
      <w:r>
        <w:rPr>
          <w:i/>
        </w:rPr>
        <w:t xml:space="preserve">The Fragility of Goodness. </w:t>
      </w:r>
      <w:r>
        <w:rPr/>
        <w:t>Cambridge: Cambridge University Press.</w:t>
      </w:r>
    </w:p>
    <w:p>
      <w:pPr>
        <w:pStyle w:val="Normal"/>
        <w:spacing w:lineRule="auto" w:line="480"/>
        <w:ind w:left="720" w:hanging="720"/>
        <w:rPr/>
      </w:pPr>
      <w:r>
        <w:rPr/>
        <w:t xml:space="preserve">Oakeshott, Michael. 1975. </w:t>
      </w:r>
      <w:r>
        <w:rPr>
          <w:i/>
        </w:rPr>
        <w:t>On Human Conduct</w:t>
      </w:r>
      <w:r>
        <w:rPr/>
        <w:t>. Oxford:  Oxford University Press.</w:t>
      </w:r>
    </w:p>
    <w:p>
      <w:pPr>
        <w:pStyle w:val="Normal"/>
        <w:spacing w:lineRule="auto" w:line="480"/>
        <w:ind w:left="720" w:hanging="720"/>
        <w:rPr/>
      </w:pPr>
      <w:r>
        <w:rPr/>
        <w:t xml:space="preserve">Plato. 1968. </w:t>
      </w:r>
      <w:r>
        <w:rPr>
          <w:i/>
        </w:rPr>
        <w:t xml:space="preserve">The Republic of Plato. </w:t>
      </w:r>
      <w:r>
        <w:rPr/>
        <w:t>Trans. Allan Bloom. Basic Books.</w:t>
      </w:r>
    </w:p>
    <w:p>
      <w:pPr>
        <w:pStyle w:val="Normal"/>
        <w:spacing w:lineRule="auto" w:line="480"/>
        <w:ind w:left="720" w:hanging="720"/>
        <w:rPr/>
      </w:pPr>
      <w:r>
        <w:rPr/>
        <w:t>Ramage, Edwin S. 1967. Review of “</w:t>
      </w:r>
      <w:r>
        <w:rPr>
          <w:rStyle w:val="HTMLCite"/>
        </w:rPr>
        <w:t>Cicero's Letters to Atticus</w:t>
      </w:r>
      <w:r>
        <w:rPr/>
        <w:t xml:space="preserve"> by D. R. Shackleton Bailey.” </w:t>
      </w:r>
      <w:r>
        <w:rPr>
          <w:rStyle w:val="HTMLCite"/>
        </w:rPr>
        <w:t>The Classical Journal</w:t>
      </w:r>
      <w:r>
        <w:rPr/>
        <w:t>, 62: 318-320.</w:t>
      </w:r>
    </w:p>
    <w:p>
      <w:pPr>
        <w:pStyle w:val="Normal"/>
        <w:spacing w:lineRule="auto" w:line="480"/>
        <w:ind w:left="720" w:hanging="720"/>
        <w:rPr/>
      </w:pPr>
      <w:r>
        <w:rPr/>
        <w:t xml:space="preserve">Rolfe, John C. 1929. “Introduction” in </w:t>
      </w:r>
      <w:r>
        <w:rPr>
          <w:i/>
        </w:rPr>
        <w:t xml:space="preserve">Cornelius Nepos. </w:t>
      </w:r>
      <w:r>
        <w:rPr/>
        <w:t>Trans. J.C. Rolfe. Cambridge: Harvard University Press.</w:t>
      </w:r>
    </w:p>
    <w:p>
      <w:pPr>
        <w:pStyle w:val="Normal"/>
        <w:spacing w:lineRule="auto" w:line="480"/>
        <w:rPr/>
      </w:pPr>
      <w:r>
        <w:rPr/>
        <w:t>Shklar Judith. 1998. “A Friendship.” In</w:t>
      </w:r>
      <w:r>
        <w:rPr>
          <w:i/>
        </w:rPr>
        <w:t xml:space="preserve">  Redeeming American Political Thought</w:t>
      </w:r>
      <w:r>
        <w:rPr/>
        <w:t xml:space="preserve">. By Judith N. Shklar, edited by Stanley Hoffmann and Dennis Frank Thompson.  Chicago: University </w:t>
      </w:r>
    </w:p>
    <w:p>
      <w:pPr>
        <w:pStyle w:val="Normal"/>
        <w:spacing w:lineRule="auto" w:line="480"/>
        <w:ind w:left="720" w:hanging="720"/>
        <w:rPr/>
      </w:pPr>
      <w:r>
        <w:rPr/>
        <w:tab/>
        <w:t>of Chicago Press.</w:t>
      </w:r>
    </w:p>
    <w:p>
      <w:pPr>
        <w:pStyle w:val="Normal"/>
        <w:spacing w:lineRule="auto" w:line="480"/>
        <w:ind w:left="720" w:hanging="720"/>
        <w:rPr/>
      </w:pPr>
      <w:r>
        <w:rPr/>
        <w:t xml:space="preserve">Walzer, Michael. 1977. </w:t>
      </w:r>
      <w:r>
        <w:rPr>
          <w:i/>
        </w:rPr>
        <w:t>Just and Unjust Wars.</w:t>
      </w:r>
      <w:r>
        <w:rPr/>
        <w:t xml:space="preserve"> New York: Basic Books.</w:t>
      </w:r>
    </w:p>
    <w:p>
      <w:pPr>
        <w:pStyle w:val="Normal"/>
        <w:spacing w:lineRule="auto" w:line="480"/>
        <w:rPr/>
      </w:pPr>
      <w:r>
        <w:rPr/>
        <w:t xml:space="preserve">Welch, Kathryn E.  1996. “T. Pomponius Atticus: A Banker in Politics?” </w:t>
      </w:r>
      <w:r>
        <w:rPr>
          <w:rStyle w:val="HTMLCite"/>
        </w:rPr>
        <w:t xml:space="preserve">Historia: Zeitschrift für </w:t>
        <w:tab/>
        <w:t>Alte Geschichte</w:t>
      </w:r>
      <w:r>
        <w:rPr/>
        <w:t xml:space="preserve">, 1996: 450-471. </w:t>
      </w:r>
    </w:p>
    <w:p>
      <w:pPr>
        <w:pStyle w:val="Normal"/>
        <w:spacing w:lineRule="auto" w:line="480"/>
        <w:ind w:left="720" w:hanging="720"/>
        <w:rPr/>
      </w:pPr>
      <w:r>
        <w:rPr/>
      </w:r>
    </w:p>
    <w:p>
      <w:pPr>
        <w:pStyle w:val="Normal"/>
        <w:spacing w:lineRule="auto" w:line="480"/>
        <w:ind w:left="720" w:hanging="720"/>
        <w:rPr/>
      </w:pPr>
      <w:r>
        <w:rPr/>
      </w:r>
    </w:p>
    <w:p>
      <w:pPr>
        <w:pStyle w:val="Normal"/>
        <w:spacing w:lineRule="auto" w:line="480"/>
        <w:ind w:left="720" w:hanging="720"/>
        <w:rPr/>
      </w:pPr>
      <w:r>
        <w:rPr/>
      </w:r>
    </w:p>
    <w:p>
      <w:pPr>
        <w:pStyle w:val="Normal"/>
        <w:spacing w:lineRule="auto" w:line="480"/>
        <w:rPr/>
      </w:pPr>
      <w:r>
        <w:rPr/>
        <w:t xml:space="preserve"> </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480"/>
        <w:rPr/>
      </w:pPr>
      <w:r>
        <w:rPr>
          <w:rStyle w:val="FootnoteCharacters"/>
        </w:rPr>
        <w:footnoteRef/>
      </w:r>
      <w:r>
        <w:rPr>
          <w:sz w:val="24"/>
          <w:szCs w:val="24"/>
        </w:rPr>
        <w:t xml:space="preserve"> </w:t>
      </w:r>
      <w:r>
        <w:rPr>
          <w:sz w:val="24"/>
          <w:szCs w:val="24"/>
        </w:rPr>
        <w:t xml:space="preserve">She does mention the Roman notion of </w:t>
      </w:r>
      <w:r>
        <w:rPr>
          <w:i/>
          <w:sz w:val="24"/>
          <w:szCs w:val="24"/>
        </w:rPr>
        <w:t>humanitas</w:t>
      </w:r>
      <w:r>
        <w:rPr>
          <w:sz w:val="24"/>
          <w:szCs w:val="24"/>
        </w:rPr>
        <w:t xml:space="preserve">, which corresponds to the Greek idea of </w:t>
      </w:r>
      <w:r>
        <w:rPr>
          <w:i/>
          <w:sz w:val="24"/>
          <w:szCs w:val="24"/>
        </w:rPr>
        <w:t>philanthropia</w:t>
      </w:r>
      <w:r>
        <w:rPr>
          <w:sz w:val="24"/>
          <w:szCs w:val="24"/>
        </w:rPr>
        <w:t>, which is expressed in a “readiness to share the world with other men” (Arendt 1968, 25).</w:t>
      </w:r>
    </w:p>
  </w:footnote>
  <w:footnote w:id="3">
    <w:p>
      <w:pPr>
        <w:pStyle w:val="Normal"/>
        <w:spacing w:lineRule="auto" w:line="480"/>
        <w:rPr/>
      </w:pPr>
      <w:r>
        <w:rPr>
          <w:rStyle w:val="FootnoteCharacters"/>
        </w:rPr>
        <w:footnoteRef/>
      </w:r>
      <w:r>
        <w:rPr/>
        <w:t xml:space="preserve"> </w:t>
      </w:r>
      <w:r>
        <w:rPr/>
        <w:t xml:space="preserve">In </w:t>
      </w:r>
      <w:r>
        <w:rPr>
          <w:i/>
        </w:rPr>
        <w:t>The Human Condition</w:t>
      </w:r>
      <w:r>
        <w:rPr/>
        <w:t xml:space="preserve">, Arendt seems respect as akin to Aristotelian </w:t>
      </w:r>
      <w:r>
        <w:rPr>
          <w:i/>
        </w:rPr>
        <w:t>philia politike</w:t>
      </w:r>
      <w:r>
        <w:rPr/>
        <w:t>, “a kind of friendship without intimacy and without closeness; it is a regard for the person from the distance which the space of the world puts between us” (Arendt 1958: 243).</w:t>
      </w:r>
    </w:p>
    <w:p>
      <w:pPr>
        <w:pStyle w:val="Footnote"/>
        <w:rPr/>
      </w:pPr>
      <w:r>
        <w:rPr/>
      </w:r>
    </w:p>
  </w:footnote>
  <w:footnote w:id="4">
    <w:p>
      <w:pPr>
        <w:pStyle w:val="Footnote"/>
        <w:spacing w:lineRule="auto" w:line="480"/>
        <w:rPr/>
      </w:pPr>
      <w:r>
        <w:rPr>
          <w:rStyle w:val="FootnoteCharacters"/>
        </w:rPr>
        <w:footnoteRef/>
      </w:r>
      <w:r>
        <w:rPr/>
        <w:t xml:space="preserve"> </w:t>
      </w:r>
      <w:r>
        <w:rPr>
          <w:sz w:val="24"/>
          <w:szCs w:val="24"/>
        </w:rPr>
        <w:t xml:space="preserve">In addition to compassion, fraternity, truth and scientific right, one can add her conception of “the social” to the list of such forces.  In particular, see her discussion in </w:t>
      </w:r>
      <w:r>
        <w:rPr>
          <w:i/>
          <w:sz w:val="24"/>
          <w:szCs w:val="24"/>
        </w:rPr>
        <w:t>On Revolution</w:t>
      </w:r>
      <w:r>
        <w:rPr>
          <w:sz w:val="24"/>
          <w:szCs w:val="24"/>
        </w:rPr>
        <w:t>.</w:t>
      </w:r>
      <w:r>
        <w:rPr/>
        <w:t xml:space="preserve"> </w:t>
      </w:r>
    </w:p>
  </w:footnote>
  <w:footnote w:id="5">
    <w:p>
      <w:pPr>
        <w:pStyle w:val="Footnote"/>
        <w:rPr/>
      </w:pPr>
      <w:r>
        <w:rPr>
          <w:rStyle w:val="FootnoteCharacters"/>
        </w:rPr>
        <w:footnoteRef/>
      </w:r>
      <w:r>
        <w:rPr>
          <w:sz w:val="24"/>
          <w:szCs w:val="24"/>
        </w:rPr>
        <w:t xml:space="preserve"> </w:t>
      </w:r>
      <w:r>
        <w:rPr>
          <w:sz w:val="24"/>
          <w:szCs w:val="24"/>
        </w:rPr>
        <w:t xml:space="preserve">See my "Friendship as a Family of Practices" forthcoming in </w:t>
      </w:r>
      <w:r>
        <w:rPr>
          <w:i/>
          <w:sz w:val="24"/>
          <w:szCs w:val="24"/>
        </w:rPr>
        <w:t>Amity</w:t>
      </w:r>
      <w:r>
        <w:rPr/>
        <w:t>.</w:t>
      </w:r>
    </w:p>
  </w:footnote>
  <w:footnote w:id="6">
    <w:p>
      <w:pPr>
        <w:pStyle w:val="Footnote"/>
        <w:spacing w:lineRule="auto" w:line="480"/>
        <w:rPr/>
      </w:pPr>
      <w:r>
        <w:rPr>
          <w:rStyle w:val="FootnoteCharacters"/>
        </w:rPr>
        <w:footnoteRef/>
      </w:r>
      <w:r>
        <w:rPr>
          <w:sz w:val="24"/>
          <w:szCs w:val="24"/>
        </w:rPr>
        <w:t xml:space="preserve"> </w:t>
      </w:r>
      <w:r>
        <w:rPr>
          <w:sz w:val="24"/>
          <w:szCs w:val="24"/>
        </w:rPr>
        <w:t xml:space="preserve">The friendship between Atticus and Marcus Cicero is particularly well-documented in the hundreds of letters that Atticus saved from Cicero.  See the three volumes of the Loeb Collection </w:t>
      </w:r>
      <w:r>
        <w:rPr>
          <w:i/>
          <w:sz w:val="24"/>
          <w:szCs w:val="24"/>
        </w:rPr>
        <w:t>Cicero: Letters to Atticus</w:t>
      </w:r>
      <w:r>
        <w:rPr>
          <w:sz w:val="24"/>
          <w:szCs w:val="24"/>
        </w:rPr>
        <w:t>.</w:t>
      </w:r>
      <w:r>
        <w:rPr/>
        <w:t xml:space="preserve">  </w:t>
      </w:r>
    </w:p>
  </w:footnote>
  <w:footnote w:id="7">
    <w:p>
      <w:pPr>
        <w:pStyle w:val="Footnote"/>
        <w:spacing w:lineRule="auto" w:line="480"/>
        <w:rPr/>
      </w:pPr>
      <w:r>
        <w:rPr>
          <w:rStyle w:val="FootnoteCharacters"/>
        </w:rPr>
        <w:footnoteRef/>
      </w:r>
      <w:r>
        <w:rPr/>
        <w:t xml:space="preserve"> </w:t>
      </w:r>
      <w:r>
        <w:rPr>
          <w:sz w:val="24"/>
          <w:szCs w:val="24"/>
        </w:rPr>
        <w:t xml:space="preserve">The praetor is a governor. </w:t>
      </w:r>
      <w:r>
        <w:rPr/>
        <w:t xml:space="preserve"> </w:t>
      </w:r>
      <w:r>
        <w:rPr>
          <w:sz w:val="24"/>
          <w:szCs w:val="24"/>
        </w:rPr>
        <w:t xml:space="preserve">According to Rolfe, prefectures were “positions of the third rank under governors of provinces, the second rank being that of the </w:t>
      </w:r>
      <w:r>
        <w:rPr>
          <w:i/>
          <w:sz w:val="24"/>
          <w:szCs w:val="24"/>
        </w:rPr>
        <w:t>legatus</w:t>
      </w:r>
      <w:r>
        <w:rPr>
          <w:sz w:val="24"/>
          <w:szCs w:val="24"/>
        </w:rPr>
        <w:t>.  They were commonly held by Roman knights [Atticus was a member of the equestrian class] and offered numerous opportunities for personal profit” (</w:t>
      </w:r>
      <w:r>
        <w:rPr>
          <w:i/>
          <w:sz w:val="24"/>
          <w:szCs w:val="24"/>
        </w:rPr>
        <w:t>Cornelius Nepos</w:t>
      </w:r>
      <w:r>
        <w:rPr>
          <w:sz w:val="24"/>
          <w:szCs w:val="24"/>
        </w:rPr>
        <w:t xml:space="preserve"> 1929, 296-297 n.4).  </w:t>
      </w:r>
    </w:p>
  </w:footnote>
  <w:footnote w:id="8">
    <w:p>
      <w:pPr>
        <w:pStyle w:val="Footnote"/>
        <w:spacing w:lineRule="auto" w:line="480"/>
        <w:rPr/>
      </w:pPr>
      <w:r>
        <w:rPr>
          <w:rStyle w:val="FootnoteCharacters"/>
        </w:rPr>
        <w:footnoteRef/>
      </w:r>
      <w:r>
        <w:rPr>
          <w:sz w:val="24"/>
          <w:szCs w:val="24"/>
        </w:rPr>
        <w:t xml:space="preserve"> </w:t>
      </w:r>
      <w:r>
        <w:rPr>
          <w:sz w:val="24"/>
          <w:szCs w:val="24"/>
        </w:rPr>
        <w:t xml:space="preserve">This is not to say that he was not an Epicurean.  In Miriam Griffin’s view, his suicide “may explain why philosophy was not explicitly invoked by Atticus, though editing by his biographer, who disliked philosophy, cannot be ruled out” (Griffin 1986, 67). Nepos, she notes, had “no use for philosophy. . . because of the hypocrisy of its adherents. . . .” (Griffin 1986, 76 n. 6).  If anything, Nepos appears to stress the Stoic quality of </w:t>
      </w:r>
      <w:r>
        <w:rPr>
          <w:i/>
          <w:sz w:val="24"/>
          <w:szCs w:val="24"/>
        </w:rPr>
        <w:t>constantia</w:t>
      </w:r>
      <w:r>
        <w:rPr>
          <w:sz w:val="24"/>
          <w:szCs w:val="24"/>
        </w:rPr>
        <w:t xml:space="preserve"> (Griffin 1986, 76 n. 7) or constancy. </w:t>
      </w:r>
    </w:p>
  </w:footnote>
  <w:footnote w:id="9">
    <w:p>
      <w:pPr>
        <w:pStyle w:val="Footnote"/>
        <w:spacing w:lineRule="auto" w:line="480"/>
        <w:rPr/>
      </w:pPr>
      <w:r>
        <w:rPr>
          <w:rStyle w:val="FootnoteCharacters"/>
        </w:rPr>
        <w:footnoteRef/>
      </w:r>
      <w:r>
        <w:rPr/>
        <w:t xml:space="preserve"> </w:t>
      </w:r>
      <w:r>
        <w:rPr>
          <w:sz w:val="24"/>
          <w:szCs w:val="24"/>
        </w:rPr>
        <w:t xml:space="preserve">In Millar’s view while one could take Atticus’s inactions as evidence of placing one’s private duties above public action, it is also true that for an individual with Atticus’s wealth the division could never be firmly set.  Millar notes that “if we go back over Nepos' biography of him, though he would never join any </w:t>
      </w:r>
      <w:r>
        <w:rPr>
          <w:i/>
          <w:sz w:val="24"/>
          <w:szCs w:val="24"/>
        </w:rPr>
        <w:t>factio</w:t>
      </w:r>
      <w:r>
        <w:rPr>
          <w:sz w:val="24"/>
          <w:szCs w:val="24"/>
        </w:rPr>
        <w:t xml:space="preserve"> or </w:t>
      </w:r>
      <w:r>
        <w:rPr>
          <w:i/>
          <w:sz w:val="24"/>
          <w:szCs w:val="24"/>
        </w:rPr>
        <w:t>coitio</w:t>
      </w:r>
      <w:r>
        <w:rPr>
          <w:sz w:val="24"/>
          <w:szCs w:val="24"/>
        </w:rPr>
        <w:t>, he did in fact deploy his wealth repeatedly to assist individuals in public life who needed it (Millar 1988, 45).</w:t>
      </w:r>
    </w:p>
  </w:footnote>
  <w:footnote w:id="10">
    <w:p>
      <w:pPr>
        <w:pStyle w:val="Footnote"/>
        <w:spacing w:lineRule="auto" w:line="480"/>
        <w:rPr/>
      </w:pPr>
      <w:r>
        <w:rPr>
          <w:rStyle w:val="FootnoteCharacters"/>
        </w:rPr>
        <w:footnoteRef/>
      </w:r>
      <w:r>
        <w:rPr/>
        <w:t xml:space="preserve"> </w:t>
      </w:r>
      <w:r>
        <w:rPr>
          <w:sz w:val="24"/>
          <w:szCs w:val="24"/>
        </w:rPr>
        <w:t xml:space="preserve">Nepos goes so far as to write, “Once he escaped from those evils [of political instability], Atticus’ sole effort was to help as many as possible in whatever manner he could.  At a time when the rewards offered by the triumvirs caused a general hounding of the proscribed, no one came to Epirus who did not get everything that he needed, no one was not given the opportunity of living there permanently” (Nepos, </w:t>
      </w:r>
      <w:r>
        <w:rPr>
          <w:i/>
          <w:sz w:val="24"/>
          <w:szCs w:val="24"/>
        </w:rPr>
        <w:t>Atticus</w:t>
      </w:r>
      <w:r>
        <w:rPr>
          <w:sz w:val="24"/>
          <w:szCs w:val="24"/>
        </w:rPr>
        <w:t xml:space="preserve"> 11).</w:t>
      </w:r>
    </w:p>
  </w:footnote>
  <w:footnote w:id="11">
    <w:p>
      <w:pPr>
        <w:pStyle w:val="Normal"/>
        <w:spacing w:lineRule="auto" w:line="480"/>
        <w:rPr/>
      </w:pPr>
      <w:r>
        <w:rPr>
          <w:rStyle w:val="FootnoteCharacters"/>
        </w:rPr>
        <w:footnoteRef/>
      </w:r>
      <w:r>
        <w:rPr/>
        <w:t xml:space="preserve"> </w:t>
      </w:r>
      <w:r>
        <w:rPr/>
        <w:t>Alternatively, Welch’s claim that self-interest provides a satisfactory answer is itself not particularly satisfying.  It is true that capital tends to hedge its bets.  In American politics one can find the same corporations providing support to both of the major parties.  That strategy makes sense in a particular environment in which support for the loser is not particularly costly.  On Nepos’s portrayal, that does not describe Atticus’s situation.  Assisting the defeated and, in a number of cases, those who were proscribed is not a risk-free action, particularly if under Roman law, one’s property could be confiscated and sold off.</w:t>
      </w:r>
    </w:p>
  </w:footnote>
  <w:footnote w:id="12">
    <w:p>
      <w:pPr>
        <w:pStyle w:val="Normal"/>
        <w:spacing w:lineRule="auto" w:line="480"/>
        <w:rPr/>
      </w:pPr>
      <w:r>
        <w:rPr>
          <w:rStyle w:val="FootnoteCharacters"/>
        </w:rPr>
        <w:footnoteRef/>
      </w:r>
      <w:r>
        <w:rPr/>
        <w:t xml:space="preserve"> </w:t>
      </w:r>
      <w:r>
        <w:rPr/>
        <w:t>As a number of commentators have noted this is a wonderful mirroring of Lucretius’s Epircurean account of a kind of pleasure: “When winds are troubling the waters on a great sea, it is a pleasure to view from the land another man’s great struggles; not because it is a joy to delight that anyone should be storm-tossed, but because it is a pleasure to observe from troubles you yourself are free.  It is a pleasure too to gaze on great contests of war deployed over the plains when you yourself have no part in the danger.  But pleasantest of all is to be master of those tranquil regions well fortified on high by the teaching of the wise” (Lucretius 2.1-2).</w:t>
      </w:r>
    </w:p>
  </w:footnote>
  <w:footnote w:id="13">
    <w:p>
      <w:pPr>
        <w:pStyle w:val="Footnote"/>
        <w:spacing w:lineRule="auto" w:line="480"/>
        <w:rPr/>
      </w:pPr>
      <w:r>
        <w:rPr>
          <w:rStyle w:val="FootnoteCharacters"/>
        </w:rPr>
        <w:footnoteRef/>
      </w:r>
      <w:r>
        <w:rPr>
          <w:sz w:val="24"/>
          <w:szCs w:val="24"/>
        </w:rPr>
        <w:t xml:space="preserve"> </w:t>
      </w:r>
      <w:r>
        <w:rPr>
          <w:sz w:val="24"/>
          <w:szCs w:val="24"/>
        </w:rPr>
        <w:t>Atticus’s Epicureanism also adds weight to the importance of friendship.   Epircus wrote, “All friendship is an intrinsic virtue, but it originates from benefiting” (</w:t>
      </w:r>
      <w:r>
        <w:rPr>
          <w:i/>
          <w:sz w:val="24"/>
          <w:szCs w:val="24"/>
        </w:rPr>
        <w:t>Vatican Sayings</w:t>
      </w:r>
      <w:r>
        <w:rPr>
          <w:sz w:val="24"/>
          <w:szCs w:val="24"/>
        </w:rPr>
        <w:t xml:space="preserve"> 23) and “it is also necessary to take risks for the sake of friendship” (</w:t>
      </w:r>
      <w:r>
        <w:rPr>
          <w:i/>
          <w:sz w:val="24"/>
          <w:szCs w:val="24"/>
        </w:rPr>
        <w:t>Vatican Sayings</w:t>
      </w:r>
      <w:r>
        <w:rPr>
          <w:sz w:val="24"/>
          <w:szCs w:val="24"/>
        </w:rPr>
        <w:t xml:space="preserve"> 28).  In his </w:t>
      </w:r>
      <w:r>
        <w:rPr>
          <w:i/>
          <w:sz w:val="24"/>
          <w:szCs w:val="24"/>
        </w:rPr>
        <w:t>Against Epicurean Happiness</w:t>
      </w:r>
      <w:r>
        <w:rPr>
          <w:sz w:val="24"/>
          <w:szCs w:val="24"/>
        </w:rPr>
        <w:t>, Plutarch wrote</w:t>
      </w:r>
      <w:r>
        <w:rPr>
          <w:i/>
          <w:sz w:val="24"/>
          <w:szCs w:val="24"/>
        </w:rPr>
        <w:t>,</w:t>
      </w:r>
      <w:r>
        <w:rPr>
          <w:sz w:val="24"/>
          <w:szCs w:val="24"/>
        </w:rPr>
        <w:t xml:space="preserve"> that the Epicureans “in fact say that it is more pleasurable to confer a benefit than to receive one” (1097a [Usener 544, part]).  From Diogenes Laertius we also learn that the Epicurean “will on occasion die for a friend” (10.120).  The extraordinarily high value that the Epicureans place on friendship (“Of the things wisdom acquires for the blessedness of life as a whole, [by] far the greatest is the possession of friendship” [Epicurus </w:t>
      </w:r>
      <w:r>
        <w:rPr>
          <w:i/>
          <w:sz w:val="24"/>
          <w:szCs w:val="24"/>
        </w:rPr>
        <w:t>Key Doctrines</w:t>
      </w:r>
      <w:r>
        <w:rPr>
          <w:sz w:val="24"/>
          <w:szCs w:val="24"/>
        </w:rPr>
        <w:t xml:space="preserve"> 27]) may go some distance in accounting for Atticus’ motivations in helping his friends in times of trouble.  As it stands, friendship is a value that simply trumps politics.  One gets involved in politics, if one must, only when one’s friends are in trouble.  The appeal to Epicurean philosophy offers a useful way to understand Nepos’ Atticus. As noted above, the puzzle, of course, is that Nepos does not draw on such an account.  Perhaps Nepos believed that these connections were so obvious that he need not mention them.  Alternatively, this omission may signal that Atticus’ interventions were meant to be seen as more than an expression of Epicureanism.  </w:t>
      </w:r>
    </w:p>
  </w:footnote>
  <w:footnote w:id="14">
    <w:p>
      <w:pPr>
        <w:pStyle w:val="Footnote"/>
        <w:spacing w:lineRule="auto" w:line="480"/>
        <w:rPr/>
      </w:pPr>
      <w:r>
        <w:rPr>
          <w:rStyle w:val="FootnoteCharacters"/>
        </w:rPr>
        <w:footnoteRef/>
      </w:r>
      <w:r>
        <w:rPr/>
        <w:t xml:space="preserve"> </w:t>
      </w:r>
      <w:r>
        <w:rPr>
          <w:sz w:val="24"/>
          <w:szCs w:val="24"/>
        </w:rPr>
        <w:t>One is reminded of Antigone’s response to Creon’s edict that Polynices (the enemy of the state) not be buried.  He is not an animal.</w:t>
      </w:r>
    </w:p>
  </w:footnote>
  <w:footnote w:id="15">
    <w:p>
      <w:pPr>
        <w:pStyle w:val="Normal"/>
        <w:spacing w:lineRule="auto" w:line="480"/>
        <w:rPr/>
      </w:pPr>
      <w:r>
        <w:rPr>
          <w:rStyle w:val="FootnoteCharacters"/>
        </w:rPr>
        <w:footnoteRef/>
      </w:r>
      <w:r>
        <w:rPr/>
        <w:t xml:space="preserve"> </w:t>
      </w:r>
      <w:r>
        <w:rPr/>
        <w:t>One response to this view is to argue that political turmoil is never truly a realm of necessity.  To use Michael Walzer’s critique, what is really meant of necessity is not causal determination but indispensability (Walzer 1977, 8).  To argue that a course of action is necessary is really to say that it is indispensable for achieving certain ends or purposes.  Once one sees necessity as indispensability and not causal inevitability, agency and choice are restored.  The idea of indispensability allows us to ask about the importance of the ends in question and whether the means that are being used are commensurate or proportional.  On this reading of necessity, Atticus is mistaken:  Political turmoil is never like the ocean.  Political actors remain agents as long as they have the capacity to judge the value of their ends and understand the relationship between means and ends.   Atticus’s position, like that of the Machiavellian realist’s is a form of misunderstanding, perhaps even self-deception.</w:t>
      </w:r>
    </w:p>
    <w:p>
      <w:pPr>
        <w:pStyle w:val="Footnote"/>
        <w:spacing w:lineRule="auto" w:line="480"/>
        <w:rPr>
          <w:sz w:val="24"/>
          <w:szCs w:val="24"/>
        </w:rPr>
      </w:pPr>
      <w:r>
        <w:rPr>
          <w:sz w:val="24"/>
          <w:szCs w:val="24"/>
        </w:rPr>
        <w:tab/>
        <w:t>It is not clear, however, whether Walzer’s position entirely settles the matter.  The reason why political turmoil is a realm dominated by necessity and fortune (which are now joined at the hip) is that it is chaotic.  The very notion of “indispensability” that draws together means and ends in some sort of expected fashion is radically disturbed.  Brutus may have believed that Caesar’s death was indispensable for the preservation of the republic.  But what precisely does indispensable mean here other than a presumption of a causal relationship between Caeser’s death and a desirable end.  Perhaps he thought it was a necessary condition (albeit not sufficient) for protecting the republic.  Unfortunately, in this environment, the linkages that connect means to ends are easily broken or occluded.  From Atticus’s perspective (or, at least, what I am attributing to him as his perspective), it is sheer self-deception to believe that one can fully understand and control the relevant events and individuals during dark times.  If that analysis is plausible, then once again there is a fair amount of hubris in thinking that individuals can control a situation in the same manner as when our moral and political practices and institutions have a degree of stability.</w:t>
      </w:r>
    </w:p>
  </w:footnote>
  <w:footnote w:id="16">
    <w:p>
      <w:pPr>
        <w:pStyle w:val="Footnote"/>
        <w:spacing w:lineRule="auto" w:line="480"/>
        <w:rPr/>
      </w:pPr>
      <w:r>
        <w:rPr>
          <w:rStyle w:val="FootnoteCharacters"/>
        </w:rPr>
        <w:footnoteRef/>
      </w:r>
      <w:r>
        <w:rPr/>
        <w:t xml:space="preserve"> </w:t>
      </w:r>
      <w:r>
        <w:rPr>
          <w:sz w:val="24"/>
          <w:szCs w:val="24"/>
        </w:rPr>
        <w:t xml:space="preserve">This reading also runs contrary to Millar’s interpretation of seeing Atticus’s actions </w:t>
      </w:r>
    </w:p>
  </w:footnote>
  <w:footnote w:id="17">
    <w:p>
      <w:pPr>
        <w:pStyle w:val="Footnote"/>
        <w:spacing w:lineRule="auto" w:line="480"/>
        <w:rPr/>
      </w:pPr>
      <w:r>
        <w:rPr>
          <w:rStyle w:val="FootnoteCharacters"/>
        </w:rPr>
        <w:footnoteRef/>
      </w:r>
      <w:r>
        <w:rPr/>
        <w:t xml:space="preserve"> </w:t>
      </w:r>
      <w:r>
        <w:rPr>
          <w:sz w:val="24"/>
          <w:szCs w:val="24"/>
        </w:rPr>
        <w:t xml:space="preserve">The view that I am attributing to Nepos is not quite the same as the sort of argument drawn out of Derrida.  In the latter case, “because enemies are constitutive [of one’s identity], they are no longer ‘other’ to us, but intimately part of the self.  Insiders cannot in good conscience attack outsiders once they have come to realize that the outsiders helped constitute them as what they are (cf. Derrida 1997, 139). We must embrace the Other who constituted us” (Ludwig 2010, 136).  Part of the difficulty with this position is that it is not clear that the oppositions that result from pursuing power and position constitute identity in the relevant way.   More importantly, the question raised by Nepos’s biography is whether friendship should survive deep and violent political divisions.  In contrast, the question raised by Derrida is whether deep and violent political divisions presuppose a sort of debt to the other.  In response, Derrida’s question could raise the question of friendship, but it need not.  It need not because one could acknowledge the constitutive role of one’s enemy to one’s identity without acquiring the motivations of friendship and subscribing to its adverbial conditions.  To frame this in terms of concerns that drive Ludwig’s analysis of friendship, the metaphysics surrounding these deeper questions of identity formation do not direct answers regarding with whom one should or should not be friends.         </w:t>
      </w:r>
    </w:p>
  </w:footnote>
  <w:footnote w:id="18">
    <w:p>
      <w:pPr>
        <w:pStyle w:val="Footnote"/>
        <w:spacing w:lineRule="auto" w:line="480"/>
        <w:rPr/>
      </w:pPr>
      <w:r>
        <w:rPr>
          <w:rStyle w:val="FootnoteCharacters"/>
        </w:rPr>
        <w:footnoteRef/>
      </w:r>
      <w:r>
        <w:rPr/>
        <w:t xml:space="preserve">  </w:t>
      </w:r>
      <w:r>
        <w:rPr/>
        <w:t>T</w:t>
      </w:r>
      <w:r>
        <w:rPr>
          <w:sz w:val="24"/>
          <w:szCs w:val="24"/>
        </w:rPr>
        <w:t>his reaffirms one of the points made in the previous chapter rejecting a moral test of character for friendship.</w:t>
      </w:r>
    </w:p>
  </w:footnote>
  <w:footnote w:id="19">
    <w:p>
      <w:pPr>
        <w:pStyle w:val="Footnote"/>
        <w:spacing w:lineRule="auto" w:line="480"/>
        <w:rPr/>
      </w:pPr>
      <w:r>
        <w:rPr>
          <w:rStyle w:val="FootnoteCharacters"/>
        </w:rPr>
        <w:footnoteRef/>
      </w:r>
      <w:r>
        <w:rPr/>
        <w:t xml:space="preserve"> </w:t>
      </w:r>
      <w:r>
        <w:rPr>
          <w:sz w:val="24"/>
          <w:szCs w:val="24"/>
        </w:rPr>
        <w:t xml:space="preserve">More disturbingly, it runs counter to the view that maintaining an association with thugs and tyrants is a despicable form of collaboration and toadyism. </w:t>
      </w:r>
    </w:p>
  </w:footnote>
  <w:footnote w:id="20">
    <w:p>
      <w:pPr>
        <w:pStyle w:val="Footnote"/>
        <w:spacing w:lineRule="auto" w:line="480"/>
        <w:rPr/>
      </w:pPr>
      <w:r>
        <w:rPr>
          <w:rStyle w:val="FootnoteCharacters"/>
        </w:rPr>
        <w:footnoteRef/>
      </w:r>
      <w:r>
        <w:rPr/>
        <w:t xml:space="preserve"> </w:t>
      </w:r>
      <w:r>
        <w:rPr>
          <w:sz w:val="24"/>
          <w:szCs w:val="24"/>
        </w:rPr>
        <w:t xml:space="preserve">Ludwig’s essay presents an alternative thesis regarding the relationship between friendship and the liberal, procedural republic.  Ludwig suggests that the problem with friendship, even civic friendship, from a classical, Socratic position is that it violates the self-interested assumptions of modern liberal theory.  On his account, it isn’t rules and procedures pushing out friendship, it’s the exhortation to be a fully self-interested rational actor </w:t>
      </w:r>
      <w:r>
        <w:rPr>
          <w:i/>
          <w:sz w:val="24"/>
          <w:szCs w:val="24"/>
        </w:rPr>
        <w:t>a la</w:t>
      </w:r>
      <w:r>
        <w:rPr>
          <w:sz w:val="24"/>
          <w:szCs w:val="24"/>
        </w:rPr>
        <w:t xml:space="preserve"> Hobbes.  From the Hobbesian perspective, “citizens [who are] willing to sacrifice themselves for their friends introduce an irrational element into politics” (Ludwig 2010, 149).  In contrast, I am suggesting that it precisely because the protection of our friends can be understood as rational that civil procedures and rules need rely so heavily on a notion of fairness.  Fairness provides a reason for individuals to subsume (on occasion) their own self-interest as well as the interests of their family members and friends to the procedures and laws of the state.  This is no easy or slam-dunk decision either for oneself or for one’s friends and the support of one’s friends is no more or less rational that the support for oneself and one’s famil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22:26:00Z</dcterms:created>
  <dc:creator>Paige</dc:creator>
  <dc:description/>
  <cp:keywords/>
  <dc:language>en-US</dc:language>
  <cp:lastModifiedBy>Paige</cp:lastModifiedBy>
  <cp:lastPrinted>2013-03-17T18:57:00Z</cp:lastPrinted>
  <dcterms:modified xsi:type="dcterms:W3CDTF">2013-03-18T18:28:00Z</dcterms:modified>
  <cp:revision>20</cp:revision>
  <dc:subject/>
  <dc:title>Chapter Five</dc:title>
</cp:coreProperties>
</file>