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ristopher James Wolfe</w:t>
      </w:r>
    </w:p>
    <w:p>
      <w:pPr>
        <w:pStyle w:val="Normal"/>
        <w:rPr>
          <w:b/>
          <w:b/>
        </w:rPr>
      </w:pPr>
      <w:r>
        <w:rPr>
          <w:b/>
        </w:rPr>
        <w:t>Western Political Science Association Meeting</w:t>
      </w:r>
    </w:p>
    <w:p>
      <w:pPr>
        <w:pStyle w:val="Normal"/>
        <w:rPr>
          <w:b/>
          <w:b/>
        </w:rPr>
      </w:pPr>
      <w:r>
        <w:rPr>
          <w:b/>
        </w:rPr>
        <w:t>Panel 15. 21 - Problems in Contemporary Political Theory</w:t>
      </w:r>
    </w:p>
    <w:p>
      <w:pPr>
        <w:pStyle w:val="Normal"/>
        <w:rPr>
          <w:b/>
          <w:b/>
        </w:rPr>
      </w:pPr>
      <w:r>
        <w:rPr>
          <w:b/>
        </w:rPr>
        <w:t>March 2013</w:t>
      </w:r>
    </w:p>
    <w:p>
      <w:pPr>
        <w:pStyle w:val="Normal"/>
        <w:spacing w:lineRule="auto" w:line="480"/>
        <w:rPr>
          <w:b/>
          <w:b/>
        </w:rPr>
      </w:pPr>
      <w:r>
        <w:rPr>
          <w:b/>
        </w:rPr>
      </w:r>
    </w:p>
    <w:p>
      <w:pPr>
        <w:pStyle w:val="Normal"/>
        <w:spacing w:lineRule="auto" w:line="480"/>
        <w:jc w:val="center"/>
        <w:rPr>
          <w:b/>
          <w:b/>
          <w:bCs/>
        </w:rPr>
      </w:pPr>
      <w:r>
        <w:rPr>
          <w:b/>
          <w:bCs/>
        </w:rPr>
        <w:t>Three Approaches to Ideas, Institutions, and Culture in Political Life</w:t>
      </w:r>
      <w:r>
        <w:rPr>
          <w:rStyle w:val="FootnoteCharacters"/>
          <w:rStyle w:val="FootnoteAnchor"/>
          <w:b/>
          <w:bCs/>
        </w:rPr>
        <w:footnoteReference w:id="2"/>
      </w:r>
    </w:p>
    <w:p>
      <w:pPr>
        <w:pStyle w:val="Normal"/>
        <w:spacing w:lineRule="auto" w:line="480"/>
        <w:ind w:firstLine="720"/>
        <w:rPr>
          <w:bCs/>
        </w:rPr>
      </w:pPr>
      <w:r>
        <w:rPr>
          <w:bCs/>
        </w:rPr>
        <w:t xml:space="preserve">This paper explores the strengths and weaknesses of three different approaches to ideas, institutions, and culture. The approaches I will be discussing answer the question of how best to look at American political history and explain the causes of political change. They do this by giving greater explanatory weight to one of these factors–institutions, culture, or ideas. There are three books I will discuss that I think typify these three approaches. Karen Orren and Stephen Skowronek’s </w:t>
      </w:r>
      <w:r>
        <w:rPr>
          <w:bCs/>
          <w:u w:val="single"/>
        </w:rPr>
        <w:t>The Search for American Political Development</w:t>
      </w:r>
      <w:r>
        <w:rPr>
          <w:bCs/>
        </w:rPr>
        <w:t xml:space="preserve"> typifies the approach that gives priority to institutions; Alexis de Tocqueville’s </w:t>
      </w:r>
      <w:r>
        <w:rPr>
          <w:bCs/>
          <w:u w:val="single"/>
        </w:rPr>
        <w:t>Democracy in America</w:t>
      </w:r>
      <w:r>
        <w:rPr>
          <w:bCs/>
        </w:rPr>
        <w:t xml:space="preserve"> typifies the approach that gives priority to culture; and Abraham Lincoln’s </w:t>
      </w:r>
      <w:r>
        <w:rPr>
          <w:bCs/>
          <w:u w:val="single"/>
        </w:rPr>
        <w:t>Collected Works</w:t>
      </w:r>
      <w:r>
        <w:rPr>
          <w:bCs/>
        </w:rPr>
        <w:t>, containing his speeches and writings, typifies the approach that gives priority to ideas.</w:t>
      </w:r>
    </w:p>
    <w:p>
      <w:pPr>
        <w:pStyle w:val="Normal"/>
        <w:spacing w:lineRule="auto" w:line="480"/>
        <w:ind w:firstLine="720"/>
        <w:rPr>
          <w:bCs/>
        </w:rPr>
      </w:pPr>
      <w:r>
        <w:rPr>
          <w:bCs/>
        </w:rPr>
        <w:t>I chose these three terms since they are commonly used, but I do not mean to exclude the equivalent notions in different literatures. By the term “institutions,” I primarily mean governing institutions; the legislatures, executives, courts, agencies, and laws that make up government. By the term “culture,” I primarily mean the parties, interest groups, clubs, churches, and associations that collectively are the intermediary institutions between the law and the individual. Lastly, by the term “ideas,” I primarily mean the ideas and beliefs which guide the decisions of individuals in politics; ideas also include goals, rules, roles that are embedded within institution, sometimes in the form of legal doctrines.</w:t>
      </w:r>
      <w:r>
        <w:rPr>
          <w:rStyle w:val="FootnoteCharacters"/>
          <w:rStyle w:val="FootnoteAnchor"/>
          <w:bCs/>
        </w:rPr>
        <w:footnoteReference w:id="3"/>
      </w:r>
    </w:p>
    <w:p>
      <w:pPr>
        <w:pStyle w:val="Normal"/>
        <w:spacing w:lineRule="auto" w:line="480"/>
        <w:ind w:firstLine="720"/>
        <w:rPr>
          <w:bCs/>
        </w:rPr>
      </w:pPr>
      <w:r>
        <w:rPr>
          <w:bCs/>
        </w:rPr>
        <w:t xml:space="preserve">Before taking up the three approaches, in Section 1 I will review some scholarly discussions that address the place of ideas, institutions, and culture in the political science literature. In Section 2, I will cover the three approaches which emphasize institutions, culture, and ideas. Lastly in the Section 3, I will argue that all things considered, the approach which gives priority to ideas in a way that is inclusive of information from institutions and culture is the best way available to look at American political history and to explain the causes of political change. </w:t>
      </w:r>
    </w:p>
    <w:p>
      <w:pPr>
        <w:pStyle w:val="Normal"/>
        <w:spacing w:lineRule="auto" w:line="480"/>
        <w:rPr>
          <w:bCs/>
        </w:rPr>
      </w:pPr>
      <w:r>
        <w:rPr>
          <w:bCs/>
        </w:rPr>
      </w:r>
    </w:p>
    <w:p>
      <w:pPr>
        <w:pStyle w:val="Normal"/>
        <w:spacing w:lineRule="auto" w:line="480"/>
        <w:rPr>
          <w:b/>
          <w:b/>
          <w:bCs/>
        </w:rPr>
      </w:pPr>
      <w:r>
        <w:rPr>
          <w:b/>
          <w:bCs/>
        </w:rPr>
        <w:t>Section 1: Insights From Recent Scholarly Discussion</w:t>
      </w:r>
    </w:p>
    <w:p>
      <w:pPr>
        <w:pStyle w:val="Normal"/>
        <w:spacing w:lineRule="auto" w:line="480"/>
        <w:rPr/>
      </w:pPr>
      <w:r>
        <w:rPr>
          <w:bCs/>
        </w:rPr>
        <w:tab/>
        <w:t>There are two recent articles which I think are particularly helpful for thinking about the interrelations of ideas, institutions, and culture. The first is Robert Lieberman’s article “Ideas, Institutions, and Political Order: Explaining Political Change” (2002), the second is Rogers Smith’s “</w:t>
      </w:r>
      <w:r>
        <w:rPr/>
        <w:t>Which Comes First, the Ideas or the Institutions?” (2006).</w:t>
      </w:r>
    </w:p>
    <w:p>
      <w:pPr>
        <w:pStyle w:val="Normal"/>
        <w:spacing w:lineRule="auto" w:line="480"/>
        <w:rPr/>
      </w:pPr>
      <w:r>
        <w:rPr/>
        <w:tab/>
        <w:t xml:space="preserve">Robert Lieberman’s article gives many reasons for why an institutions-only approach to political history, which many political scientists have embraced, is in error. The main problem he highlights is that such an approach is reductivistic, since it ignores the fundamentals of how human agency works (2002, p698). Human agents’ understanding of their own interests is not a given as many institutionalists assume, but is influenced by their beliefs, goals, and roles. Reductivism prevents many institutionalists from explaining in a convincing way the significant changes of American political life, such as the historical shift from a color-blind approach on racial minorities’ civil rights to an affirmative action approach. The makeup of the governing institutions of the United States during that shift does not explain the shift. According to Lieberman, what really explains significant changes is the clash and friction between ideas and institutions. As he puts it, </w:t>
      </w:r>
    </w:p>
    <w:p>
      <w:pPr>
        <w:pStyle w:val="Normal"/>
        <w:ind w:left="720" w:right="720" w:hanging="0"/>
        <w:rPr/>
      </w:pPr>
      <w:r>
        <w:rPr/>
        <w:t>“</w:t>
      </w:r>
      <w:r>
        <w:rPr/>
        <w:t>The central hypothesis that emerges from this discussion is that where friction among multiple political orders is more prevalent, the likelihood of significant, extraordinary political change (as opposed to normal variation) will increase” (2002, p703).</w:t>
      </w:r>
    </w:p>
    <w:p>
      <w:pPr>
        <w:pStyle w:val="Normal"/>
        <w:ind w:left="720" w:right="720" w:hanging="0"/>
        <w:rPr/>
      </w:pPr>
      <w:r>
        <w:rPr/>
      </w:r>
    </w:p>
    <w:p>
      <w:pPr>
        <w:pStyle w:val="Normal"/>
        <w:spacing w:lineRule="auto" w:line="480"/>
        <w:rPr/>
      </w:pPr>
      <w:r>
        <w:rPr/>
        <w:t>The political orders Lieberman refers to are three distinct “clusters” which are given roughly the same weight: governing institutions, organizational environment, and ideological repertoires that organize political discourse.</w:t>
      </w:r>
      <w:r>
        <w:rPr>
          <w:rStyle w:val="FootnoteCharacters"/>
          <w:rStyle w:val="FootnoteAnchor"/>
        </w:rPr>
        <w:footnoteReference w:id="4"/>
      </w:r>
      <w:r>
        <w:rPr/>
        <w:t xml:space="preserve"> At the level of ordinary experience, Lieberman argues that we can see individual actors who are infringed upon by the friction between ideology and institutions; specifically, these are the individuals who are unable to proceed with their normal behavior when governing institutions are not available or cooperative in turning their ideas into policy. Lieberman also argues that an ideas-only approach is in error, since that approach mistakenly claims that awareness of what ideas are in play is all that is needed to explain change; this leads to explaining the intervention of institutions in an ad hoc manner. What is needed to supplement an ideas-only approach is equal attention to the other two orders (governing institutions and organizational environment). This is particularly important on the level of ordinary experience since many political actors do not self-consciously forward an ideological tradition, but instead see themselves as people with a job to do that in general serves the public interest.</w:t>
      </w:r>
      <w:r>
        <w:rPr>
          <w:rStyle w:val="FootnoteCharacters"/>
          <w:rStyle w:val="FootnoteAnchor"/>
        </w:rPr>
        <w:footnoteReference w:id="5"/>
      </w:r>
      <w:r>
        <w:rPr/>
        <w:t xml:space="preserve"> </w:t>
      </w:r>
    </w:p>
    <w:p>
      <w:pPr>
        <w:pStyle w:val="Normal"/>
        <w:spacing w:lineRule="auto" w:line="480"/>
        <w:rPr/>
      </w:pPr>
      <w:r>
        <w:rPr/>
        <w:tab/>
        <w:t>Rogers Smith’s article “Which Comes First? Ideas or Institutions?” adopts much of what Lieberman had to say with regard to ideas and institutions, but abandons the notion that it is necessarily the “friction” between ideas and institutions that causes significant political change.</w:t>
      </w:r>
      <w:r>
        <w:rPr>
          <w:rStyle w:val="FootnoteCharacters"/>
          <w:rStyle w:val="FootnoteAnchor"/>
        </w:rPr>
        <w:footnoteReference w:id="6"/>
      </w:r>
      <w:r>
        <w:rPr/>
        <w:t xml:space="preserve"> It is an error to give the three orders equal weight and simply look for the clashes, since governing institutions and organizational environments themselves are permeated by ideas and the account is mangled if these relations are disconnected. For Smith, all governing institutions have defining ideas and goals which they aim toward. Ideas also provide individuals with reasons for obeying the law and respecting governing institutions. Lieberman’s description of ideas as an independent order made them appear more “free floating” than they really are, at least the politically important ideas. The important ideas are</w:t>
      </w:r>
    </w:p>
    <w:p>
      <w:pPr>
        <w:pStyle w:val="Normal"/>
        <w:ind w:left="720" w:right="720" w:hanging="0"/>
        <w:rPr/>
      </w:pPr>
      <w:r>
        <w:rPr/>
        <w:t>“</w:t>
      </w:r>
      <w:r>
        <w:rPr/>
        <w:t>always carried by particular organizations or sets of organizations within the coalition that constitutes a political order. For the purposes of explaining political change, they must be analyzed in those sort of historical political contexts. Ideas can produce change only when particular, identifiable political institutions, groups, and actors advance them” (2006, p109).</w:t>
      </w:r>
    </w:p>
    <w:p>
      <w:pPr>
        <w:pStyle w:val="Normal"/>
        <w:ind w:left="720" w:right="720" w:hanging="0"/>
        <w:rPr/>
      </w:pPr>
      <w:r>
        <w:rPr/>
      </w:r>
    </w:p>
    <w:p>
      <w:pPr>
        <w:pStyle w:val="Normal"/>
        <w:spacing w:lineRule="auto" w:line="480"/>
        <w:rPr/>
      </w:pPr>
      <w:r>
        <w:rPr/>
        <w:t>Changes among these organizationally based, institutionalized ideas are Smith’s measuring stick for significant change. This allows Smith to insist that his approach does not lose sight of the governing institutions while paying attention to notions of ideas and culture.</w:t>
      </w:r>
    </w:p>
    <w:p>
      <w:pPr>
        <w:pStyle w:val="Normal"/>
        <w:spacing w:lineRule="auto" w:line="480"/>
        <w:rPr/>
      </w:pPr>
      <w:r>
        <w:rPr/>
        <w:tab/>
        <w:t xml:space="preserve">My main critique of both of these insightful and broad-minded articles is that they misinterpret the proper place of ideas in political life. Rogers Smith is right to claim that some politically important ideas are embedded in intermediary institutions and culture, but he is wrong to suggest that all are. Some politically important ideas are not embedded in cultural organizations; they are relatively “free floating.” Smith at the end of his article weakens his argument, admitting that “many of the racial ideas we see in </w:t>
      </w:r>
      <w:r>
        <w:rPr>
          <w:u w:val="single"/>
        </w:rPr>
        <w:t>politics</w:t>
      </w:r>
      <w:r>
        <w:rPr/>
        <w:t xml:space="preserve"> did not emerge directly therin, so that their birth sites must be found elsewhere” (2006, p110, my emphasis). On this topic, I would argue that Smith’s approach is similar to the one I ascribe to Tocqueville, which gives culture and intermediary institutions priority over ideas since only the ideas embedded in organizations matter.</w:t>
      </w:r>
      <w:r>
        <w:rPr>
          <w:rStyle w:val="FootnoteCharacters"/>
          <w:rStyle w:val="FootnoteAnchor"/>
        </w:rPr>
        <w:footnoteReference w:id="7"/>
      </w:r>
      <w:r>
        <w:rPr/>
        <w:t xml:space="preserve"> What “free floating” ideas are politically important, one might ask? I would suggest that some elementary notions of fairness, common sense, and human nature are politically important free floating ideas. These free floating ideas are politically important in that they cause individuals to get involved in political organizations in the first place, even causing some individuals to get involved in the governing institutions by running for office. For example, Abraham Lincoln was an individual whose political career in the early 1850s was for all intents and purposes over, but he made the decision to run for office again in response to the gross inequality enshrined in the Kansas-Nebraska Act (1854) and the </w:t>
      </w:r>
      <w:r>
        <w:rPr>
          <w:u w:val="single"/>
        </w:rPr>
        <w:t>Dred Scott</w:t>
      </w:r>
      <w:r>
        <w:rPr/>
        <w:t xml:space="preserve"> case (1857), which threatened to spread slavery to new territories. This example connects with an application that I think can be drawn from the principles of Lieberman’s article. Lieberman wrote that the process of policymaking tends to encourage clashes between ideological and institutional orders. This is likely true, but it can also be added that some types of policymaking encourage more clashes and controversy than others. For example, </w:t>
      </w:r>
      <w:r>
        <w:rPr>
          <w:u w:val="single"/>
        </w:rPr>
        <w:t>Dred Scott</w:t>
      </w:r>
      <w:r>
        <w:rPr/>
        <w:t xml:space="preserve"> was a case where the Court made a major policy decision which many insisted it had no Constitutional right to make; in the aftermath the case engendered political clashes and the mobilization of political organizations due to its unfairness. From this example I think it can be gleaned that the specific characteristics of governing institutions (such as the Court, the Presidency, agencies, etc.) are important for predicting whether a friction and clash between orders will occur. On the whole I think Smith’s approach of measuring significant political change in terms of which ideas are enshrined into the governing institutions is more correct than Lieberman’s measurement of friction between orders, but still more needs to be said about where those ideas come from which are enshrined.</w:t>
      </w:r>
    </w:p>
    <w:p>
      <w:pPr>
        <w:pStyle w:val="Normal"/>
        <w:spacing w:lineRule="auto" w:line="480"/>
        <w:rPr>
          <w:b/>
          <w:b/>
        </w:rPr>
      </w:pPr>
      <w:r>
        <w:rPr/>
        <w:tab/>
      </w:r>
    </w:p>
    <w:p>
      <w:pPr>
        <w:pStyle w:val="Normal"/>
        <w:spacing w:lineRule="auto" w:line="480"/>
        <w:rPr>
          <w:b/>
          <w:b/>
        </w:rPr>
      </w:pPr>
      <w:r>
        <w:rPr>
          <w:b/>
        </w:rPr>
        <w:t>Section 2: American Political Development, Tocqueville, and Lincoln</w:t>
      </w:r>
    </w:p>
    <w:p>
      <w:pPr>
        <w:pStyle w:val="Normal"/>
        <w:spacing w:lineRule="auto" w:line="480"/>
        <w:rPr/>
      </w:pPr>
      <w:r>
        <w:rPr>
          <w:b/>
        </w:rPr>
        <w:tab/>
      </w:r>
      <w:r>
        <w:rPr/>
        <w:t>In an article and a subsequent book, Karen Orren and Stephen Skowronek attempted to lay down the terms for future historical studies of American politics, particularly for themselves and others who write in the field of American Political Development.</w:t>
      </w:r>
      <w:r>
        <w:rPr>
          <w:rStyle w:val="FootnoteCharacters"/>
          <w:rStyle w:val="FootnoteAnchor"/>
        </w:rPr>
        <w:footnoteReference w:id="8"/>
      </w:r>
      <w:r>
        <w:rPr/>
        <w:t xml:space="preserve"> The article was titled “In Search of Political Development” (1999) and the book was titled </w:t>
      </w:r>
      <w:r>
        <w:rPr>
          <w:u w:val="single"/>
        </w:rPr>
        <w:t>The Search for American Political Development</w:t>
      </w:r>
      <w:r>
        <w:rPr/>
        <w:t xml:space="preserve"> (2004). For Orren and Skowronek, institutions have a “central role” (1999, 38), which distinguishes the APD approach from the earlier Political Culture approach of authors such as Louis Hartz. What distinguishes APD from another earlier approach, Regime Theory (which was the approach of authors such as Theda Skocpol), is that APD does not assume a coherence across governing institutions. Rather, there is an “intercurrence” that occurs across governing institutions, where older and newer instruments of governance operate at the same time (2004, p113). For example, some of the powers of the old Constitutional Presidency can still be seen at work in modern Presidencies that have new powers.</w:t>
      </w:r>
      <w:r>
        <w:rPr>
          <w:rStyle w:val="FootnoteCharacters"/>
          <w:rStyle w:val="FootnoteAnchor"/>
        </w:rPr>
        <w:footnoteReference w:id="9"/>
      </w:r>
      <w:r>
        <w:rPr/>
        <w:t xml:space="preserve"> There are “multiple orders” within institutions, and the friction between orders is normal and non-chaotic; that the friction is considered non-chaotic is one important difference between their approach and Lieberman’s approach (2002). Orren and Skowronek, unlike Lieberman or Smith, do not consider ideas to be a legitimate political order for study, nor do they think culture matters except insofar as it affects changes in governing institutions. According to Orren and Skowronek, “cultural and ideological explanations are better suited to obscuring the case for development than for clarifying it” (1999, p33). The way they characterize culture in </w:t>
      </w:r>
      <w:r>
        <w:rPr>
          <w:u w:val="single"/>
        </w:rPr>
        <w:t>The Search for American Political Development</w:t>
      </w:r>
      <w:r>
        <w:rPr/>
        <w:t xml:space="preserve"> is that </w:t>
      </w:r>
    </w:p>
    <w:p>
      <w:pPr>
        <w:pStyle w:val="Normal"/>
        <w:ind w:left="720" w:right="720" w:hanging="0"/>
        <w:rPr/>
      </w:pPr>
      <w:r>
        <w:rPr/>
        <w:t>“</w:t>
      </w:r>
      <w:r>
        <w:rPr/>
        <w:t>Though institutions will always need to be explained at least in part by culture, cultural causes of change (or no-change) will always work, at least in part, through institutions” (2004, p76).</w:t>
      </w:r>
    </w:p>
    <w:p>
      <w:pPr>
        <w:pStyle w:val="Normal"/>
        <w:ind w:left="720" w:right="720" w:hanging="0"/>
        <w:rPr/>
      </w:pPr>
      <w:r>
        <w:rPr/>
      </w:r>
    </w:p>
    <w:p>
      <w:pPr>
        <w:pStyle w:val="Normal"/>
        <w:tabs>
          <w:tab w:val="clear" w:pos="720"/>
          <w:tab w:val="left" w:pos="8190" w:leader="none"/>
        </w:tabs>
        <w:spacing w:lineRule="auto" w:line="480"/>
        <w:rPr/>
      </w:pPr>
      <w:r>
        <w:rPr/>
        <w:t xml:space="preserve">Between intermediary institutions and governing institutions, governing institutions are far more important to pay attention to on this view (2004, p84). This makes sense given Orren and Skowronek’s definition of political development as “a durable shift in governing authority” (2004, p122). The picture is much bleaker for ideas than for culture. In their 1999 article, Orren and Skowronek claimed that such changes are “likely to be fragile, with little long range impact” (1999, p40). Likewise, studies that focus on ideas are likely to fall into errors such as “overdetermination” and “winner’s history” (1999, p41). Ideas and values may be abandoned or adopted, but “they must seek institutional expression in a different polity” to even exist. In </w:t>
      </w:r>
      <w:r>
        <w:rPr>
          <w:u w:val="single"/>
        </w:rPr>
        <w:t>The Search For American Political Development</w:t>
      </w:r>
      <w:r>
        <w:rPr/>
        <w:t>, Orren and Skowronek make more even-handed point about ideas, that institutional change makes the recurrence of some ideas unlikely due to “path dependency” (2004, p82). However, they make a more controversial critique upon the order of ideas when they write that “ideas can change without a corresponding change in the purposes of an institution” (2004, p83). They also hold that the inverse is true, that governing institutions can change without a corresponding change in ideas:</w:t>
      </w:r>
    </w:p>
    <w:p>
      <w:pPr>
        <w:pStyle w:val="Normal"/>
        <w:tabs>
          <w:tab w:val="clear" w:pos="720"/>
          <w:tab w:val="left" w:pos="8190" w:leader="none"/>
        </w:tabs>
        <w:ind w:left="720" w:right="720" w:hanging="0"/>
        <w:rPr/>
      </w:pPr>
      <w:r>
        <w:rPr/>
        <w:t>“</w:t>
      </w:r>
      <w:r>
        <w:rPr/>
        <w:t>[I]t is not the historical juxtaposition of different ideas or traditions that is critical but the historical juxtaposition of different constituted governing authorities, which may be created, modified, and displaced without any discernible effect on traditions” (2004, p118).</w:t>
      </w:r>
    </w:p>
    <w:p>
      <w:pPr>
        <w:pStyle w:val="Normal"/>
        <w:tabs>
          <w:tab w:val="clear" w:pos="720"/>
          <w:tab w:val="left" w:pos="8190" w:leader="none"/>
        </w:tabs>
        <w:ind w:left="720" w:right="720" w:hanging="0"/>
        <w:rPr/>
      </w:pPr>
      <w:r>
        <w:rPr/>
      </w:r>
    </w:p>
    <w:p>
      <w:pPr>
        <w:pStyle w:val="Normal"/>
        <w:tabs>
          <w:tab w:val="clear" w:pos="720"/>
          <w:tab w:val="left" w:pos="8190" w:leader="none"/>
        </w:tabs>
        <w:spacing w:lineRule="auto" w:line="480"/>
        <w:rPr/>
      </w:pPr>
      <w:r>
        <w:rPr/>
        <w:t>Orren and Skowronek’s main argument is that for all intents and purposes ideas are causally disconnected from governing institutions, so it does not make sense to focus on them in the study of historical development. Therefore institutions have priority.</w:t>
      </w:r>
    </w:p>
    <w:p>
      <w:pPr>
        <w:pStyle w:val="Normal"/>
        <w:spacing w:lineRule="auto" w:line="480"/>
        <w:rPr/>
      </w:pPr>
      <w:r>
        <w:rPr/>
        <w:tab/>
        <w:t xml:space="preserve">Many of Orren and Skowronek’s objections against the priority of ideas or culture can be answered with insights from Lieberman’s article (2002). He too acknowledges that ideational approaches which invoke governing institutions in an ad hoc way are incorrect and result in winner’s history. However, Lieberman would say that Orren and Skowronek fall into the error of reductivism by cutting ideas out of their analysis. APD as they describe it lacks a proper ordinary experience account of how individual actors are connected to their institutions, and consequently it lacks a framework for talking about the content of the roles, rules, and goals of the very governing institutions they purport to track. Orren and Skowronek’s framework does not concern itself directly with the content of these ideas, which often contain the most important facts of political life. The redeeming quality of Orren and Skowronek’s approach is that they slip ideas and culture back into their framework in several places after denying they deserve attention. As Rogers Smith points out (2006, p100), Orren and Skowronek include ideas such as purposes, rules, roles, and boundaries in their analysis of the “attributes of institutions” (2004, p82). I would contend that they also introduce ideas into their definition of “durability.” The durability of a political shift has to do with the “ambitions and abilities of opposing leaders and their resources, the availability of ideologies, the state of public opinion, and so forth” (2004, p130). The smuggling in of ideas in these ways explains why the applications of their definition of development are connected to ideas. Concerning these applications, Orren and Skowronek remark that: </w:t>
      </w:r>
    </w:p>
    <w:p>
      <w:pPr>
        <w:pStyle w:val="Normal"/>
        <w:ind w:left="720" w:right="720" w:hanging="0"/>
        <w:rPr/>
      </w:pPr>
      <w:r>
        <w:rPr/>
        <w:t>“…</w:t>
      </w:r>
      <w:r>
        <w:rPr/>
        <w:t xml:space="preserve">[I]t is impressive how closely tied to ideas in the wider culture each example turns out to be. As institutionally pure as these narratives could have been structured, it is difficult to see how emancipation or voluntarism or ecology could have been filtered out as motivating concepts altogether. In this sense, these applications argue for our position that an emphasis on institutions in studying political development does not turn away from culture or ideas, but instead locates them in the setting where politically speaking, they count most” (2004, p133). </w:t>
      </w:r>
    </w:p>
    <w:p>
      <w:pPr>
        <w:pStyle w:val="Normal"/>
        <w:ind w:left="720" w:right="720" w:hanging="0"/>
        <w:rPr/>
      </w:pPr>
      <w:r>
        <w:rPr/>
      </w:r>
    </w:p>
    <w:p>
      <w:pPr>
        <w:pStyle w:val="Normal"/>
        <w:spacing w:lineRule="auto" w:line="480"/>
        <w:rPr/>
      </w:pPr>
      <w:r>
        <w:rPr/>
        <w:t>I would suggest that according to their own criteria, those narratives should have been more “institutionally pure,” and that it is not an argument for their position that ideas show themselves again in spite of their criteria. Orren and Skowronek also apologetically write that their purpose is not to diminish the importance of non-institutional aspects of politics (2004, p124), but that in effect is what their intellectual program does.</w:t>
      </w:r>
    </w:p>
    <w:p>
      <w:pPr>
        <w:pStyle w:val="Normal"/>
        <w:spacing w:lineRule="auto" w:line="480"/>
        <w:rPr/>
      </w:pPr>
      <w:r>
        <w:rPr/>
        <w:tab/>
        <w:t xml:space="preserve">Alexis de Tocqueville’s </w:t>
      </w:r>
      <w:r>
        <w:rPr>
          <w:u w:val="single"/>
        </w:rPr>
        <w:t>Democracy in America</w:t>
      </w:r>
      <w:r>
        <w:rPr/>
        <w:t xml:space="preserve"> provides an interesting contrast to Orren and Skowrone’s views. He presents a more complex interplay between ideas and institutions, one that gives priority to culture and the ideas attached to culture (i.e. not the free-floaters). Like Orren and Skowronek, Tocqueville holds that ideas which are not attached to culture are unimportant for political order, and in fact can be destructive of the framework of political order.</w:t>
      </w:r>
      <w:r>
        <w:rPr>
          <w:rStyle w:val="FootnoteCharacters"/>
          <w:rStyle w:val="FootnoteAnchor"/>
        </w:rPr>
        <w:footnoteReference w:id="10"/>
      </w:r>
      <w:r>
        <w:rPr/>
        <w:t xml:space="preserve"> Tocqueville sees it as a good thing that “political bodies in the United States have never been as enamored of general ideas” as the lawmaking body of his own country had been, i.e. the French Constituent Assembly (2000, p415). The cure for such legislative diversions is to enter into the details of how such general ideas are to be applied, exposing “the weak sides of the theory” (2000, p416). In spite of this, Tocqueville does notice that American political parties “hasten to adopt for a symbol a name or a principle that often represents only very incompletely the goal that they propose and the means they employ, but without which they could neither subsist nor move ahead” (2000, p155). These general ideas are not the ideas incorporated into actual policies. They are at best rhetoric for the sake of coalition building that will allow the ideas embodied in the “mores” of the particular culture of the American people to be made into law. The mores are ideas infused in a people’s “habits of heart” (2000, p275), in other words, cultural practices. Tocqueville does not incorporate into his analysis important statements of the founders’ general ideas such as </w:t>
      </w:r>
      <w:r>
        <w:rPr>
          <w:u w:val="single"/>
        </w:rPr>
        <w:t>The Declaration of Independence</w:t>
      </w:r>
      <w:r>
        <w:rPr/>
        <w:t>.  Even the general ideas purported to be contained in the legal doctrines of governing institutions are mere rhetoric according to Tocqueville. He writes:</w:t>
      </w:r>
    </w:p>
    <w:p>
      <w:pPr>
        <w:pStyle w:val="Normal"/>
        <w:ind w:left="720" w:right="720" w:hanging="0"/>
        <w:rPr/>
      </w:pPr>
      <w:r>
        <w:rPr/>
        <w:t>“</w:t>
      </w:r>
      <w:r>
        <w:rPr/>
        <w:t xml:space="preserve">The government of the Union rests almost wholly on legal fictions. The Union is an ideal nation that exists so to speak only in minds, and whose extent and bounds intelligence alone discovers” (2000, p155). </w:t>
      </w:r>
    </w:p>
    <w:p>
      <w:pPr>
        <w:pStyle w:val="Normal"/>
        <w:ind w:left="720" w:right="720" w:hanging="0"/>
        <w:rPr/>
      </w:pPr>
      <w:r>
        <w:rPr/>
      </w:r>
    </w:p>
    <w:p>
      <w:pPr>
        <w:pStyle w:val="Normal"/>
        <w:spacing w:lineRule="auto" w:line="480"/>
        <w:rPr/>
      </w:pPr>
      <w:r>
        <w:rPr/>
        <w:t xml:space="preserve">The governing institutions in America such as those specified in the Constitution are best studied by knowing the nation’s mores, not by studying the mechanics of the institutions themselves or even legal documents such as Supreme Court cases. Tocqueville does recommend reading </w:t>
      </w:r>
      <w:r>
        <w:rPr>
          <w:u w:val="single"/>
        </w:rPr>
        <w:t>The Federalist Papers</w:t>
      </w:r>
      <w:r>
        <w:rPr/>
        <w:t xml:space="preserve"> and Joseph Story’s </w:t>
      </w:r>
      <w:r>
        <w:rPr>
          <w:u w:val="single"/>
        </w:rPr>
        <w:t xml:space="preserve">Commentaries on the Constitution of the United States </w:t>
      </w:r>
      <w:r>
        <w:rPr/>
        <w:t xml:space="preserve">(2000, p105n2), but does not incorporate documents with the status of law into his analysis. He writes that: </w:t>
      </w:r>
    </w:p>
    <w:p>
      <w:pPr>
        <w:pStyle w:val="Normal"/>
        <w:ind w:left="720" w:right="720" w:hanging="0"/>
        <w:rPr/>
      </w:pPr>
      <w:r>
        <w:rPr/>
        <w:t>“</w:t>
      </w:r>
      <w:r>
        <w:rPr/>
        <w:t>I am convinced that the happiest nation and the best laws cannot maintain a constitution despite mores, whereas the latter turn even the most unfavorable positions and the worst laws to good account” (2000, p295).</w:t>
      </w:r>
      <w:r>
        <w:rPr>
          <w:rStyle w:val="FootnoteCharacters"/>
          <w:rStyle w:val="FootnoteAnchor"/>
        </w:rPr>
        <w:footnoteReference w:id="11"/>
      </w:r>
    </w:p>
    <w:p>
      <w:pPr>
        <w:pStyle w:val="Normal"/>
        <w:ind w:left="720" w:right="720" w:hanging="0"/>
        <w:rPr/>
      </w:pPr>
      <w:r>
        <w:rPr/>
      </w:r>
    </w:p>
    <w:p>
      <w:pPr>
        <w:pStyle w:val="Normal"/>
        <w:spacing w:lineRule="auto" w:line="480"/>
        <w:rPr/>
      </w:pPr>
      <w:r>
        <w:rPr/>
        <w:t xml:space="preserve">Tocqueville’s reasoning seems to be that if America maintains civic virtues and cultural mores, the governing institutions will take care of themselves. Therefore, culture has priority. </w:t>
      </w:r>
    </w:p>
    <w:p>
      <w:pPr>
        <w:pStyle w:val="Normal"/>
        <w:spacing w:lineRule="auto" w:line="480"/>
        <w:rPr/>
      </w:pPr>
      <w:r>
        <w:rPr/>
        <w:tab/>
        <w:t>Tocqueville’s objections against the priority of ideas or institutions can be answered by recalling some of the insights from Lieberman’s (2002) and Smith’s (2006) articles. First, the fact that Tocqueville admits political parties use free floating ideas in their rhetoric to build coalitions is significant. Individuals accept certain ideas when they get involved in political organizations such as parties. If individuals are part of a winning coalition that makes a law, then at least some of their ideas will be applied, even though the particular policy may not be a perfect application of their ideas. Second, from Lieberman’s article (2002) I drew the insight that the specific characteristics of governing institutions (such as the Court, the Presidency, agencies, etc.) are important for predicting friction and clash between ideas and institutions. By ignoring documents with the status of law such as the Constitution, Tocqueville misses out on important information that can help predict whether an idea– culturally embedded or not – will cause a change in the governing institutions. Our governing institutions may be democratic and a reflection of the people’s opinions, but it is also arranged in a republican system with different departments operating at different speeds. To overlook this is to overlook many significant political issues in American history.</w:t>
      </w:r>
    </w:p>
    <w:p>
      <w:pPr>
        <w:pStyle w:val="Normal"/>
        <w:tabs>
          <w:tab w:val="clear" w:pos="720"/>
          <w:tab w:val="left" w:pos="3870" w:leader="none"/>
        </w:tabs>
        <w:spacing w:lineRule="auto" w:line="480"/>
        <w:ind w:firstLine="720"/>
        <w:rPr/>
      </w:pPr>
      <w:r>
        <w:rPr/>
        <w:t xml:space="preserve">Abraham Lincoln’s writings and speeches provide an approach to American history that ranks ideas as the most important cause of political development, whether they are culturally embedded ideas or the free floating ideas about natural rights and justice expressed in the </w:t>
      </w:r>
      <w:r>
        <w:rPr>
          <w:u w:val="single"/>
        </w:rPr>
        <w:t>Declaration of Independence</w:t>
      </w:r>
      <w:r>
        <w:rPr/>
        <w:t>. Additionally, Lincoln’s ideas approach allows him to maintain attention on the governing institutions of the United States, the “Union” and Constitution, since he cares a great deal about the defining ideas and goals toward which these governing institutions aim. Lincoln also demonstrates a concern for the ideas which provide individuals with reasons for obeying the law and respecting governing institutions. Lincoln’s most profound statement of the reasons to obey the law can be found in his 1838 “Lyceum Address” (1992, p13).</w:t>
      </w:r>
      <w:r>
        <w:rPr>
          <w:rStyle w:val="FootnoteCharacters"/>
          <w:rStyle w:val="FootnoteAnchor"/>
        </w:rPr>
        <w:footnoteReference w:id="12"/>
      </w:r>
      <w:r>
        <w:rPr/>
        <w:t xml:space="preserve"> As for culture, Lincoln sees that many ideas do require organizations in order to be enshrined into the laws of the governing institutions, but there are other times these intermediary institutions fail to properly embody ideas. In Lincoln’s 1842 “Temperance Address”, Lincoln argued that the real cause of the temperance society’s success was due to individual testimonials by former alcoholics about how their lives had changed by abandoning alcohol. He said “there is a logic, and an eloquence in it, that few, with human feelings, can resist” (1992, p35). Even while praising these expressions of ideas, Lincoln critiques the cultural institutions that Tocqueville claims are most important for communicating ideas –churches, the legal community, and political parties –as ineffectual in motivating individual actors. Lincolns says that the leaders of these intermediary institutions are susceptible to the criticism that their anti-alcoholic rhetoric is biased, since:</w:t>
      </w:r>
    </w:p>
    <w:p>
      <w:pPr>
        <w:pStyle w:val="Normal"/>
        <w:ind w:left="720" w:right="720" w:hanging="0"/>
        <w:rPr/>
      </w:pPr>
      <w:r>
        <w:rPr/>
        <w:t>“</w:t>
      </w:r>
      <w:r>
        <w:rPr/>
        <w:t xml:space="preserve">The </w:t>
      </w:r>
      <w:r>
        <w:rPr>
          <w:u w:val="single"/>
        </w:rPr>
        <w:t>preacher</w:t>
      </w:r>
      <w:r>
        <w:rPr/>
        <w:t xml:space="preserve">, it is said, advocates temperance because he is a fanatic, and desires a union of Church and State; the </w:t>
      </w:r>
      <w:r>
        <w:rPr>
          <w:u w:val="single"/>
        </w:rPr>
        <w:t>lawyer</w:t>
      </w:r>
      <w:r>
        <w:rPr/>
        <w:t xml:space="preserve">, from his pride and vanity of hearing himself speak; and the </w:t>
      </w:r>
      <w:r>
        <w:rPr>
          <w:u w:val="single"/>
        </w:rPr>
        <w:t>hired agent</w:t>
      </w:r>
      <w:r>
        <w:rPr/>
        <w:t>, for his salary” (1992, p34, Lincoln’s emphasis).</w:t>
      </w:r>
    </w:p>
    <w:p>
      <w:pPr>
        <w:pStyle w:val="Normal"/>
        <w:ind w:left="720" w:right="720" w:hanging="0"/>
        <w:rPr/>
      </w:pPr>
      <w:r>
        <w:rPr/>
      </w:r>
    </w:p>
    <w:p>
      <w:pPr>
        <w:pStyle w:val="Normal"/>
        <w:spacing w:lineRule="auto" w:line="480"/>
        <w:rPr/>
      </w:pPr>
      <w:r>
        <w:rPr/>
        <w:t>The accusation that an idea is mere rhetoric can be directed at those cultural institutions which purport to embody ideas. Lincoln’s comments about persuasion in the “Temperance Address” are a helpful description of the limits of culture to embody ideas and the power of individuals to still embrace them. With regard to the governing institutions of the United States, Lincoln in his “Fragment on the Constitution and the Union” wrote that there are ideas and rational principles contained within the legal doctrines of the United States Constitution. Lincoln claimed that the success of the United States is partly due to the design of the Constitution, and partly due to the ideas contained in it which people embraced:</w:t>
      </w:r>
    </w:p>
    <w:p>
      <w:pPr>
        <w:pStyle w:val="Normal"/>
        <w:ind w:left="720" w:right="720" w:hanging="0"/>
        <w:rPr/>
      </w:pPr>
      <w:r>
        <w:rPr/>
        <w:t>“</w:t>
      </w:r>
      <w:r>
        <w:rPr/>
        <w:t xml:space="preserve">Without the Constitution and the Union, we could not have attained the result; but even these are not the primary cause of our great prosperity. There is something back of these, entwining itself more closely about the human heart. That something, is the principle of ‘Liberty to all,’ the principle that clears the path for all gives hope to all and, by consequence, enterprize, and industry to all. The expression of that principle, in our Declaration of Independence, was most happy, and fortunate” (1953, p168-169). </w:t>
      </w:r>
    </w:p>
    <w:p>
      <w:pPr>
        <w:pStyle w:val="Normal"/>
        <w:ind w:left="720" w:right="720" w:hanging="0"/>
        <w:rPr/>
      </w:pPr>
      <w:r>
        <w:rPr/>
      </w:r>
    </w:p>
    <w:p>
      <w:pPr>
        <w:pStyle w:val="Normal"/>
        <w:spacing w:lineRule="auto" w:line="480"/>
        <w:rPr/>
      </w:pPr>
      <w:r>
        <w:rPr/>
        <w:t xml:space="preserve">For Lincoln, the idea of “liberty to all” is the principle behind the Constitution’s rules that was previously expressed in the </w:t>
      </w:r>
      <w:r>
        <w:rPr>
          <w:u w:val="single"/>
        </w:rPr>
        <w:t>Declaration of Independence</w:t>
      </w:r>
      <w:r>
        <w:rPr/>
        <w:t xml:space="preserve">. On Lincoln’s account, the expression of the idea of “liberty to all” in the </w:t>
      </w:r>
      <w:r>
        <w:rPr>
          <w:u w:val="single"/>
        </w:rPr>
        <w:t>Declaration</w:t>
      </w:r>
      <w:r>
        <w:rPr/>
        <w:t xml:space="preserve"> was crucially influential upon the character of our governing institutions. He wrote of the </w:t>
      </w:r>
      <w:r>
        <w:rPr>
          <w:u w:val="single"/>
        </w:rPr>
        <w:t>Declaration of Independence</w:t>
      </w:r>
      <w:r>
        <w:rPr/>
        <w:t xml:space="preserve"> that:</w:t>
      </w:r>
    </w:p>
    <w:p>
      <w:pPr>
        <w:pStyle w:val="Normal"/>
        <w:ind w:left="720" w:right="720" w:hanging="0"/>
        <w:rPr/>
      </w:pPr>
      <w:r>
        <w:rPr/>
        <w:t>“</w:t>
      </w:r>
      <w:r>
        <w:rPr/>
        <w:t>Without this, as well as with it, we could have declared our independence of Great Britain; but without it, we could not, I think, have secured free government, and consequent prosperity. No oppressed people will fight, and endure, as our fathers did, without the promise of something better than a mere change of masters” (1953, p168-169).</w:t>
      </w:r>
    </w:p>
    <w:p>
      <w:pPr>
        <w:pStyle w:val="Normal"/>
        <w:ind w:left="720" w:right="720" w:hanging="0"/>
        <w:rPr/>
      </w:pPr>
      <w:r>
        <w:rPr/>
      </w:r>
    </w:p>
    <w:p>
      <w:pPr>
        <w:pStyle w:val="Normal"/>
        <w:tabs>
          <w:tab w:val="clear" w:pos="720"/>
          <w:tab w:val="left" w:pos="8010" w:leader="none"/>
        </w:tabs>
        <w:spacing w:lineRule="auto" w:line="480"/>
        <w:rPr/>
      </w:pPr>
      <w:r>
        <w:rPr/>
        <w:t xml:space="preserve">The choice for democratic institutions was based on agreement on an idea, the same idea that motivated the American people to break away from the monarchical government of England. Slavery of course was a violation of this idea of liberty which served as a clear contradiction of the ideas expressed in the  </w:t>
      </w:r>
      <w:r>
        <w:rPr>
          <w:u w:val="single"/>
        </w:rPr>
        <w:t>Declaration</w:t>
      </w:r>
      <w:r>
        <w:rPr/>
        <w:t xml:space="preserve"> from the outset; this fact made the cultural and legal institution of slavery all the more despicable to Lincoln.</w:t>
      </w:r>
      <w:r>
        <w:rPr>
          <w:rStyle w:val="FootnoteCharacters"/>
          <w:rStyle w:val="FootnoteAnchor"/>
        </w:rPr>
        <w:footnoteReference w:id="13"/>
      </w:r>
      <w:r>
        <w:rPr/>
        <w:t xml:space="preserve"> Regarding his definition of “liberty,” commentator David Greenstone wrote that:</w:t>
      </w:r>
    </w:p>
    <w:p>
      <w:pPr>
        <w:pStyle w:val="Normal"/>
        <w:tabs>
          <w:tab w:val="clear" w:pos="720"/>
          <w:tab w:val="left" w:pos="8010" w:leader="none"/>
        </w:tabs>
        <w:ind w:left="720" w:right="720" w:hanging="0"/>
        <w:rPr/>
      </w:pPr>
      <w:r>
        <w:rPr/>
        <w:t>“</w:t>
      </w:r>
      <w:r>
        <w:rPr/>
        <w:t xml:space="preserve">Lincoln used the term </w:t>
      </w:r>
      <w:r>
        <w:rPr>
          <w:u w:val="single"/>
        </w:rPr>
        <w:t>liberty</w:t>
      </w:r>
      <w:r>
        <w:rPr/>
        <w:t xml:space="preserve"> to describe the extent to which any particular individual had a meaningful opportunity to develop his or her capacities. He then appraised his society in terms of the proportion of its members who actually had such opportunities” (1986, p42-43, Greenstone’s emphasis).</w:t>
      </w:r>
    </w:p>
    <w:p>
      <w:pPr>
        <w:pStyle w:val="Normal"/>
        <w:tabs>
          <w:tab w:val="clear" w:pos="720"/>
          <w:tab w:val="left" w:pos="8010" w:leader="none"/>
        </w:tabs>
        <w:ind w:left="720" w:right="720" w:hanging="0"/>
        <w:rPr/>
      </w:pPr>
      <w:r>
        <w:rPr/>
      </w:r>
    </w:p>
    <w:p>
      <w:pPr>
        <w:pStyle w:val="Normal"/>
        <w:tabs>
          <w:tab w:val="clear" w:pos="720"/>
          <w:tab w:val="left" w:pos="8010" w:leader="none"/>
        </w:tabs>
        <w:spacing w:lineRule="auto" w:line="480"/>
        <w:rPr/>
      </w:pPr>
      <w:r>
        <w:rPr/>
        <w:t xml:space="preserve">The importance of America was its aspiration toward the idea of eventual “liberty to all,” and only the institutional and cultural steps toward achieving the goals stated in the </w:t>
      </w:r>
      <w:r>
        <w:rPr>
          <w:u w:val="single"/>
        </w:rPr>
        <w:t>Declaration</w:t>
      </w:r>
      <w:r>
        <w:rPr/>
        <w:t xml:space="preserve"> and the Preamble of the Constitution can make real claims to “development” in Lincoln’s view. Changes that diverge from development toward the American regime’s goals are explained by the operation of a different set of ideas and principles. Therefore ideas have priority.</w:t>
      </w:r>
    </w:p>
    <w:p>
      <w:pPr>
        <w:pStyle w:val="Normal"/>
        <w:spacing w:lineRule="auto" w:line="480"/>
        <w:rPr/>
      </w:pPr>
      <w:r>
        <w:rPr/>
      </w:r>
    </w:p>
    <w:p>
      <w:pPr>
        <w:pStyle w:val="Normal"/>
        <w:spacing w:lineRule="auto" w:line="480"/>
        <w:rPr>
          <w:b/>
          <w:b/>
        </w:rPr>
      </w:pPr>
      <w:r>
        <w:rPr>
          <w:b/>
        </w:rPr>
        <w:t xml:space="preserve">Section 3: The Advantages of an Inclusive Ideas Approach </w:t>
      </w:r>
    </w:p>
    <w:p>
      <w:pPr>
        <w:pStyle w:val="Normal"/>
        <w:spacing w:lineRule="auto" w:line="480"/>
        <w:rPr/>
      </w:pPr>
      <w:r>
        <w:rPr>
          <w:b/>
        </w:rPr>
        <w:tab/>
      </w:r>
      <w:r>
        <w:rPr/>
        <w:t>The model of politics that can survive the criticisms and considerations I have raised throughout this paper is a model I call an “inclusive ideas” approach. To explain the “inclusive ideas” approach, I will first list an inventory of the concepts I think are necessary for explaining political change, along with the relations between those concepts. Second, I will recapitulate the reasons why those concepts are necessary for an approach that is to avoid reductivism on the one hand and a lack of explanatory power on the other.</w:t>
      </w:r>
    </w:p>
    <w:p>
      <w:pPr>
        <w:pStyle w:val="Normal"/>
        <w:spacing w:lineRule="auto" w:line="480"/>
        <w:rPr/>
      </w:pPr>
      <w:r>
        <w:rPr/>
        <w:tab/>
        <w:t>An inclusive ideas approach to explaining political change includes the following concepts: governing institutions (Congress, the Court, the Presidency, agencies, state and local governments), intermediary cultural institutions (</w:t>
      </w:r>
      <w:r>
        <w:rPr>
          <w:bCs/>
        </w:rPr>
        <w:t>parties, interest groups, clubs, churches, and associations</w:t>
      </w:r>
      <w:r>
        <w:rPr/>
        <w:t>), and three types of ideas. The three types of ideas are: first, ideas such as rules, goals, and principles which are constitutive attributes of governing institutions; second, ideas such as mores which are embedded in intermediary cultural institutions; and third, free-floating ideas such as justice and natural rights. Ideas have some connection to each of the concepts listed; because of this, I consider ideas to be the defining trait of this approach. However, this approach is not an ideas-only approach since it considers institutions and culture. Therefore, I call this the “inclusive ideas” approach. Like Rogers Smith’s approach, the inclusive ideas approach I propose considers the ideas incorporated into the laws of governing institutions to be the measuring stick of the most significant political changes (2006, p110). However, the free-floating ideas and culturally embedded ideas of the same time period as the changes in laws are also to be considered important for understanding political change. For example, if the Supreme Court enshrines an idea into law in a major ruling, then that would constitute a significant political change. However, to fully understand the ruling it would also be important to know the intermediary cultural institutions with a stake in the case, and some general ideas such as the meaning of the English terms in the ruling and whether the ruling allowed for a legal remedy to an injustice done to an individual plaintiff.</w:t>
      </w:r>
    </w:p>
    <w:p>
      <w:pPr>
        <w:pStyle w:val="Normal"/>
        <w:spacing w:lineRule="auto" w:line="480"/>
        <w:rPr/>
      </w:pPr>
      <w:r>
        <w:rPr/>
        <w:tab/>
        <w:t>The main reasons for accepting the inclusive ideas approach are that it is non-reductivistic and its ordering of facts has explanatory power. The approach avoids criticisms of reductivism by including individual actors’ own understandings of their interests, not predetermining how they will act simply based on institutional factors. It also does not turn a blind eye to the goals that define our governing institutions and the ideas which provide the logic behind many laws. The inclusive ideas approach has explanatory power in its ordering of facts around the ideas made into the laws of the governing institutions. Paying attention to ideas helps explain the characteristics of American governing institutions, such as the attributes which characterize the executive branch (energy) or the legislative branch (deliberateness). As Lieberman says, it is also true that the “ideological repertoires” (2002) of our day organize political discourse, so it is necessary to incorporate ideas to explain the very language written into law.</w:t>
      </w:r>
    </w:p>
    <w:p>
      <w:pPr>
        <w:pStyle w:val="Normal"/>
        <w:spacing w:lineRule="auto" w:line="480"/>
        <w:rPr>
          <w:b/>
          <w:b/>
        </w:rPr>
      </w:pPr>
      <w:r>
        <w:rPr/>
        <w:tab/>
        <w:t xml:space="preserve">In conclusion, </w:t>
      </w:r>
      <w:r>
        <w:rPr>
          <w:bCs/>
        </w:rPr>
        <w:t xml:space="preserve">I do not presume to think that the approaches taken by the authors I disagree with in this paper are less well thought out than my approach. Indeed they have thought through applications and examples from American history much more thoroughly than I have. To prove that my view is superior would require a larger paper to discuss those examples. This paper was simply a general consideration of the theories involved. I also agree with David Greenstone that “the connections between ideas of political culture and political development are intrinsically problematic” (1986, p1). But I think it is worthwhile to give the best answer one can to intrinsically problematic questions that are as important as these. </w:t>
      </w:r>
      <w:r>
        <w:rPr/>
        <w:t>For the reasons I have given, I think the best approach to studying American political history and the causes of political change focuses on ideas and includes cultural and institutional knowledge</w:t>
      </w:r>
      <w:r>
        <w:rPr>
          <w:bCs/>
        </w:rPr>
        <w:t>.</w:t>
      </w:r>
    </w:p>
    <w:p>
      <w:pPr>
        <w:pStyle w:val="Normal"/>
        <w:spacing w:lineRule="auto" w:line="480"/>
        <w:rPr>
          <w:b/>
          <w:b/>
        </w:rPr>
      </w:pPr>
      <w:r>
        <w:rPr>
          <w:b/>
        </w:rPr>
      </w:r>
      <w:r>
        <w:br w:type="page"/>
      </w:r>
    </w:p>
    <w:p>
      <w:pPr>
        <w:pStyle w:val="Normal"/>
        <w:spacing w:lineRule="auto" w:line="480"/>
        <w:rPr>
          <w:b/>
          <w:b/>
        </w:rPr>
      </w:pPr>
      <w:r>
        <w:rPr>
          <w:b/>
        </w:rPr>
        <w:t>REFERENCES</w:t>
      </w:r>
    </w:p>
    <w:p>
      <w:pPr>
        <w:pStyle w:val="Normal"/>
        <w:rPr/>
      </w:pPr>
      <w:r>
        <w:rPr/>
        <w:t xml:space="preserve">Ceasar, James. 2011. “Political Foundations in Tocqueville’s </w:t>
      </w:r>
      <w:r>
        <w:rPr>
          <w:u w:val="single"/>
        </w:rPr>
        <w:t>Democracy in America</w:t>
      </w:r>
      <w:r>
        <w:rPr/>
        <w:t>” in</w:t>
      </w:r>
    </w:p>
    <w:p>
      <w:pPr>
        <w:pStyle w:val="Normal"/>
        <w:ind w:firstLine="720"/>
        <w:rPr/>
      </w:pPr>
      <w:r>
        <w:rPr>
          <w:u w:val="single"/>
        </w:rPr>
        <w:t>Designing a Polity: America’s Constitution in Theory and Practice</w:t>
      </w:r>
      <w:r>
        <w:rPr/>
        <w:t>. Lanham, MD:</w:t>
      </w:r>
    </w:p>
    <w:p>
      <w:pPr>
        <w:pStyle w:val="Normal"/>
        <w:ind w:left="720" w:hanging="0"/>
        <w:rPr/>
      </w:pPr>
      <w:r>
        <w:rPr/>
        <w:t>Rowmann and Littlefield Publishers. pp.23-43.</w:t>
      </w:r>
    </w:p>
    <w:p>
      <w:pPr>
        <w:pStyle w:val="Normal"/>
        <w:rPr/>
      </w:pPr>
      <w:r>
        <w:rPr/>
      </w:r>
    </w:p>
    <w:p>
      <w:pPr>
        <w:pStyle w:val="Normal"/>
        <w:rPr/>
      </w:pPr>
      <w:r>
        <w:rPr/>
        <w:t>Greenstone, J. David. 1986. “Political Culture and American Political Development:</w:t>
      </w:r>
    </w:p>
    <w:p>
      <w:pPr>
        <w:pStyle w:val="Normal"/>
        <w:ind w:firstLine="720"/>
        <w:rPr>
          <w:u w:val="single"/>
        </w:rPr>
      </w:pPr>
      <w:r>
        <w:rPr/>
        <w:t xml:space="preserve">Liberty, Union, and the Liberal Bipolarity,” </w:t>
      </w:r>
      <w:r>
        <w:rPr>
          <w:u w:val="single"/>
        </w:rPr>
        <w:t xml:space="preserve">Studies in American Political </w:t>
      </w:r>
    </w:p>
    <w:p>
      <w:pPr>
        <w:pStyle w:val="Normal"/>
        <w:ind w:firstLine="720"/>
        <w:rPr/>
      </w:pPr>
      <w:r>
        <w:rPr>
          <w:u w:val="single"/>
        </w:rPr>
        <w:t>Development</w:t>
      </w:r>
      <w:r>
        <w:rPr/>
        <w:t xml:space="preserve"> 1 (March), pp. 1-49. </w:t>
      </w:r>
    </w:p>
    <w:p>
      <w:pPr>
        <w:pStyle w:val="Normal"/>
        <w:rPr/>
      </w:pPr>
      <w:r>
        <w:rPr/>
      </w:r>
    </w:p>
    <w:p>
      <w:pPr>
        <w:pStyle w:val="Normal"/>
        <w:rPr/>
      </w:pPr>
      <w:r>
        <w:rPr/>
        <w:t>Hall, Peter and Taylor, Rosemary. 1996. “Political Science and the Three New</w:t>
      </w:r>
    </w:p>
    <w:p>
      <w:pPr>
        <w:pStyle w:val="Normal"/>
        <w:ind w:firstLine="720"/>
        <w:rPr/>
      </w:pPr>
      <w:r>
        <w:rPr/>
        <w:t xml:space="preserve">Institutionalisms,” </w:t>
      </w:r>
      <w:r>
        <w:rPr>
          <w:u w:val="single"/>
        </w:rPr>
        <w:t>Political Studies</w:t>
      </w:r>
      <w:r>
        <w:rPr/>
        <w:t xml:space="preserve"> 44. pp. 936-957.</w:t>
      </w:r>
    </w:p>
    <w:p>
      <w:pPr>
        <w:pStyle w:val="Normal"/>
        <w:rPr/>
      </w:pPr>
      <w:r>
        <w:rPr/>
      </w:r>
    </w:p>
    <w:p>
      <w:pPr>
        <w:pStyle w:val="Normal"/>
        <w:rPr/>
      </w:pPr>
      <w:r>
        <w:rPr/>
        <w:t xml:space="preserve">Lieberman, Robert. 2002. “Ideas, Institutions, and Political Order: Explaining Political </w:t>
      </w:r>
    </w:p>
    <w:p>
      <w:pPr>
        <w:pStyle w:val="Normal"/>
        <w:rPr/>
      </w:pPr>
      <w:r>
        <w:rPr/>
        <w:tab/>
        <w:t xml:space="preserve">Change,” </w:t>
      </w:r>
      <w:r>
        <w:rPr>
          <w:u w:val="single"/>
        </w:rPr>
        <w:t>American Political Science Review</w:t>
      </w:r>
      <w:r>
        <w:rPr/>
        <w:t xml:space="preserve"> 96. pp. 697-712.</w:t>
      </w:r>
    </w:p>
    <w:p>
      <w:pPr>
        <w:pStyle w:val="Normal"/>
        <w:rPr/>
      </w:pPr>
      <w:r>
        <w:rPr/>
      </w:r>
    </w:p>
    <w:p>
      <w:pPr>
        <w:pStyle w:val="Normal"/>
        <w:rPr/>
      </w:pPr>
      <w:r>
        <w:rPr/>
        <w:t xml:space="preserve">Lincoln, Abraham. 1953. </w:t>
      </w:r>
      <w:r>
        <w:rPr>
          <w:u w:val="single"/>
        </w:rPr>
        <w:t>Collected Works of Abraham Lincoln</w:t>
      </w:r>
      <w:r>
        <w:rPr/>
        <w:t xml:space="preserve"> Vol. IV, ed. Roy Basler. </w:t>
      </w:r>
    </w:p>
    <w:p>
      <w:pPr>
        <w:pStyle w:val="Normal"/>
        <w:rPr/>
      </w:pPr>
      <w:r>
        <w:rPr/>
        <w:tab/>
        <w:t>New Brunswick, NJ: Rutgers University Press.</w:t>
      </w:r>
    </w:p>
    <w:p>
      <w:pPr>
        <w:pStyle w:val="Normal"/>
        <w:rPr/>
      </w:pPr>
      <w:r>
        <w:rPr/>
        <w:t xml:space="preserve">---. 1992. </w:t>
      </w:r>
      <w:r>
        <w:rPr>
          <w:u w:val="single"/>
        </w:rPr>
        <w:t>Selected Speeches and Writings</w:t>
      </w:r>
      <w:r>
        <w:rPr/>
        <w:t>, ed. Gore Vidal. New York: Vintage Books/</w:t>
      </w:r>
    </w:p>
    <w:p>
      <w:pPr>
        <w:pStyle w:val="Normal"/>
        <w:ind w:firstLine="720"/>
        <w:rPr/>
      </w:pPr>
      <w:r>
        <w:rPr/>
        <w:t>The Library of America.</w:t>
      </w:r>
    </w:p>
    <w:p>
      <w:pPr>
        <w:pStyle w:val="Normal"/>
        <w:rPr/>
      </w:pPr>
      <w:r>
        <w:rPr/>
      </w:r>
    </w:p>
    <w:p>
      <w:pPr>
        <w:pStyle w:val="Normal"/>
        <w:rPr/>
      </w:pPr>
      <w:r>
        <w:rPr/>
        <w:t xml:space="preserve">Orren, Karen and Skowronek, Stephen. 1999. “In Search of Political Development,” in </w:t>
      </w:r>
    </w:p>
    <w:p>
      <w:pPr>
        <w:pStyle w:val="Normal"/>
        <w:rPr>
          <w:u w:val="single"/>
        </w:rPr>
      </w:pPr>
      <w:r>
        <w:rPr/>
        <w:tab/>
      </w:r>
      <w:r>
        <w:rPr>
          <w:u w:val="single"/>
        </w:rPr>
        <w:t xml:space="preserve">The Liberal Tradition in American Politics: Reassessing the Legacy of American </w:t>
      </w:r>
    </w:p>
    <w:p>
      <w:pPr>
        <w:pStyle w:val="Normal"/>
        <w:rPr/>
      </w:pPr>
      <w:r>
        <w:rPr/>
        <w:tab/>
      </w:r>
      <w:r>
        <w:rPr>
          <w:u w:val="single"/>
        </w:rPr>
        <w:t>Liberalism</w:t>
      </w:r>
      <w:r>
        <w:rPr/>
        <w:t xml:space="preserve">, ed. David Ericson and Louisa Bertch Green. New York: Routledge. </w:t>
      </w:r>
    </w:p>
    <w:p>
      <w:pPr>
        <w:pStyle w:val="Normal"/>
        <w:rPr/>
      </w:pPr>
      <w:r>
        <w:rPr/>
        <w:tab/>
        <w:t>pp. 29-41.</w:t>
      </w:r>
    </w:p>
    <w:p>
      <w:pPr>
        <w:pStyle w:val="Normal"/>
        <w:rPr/>
      </w:pPr>
      <w:r>
        <w:rPr/>
        <w:t xml:space="preserve">---. 2004. </w:t>
      </w:r>
      <w:r>
        <w:rPr>
          <w:u w:val="single"/>
        </w:rPr>
        <w:t>The Search for American Political Development</w:t>
      </w:r>
      <w:r>
        <w:rPr/>
        <w:t xml:space="preserve">. New York: Cambridge </w:t>
        <w:tab/>
        <w:t>University Press.</w:t>
      </w:r>
    </w:p>
    <w:p>
      <w:pPr>
        <w:pStyle w:val="Normal"/>
        <w:jc w:val="center"/>
        <w:rPr/>
      </w:pPr>
      <w:r>
        <w:rPr/>
      </w:r>
    </w:p>
    <w:p>
      <w:pPr>
        <w:pStyle w:val="Normal"/>
        <w:rPr/>
      </w:pPr>
      <w:r>
        <w:rPr/>
        <w:t xml:space="preserve">Smith, Rogers. 1993. “Beyond Tocqueville, Myrdal, and Hartz: The Multiple Traditions </w:t>
      </w:r>
    </w:p>
    <w:p>
      <w:pPr>
        <w:pStyle w:val="Normal"/>
        <w:rPr/>
      </w:pPr>
      <w:r>
        <w:rPr/>
        <w:tab/>
        <w:t xml:space="preserve">in America,” </w:t>
      </w:r>
      <w:r>
        <w:rPr>
          <w:u w:val="single"/>
        </w:rPr>
        <w:t>American Political Science Review</w:t>
      </w:r>
      <w:r>
        <w:rPr/>
        <w:t xml:space="preserve"> 87. pp. 549-566.</w:t>
      </w:r>
    </w:p>
    <w:p>
      <w:pPr>
        <w:pStyle w:val="Normal"/>
        <w:rPr/>
      </w:pPr>
      <w:r>
        <w:rPr/>
        <w:t xml:space="preserve">---. 2006. “Which Comes First, the Ideas or the Institutions?” in </w:t>
      </w:r>
      <w:r>
        <w:rPr>
          <w:u w:val="single"/>
        </w:rPr>
        <w:t xml:space="preserve">Rethinking Political </w:t>
      </w:r>
      <w:r>
        <w:rPr/>
        <w:tab/>
      </w:r>
      <w:r>
        <w:rPr>
          <w:u w:val="single"/>
        </w:rPr>
        <w:t>Institutions: The Art of the State</w:t>
      </w:r>
      <w:r>
        <w:rPr/>
        <w:t xml:space="preserve">, ed. Ian Shapiro, Stephen Skowronek, and Daniel </w:t>
      </w:r>
    </w:p>
    <w:p>
      <w:pPr>
        <w:pStyle w:val="Normal"/>
        <w:rPr/>
      </w:pPr>
      <w:r>
        <w:rPr/>
        <w:tab/>
        <w:t>Galvin. New York: New York University Press. pp. 91-113.</w:t>
      </w:r>
    </w:p>
    <w:p>
      <w:pPr>
        <w:pStyle w:val="Normal"/>
        <w:rPr/>
      </w:pPr>
      <w:r>
        <w:rPr/>
      </w:r>
    </w:p>
    <w:p>
      <w:pPr>
        <w:pStyle w:val="Normal"/>
        <w:rPr/>
      </w:pPr>
      <w:r>
        <w:rPr/>
        <w:t xml:space="preserve">Tocqueville, Alexis. 2000. </w:t>
      </w:r>
      <w:r>
        <w:rPr>
          <w:u w:val="single"/>
        </w:rPr>
        <w:t>Democracy in America</w:t>
      </w:r>
      <w:r>
        <w:rPr/>
        <w:t xml:space="preserve">, translated, edited, and with an </w:t>
      </w:r>
    </w:p>
    <w:p>
      <w:pPr>
        <w:pStyle w:val="Normal"/>
        <w:rPr/>
      </w:pPr>
      <w:r>
        <w:rPr/>
        <w:tab/>
        <w:t xml:space="preserve">introduction by Harvey Mansfield and Delba Winthrop. Chicago: University of </w:t>
      </w:r>
    </w:p>
    <w:p>
      <w:pPr>
        <w:pStyle w:val="Normal"/>
        <w:rPr/>
      </w:pPr>
      <w:r>
        <w:rPr/>
        <w:tab/>
        <w:t xml:space="preserve">Chicago Press.  </w:t>
      </w:r>
    </w:p>
    <w:p>
      <w:pPr>
        <w:pStyle w:val="Normal"/>
        <w:rPr/>
      </w:pPr>
      <w:r>
        <w:rPr/>
      </w:r>
    </w:p>
    <w:p>
      <w:pPr>
        <w:pStyle w:val="Normal"/>
        <w:rPr/>
      </w:pPr>
      <w:r>
        <w:rPr/>
        <w:t xml:space="preserve">Tulis, Jeffrey. 1991. “The Constitutional Development in American Political </w:t>
      </w:r>
    </w:p>
    <w:p>
      <w:pPr>
        <w:pStyle w:val="Normal"/>
        <w:rPr/>
      </w:pPr>
      <w:r>
        <w:rPr/>
        <w:tab/>
        <w:t xml:space="preserve">Development” in </w:t>
      </w:r>
      <w:r>
        <w:rPr>
          <w:u w:val="single"/>
        </w:rPr>
        <w:t>The Constitution and the American Presidency</w:t>
      </w:r>
      <w:r>
        <w:rPr/>
        <w:t xml:space="preserve">, ed. Martin </w:t>
      </w:r>
    </w:p>
    <w:p>
      <w:pPr>
        <w:pStyle w:val="Normal"/>
        <w:rPr/>
      </w:pPr>
      <w:r>
        <w:rPr/>
        <w:tab/>
        <w:t>Fausold and Alan Shank. State University of New York Press.</w:t>
      </w:r>
    </w:p>
    <w:p>
      <w:pPr>
        <w:pStyle w:val="Normal"/>
        <w:ind w:left="720" w:hanging="72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was inspired to write this paper after attending a workshop titled “American Political Development &amp; American Political Thought: A Neglected Relationship,” sponsored by the Salvatori Center of Claremont McKenna College in May 2012. I wish to give credit to the participants of that seminar for any good thoughts I might have in this paper, particularly to George Thomas, Sid Milkis, Rogers Smith, Elvin Lim, Susan McWilliams, Jim Ceasar, and Jeffrey Tulis. Errors in this paper are attributable solely to me. </w:t>
      </w:r>
    </w:p>
  </w:footnote>
  <w:footnote w:id="3">
    <w:p>
      <w:pPr>
        <w:pStyle w:val="Footnote"/>
        <w:rPr/>
      </w:pPr>
      <w:r>
        <w:rPr>
          <w:rStyle w:val="FootnoteCharacters"/>
        </w:rPr>
        <w:footnoteRef/>
      </w:r>
      <w:r>
        <w:rPr/>
        <w:t xml:space="preserve"> </w:t>
      </w:r>
      <w:r>
        <w:rPr/>
        <w:t>Robert Lieberman provides a helpful description of these three approaches which he calls three “clusters” of order, although what I call “culture” he calls “organizational environment” (2002, p703). Part of my definition of “ideas” is supplemented by Rogers Smith’s description of them (2006, p93).</w:t>
      </w:r>
    </w:p>
  </w:footnote>
  <w:footnote w:id="4">
    <w:p>
      <w:pPr>
        <w:pStyle w:val="Footnote"/>
        <w:rPr/>
      </w:pPr>
      <w:r>
        <w:rPr>
          <w:rStyle w:val="FootnoteCharacters"/>
        </w:rPr>
        <w:footnoteRef/>
      </w:r>
      <w:r>
        <w:rPr/>
        <w:t xml:space="preserve"> </w:t>
      </w:r>
      <w:r>
        <w:rPr/>
        <w:t>These are roughly the same as what I have been calling institutions, culture, and ideas.</w:t>
      </w:r>
    </w:p>
  </w:footnote>
  <w:footnote w:id="5">
    <w:p>
      <w:pPr>
        <w:pStyle w:val="Footnote"/>
        <w:rPr/>
      </w:pPr>
      <w:r>
        <w:rPr>
          <w:rStyle w:val="FootnoteCharacters"/>
        </w:rPr>
        <w:footnoteRef/>
      </w:r>
      <w:r>
        <w:rPr/>
        <w:t xml:space="preserve"> </w:t>
      </w:r>
      <w:r>
        <w:rPr/>
        <w:t>Lieberman does not make this point, but it should be noted that if it is accepted that governments are defined by goals and ideas, then the work done even by self-consciously neutral government actors may still be judged to be directed toward a goal– the government’s goals. This would be of importance for a diagnostic analysis of a government with bad goals.</w:t>
      </w:r>
    </w:p>
  </w:footnote>
  <w:footnote w:id="6">
    <w:p>
      <w:pPr>
        <w:pStyle w:val="Footnote"/>
        <w:rPr/>
      </w:pPr>
      <w:r>
        <w:rPr>
          <w:rStyle w:val="FootnoteCharacters"/>
        </w:rPr>
        <w:footnoteRef/>
      </w:r>
      <w:r>
        <w:rPr/>
        <w:t xml:space="preserve"> </w:t>
      </w:r>
      <w:r>
        <w:rPr/>
        <w:t xml:space="preserve">Smith writes that he “suspects” that the significant change regarding civil rights which Lieberman claims resulted from an ideas vs. institutions clash could be explained by an ideas vs. ideas clash, by the triumph of the “transformative egalitarian” racial order over the racial order of “white supremacy” (2006, p113n38). </w:t>
      </w:r>
    </w:p>
  </w:footnote>
  <w:footnote w:id="7">
    <w:p>
      <w:pPr>
        <w:pStyle w:val="Footnote"/>
        <w:rPr/>
      </w:pPr>
      <w:r>
        <w:rPr>
          <w:rStyle w:val="FootnoteCharacters"/>
        </w:rPr>
        <w:footnoteRef/>
      </w:r>
      <w:r>
        <w:rPr/>
        <w:t xml:space="preserve"> </w:t>
      </w:r>
      <w:r>
        <w:rPr/>
        <w:t xml:space="preserve">In his article “Beyond Tocqueville, Myrdal, and Hartz” (1993) Rogers Smith distances himself from Tocqueville’s view that there is one single ideological tradition at play in American history as opposed to multiple ideological traditions. This distancing regarding that topic does not imply that Smith rejects Tocqueville’s overall framework regarding the place of ideas in culture, which I think he still holds. Smith has slightly changed his views on institutions in the interim between his 1993 and 2006 articles, but not his view on ideas and culture. </w:t>
      </w:r>
    </w:p>
  </w:footnote>
  <w:footnote w:id="8">
    <w:p>
      <w:pPr>
        <w:pStyle w:val="Footnote"/>
        <w:rPr/>
      </w:pPr>
      <w:r>
        <w:rPr>
          <w:rStyle w:val="FootnoteCharacters"/>
        </w:rPr>
        <w:footnoteRef/>
      </w:r>
      <w:r>
        <w:rPr/>
        <w:t xml:space="preserve"> </w:t>
      </w:r>
      <w:r>
        <w:rPr/>
        <w:t xml:space="preserve">I do not mean to suggest in this section that all the writers who have written in the field of American Political Development have followed the intellectual program that Orren and Skowronek lay out in their work, though some have. The journal </w:t>
      </w:r>
      <w:r>
        <w:rPr>
          <w:u w:val="single"/>
        </w:rPr>
        <w:t>Studies in American Political Development</w:t>
      </w:r>
      <w:r>
        <w:rPr/>
        <w:t xml:space="preserve"> has been published since 1986 and its writers have taken many different approaches to the study of political history. It is worth noting that in earlier periods of this type of scholarship, many historical institutionalists were willing to make connections between institutional changes and ideas. As late as 1996, Hall and Taylor claimed that historical institutionalists were more inclined to make connections to ideas than rational choice institutionalists (p942).</w:t>
      </w:r>
    </w:p>
  </w:footnote>
  <w:footnote w:id="9">
    <w:p>
      <w:pPr>
        <w:pStyle w:val="Normal"/>
        <w:rPr/>
      </w:pPr>
      <w:r>
        <w:rPr>
          <w:rStyle w:val="FootnoteCharacters"/>
        </w:rPr>
        <w:footnoteRef/>
      </w:r>
      <w:r>
        <w:rPr>
          <w:sz w:val="20"/>
          <w:szCs w:val="20"/>
        </w:rPr>
        <w:t xml:space="preserve"> </w:t>
      </w:r>
      <w:r>
        <w:rPr>
          <w:sz w:val="20"/>
          <w:szCs w:val="20"/>
        </w:rPr>
        <w:t>For more on this issue, see Jeffrey Tulis’ article “The Constitutional Development in American Political Development” (1991).</w:t>
      </w:r>
    </w:p>
  </w:footnote>
  <w:footnote w:id="10">
    <w:p>
      <w:pPr>
        <w:pStyle w:val="Footnote"/>
        <w:rPr/>
      </w:pPr>
      <w:r>
        <w:rPr>
          <w:rStyle w:val="FootnoteCharacters"/>
        </w:rPr>
        <w:footnoteRef/>
      </w:r>
      <w:r>
        <w:rPr/>
        <w:t xml:space="preserve"> </w:t>
      </w:r>
      <w:r>
        <w:rPr/>
        <w:t xml:space="preserve">Jim Ceasar’s interpretation is that Tocqueville rejected accounts of the founding of the United States which “rest on a public doctrine of philosophy, such as natural law theory.” Ceasar writes that: “Foundations of this kind, Tocqueville thought, endangered the cause of liberty. His alternative was a foundation based not on philosophy, but on ‘customary history’” (2011, p24). Ceasar borrows the term “customary history” from J.G.A. Pocock’s </w:t>
      </w:r>
      <w:r>
        <w:rPr>
          <w:u w:val="single"/>
        </w:rPr>
        <w:t>The Ancient Constitution and the Feudal Law</w:t>
      </w:r>
      <w:r>
        <w:rPr/>
        <w:t xml:space="preserve"> (1957). </w:t>
      </w:r>
    </w:p>
  </w:footnote>
  <w:footnote w:id="11">
    <w:p>
      <w:pPr>
        <w:pStyle w:val="Footnote"/>
        <w:rPr/>
      </w:pPr>
      <w:r>
        <w:rPr>
          <w:rStyle w:val="FootnoteCharacters"/>
        </w:rPr>
        <w:footnoteRef/>
      </w:r>
      <w:r>
        <w:rPr/>
        <w:t>Tocqueville says just prior to this that “…if it were necessary to class them, I would say that physical causes contribute less than laws, and laws less than mores” to the upkeep of democratic institutions (2000, p295). In his interpretation of these passages, Jim Ceasar writes that Tocqueville’s “historical or sociological approach” considers mores “to be more important in the formation of a regime than constitutional forms and arrangements” (2011, p25).</w:t>
      </w:r>
    </w:p>
  </w:footnote>
  <w:footnote w:id="12">
    <w:p>
      <w:pPr>
        <w:pStyle w:val="Footnote"/>
        <w:rPr/>
      </w:pPr>
      <w:r>
        <w:rPr>
          <w:rStyle w:val="FootnoteCharacters"/>
        </w:rPr>
        <w:footnoteRef/>
      </w:r>
      <w:r>
        <w:rPr/>
        <w:t xml:space="preserve"> </w:t>
      </w:r>
      <w:r>
        <w:rPr/>
        <w:t>With regard to the rule of law, David Greenstone wrote that:  “Throughout [Lincoln’s] career he expressed an unanswering devotion to the law and a commitment to gradualism rather than radical change” (1986, p36).</w:t>
      </w:r>
    </w:p>
  </w:footnote>
  <w:footnote w:id="13">
    <w:p>
      <w:pPr>
        <w:pStyle w:val="Footnote"/>
        <w:rPr/>
      </w:pPr>
      <w:r>
        <w:rPr>
          <w:rStyle w:val="FootnoteCharacters"/>
        </w:rPr>
        <w:footnoteRef/>
      </w:r>
      <w:r>
        <w:rPr/>
        <w:t xml:space="preserve"> </w:t>
      </w:r>
      <w:r>
        <w:rPr/>
        <w:t>In his 1854 “Speech on the Kansas-Nebraska Act” Lincoln said that:</w:t>
      </w:r>
    </w:p>
    <w:p>
      <w:pPr>
        <w:pStyle w:val="Footnote"/>
        <w:rPr/>
      </w:pPr>
      <w:r>
        <w:rPr/>
        <w:t xml:space="preserve"> “</w:t>
      </w:r>
      <w:r>
        <w:rPr/>
        <w:t xml:space="preserve">This </w:t>
      </w:r>
      <w:r>
        <w:rPr>
          <w:u w:val="single"/>
        </w:rPr>
        <w:t>declared</w:t>
      </w:r>
      <w:r>
        <w:rPr/>
        <w:t xml:space="preserve"> indifference, but as I must think, covert real zeal for the spread of slavery, I can not but hate. I hate it because it deprives our republican example of its just influence in the world – enables the enemies of free institutions, with plausibility, to taunt us as hypocrites – causes the real friends of freedom to doubt our sincerity, and especially because it forces so many really good men amongst ourselves into an open war with the very fundamental principles of civil liberty – criticizing the Declaration of Independence, and insisting that there is no right principle of action but </w:t>
      </w:r>
      <w:r>
        <w:rPr>
          <w:u w:val="single"/>
        </w:rPr>
        <w:t>self-interest</w:t>
      </w:r>
      <w:r>
        <w:rPr/>
        <w:t>” (1992, p94, Lincoln’s emphasis). For more on this point see Greenstone, (1986, p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lfe</w:t>
    </w:r>
    <w:r>
      <w:rPr/>
      <w:fldChar w:fldCharType="begin"/>
    </w:r>
    <w:r>
      <w:rPr/>
      <w:instrText xml:space="preserve"> PAGE </w:instrText>
    </w:r>
    <w:r>
      <w:rPr/>
      <w:fldChar w:fldCharType="separate"/>
    </w:r>
    <w:r>
      <w:rPr/>
      <w:t>1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27:00Z</dcterms:created>
  <dc:creator>Greg Wolfe</dc:creator>
  <dc:description/>
  <cp:keywords/>
  <dc:language>en-US</dc:language>
  <cp:lastModifiedBy>Christopher Wolfe</cp:lastModifiedBy>
  <cp:lastPrinted>2011-01-11T17:26:00Z</cp:lastPrinted>
  <dcterms:modified xsi:type="dcterms:W3CDTF">2013-03-14T18:14:00Z</dcterms:modified>
  <cp:revision>69</cp:revision>
  <dc:subject/>
  <dc:title>Chris Wolfe</dc:title>
</cp:coreProperties>
</file>