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7" w:right="39" w:hanging="0"/>
        <w:jc w:val="center"/>
        <w:rPr>
          <w:b/>
          <w:b/>
          <w:sz w:val="32"/>
          <w:szCs w:val="32"/>
        </w:rPr>
      </w:pPr>
      <w:r>
        <w:rPr>
          <w:b/>
          <w:sz w:val="32"/>
          <w:szCs w:val="32"/>
        </w:rPr>
        <w:t xml:space="preserve">The Politics that People Make: </w:t>
      </w:r>
    </w:p>
    <w:p>
      <w:pPr>
        <w:pStyle w:val="Normal"/>
        <w:spacing w:lineRule="auto" w:line="480"/>
        <w:ind w:left="57" w:right="39" w:hanging="0"/>
        <w:jc w:val="center"/>
        <w:rPr/>
      </w:pPr>
      <w:r>
        <w:rPr>
          <w:b/>
          <w:sz w:val="32"/>
          <w:szCs w:val="32"/>
        </w:rPr>
        <w:t>Domain Resiliency, Civil Rights &amp; Political Time and Space</w:t>
      </w:r>
      <w:r>
        <w:rPr>
          <w:b/>
        </w:rPr>
        <w:t xml:space="preserve">  </w:t>
      </w:r>
    </w:p>
    <w:p>
      <w:pPr>
        <w:pStyle w:val="Normal"/>
        <w:spacing w:lineRule="auto" w:line="480"/>
        <w:ind w:left="57" w:right="39" w:hanging="0"/>
        <w:jc w:val="right"/>
        <w:rPr>
          <w:i/>
          <w:i/>
        </w:rPr>
      </w:pPr>
      <w:r>
        <w:rPr>
          <w:i/>
        </w:rPr>
      </w:r>
    </w:p>
    <w:p>
      <w:pPr>
        <w:pStyle w:val="Normal"/>
        <w:spacing w:lineRule="auto" w:line="480"/>
        <w:ind w:left="57" w:right="39" w:hanging="0"/>
        <w:jc w:val="center"/>
        <w:rPr>
          <w:i/>
          <w:i/>
        </w:rPr>
      </w:pPr>
      <w:r>
        <w:rPr>
          <w:i/>
        </w:rPr>
        <w:t>Jon Johansson, Victoria University of Wellington</w:t>
      </w:r>
    </w:p>
    <w:p>
      <w:pPr>
        <w:pStyle w:val="Normal"/>
        <w:spacing w:lineRule="auto" w:line="480"/>
        <w:ind w:left="684" w:right="723" w:hanging="0"/>
        <w:jc w:val="both"/>
        <w:rPr>
          <w:i/>
          <w:i/>
          <w:sz w:val="20"/>
          <w:szCs w:val="20"/>
        </w:rPr>
      </w:pPr>
      <w:r>
        <w:rPr>
          <w:i/>
          <w:sz w:val="20"/>
          <w:szCs w:val="20"/>
        </w:rPr>
      </w:r>
    </w:p>
    <w:p>
      <w:pPr>
        <w:pStyle w:val="Normal"/>
        <w:spacing w:lineRule="auto" w:line="480"/>
        <w:ind w:left="684" w:right="723" w:hanging="0"/>
        <w:jc w:val="both"/>
        <w:rPr/>
      </w:pPr>
      <w:r>
        <w:rPr>
          <w:sz w:val="20"/>
          <w:szCs w:val="20"/>
        </w:rPr>
        <w:t>This paper looks at the domain of civil rights across political time to critique Skowronek’s theory of structure and action. The intersections between civil rights advancement and Skowronek’s periods of politics reinforce the boundaries for effective presidential action, in both directions, from disjunction through to reconstruction. From the Declaration of Independence in 1776 through to the Voting Rights Act 1965, the evolution of black emancipation and civil rights progressed as a punctuated equilibrium as sudden changes interrupted an already injurious but nevertheless resilient status quo. While political time thus possessed an irregular, frequently maladaptive, and painfully slow beat, purposeful action by non-political or other institutional actors nevertheless challenged the constricted political space that existed around the fight for equal rights for black Americans, whether that space was being grown or defended by presidents, or, as was more frequently the case, left vacant by them. On occasions new political space was created despite them. The symmetry, or otherwise, in perceptions of political time reinforce the crucial bi-directional relationship linking the leadership effects of American presidents and their citizenry.</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 xml:space="preserve">Keywords: </w:t>
      </w:r>
      <w:r>
        <w:rPr>
          <w:i/>
          <w:sz w:val="20"/>
          <w:szCs w:val="20"/>
        </w:rPr>
        <w:t xml:space="preserve">Skowronek, Political Time, Civil Rights, Domain Resiliency, Political Space </w:t>
      </w:r>
      <w:r>
        <w:rPr>
          <w:b/>
          <w:sz w:val="20"/>
          <w:szCs w:val="20"/>
        </w:rPr>
        <w:t xml:space="preserve"> </w:t>
      </w:r>
    </w:p>
    <w:p>
      <w:pPr>
        <w:pStyle w:val="Normal"/>
        <w:spacing w:lineRule="auto" w:line="480"/>
        <w:jc w:val="both"/>
        <w:rPr>
          <w:b/>
          <w:b/>
          <w:sz w:val="20"/>
          <w:szCs w:val="20"/>
        </w:rPr>
      </w:pPr>
      <w:r>
        <w:rPr>
          <w:b/>
          <w:sz w:val="20"/>
          <w:szCs w:val="20"/>
        </w:rPr>
      </w:r>
    </w:p>
    <w:p>
      <w:pPr>
        <w:pStyle w:val="Normal"/>
        <w:spacing w:lineRule="auto" w:line="480"/>
        <w:jc w:val="both"/>
        <w:rPr>
          <w:b/>
          <w:b/>
        </w:rPr>
      </w:pPr>
      <w:r>
        <w:rPr>
          <w:b/>
        </w:rPr>
        <w:t>The Politics that Presidents Make: Political Time</w:t>
      </w:r>
    </w:p>
    <w:p>
      <w:pPr>
        <w:pStyle w:val="Normal"/>
        <w:spacing w:lineRule="auto" w:line="480"/>
        <w:jc w:val="both"/>
        <w:rPr/>
      </w:pPr>
      <w:r>
        <w:rPr/>
        <w:t>Stephen Skowronek’s (1993, 2008) theory of structure and action has held a central position in the presidential leadership literature for over two decades. It poses a strong challenge to ahistorical studies of the presidency or presidents (see Neustadt 1990; Barber 1992, and; Greenstein 2000) linking, as it does, presidents from George Washington to Barack Obama to recurring patterns of authority experienced by presidents. Skowronek makes a key distinction, too, between presidential power, which every president shares, and presidential authority, which varies from president to president. How well a president succeeds is closely connected to where they stand in relation to the dominant political regime they are either affiliated with, or opposed to, when they enter the presidency, and by how resilient, or vulnerable, each new president’s previously received commitments are. Four consequent periods of politics–preemption, articulation, reconstruction and disjunction–are produced and a president’s awareness of their opportunities for, or constraints against, executive action, shaped by each period of politics, will differentiate how successfully they employed their presidential authority and managed its disruptive effects (Skowronek 1993: 36-44).</w:t>
      </w:r>
    </w:p>
    <w:p>
      <w:pPr>
        <w:pStyle w:val="Normal"/>
        <w:spacing w:lineRule="auto" w:line="480"/>
        <w:jc w:val="both"/>
        <w:rPr/>
      </w:pPr>
      <w:r>
        <w:rPr/>
        <w:tab/>
        <w:t>Two periods of politics–the politics of articulation (affiliated and resilient) and the politics of reconstruction (opposed and vulnerable)–offer the most scope for successful presidential action. In a politics of articulation a president, if sufficiently skilled, built upon existing policy achievements, and the political consensus sustaining them, to enhance and give new meaning to the received commitments of the day (41). Lyndon Johnson’s ‘Great Society’ programs, building upon the superstructure of Franklin Roosevelt’s ‘New Deal,’ is a classic example of successful presidential leadership during a politics of articulation. Orthodox-innovation is the adaptive strategy of the articulating president and when awareness of their opportunities for adaptation is acute–such as it was for LBJ after President John F. Kennedy’s assassination, when he understood that the post-tragedy milieu was both structurally malleable and emotionally irresistible–achievements like the Civil Rights Act 1964 were possible. Other presidents across political time who led during a politics of articulation include James Monroe (1816-1824), James Polk (1845-1849) Theodore Roosevelt (1901-1909), rated in either the top tier of presidents (Roosevelt) or close to the top of second-tier presidents (Monroe, Polk and Johnson).</w:t>
      </w:r>
      <w:r>
        <w:rPr>
          <w:rStyle w:val="EndnoteCharacters"/>
          <w:rStyle w:val="EndnoteAnchor"/>
        </w:rPr>
        <w:endnoteReference w:id="2"/>
      </w:r>
      <w:r>
        <w:rPr/>
        <w:t xml:space="preserve">  </w:t>
      </w:r>
    </w:p>
    <w:p>
      <w:pPr>
        <w:pStyle w:val="Normal"/>
        <w:spacing w:lineRule="auto" w:line="480"/>
        <w:jc w:val="both"/>
        <w:rPr/>
      </w:pPr>
      <w:r>
        <w:rPr/>
        <w:tab/>
        <w:t>A politics of reconstruction offers the greatest opportunity to restructure politics. According to Skowronek, a president’s ‘initial election thrust them into a kind of political interregnum beyond all semblance of legitimate political order’ (37). The order-shattering quality of their election, if met with bold leadership choices, and quality execution, offers a path to leading enduring change. Four of America’s reconstructive presidents are amongst the nation’s highest regarded; Thomas Jefferson (1800-1808), Abraham Lincoln (1860-1865), and Franklin D. Roosevelt (1932-1945) are all consistently rated in rankings surveys as one of the top five presidents. Jefferson and Lincoln are further immortalized–chiseled onto the face of Mt. Rushmore, in South Dakota. Andrew Jackson (1828-1836), perhaps less known and even less well studied, is nonetheless ranked in the top 10 in most rankings surveys.</w:t>
      </w:r>
      <w:r>
        <w:rPr>
          <w:rStyle w:val="EndnoteCharacters"/>
          <w:rStyle w:val="EndnoteAnchor"/>
        </w:rPr>
        <w:endnoteReference w:id="3"/>
      </w:r>
      <w:r>
        <w:rPr/>
        <w:t xml:space="preserve"> The fifth reconstructive president, Ronald Reagan (1980-1988), is generally well regarded, but his order-shattering presidency had narrower, more overtly political effects. The constitutional and institutional architecture facing Reagan during his presidency in the late twentieth century was less fluid than during the nascent days of the republic, when Jefferson’s reconstruction of his Federalist inheritance, at the beginning of the nineteenth century, faced fewer barriers. One should not expect that all periods of politics are born equal, however recurring they might be across history. </w:t>
      </w:r>
    </w:p>
    <w:p>
      <w:pPr>
        <w:pStyle w:val="Normal"/>
        <w:spacing w:lineRule="auto" w:line="480"/>
        <w:jc w:val="both"/>
        <w:rPr/>
      </w:pPr>
      <w:r>
        <w:rPr/>
        <w:tab/>
        <w:t>Reconstructive politics sweeps away the old order to allow a vital new discourse and direction to begin. According to Skowronek, Jefferson’s first term ‘cleared an entirely new political space’ (80). President Jackson faced down a threat of secession, reversed the ideological trajectory of the national government, saved the presidency from heavy legislative encroachment, and heralded in a new, competitive party politics (133). Lincoln, in preserving a redefined Union, while extinguishing slavery, achieved nothing short of a second revolution (McPherson 1991; Johansson 2014) and FDR’s leadership during a time of maximum existential threat, both internationally and at home, to refashion the very meaning of national government, likewise conform to the order-shattering and order-creating quality of these society-wide transformative presidencies. Not so lucky are the presidents who precede their reconstructive successor, for a necessary condition for reconstructive politics is the collapse of the old regime pillars of support that serve to prop up a failing status quo. Leading during that regime collapse is the fate of whichever unfortunate (one-term) president is left trying to operate during a politics of disjunction; John Adams (1796-1800) preceded Jefferson; John Quincy Adams (1824-1828) before Jackson; James Buchanan (1856-1860) giving way to Abraham Lincoln; Herbert Hoover (1928-1932) replaced by FDR, and; Jimmy Carter’s (1976-1980) ‘malaise’ preceding Reagan’s ‘morning again in America.’ These presidents represent the match-pairs found at every profound change point in American political history: collapse precedes reinvention; failure precedes long-term renewal, and; a final repudiation fuels reconstruction.</w:t>
      </w:r>
    </w:p>
    <w:p>
      <w:pPr>
        <w:pStyle w:val="Normal"/>
        <w:spacing w:lineRule="auto" w:line="480"/>
        <w:jc w:val="both"/>
        <w:rPr/>
      </w:pPr>
      <w:r>
        <w:rPr/>
        <w:tab/>
        <w:t>The final period of Skowronek’s schema is the politics of preemption. This is the default setting in American politics. A leader from an opposing party may win the Oval Office but the previous regime strength prescribes, sometimes heavily, their opportunities to change the shape of their inherited set of received commitments. The long policy consensus following the ‘New Deal’ saw Republican Presidents Dwight Eisenhower (1952-1960) and Richard Nixon (1968-1974) operate within this space as presidents of preemption, with Eisenhower’s moderate approach succeeding rather better than Nixon’s aggressive posture (Crockett 2002). On the flipside, Democrats Bill Clinton (1992-2000) and Barack Obama (2008- ) have operated as preemptive presidents during the post-Reagan era. According to Skowronek:</w:t>
      </w:r>
    </w:p>
    <w:p>
      <w:pPr>
        <w:pStyle w:val="Normal"/>
        <w:spacing w:lineRule="auto" w:line="480"/>
        <w:ind w:left="720" w:hanging="0"/>
        <w:jc w:val="both"/>
        <w:rPr>
          <w:sz w:val="20"/>
          <w:szCs w:val="20"/>
        </w:rPr>
      </w:pPr>
      <w:r>
        <w:rPr>
          <w:sz w:val="20"/>
          <w:szCs w:val="20"/>
        </w:rPr>
      </w:r>
    </w:p>
    <w:p>
      <w:pPr>
        <w:pStyle w:val="Normal"/>
        <w:spacing w:lineRule="auto" w:line="480"/>
        <w:ind w:left="720" w:right="723" w:hanging="0"/>
        <w:jc w:val="both"/>
        <w:rPr/>
      </w:pPr>
      <w:r>
        <w:rPr>
          <w:sz w:val="20"/>
          <w:szCs w:val="20"/>
        </w:rPr>
        <w:t>Like all opposition leaders, these presidents have the freedom of their independence from established commitments, but unlike presidents in a politics of reconstruction, their repudiative authority is manifestly limited by the political, institutional, and ideological supports that the old establishment maintains (43).</w:t>
      </w:r>
    </w:p>
    <w:p>
      <w:pPr>
        <w:pStyle w:val="Normal"/>
        <w:spacing w:lineRule="auto" w:line="480"/>
        <w:jc w:val="both"/>
        <w:rPr>
          <w:sz w:val="20"/>
          <w:szCs w:val="20"/>
        </w:rPr>
      </w:pPr>
      <w:r>
        <w:rPr>
          <w:sz w:val="20"/>
          <w:szCs w:val="20"/>
        </w:rPr>
      </w:r>
    </w:p>
    <w:p>
      <w:pPr>
        <w:pStyle w:val="Normal"/>
        <w:spacing w:lineRule="auto" w:line="480"/>
        <w:jc w:val="both"/>
        <w:rPr/>
      </w:pPr>
      <w:r>
        <w:rPr/>
        <w:t xml:space="preserve">The problem for presidents in a politics of preemption is that when they attempt to push too severely against the institutional, ideological or political constraints arrayed against them they invariably get caught in a major showdown, pitted against the old regime in some form of constitutional showdown. It is illustrative that five preemptive presidents precipitated some form of constitutional crisis. President John Tyler (1840-1844) saw his cabinet resign in protest at his misuses of presidential power; Woodrow Wilson (1912-1920) was fatally damaged by the vote of no confidence that ended the fight over the League of Nations, and; Andrew Johnson (1865-68), Nixon, and Clinton faced actual impeachment proceedings (44). </w:t>
      </w:r>
    </w:p>
    <w:p>
      <w:pPr>
        <w:pStyle w:val="Normal"/>
        <w:spacing w:lineRule="auto" w:line="480"/>
        <w:jc w:val="both"/>
        <w:rPr/>
      </w:pPr>
      <w:r>
        <w:rPr/>
        <w:tab/>
        <w:t xml:space="preserve">In this last set of preemptive cases each president misjudged their opportunities for action as well as the strength of the forces arrayed against them. Similarly, not every president of articulation can replicate the degree of effectiveness that LBJ managed, at least in the arena of domestic policy, where Johnson is close to peerless. George H. W. Bush (1988-1992) was a president of articulation but not one of either legislative or economic achievement. The younger George W. Bush (2000-2008) was another recent president of articulation but his results were mixed. He was an orthodox-innovator during his first term, and was successfully reelected as a result, but his presidency looked far more disjunctive, in form if not in substance, during his second term (Skowronek 2008). For the two most stable of the recurring patterns of presidential authority (the politics of articulation and of preemption), therefore, performance varies according to the quality of each president’s discernment of their historical context. That mental construction is political time and the goodness of fit between a president’s understanding of their moment in history and the actual historical, political and economic conditions found (labeled as secular time), is a good predictor of their likely success or certain failure (see Hargrove 1998; Hargrove and Owens 2003). </w:t>
      </w:r>
    </w:p>
    <w:p>
      <w:pPr>
        <w:pStyle w:val="Normal"/>
        <w:spacing w:lineRule="auto" w:line="480"/>
        <w:jc w:val="both"/>
        <w:rPr/>
      </w:pPr>
      <w:r>
        <w:rPr/>
      </w:r>
    </w:p>
    <w:p>
      <w:pPr>
        <w:pStyle w:val="Normal"/>
        <w:spacing w:lineRule="auto" w:line="480"/>
        <w:jc w:val="both"/>
        <w:rPr>
          <w:b/>
          <w:b/>
        </w:rPr>
      </w:pPr>
      <w:r>
        <w:rPr>
          <w:b/>
        </w:rPr>
        <w:t xml:space="preserve">The Waning of Political Time </w:t>
      </w:r>
    </w:p>
    <w:p>
      <w:pPr>
        <w:pStyle w:val="Normal"/>
        <w:spacing w:lineRule="auto" w:line="480"/>
        <w:jc w:val="both"/>
        <w:rPr/>
      </w:pPr>
      <w:r>
        <w:rPr/>
        <w:t>While Obama has been labeled a likely preemptive president, there is an exquisite tension in his classification, largely because of the collapse of his predecessor’s popularity during its second term and the dramatic circumstances in which Obama took office (i.e., the Global Financial Crisis and wars in Afghanistan and Iraq). Such was the repudiation of President Bush and his policies, codified in the 2006 mid-term elections–but triggered earlier by the false intelligence that led to the Iraq War and by the Federal Government’s widely perceived inadequate response to Hurricane Katrina–that Obama’s chief strategist, David Axelrod, was moved to say:</w:t>
      </w:r>
    </w:p>
    <w:p>
      <w:pPr>
        <w:pStyle w:val="Normal"/>
        <w:spacing w:lineRule="auto" w:line="480"/>
        <w:jc w:val="both"/>
        <w:rPr/>
      </w:pPr>
      <w:r>
        <w:rPr/>
      </w:r>
    </w:p>
    <w:p>
      <w:pPr>
        <w:pStyle w:val="Normal"/>
        <w:spacing w:lineRule="auto" w:line="480"/>
        <w:ind w:left="720" w:right="723" w:hanging="0"/>
        <w:jc w:val="both"/>
        <w:rPr/>
      </w:pPr>
      <w:r>
        <w:rPr>
          <w:sz w:val="20"/>
          <w:szCs w:val="20"/>
        </w:rPr>
        <w:t>I think there’s no question that a verdict has been rendered on the policies of the past eight years and in many ways extending back to the governing philosophy that we’ve had for 30 years…and in 1980, the New Deal-Great Society epoch came to an end and it launched another era that I think history will say lasted 28 years (see Brownstein 2009).</w:t>
      </w:r>
    </w:p>
    <w:p>
      <w:pPr>
        <w:pStyle w:val="Normal"/>
        <w:spacing w:lineRule="auto" w:line="480"/>
        <w:ind w:firstLine="720"/>
        <w:jc w:val="both"/>
        <w:rPr>
          <w:sz w:val="20"/>
          <w:szCs w:val="20"/>
        </w:rPr>
      </w:pPr>
      <w:r>
        <w:rPr>
          <w:sz w:val="20"/>
          <w:szCs w:val="20"/>
        </w:rPr>
      </w:r>
    </w:p>
    <w:p>
      <w:pPr>
        <w:pStyle w:val="Normal"/>
        <w:spacing w:lineRule="auto" w:line="480"/>
        <w:jc w:val="both"/>
        <w:rPr/>
      </w:pPr>
      <w:r>
        <w:rPr/>
        <w:t>Obama’s rhetoric has contained both strong reconstructive and preemptive elements during his presidency–his early rhetoric was resplendent with repudiative language, while his governing language now is, after six years in office, more preemptive in nature–it remains vitally uncertain how well connected the language of his presidency is to its substance (see Johansson 2010; Steudeman 2013). Likewise, totemic achievements like the Affordable Care Act (2010), or drawing down the two Bush Wars that Obama inherited, compete with the policy stasis that has dominated his presidency and the 113</w:t>
      </w:r>
      <w:r>
        <w:rPr>
          <w:vertAlign w:val="superscript"/>
        </w:rPr>
        <w:t>th</w:t>
      </w:r>
      <w:r>
        <w:rPr/>
        <w:t xml:space="preserve"> and 114</w:t>
      </w:r>
      <w:r>
        <w:rPr>
          <w:vertAlign w:val="superscript"/>
        </w:rPr>
        <w:t>th</w:t>
      </w:r>
      <w:r>
        <w:rPr/>
        <w:t xml:space="preserve"> Congresses, rated by voters as the two least historically effective. Skowronek, writing before Obama’s re-election in 2012 considered four different responses to the conundrum of whether Obama was properly considered a reconstructive or preemptive president (2011): </w:t>
      </w:r>
    </w:p>
    <w:p>
      <w:pPr>
        <w:pStyle w:val="Normal"/>
        <w:spacing w:lineRule="auto" w:line="480"/>
        <w:jc w:val="both"/>
        <w:rPr/>
      </w:pPr>
      <w:r>
        <w:rPr/>
      </w:r>
    </w:p>
    <w:p>
      <w:pPr>
        <w:pStyle w:val="Normal"/>
        <w:numPr>
          <w:ilvl w:val="0"/>
          <w:numId w:val="1"/>
        </w:numPr>
        <w:spacing w:lineRule="auto" w:line="480"/>
        <w:jc w:val="both"/>
        <w:rPr/>
      </w:pPr>
      <w:r>
        <w:rPr/>
        <w:t>Transformational leadership was still possible and Obama might yet pull it off;</w:t>
      </w:r>
    </w:p>
    <w:p>
      <w:pPr>
        <w:pStyle w:val="Normal"/>
        <w:numPr>
          <w:ilvl w:val="0"/>
          <w:numId w:val="1"/>
        </w:numPr>
        <w:spacing w:lineRule="auto" w:line="480"/>
        <w:jc w:val="both"/>
        <w:rPr/>
      </w:pPr>
      <w:r>
        <w:rPr/>
        <w:t>Reconstruction may work for a future president, but was never likely to for Obama;</w:t>
      </w:r>
    </w:p>
    <w:p>
      <w:pPr>
        <w:pStyle w:val="Normal"/>
        <w:numPr>
          <w:ilvl w:val="0"/>
          <w:numId w:val="1"/>
        </w:numPr>
        <w:spacing w:lineRule="auto" w:line="480"/>
        <w:jc w:val="both"/>
        <w:rPr/>
      </w:pPr>
      <w:r>
        <w:rPr/>
        <w:t>Reconstruction has become irrelevant and superseded by more progressive models of reform;</w:t>
      </w:r>
    </w:p>
    <w:p>
      <w:pPr>
        <w:pStyle w:val="Normal"/>
        <w:numPr>
          <w:ilvl w:val="0"/>
          <w:numId w:val="1"/>
        </w:numPr>
        <w:spacing w:lineRule="auto" w:line="480"/>
        <w:jc w:val="both"/>
        <w:rPr/>
      </w:pPr>
      <w:r>
        <w:rPr/>
        <w:t xml:space="preserve">Reconstructive politics was still possible, but only on the right (167-194).    </w:t>
      </w:r>
    </w:p>
    <w:p>
      <w:pPr>
        <w:pStyle w:val="Normal"/>
        <w:spacing w:lineRule="auto" w:line="480"/>
        <w:jc w:val="both"/>
        <w:rPr>
          <w:b/>
          <w:b/>
        </w:rPr>
      </w:pPr>
      <w:r>
        <w:rPr>
          <w:b/>
        </w:rPr>
      </w:r>
    </w:p>
    <w:p>
      <w:pPr>
        <w:pStyle w:val="Normal"/>
        <w:spacing w:lineRule="auto" w:line="480"/>
        <w:ind w:firstLine="720"/>
        <w:jc w:val="both"/>
        <w:rPr/>
      </w:pPr>
      <w:r>
        <w:rPr/>
        <w:t xml:space="preserve">It is the third of these responses that (largely) eliminates President Obama and his leadership skills, for both good and ill, from confounding any wider analysis about political time and the waning hypothesis (see Skowronek 2011; Laing 2012). The waning of political time, in this sense, means presidential authority has been losing force as secular time has proceeded. The effect is that policy achievement and policy gradualism during the twentieth century’s progressive tradition has been qualitatively different from the nineteenth century’s path-altering reconstructions of earlier presidents; Jefferson, Jackson and Lincoln. President Jefferson’s Louisiana Purchase is a good example of the greater fluidity during the early republic. In effecting the purchase from Napoleon, Jefferson paid an amount in excess of what Congress had authorized. He then set about organizing the new Louisiana territory according to his own preferences and design, without attracting any constitutional rebuke, although his vanquished predecessor as president, John Adams, did taunt Jefferson that his control over the new territory was more absolute than George III’s was in relation to the former American colonies. Adams additionally hoped that the new citizens of Louisiana would not have to endure taxation without representation (see Wills 2003; Ellis 2007; Johansson 2014). </w:t>
      </w:r>
    </w:p>
    <w:p>
      <w:pPr>
        <w:pStyle w:val="Normal"/>
        <w:spacing w:lineRule="auto" w:line="480"/>
        <w:ind w:firstLine="720"/>
        <w:jc w:val="both"/>
        <w:rPr/>
      </w:pPr>
      <w:r>
        <w:rPr/>
        <w:t xml:space="preserve">Jefferson’s ability to exploit his structural flexibility, like Andrew Jackson when attacking the Second Bank of America, didn’t exist when FDR became president in 1932, let alone when Barack Obama was elected in 2008. Skowronek contrasted FDR railing against dominant economic interests as vociferously as Andrew Jackson had, ‘but actually destroying their institutional support, as Jackson did, was out of the question for Roosevelt’ (2011, 183). FDR, in this analysis, added to existing interests and coalitions of support, to shift or circumvent the status quo, whereas Jackson fundamentally shattered the interests aligned against him, as befitted a president of ‘Old Hickory’s’ disposition. Institutional thickening is the significant reason given for the increasing inertia found in the political system, entropy even, and its lack of capability for effecting a creative response (see Light 1995; Brooker 2010; Laing 2012, 237-240). As the presidency, and the executive operation supporting it, grew, so too did the complexity of decision making processes. For example, in his most difficult times Jefferson would have been able to host his major political opponents to dinner at the White House if he so chose (See Greenstein 2000, 42). If he charmed them well, or withheld from them his pleasure, all so as to obtain their acquiescence, he then had all the authority he needed to pursue his goals. Not so for Obama. His authority has been resisted from the very beginning of his presidency and it has been sapped further by endless obstruction–and electoral reward in low-turnout elections for employing that tactic–by the Republican opposition. The president’s many political opponents would not fit around his dinner table.  </w:t>
      </w:r>
    </w:p>
    <w:p>
      <w:pPr>
        <w:pStyle w:val="Normal"/>
        <w:spacing w:lineRule="auto" w:line="480"/>
        <w:ind w:firstLine="720"/>
        <w:jc w:val="both"/>
        <w:rPr/>
      </w:pPr>
      <w:r>
        <w:rPr/>
        <w:t>The thickening process, with other federal and state bureaucracies, alongside a multi-tiered court system, a large-scale non-governmental sector, powerful and organized economic interests, and a fragmented but all-encompassing media, all interacting instantly and continuously, has likewise created an intricate web of structures that make presidential cut-through problematic. Richard Neustadt’s insight about presidents operating within a system of separated branches sharing powers (1960), while respectful of the constitutional reality, doesn’t do justice to the modern pressures–of demographics, rapid technological change, 24/7 media scrutiny, hyper-partisanship, and instantaneous public reaction–creating further uncertainties and unpredictable effects for a president trying to win a Darwinian battle of narratives and counter-narratives (see Gardner &amp; Laskin 1995). Never have there been more resources available to a president to effect his will, but neither has there ever been less a feeling of presidential agency. Obama has said that he felt he possessed 30 percent agency as president and in a ‘New Yorker’</w:t>
      </w:r>
      <w:r>
        <w:rPr>
          <w:i/>
        </w:rPr>
        <w:t xml:space="preserve"> </w:t>
      </w:r>
      <w:r>
        <w:rPr/>
        <w:t xml:space="preserve">interview, given in 2014, Obama said that, as president, he was </w:t>
      </w:r>
      <w:r>
        <w:rPr>
          <w:lang w:val="en"/>
        </w:rPr>
        <w:t xml:space="preserve">essentially a relay swimmer in a river full of rapids, with the river representing history </w:t>
      </w:r>
      <w:r>
        <w:rPr/>
        <w:t xml:space="preserve">(Remnick 2014). One central Skowronekian premise–that presidential action was the major shaper of change in American life–is confronted by the incumbent giving it only qualified support. </w:t>
      </w:r>
    </w:p>
    <w:p>
      <w:pPr>
        <w:pStyle w:val="Normal"/>
        <w:spacing w:lineRule="auto" w:line="480"/>
        <w:ind w:firstLine="720"/>
        <w:jc w:val="both"/>
        <w:rPr/>
      </w:pPr>
      <w:r>
        <w:rPr/>
        <w:t>During America’s creation, the forces of dynamism as well as future rigidity were unleashed. For instance, the Louisiana Purchase in 1803 unleashed America’s pathfinding instincts–with life-altering costs for the many tribes west of the Mississippi, but with incalculable future benefits for the United States of America–but it also set in train forces, inadequately salved by the Missouri Compromise in 1820, which contributed to the maladaptive rigidity around the issue of slavery. When thickening is contemplated, therefore, there is also a deep constitutional dimension to it. The very compromises that created America’s ‘Big Bang’ also set in train a future rigidity that Article V kept pace with during its early fluid state–the enactment of the first ten amendments that constituted the Bill of Rights (1791)–but has struggled to adapt to over 200 year later. There has not been a substantive constitutional amendment for forty years–the exotic passage of the 27</w:t>
      </w:r>
      <w:r>
        <w:rPr>
          <w:vertAlign w:val="superscript"/>
        </w:rPr>
        <w:t>th</w:t>
      </w:r>
      <w:r>
        <w:rPr/>
        <w:t xml:space="preserve"> Amendment notwithstanding–yet the current epoch has been characterized by partisan gridlock, rampant gerrymandering that reinforces it, and approval ratings for Congress that are, consequently, nudging towards single digits.</w:t>
      </w:r>
    </w:p>
    <w:p>
      <w:pPr>
        <w:pStyle w:val="Normal"/>
        <w:spacing w:lineRule="auto" w:line="480"/>
        <w:ind w:firstLine="720"/>
        <w:jc w:val="both"/>
        <w:rPr/>
      </w:pPr>
      <w:r>
        <w:rPr/>
        <w:t xml:space="preserve">Returning to Axelrod’s diagnosis about Obama’s reconstructive potential back in 2008, it points to a phenomenon which also serves to blur the neatness of Skowronek’s four categories. Obama and his strategist could be forgiven for viewing the second Bush presidency as one that collapsed into disjunction. The surface symptoms were all present–a Bush approval rating that fell to match historic levels of presidential failure, the routing of the Republican opposition in the 2006 mid-term elections by the president’s party, and the GFC representing a final cataclysmic judgement on Bush’s leadership–then confirmed by Obama’s own historic election and down-ticket success in 2008, coincidentally the highest turn-out election in over 50 years. However, Obama became complicit, however reluctantly, in that disapprobation when he became intertwined with the GFC bailout, making a complete repudiation, and break with Bush’s past, impossible for him. Also, Obama was a second generation oppositional leader during the post-Reagan era and if previous patterns were repeated than it wouldn’t be until a third generation oppositional president was elected that a politics of reconstruction would return (Skowronek 2011, 182). It was this way during the previous post-New Deal cycle. Reagan was the reconstructive president after his two predecessors, Eisenhower and Nixon, were both forced into the role of first and second generation presidents of preemption until the final exhaustion of the liberal era occurred during the disjunctive presidency of Jimmy Carter, opening the space for Reagan’s reconstruction. </w:t>
      </w:r>
    </w:p>
    <w:p>
      <w:pPr>
        <w:pStyle w:val="Normal"/>
        <w:spacing w:lineRule="auto" w:line="480"/>
        <w:ind w:firstLine="720"/>
        <w:jc w:val="both"/>
        <w:rPr/>
      </w:pPr>
      <w:r>
        <w:rPr/>
      </w:r>
    </w:p>
    <w:p>
      <w:pPr>
        <w:pStyle w:val="Normal"/>
        <w:spacing w:lineRule="auto" w:line="480"/>
        <w:jc w:val="both"/>
        <w:rPr>
          <w:b/>
          <w:b/>
        </w:rPr>
      </w:pPr>
      <w:r>
        <w:rPr>
          <w:b/>
        </w:rPr>
      </w:r>
    </w:p>
    <w:p>
      <w:pPr>
        <w:pStyle w:val="Normal"/>
        <w:spacing w:lineRule="auto" w:line="480"/>
        <w:jc w:val="both"/>
        <w:rPr/>
      </w:pPr>
      <w:r>
        <w:rPr>
          <w:b/>
        </w:rPr>
        <w:t xml:space="preserve">Antipodean Perspective: Blurred &amp; Variegated Categories in Westminster Systems   </w:t>
      </w:r>
    </w:p>
    <w:p>
      <w:pPr>
        <w:pStyle w:val="Normal"/>
        <w:spacing w:lineRule="auto" w:line="480"/>
        <w:jc w:val="both"/>
        <w:rPr/>
      </w:pPr>
      <w:r>
        <w:rPr/>
        <w:t xml:space="preserve">Skowronek saw that tensions between order and change were generalizable across political systems (1995; see, also, Rockman 1995). Others have extended his thought, positing that Skowronek’s framework of structure and action was, indeed, applicable in different political jurisdictions and contexts (see Johansson 2009; t’Hart 2010). An excellent study of Westminster-styled prime ministerial leadership fleshed out the major system differences, revealing that when Skowronek’s theoretical framework was translated across political systems–in the author’s case, by focusing on the Australian political system–Prime Ministers can move from one Skowronekian category to another in a way not seen in analyses of presidential leadership (Laing &amp; McCaffrie 2013). They give the example of three-term Prime Minister Malcolm Fraser (1975-83); Fraser’s leadership having crossed the Rubicon into disjunction after two successful terms where he matched his historical context well as an orthodox-innovator, and therefore articulator (90-92). His successor, Prime Minister Bob Hawke (1983-1991), then shifted from a being a reconstructive leader to one leading during a politics of articulation as Hawke attempted to consolidate path-altering reforms launched in his first term (94-95).  </w:t>
      </w:r>
    </w:p>
    <w:p>
      <w:pPr>
        <w:pStyle w:val="Normal"/>
        <w:spacing w:lineRule="auto" w:line="480"/>
        <w:jc w:val="both"/>
        <w:rPr/>
      </w:pPr>
      <w:r>
        <w:rPr/>
        <w:tab/>
        <w:t>In New Zealand a similar situation played out. Robert Muldoon’s prime ministership also descended into disjunction as the long post-World War II Keynesian consensus collapsed in the early 1980s. More difficult to determine, in the New Zealand setting, is the oppositional/affiliation axis for Muldoon, who was a populist prime minister of a centre-right National Government, yet defended (and so was affiliated with) the comprehensive welfare state, command economy that represented his significant policy inheritance and a prolonged consolidation of the First Labour Government’s reconstruction that began as long ago as 1935. His electoral coalition drew from his centre-left opponents and his was the first of two perplexing cross-over votes in New Zealand during the decade spanning 1975-1984. The second one, further confounding any easy replication of Skowronek, was in 1984 (replicated at the 1987 General Election), when the centre-left Fourth Labour Government enacted Thatcherite/Reaganesque neo-liberal reforms under the name of ‘Rogernomics;’ named after Minister of Finance Roger Douglas (see Collins 1987; Easton 1989; Walker 1989; Holland &amp; Boston 1990, Russell 1990; James 1992, Russell 1996; and Johansson 2005). Nevertheless, two cases on either side of the Tasman Sea during the same epoch suggest that, with the greater security of tenure that Westminster-styled prime minister possess, and with shorter electoral cycles than a four year presidential cycle, they can fall prey to category change in a way denied U.S. presidents.</w:t>
      </w:r>
    </w:p>
    <w:p>
      <w:pPr>
        <w:pStyle w:val="Normal"/>
        <w:spacing w:lineRule="auto" w:line="480"/>
        <w:jc w:val="both"/>
        <w:rPr/>
      </w:pPr>
      <w:r>
        <w:rPr/>
        <w:tab/>
        <w:t xml:space="preserve">A second insight from the New Zealand system is the different beat to political time. In the New Zealand case, authority structures and power structures are synonymous. There is no effective difference between political and secular time as conceived by Skowronek (1997, 30). With no second chamber–that is, with no equivalent to either the U.S. or Australian Senates, or the British House of Lords–no formal written constitution, and with a fused executive and legislature, as well as a neutral public service, a New Zealand Prime Minister and their executive (i.e., the Cabinet) can maintain power to effect change even when authority is lost. The premier example of this phenomenon occurred during the second term of the reconstructing Fourth Labour Government. Even as its popularity collapsed–ostensibly through strong public disapprobation at continuous large-scale disruption, massive internal divisions inside the government, with three changes of Prime Minister inside 18 months–reconstructive policies continued apace until the voters finally ended it in 1990 by removing Labour from office. The ability to wield power without authority–so in defiance to political time–is singularly lacking in the U.S. presidential system. Additionally, opposition parties in New Zealand and the United Kingdom are institutional actors, coalescing around the leader of ‘Her Majesty’s Loyal Opposition,’ thus oppositional leadership is more readily identifiable than in the more diffuse U.S. system where an ideologically fragmented opposition frequently cannot offer a credible leadership alternative outside of various competing national and state-level leaders and party primary victors during presidential election years (see, also, Laing &amp; McCaffrie 2013, 86-87).      </w:t>
      </w:r>
    </w:p>
    <w:p>
      <w:pPr>
        <w:pStyle w:val="Normal"/>
        <w:spacing w:lineRule="auto" w:line="480"/>
        <w:jc w:val="both"/>
        <w:rPr/>
      </w:pPr>
      <w:r>
        <w:rPr/>
        <w:tab/>
        <w:t>The third important challenge that antipodean research challenges is the rigidity of Skowronek’s four categories. Laing and McCaffrie cite the example of Australian Prime Minister Paul Keating (1991-96). While he was seen as a highly successful articulating prime minister in terms of economic policy–Keating had served as Hawke’s Treasurer during Hawke’s reconstruction–he was judged a preemptive leader in terms of cultural policy (96). Ahead of public opinion, and without adequate public leadership, Keating failed to shift the polity towards a more Australian-centric national identity; which he tried to advance through greater reconciliation with indigenous Aborigines, and through greater engagement with Asia (96-97). Different policy domains saw Keating operating within different structures of authority, some proving more malleable than others, so providing scope for action in the economic domain but limiting action on national identity. The Keating example reveals that some domains are more resilient or vulnerable than others. This should be expected conceptually as the underlying structures supporting the status quo in any one policy domain are unlikely to hold in respect of every other domain. The question raised by this strand of antipodean research is whether we should also expect to see such variegation in the U.S. political system?</w:t>
      </w:r>
    </w:p>
    <w:p>
      <w:pPr>
        <w:pStyle w:val="Normal"/>
        <w:spacing w:lineRule="auto" w:line="480"/>
        <w:jc w:val="both"/>
        <w:rPr/>
      </w:pPr>
      <w:r>
        <w:rPr/>
      </w:r>
    </w:p>
    <w:p>
      <w:pPr>
        <w:pStyle w:val="Normal"/>
        <w:spacing w:lineRule="auto" w:line="480"/>
        <w:jc w:val="both"/>
        <w:rPr>
          <w:b/>
          <w:b/>
        </w:rPr>
      </w:pPr>
      <w:r>
        <w:rPr>
          <w:b/>
        </w:rPr>
        <w:t>Domain Resiliency in the United States: Slavery, Emancipation &amp; Civil Rights</w:t>
      </w:r>
    </w:p>
    <w:p>
      <w:pPr>
        <w:pStyle w:val="Normal"/>
        <w:spacing w:lineRule="auto" w:line="480"/>
        <w:jc w:val="both"/>
        <w:rPr/>
      </w:pPr>
      <w:r>
        <w:rPr/>
        <w:t xml:space="preserve">Are specific policy areas more or less vulnerable within the overall architecture of reconstructive politics? The five Skowronekian reconstructions will be analyzed to see if their relationship with civil rights–from slavery to emancipation, through to the civil rights breakthroughs in the 1960s and then on to Reagan’s revolution–has operated to a different beat in political time. If the beat is different then a more variegated picture emerges in our understanding of one of Skowronek’s two key variables; namely, the previously established commitments each president inherits from his predecessors. </w:t>
      </w:r>
    </w:p>
    <w:p>
      <w:pPr>
        <w:pStyle w:val="Normal"/>
        <w:spacing w:lineRule="auto" w:line="480"/>
        <w:jc w:val="both"/>
        <w:rPr/>
      </w:pPr>
      <w:r>
        <w:rPr/>
      </w:r>
    </w:p>
    <w:p>
      <w:pPr>
        <w:pStyle w:val="Normal"/>
        <w:spacing w:lineRule="auto" w:line="480"/>
        <w:jc w:val="both"/>
        <w:rPr>
          <w:i/>
          <w:i/>
        </w:rPr>
      </w:pPr>
      <w:r>
        <w:rPr>
          <w:i/>
        </w:rPr>
        <w:t>Thomas Jefferson: In a Straight-jacket of his own Choosing</w:t>
      </w:r>
    </w:p>
    <w:p>
      <w:pPr>
        <w:pStyle w:val="Normal"/>
        <w:spacing w:lineRule="auto" w:line="480"/>
        <w:jc w:val="both"/>
        <w:rPr/>
      </w:pPr>
      <w:r>
        <w:rPr/>
        <w:t xml:space="preserve">The constitution was a compact between northern and southern states and such was the existential threat from northern abolitionists, on the one hand, and southern intransigents, on the other, that maintaining the status quo negotiated at the Constitutional Convention became the driving impulse for each of the early presidents. For the first two reconstructive presidencies, accordingly, preserving the Union took precedence over any moves to emancipate the slaves, even if the will to do so had existed, which it did not. Any underlying structural shift in the direction of emancipation had already taken place before the signing of the constitution in 1787, with Vermont, New Hampshire, Massachusetts, Pennsylvania, Rhode Island and Connecticut passing laws, or having the courts intervene, to end slavery (see Ellis 2000, 89-90), but these moves only inflamed, rather than resolved, the sectional tensions codified in the new constitution. Anxieties were exacerbated, too, because the slave population was only about 10 percent in the northern states while it was up to 90 percent in the slave-holding southern states (U.S. Census 1790). The southern economy was slave to the reliance upon its dehumanized labor source, so demographics and economic structures told their own, equally stark stories.         </w:t>
      </w:r>
    </w:p>
    <w:p>
      <w:pPr>
        <w:pStyle w:val="Normal"/>
        <w:spacing w:lineRule="auto" w:line="480"/>
        <w:ind w:firstLine="720"/>
        <w:jc w:val="both"/>
        <w:rPr/>
      </w:pPr>
      <w:r>
        <w:rPr/>
        <w:t xml:space="preserve">Given that the constitution codified the primary southern political and economic interest through the three-fifths rule as well as in silently perpetuating the institution of slavery until, at the very earliest, 1808, the reconstructive presidency of Thomas Jefferson may have created new space under its powers–and his assured presidential authority–but its significant contribution to black emancipation was to further complicate that space. The Louisiana Purchase, his stand-out achievement as president, extended slavery west of the Mississippi, hence its absence from the accomplishments Jefferson had recorded on his tombstone (Johansson 2014, 216). It also explains Jefferson’s anguish in his dotage when in 1820 the Missouri Compromise was struck–which he described as ‘like a fire bell in the night’–because he anticipated the compromise was only a reprieve from civil war (see Meacham 2012, 475; Ellis 2007, 207-240). Skowronek didn’t acknowledge or discuss emancipation’s relationship to the reconstructive aspects of the Louisiana Purchase–namely, steering the regime away from over-reliance on the British Navy and towards a ‘limitless future of independent development’ (1997, 79)–so he doesn’t address an obvious consolidation of the existing order, rather than any shattering of it.   </w:t>
      </w:r>
    </w:p>
    <w:p>
      <w:pPr>
        <w:pStyle w:val="Normal"/>
        <w:spacing w:lineRule="auto" w:line="480"/>
        <w:jc w:val="both"/>
        <w:rPr/>
      </w:pPr>
      <w:r>
        <w:rPr/>
        <w:tab/>
        <w:t xml:space="preserve">That is because Jefferson’s primary concern, whether focusing on external threats (from the British) or internal ones (from the Federalists), was in preserving a still nascent Union and so while he ‘reconstructed the terms and conditions of legitimate national government’ (see Skowronek 1997, 63), such terms and conditions did not provide for black emancipation, however far reaching they were in terms of transforming economic policy and democratic politics. The underlying structure was immutable when Jefferson was elected president–he was labeled the ‘Negro President’ by his opponents because it was calculated that his Electoral College victory over John Adams (by eight Electoral College votes), if not Aaron Burr, was on the back of 12 Electoral College votes secured from southern states under the three-fifths rule (see Wills 2003, 1-5). Ironically, if ever there was a time in the early republic when southern economic interests could have compensated for abolishing slavery, it would have been after Jefferson’s Louisiana Purchase. Monies from selling the new land, soon acquired from the many tribes west of the Mississippi, could have helped to at least partially finance the south’s long term economic adjustment. So while Jefferson may have had a rare failure of imagination after Meriwether Lewis told him what was out west, his fidelity to the Union, above all, drove his policies and so in the domain of race his otherwise reconstructive presidency served overwhelmingly to accentuate existing interests. </w:t>
      </w:r>
    </w:p>
    <w:p>
      <w:pPr>
        <w:pStyle w:val="Normal"/>
        <w:spacing w:lineRule="auto" w:line="480"/>
        <w:jc w:val="both"/>
        <w:rPr/>
      </w:pPr>
      <w:r>
        <w:rPr/>
      </w:r>
    </w:p>
    <w:p>
      <w:pPr>
        <w:pStyle w:val="Normal"/>
        <w:spacing w:lineRule="auto" w:line="480"/>
        <w:jc w:val="both"/>
        <w:rPr/>
      </w:pPr>
      <w:r>
        <w:rPr>
          <w:i/>
        </w:rPr>
        <w:t xml:space="preserve">Andrew Jackson: Keeping the Union safe for Other Fights  </w:t>
      </w:r>
    </w:p>
    <w:p>
      <w:pPr>
        <w:pStyle w:val="Normal"/>
        <w:spacing w:lineRule="auto" w:line="480"/>
        <w:jc w:val="both"/>
        <w:rPr/>
      </w:pPr>
      <w:r>
        <w:rPr/>
        <w:t>Andrew Jackson, when faced with the nullification crisis from South Carolina, likewise placed the preservation of the Union ahead of any other consideration. Although the nullification crisis–ostensibly over tariffs and their perceived unfairness–was putatively over an aspect of economic policy, President Jackson always saw it as a stalking horse for southern secession, writing in a letter; ‘The Tariff was only a pretext, and Disunion and a Southern Confederacy the real object. The next pretext will be the Negro or Slavery Question’ (quoted in Schlesinger 1946, 493). His Proclamation to the People of South Carolina, in response to the John C. Calhoun-inspired 1832 Ordinance of Nullification’s assertion of state supremacy, was a powerful constitutional argument for the indivisibility of the Union (and was later cited by Lincoln when making the same point):</w:t>
      </w:r>
    </w:p>
    <w:p>
      <w:pPr>
        <w:pStyle w:val="Normal"/>
        <w:spacing w:lineRule="auto" w:line="480"/>
        <w:jc w:val="both"/>
        <w:rPr/>
      </w:pPr>
      <w:r>
        <w:rPr/>
      </w:r>
    </w:p>
    <w:p>
      <w:pPr>
        <w:pStyle w:val="Normal"/>
        <w:spacing w:lineRule="auto" w:line="480"/>
        <w:ind w:left="741" w:right="723" w:hanging="0"/>
        <w:jc w:val="both"/>
        <w:rPr/>
      </w:pPr>
      <w:r>
        <w:rPr>
          <w:sz w:val="20"/>
          <w:szCs w:val="20"/>
        </w:rPr>
        <w:t xml:space="preserve">I consider, then, the power to annul a law of the United States, assumed by one state, incompatible with the existence of the Union, contradicted expressly by the letter of the Constitution, unauthorized by its spirit, inconsistent with every principle on which it is founded, and destructive of the great object for which it was formed (quoted in Meacham 2008, 227).                                       </w:t>
      </w:r>
    </w:p>
    <w:p>
      <w:pPr>
        <w:pStyle w:val="Normal"/>
        <w:spacing w:lineRule="auto" w:line="480"/>
        <w:jc w:val="both"/>
        <w:rPr>
          <w:sz w:val="20"/>
          <w:szCs w:val="20"/>
        </w:rPr>
      </w:pPr>
      <w:r>
        <w:rPr>
          <w:sz w:val="20"/>
          <w:szCs w:val="20"/>
        </w:rPr>
      </w:r>
    </w:p>
    <w:p>
      <w:pPr>
        <w:pStyle w:val="Normal"/>
        <w:spacing w:lineRule="auto" w:line="480"/>
        <w:ind w:firstLine="720"/>
        <w:jc w:val="both"/>
        <w:rPr/>
      </w:pPr>
      <w:r>
        <w:rPr/>
        <w:t xml:space="preserve">Jackson was able to deftly diffuse the nullification crisis through his application of threat–he received congressional authorization to use force against South Carolina to enforce the collection of the tariff, if force was needed–and by compromise, by lowering the offending tariff to mollify southern interests. Secession was put off for another three decades when South Carolina chose, in this instance, compromise over civil war. Jackson thus further reinforced existing regime cleavages while manfully treating the symptoms of them–namely, increased vulnerability and instability. He brought his nation more time, although in controversies such as abolitionist petitions in Congress, or in recognizing Texas statehood on the last day of his presidency, in 1837, to avoid making it an election issue for his chosen successor, Martin Van Buren, Jackson’s hostility to any threat to order underscored his fidelity to the Union. He had no such qualms in other policy domains; whether smashing the Second Bank of America; or when re-energizing the relationship between the president and the citizenry when achieving the second great reconstruction of American politics (Skowronek 1997, 133). His Native American policy was hugely reconstructive, if also life-altering for the tens of thousands of affected tribesmen and women forced to relocate west, away from their tribal homelands (see Brown 1970).  </w:t>
      </w:r>
    </w:p>
    <w:p>
      <w:pPr>
        <w:pStyle w:val="Normal"/>
        <w:spacing w:lineRule="auto" w:line="480"/>
        <w:ind w:firstLine="720"/>
        <w:jc w:val="both"/>
        <w:rPr/>
      </w:pPr>
      <w:r>
        <w:rPr/>
      </w:r>
    </w:p>
    <w:p>
      <w:pPr>
        <w:pStyle w:val="Normal"/>
        <w:spacing w:lineRule="auto" w:line="480"/>
        <w:jc w:val="both"/>
        <w:rPr/>
      </w:pPr>
      <w:r>
        <w:rPr>
          <w:i/>
        </w:rPr>
        <w:t>Abraham Lincoln: In the Hearts of the People for Whom He Saved the Union</w:t>
      </w:r>
      <w:r>
        <w:rPr/>
        <w:t xml:space="preserve">               </w:t>
      </w:r>
    </w:p>
    <w:p>
      <w:pPr>
        <w:pStyle w:val="Normal"/>
        <w:spacing w:lineRule="auto" w:line="480"/>
        <w:jc w:val="both"/>
        <w:rPr/>
      </w:pPr>
      <w:r>
        <w:rPr/>
        <w:t>Abraham Lincoln’s reconstruction was nothing short of America’s second revolution (MacPherson 1991). By reformulating the American experience through the prism of the Declaration of Independence, with its promise of equality, rather than the constitution, with its pernicious three-fifth desecration of black humanity, Lincoln reinvented what it meant to be an American. Here reconstruction fused black liberation with American renewal and, with it, a new compact between the existing and previously entrenched sectional interests that Lincoln had finally smashed, with the help of General’s Ulysses S. Grant and William T. Sherman, in a bloody civil war. The resulting Constitutional Amendments, none of which President Lincoln lived to see ratified–the 13</w:t>
      </w:r>
      <w:r>
        <w:rPr>
          <w:vertAlign w:val="superscript"/>
        </w:rPr>
        <w:t>th</w:t>
      </w:r>
      <w:r>
        <w:rPr/>
        <w:t xml:space="preserve"> Amendment, which abolished slavery; the 14</w:t>
      </w:r>
      <w:r>
        <w:rPr>
          <w:vertAlign w:val="superscript"/>
        </w:rPr>
        <w:t>th</w:t>
      </w:r>
      <w:r>
        <w:rPr/>
        <w:t xml:space="preserve"> Amendment, which provided for equal protection under the law as well as providing for equal citizenship rights, and; the 15</w:t>
      </w:r>
      <w:r>
        <w:rPr>
          <w:vertAlign w:val="superscript"/>
        </w:rPr>
        <w:t>th</w:t>
      </w:r>
      <w:r>
        <w:rPr/>
        <w:t xml:space="preserve"> Amendment, which prohibited any federal or state government from denying any citizen the right to vote, irrespective of race or color–addressed the constitutional stain that victory (on unconditional terms) in the Civil War had won.</w:t>
      </w:r>
    </w:p>
    <w:p>
      <w:pPr>
        <w:pStyle w:val="Normal"/>
        <w:spacing w:lineRule="auto" w:line="480"/>
        <w:jc w:val="both"/>
        <w:rPr/>
      </w:pPr>
      <w:r>
        <w:rPr/>
        <w:tab/>
        <w:t>Lincoln, like his two reconstructive predecessors, was most focused on preserving the Union: ‘</w:t>
      </w:r>
      <w:r>
        <w:rPr>
          <w:i/>
        </w:rPr>
        <w:t xml:space="preserve">You </w:t>
      </w:r>
      <w:r>
        <w:rPr/>
        <w:t xml:space="preserve">(secessionists) have taken no oath registered in heaven to destroy the Government, while </w:t>
      </w:r>
      <w:r>
        <w:rPr>
          <w:i/>
        </w:rPr>
        <w:t>I</w:t>
      </w:r>
      <w:r>
        <w:rPr/>
        <w:t xml:space="preserve"> shall have the most solemn one to ‘preserve, protect and defend it’’ (see Skowronek 1997, 212). Indeed, he would not have been elected president if he had campaigned on abolishing slavery. Lincoln was adamant that if he could preserve the Union without abolishing slavery then he would do so. However, if he needed to save the Union by abolishing slavery, then he would do that (Skowronek, 209; Hargrove, 23). Yet, those close to Lincoln believed he was pre-destined to emancipate the slaves from the day of his nomination, which Lincoln took as ‘a sign that enough national rage and resistance had accumulated against slavery that the hour to begin the dismantling of the Slave Power had arrived’ (Guelzo 2004, 24). There would be no more buying time by mollifying the south and no further expansion of slavery would be tolerated (Kearns 2005, 233). After the southern states seceded–and the quick war desired by the north miserably failed after General McClellan’s disastrous Peninsula Campaign, followed by the emergence of Confederate General Robert E. Lee as a major irritant, so the outcome of the war remained in the balance–Lincoln issued the Emancipation Proclamation on January 1, 1863, as a war measure (and for both domestic and foreign audiences).</w:t>
      </w:r>
    </w:p>
    <w:p>
      <w:pPr>
        <w:pStyle w:val="Normal"/>
        <w:spacing w:lineRule="auto" w:line="480"/>
        <w:jc w:val="both"/>
        <w:rPr/>
      </w:pPr>
      <w:r>
        <w:rPr/>
        <w:tab/>
        <w:t>Lincoln’s reconstruction is the first where Skowronek (1997) says the president’s authority in political time confronted the institutional thickening that had taken place, in secular time, from the architecture faced by the earlier reconstructive presidencies of Jefferson and Jackson. Lincoln therefore struggled to control the terms for restoring the south, which would have century-long negative consequences for the newly emancipated black population (215-216). However, black hope was fused with transformative presidential leadership during the moment of greatest existential crisis, so Abraham Lincoln’s reconstruction was path-altering in the most profound sense. Lincoln had, in the words of Garry Wills (1992) ‘…revolutionized the revolution, giving people a new past to live with that would change their future indefinitely’ (38).</w:t>
      </w:r>
    </w:p>
    <w:p>
      <w:pPr>
        <w:pStyle w:val="Normal"/>
        <w:spacing w:lineRule="auto" w:line="480"/>
        <w:jc w:val="both"/>
        <w:rPr/>
      </w:pPr>
      <w:r>
        <w:rPr/>
      </w:r>
    </w:p>
    <w:p>
      <w:pPr>
        <w:pStyle w:val="Normal"/>
        <w:spacing w:lineRule="auto" w:line="480"/>
        <w:jc w:val="both"/>
        <w:rPr>
          <w:i/>
          <w:i/>
        </w:rPr>
      </w:pPr>
      <w:r>
        <w:rPr>
          <w:i/>
        </w:rPr>
        <w:t>Franklin Delano Roosevelt: New Deal, Same Deal</w:t>
      </w:r>
    </w:p>
    <w:p>
      <w:pPr>
        <w:pStyle w:val="Normal"/>
        <w:spacing w:lineRule="auto" w:line="480"/>
        <w:jc w:val="both"/>
        <w:rPr/>
      </w:pPr>
      <w:r>
        <w:rPr/>
        <w:t>Blacks formed part of Roosevelt’s electoral coalition, which marked the first rupture in their previous iron-clad fidelity to the party of Lincoln, so they formed a small but vital part of his reconstruction of electoral politics. Schlesinger (1960) labeled it as an audacious development in the forging of Roosevelt’s New Deal coalition:</w:t>
      </w:r>
    </w:p>
    <w:p>
      <w:pPr>
        <w:pStyle w:val="Normal"/>
        <w:spacing w:lineRule="auto" w:line="480"/>
        <w:jc w:val="both"/>
        <w:rPr/>
      </w:pPr>
      <w:r>
        <w:rPr/>
      </w:r>
    </w:p>
    <w:p>
      <w:pPr>
        <w:pStyle w:val="Normal"/>
        <w:spacing w:lineRule="auto" w:line="480"/>
        <w:ind w:left="720" w:right="723" w:hanging="0"/>
        <w:jc w:val="both"/>
        <w:rPr>
          <w:sz w:val="20"/>
          <w:szCs w:val="20"/>
        </w:rPr>
      </w:pPr>
      <w:r>
        <w:rPr>
          <w:sz w:val="20"/>
          <w:szCs w:val="20"/>
        </w:rPr>
        <w:t>The appeal to the Negroes was the most dramatic and risky innovation in the New Deal design…Nothing in the politics of the New Deal was more daring than the project of combining in the same party the descendents of the slave-holders and the descendents of the slaves (425-426).</w:t>
      </w:r>
    </w:p>
    <w:p>
      <w:pPr>
        <w:pStyle w:val="Normal"/>
        <w:spacing w:lineRule="auto" w:line="480"/>
        <w:jc w:val="both"/>
        <w:rPr>
          <w:sz w:val="20"/>
          <w:szCs w:val="20"/>
        </w:rPr>
      </w:pPr>
      <w:r>
        <w:rPr>
          <w:sz w:val="20"/>
          <w:szCs w:val="20"/>
        </w:rPr>
      </w:r>
    </w:p>
    <w:p>
      <w:pPr>
        <w:pStyle w:val="Normal"/>
        <w:spacing w:lineRule="auto" w:line="480"/>
        <w:jc w:val="both"/>
        <w:rPr/>
      </w:pPr>
      <w:r>
        <w:rPr/>
        <w:t xml:space="preserve">Blacks were economically devastated during the Depression and given the exponential growth of black populations during the decades after the First World War, in the industrialized northern and mid-western cities, and in California, urban black America was affected worse than any other group. The black middle class collapsed and differential unemployment rates, in the cities, between white and black America grew at alarming rates as jobs were shed (see Lynch, 205-210). Black Americans, therefore, benefitted from many of the relief programs Roosevelt experimented with during the Depression. Indeed, many may not have survived without the Works Projects Administration (WPA) providing public works employment opportunities for them. Yet, under Roosevelt’s National Industrial Recovery Act (NRA), blacks had to accept ‘racial differentials’ in wages or risk being replaced from the large pool of unemployed whites. Another early New Deal industrial planning initiative, the Agricultural Adjustment Administration (AAA), introduced a crop-reduction policy that saw black tenant farmer the first forced off their farms. Blacks were also denied other forms of relief assistance, or support from organized unions that white workers received (Schlesinger 1960, 431-432). These were some of the limits and realities of both Roosevelt’s reconstruction and the black experience during the Depression.  </w:t>
      </w:r>
    </w:p>
    <w:p>
      <w:pPr>
        <w:pStyle w:val="Normal"/>
        <w:spacing w:lineRule="auto" w:line="480"/>
        <w:ind w:firstLine="720"/>
        <w:jc w:val="both"/>
        <w:rPr/>
      </w:pPr>
      <w:r>
        <w:rPr/>
        <w:t>Roosevelt was said to be sympathetic to the plight of black America (431). In 1935, also the year of rioting in Harlem, Roosevelt publicly supported a federal anti-lynching bill introduced by two Democratic Congressmen. There was good reason to support it. Lynchings increased again during the Depression and, according to Schlesinger, over 60 Negroes were killed by mobs during the four years between 1930 and 1934. In the year of the anti-lynching bill, 1935, blacks were being lynched at the ‘rate of a little better than one every three weeks’ (437-438). The bill was filibustered by Southern Democrats, as all previous anti-lynching attempts in the Congress had been. The bill ultimately failed when a Senate adjournment vacated the original motion, but Roosevelt was seen to have tried, so if not embraced for his support it was acknowledged. Progress was still painfully slow and the political time for civil rights, while beating slightly louder, as blacks began to get more politically active, was still operating a level qualitatively different from the beat of the wider Roosevelt reconstruction. Professional baseball, the national past-time, still had a color bar. Blacks were still denied throughout the south the opportunity of voting, in defiance of the 15</w:t>
      </w:r>
      <w:r>
        <w:rPr>
          <w:vertAlign w:val="superscript"/>
        </w:rPr>
        <w:t>th</w:t>
      </w:r>
      <w:r>
        <w:rPr/>
        <w:t xml:space="preserve"> Amendment. ‘Jim Crow’ rules were still pervasive so segregation of some form or other, subtle or not, was still part of the daily existence of blacks throughout America, but most especially in the southern states. Roosevelt, in his leadership of black Americans acted as a president of preemption. He understood these limits and because he had other priorities he did not push too hard, let alone try and shatter the status quo. </w:t>
      </w:r>
    </w:p>
    <w:p>
      <w:pPr>
        <w:pStyle w:val="Normal"/>
        <w:spacing w:lineRule="auto" w:line="480"/>
        <w:ind w:firstLine="720"/>
        <w:jc w:val="both"/>
        <w:rPr/>
      </w:pPr>
      <w:r>
        <w:rPr/>
      </w:r>
    </w:p>
    <w:p>
      <w:pPr>
        <w:pStyle w:val="Normal"/>
        <w:spacing w:lineRule="auto" w:line="480"/>
        <w:jc w:val="both"/>
        <w:rPr>
          <w:i/>
          <w:i/>
        </w:rPr>
      </w:pPr>
      <w:r>
        <w:rPr>
          <w:i/>
        </w:rPr>
        <w:t xml:space="preserve">Ronald Reagan: Laissez-faire </w:t>
      </w:r>
    </w:p>
    <w:p>
      <w:pPr>
        <w:pStyle w:val="Normal"/>
        <w:spacing w:lineRule="auto" w:line="480"/>
        <w:jc w:val="both"/>
        <w:rPr/>
      </w:pPr>
      <w:r>
        <w:rPr/>
        <w:t>When discussing the Reagan reconstruction–and what Skowronek called Reagan and his aides’ conceit that Reagan’s independent political power and presidential preeminence made the presidency ‘a potent’ instrument of change–Skowronek elaborated on the ‘dining room’ problem:</w:t>
      </w:r>
    </w:p>
    <w:p>
      <w:pPr>
        <w:pStyle w:val="Normal"/>
        <w:spacing w:lineRule="auto" w:line="480"/>
        <w:jc w:val="both"/>
        <w:rPr/>
      </w:pPr>
      <w:r>
        <w:rPr/>
      </w:r>
    </w:p>
    <w:p>
      <w:pPr>
        <w:pStyle w:val="Normal"/>
        <w:spacing w:lineRule="auto" w:line="480"/>
        <w:ind w:left="684" w:right="723" w:hanging="0"/>
        <w:jc w:val="both"/>
        <w:rPr>
          <w:sz w:val="20"/>
          <w:szCs w:val="20"/>
        </w:rPr>
      </w:pPr>
      <w:r>
        <w:rPr>
          <w:sz w:val="20"/>
          <w:szCs w:val="20"/>
        </w:rPr>
        <w:t>Over time, political reconstruction has in fact become less presidential; reconstructive outcomes have gradually been decoupled from the personal will of the reconstructive leader himself. Jefferson, the least encumbered practitioner of reconstructive politics, was virtually unchallenged…Jackson, challenged on all fronts, prevailed by sheer grit…A testy division of labor between president and Congress marked Lincoln’s reconstruction…The New Deal reconstruction saw President Roosevelt repeatedly go down to defeat on his major reconstructive initiatives, the new order constructed by others out of the wreckage left from his grand designs (Skowronek 1997, 416-417)</w:t>
      </w:r>
    </w:p>
    <w:p>
      <w:pPr>
        <w:pStyle w:val="Normal"/>
        <w:spacing w:lineRule="auto" w:line="480"/>
        <w:jc w:val="both"/>
        <w:rPr>
          <w:sz w:val="20"/>
          <w:szCs w:val="20"/>
        </w:rPr>
      </w:pPr>
      <w:r>
        <w:rPr>
          <w:sz w:val="20"/>
          <w:szCs w:val="20"/>
        </w:rPr>
      </w:r>
    </w:p>
    <w:p>
      <w:pPr>
        <w:pStyle w:val="Normal"/>
        <w:spacing w:lineRule="auto" w:line="480"/>
        <w:jc w:val="both"/>
        <w:rPr/>
      </w:pPr>
      <w:r>
        <w:rPr/>
        <w:t xml:space="preserve">For Reagan political time offered the smallest of windows to act on the repudiation of Jimmy Carter. His priority was the economy, not civil rights, and so his replication of Roosevelt’s ‘100 Days of action’ was directed more towards making ‘Reaganomics’ a reality, which was ultimately defined when Congress passed the Economic Recovery Tax Act of 1981 in August of that year. </w:t>
      </w:r>
    </w:p>
    <w:p>
      <w:pPr>
        <w:pStyle w:val="Normal"/>
        <w:spacing w:lineRule="auto" w:line="480"/>
        <w:ind w:firstLine="720"/>
        <w:jc w:val="both"/>
        <w:rPr/>
      </w:pPr>
      <w:r>
        <w:rPr/>
        <w:t>The heavy lifting on civil rights reconstruction had already taken place before Reagan’s more shallow reconstruction began in earnest, and so Reagan could be similarly cast to FDR–as a president of preemption–if one’s focus was solely on civil rights. In Reagan’s particular case, he tried, where he could, to roll back any affirmative action, but met his limits when Congress over-rode his veto of the Civil Rights Restoration Act 1988, which over-turned a Supreme Court ruling limiting the effect of anti-discrimination policies in the workplace. A campaign to rewrite the ‘The Affirmative Action Executive Order,’ to remove statistical reporting of minority under-utilization, likewise failed, much to the chagrin of Reagan’s conservative supporters (see Brownlee &amp; Graham 2003, 283-286). Reagan’s rhetoric on issues of race and welfare, too, could be perceived as an electoral cleaver, but civil rights was never a core priority for President Reagan, so, again there is divergence from his Skowronekian categorization.</w:t>
      </w:r>
    </w:p>
    <w:p>
      <w:pPr>
        <w:pStyle w:val="Normal"/>
        <w:spacing w:lineRule="auto" w:line="480"/>
        <w:jc w:val="both"/>
        <w:rPr>
          <w:b/>
          <w:b/>
        </w:rPr>
      </w:pPr>
      <w:r>
        <w:rPr>
          <w:b/>
        </w:rPr>
      </w:r>
    </w:p>
    <w:p>
      <w:pPr>
        <w:pStyle w:val="Normal"/>
        <w:spacing w:lineRule="auto" w:line="480"/>
        <w:jc w:val="both"/>
        <w:rPr>
          <w:b/>
          <w:b/>
        </w:rPr>
      </w:pPr>
      <w:r>
        <w:rPr>
          <w:b/>
        </w:rPr>
        <w:t>The Quest for Equality: Punctuated Equilibrium ≠ Reconstruction</w:t>
      </w:r>
    </w:p>
    <w:p>
      <w:pPr>
        <w:pStyle w:val="Normal"/>
        <w:spacing w:lineRule="auto" w:line="480"/>
        <w:jc w:val="both"/>
        <w:rPr/>
      </w:pPr>
      <w:r>
        <w:rPr/>
        <w:t>In looking at the five reconstructive presidents, only Lincoln could be said to be reconstructive when it came to issues affecting black ambitions for equality, the only match with Skowronek’s wider political time thesis, although one cannot underestimate the order-shattering nature of Lincoln’s Civil War leadership and its future impact on black aspirations. Both Thomas Jefferson and Andrew Jackson, however, protected an injurious but hugely resilient status quo. The previously received commitments for both were so strong that their basic affiliation with those commitments was less relevant than the resiliency which made order-shattering change highly problematic, so both were silent articulators if one’s focus was centered solely on black emancipation and the regime supports that existed to thwart its advancement.</w:t>
      </w:r>
    </w:p>
    <w:p>
      <w:pPr>
        <w:pStyle w:val="Normal"/>
        <w:spacing w:lineRule="auto" w:line="480"/>
        <w:ind w:firstLine="720"/>
        <w:jc w:val="both"/>
        <w:rPr/>
      </w:pPr>
      <w:r>
        <w:rPr/>
        <w:t>There have been, otherwise, long periods of preemption, where presidential action might have been hostile towards blacks or perhaps progressive in its scope, but where the underlying resilience has been the distinguishing characteristic of the immediate political and historical contexts that faced presidents. If one analyzed the period between the Roosevelt and Reagan reconstructions it would be two presidents cast in Skowronek’s politics of articulation that made the most reconstructive moves in terms of civil rights progress. President Harry Truman desegregated the military, not least because it had become untenable for America’s perception of itself as a moral force for global good, after black soldiers helped to fight against the explicit racial theories of the Nazis, to then deprive blacks of equality when they returned to their military bases. Off-base, naturally, segregation still greeted those same soldiers.</w:t>
      </w:r>
    </w:p>
    <w:p>
      <w:pPr>
        <w:pStyle w:val="Normal"/>
        <w:spacing w:lineRule="auto" w:line="480"/>
        <w:ind w:firstLine="720"/>
        <w:jc w:val="both"/>
        <w:rPr/>
      </w:pPr>
      <w:r>
        <w:rPr/>
        <w:t xml:space="preserve">Under President Eisenhower the Civil Rights Act 1957 passed, but this was a toothless bill whose main consequence was to teach then Senate Majority-leader, Lyndon Johnson, that it was possible to get civil rights legislation through Congress. Johnson, when president, would then exploit John F. Kennedy’s assassination to promptly push for passage of the Civil Rights bill that was languishing in committee at the time of Kennedy’s death (see Beschloss 1997, 28). After a titanic struggle in the Senate the bill was passed on July 2, 1964. Johnson told his country:           </w:t>
      </w:r>
    </w:p>
    <w:p>
      <w:pPr>
        <w:pStyle w:val="Normal"/>
        <w:spacing w:lineRule="auto" w:line="360"/>
        <w:ind w:left="720" w:right="702" w:hanging="0"/>
        <w:jc w:val="both"/>
        <w:rPr>
          <w:rFonts w:ascii="Univers;Arial" w:hAnsi="Univers;Arial" w:cs="Univers;Arial"/>
          <w:sz w:val="20"/>
          <w:szCs w:val="20"/>
        </w:rPr>
      </w:pPr>
      <w:r>
        <w:rPr>
          <w:rFonts w:cs="Univers;Arial" w:ascii="Univers;Arial" w:hAnsi="Univers;Arial"/>
          <w:sz w:val="20"/>
          <w:szCs w:val="20"/>
        </w:rPr>
      </w:r>
    </w:p>
    <w:p>
      <w:pPr>
        <w:pStyle w:val="Normal"/>
        <w:spacing w:lineRule="auto" w:line="360"/>
        <w:ind w:left="720" w:right="702" w:hanging="0"/>
        <w:jc w:val="both"/>
        <w:rPr/>
      </w:pPr>
      <w:r>
        <w:rPr>
          <w:sz w:val="20"/>
          <w:szCs w:val="20"/>
        </w:rPr>
        <w:t>We believe that all men are created equal. Yet many are denied equal treatment. We believe that all men have certain unalienable rights. Yet many Americans do not enjoy those rights. We believe that all men are entitled to the blessings of liberty. Yet millions are being deprived of those blessings--not because of their own failures, but because of the colour of their skin. The reasons are deeply embedded in history and tradition and the nature of man. We can understand—without rancor or hatred—how this all happened. But it cannot continue. Our Constitution, the foundation of our Republic, forbids it. The principles of our freedom forbid it. Morality forbids it. And the law I sign tonight forbids it (Johnson 1964).</w:t>
      </w:r>
      <w:r>
        <w:rPr>
          <w:rFonts w:cs="Univers;Arial" w:ascii="Univers;Arial" w:hAnsi="Univers;Arial"/>
          <w:sz w:val="20"/>
          <w:szCs w:val="20"/>
        </w:rPr>
        <w:t xml:space="preserve"> </w:t>
      </w:r>
    </w:p>
    <w:p>
      <w:pPr>
        <w:pStyle w:val="Normal"/>
        <w:spacing w:lineRule="auto" w:line="480"/>
        <w:ind w:firstLine="720"/>
        <w:jc w:val="both"/>
        <w:rPr/>
      </w:pPr>
      <w:r>
        <w:rPr/>
      </w:r>
    </w:p>
    <w:p>
      <w:pPr>
        <w:pStyle w:val="Normal"/>
        <w:spacing w:lineRule="auto" w:line="480"/>
        <w:jc w:val="both"/>
        <w:rPr/>
      </w:pPr>
      <w:r>
        <w:rPr/>
        <w:t xml:space="preserve">Johnson would shepherd through the following year the Voting Rights Act 1965, exploiting the shocking scenes of violence coming out of Selma, Alabama, which were televised around a shocked nation. The impact of the Voting Rights Act was profound. Within 15 short years over 10 million blacks were registered to vote, only seven percent less than for whites. Within 25 years one black candidate, Rev. Jesse Jackson, had run two presidential primary campaigns and the handful of black elected officials from 1965 now numbered over 6,000. Forty-three years later the first black president was elected. </w:t>
      </w:r>
    </w:p>
    <w:p>
      <w:pPr>
        <w:pStyle w:val="Normal"/>
        <w:spacing w:lineRule="auto" w:line="480"/>
        <w:jc w:val="both"/>
        <w:rPr/>
      </w:pPr>
      <w:r>
        <w:rPr/>
        <w:tab/>
        <w:t xml:space="preserve">During that same interregnum, ordinary citizens like Branch Rickey, president of the Brooklyn Dodgers, and the courageous black athlete, Jackie Robinson, collaborated to break baseball’s color bar in 1947. That created space for every black athlete who followed Robinson onto the base paths. The Supreme Court, too, played its part in shifting the ground beneath segregation when </w:t>
      </w:r>
      <w:r>
        <w:rPr>
          <w:i/>
        </w:rPr>
        <w:t xml:space="preserve">Brown versus Board of Education </w:t>
      </w:r>
      <w:r>
        <w:rPr/>
        <w:t xml:space="preserve">(1954) overturned the maladaptive ‘separate but equal’ fiction created by </w:t>
      </w:r>
      <w:r>
        <w:rPr>
          <w:i/>
        </w:rPr>
        <w:t xml:space="preserve">Plessy versus Ferguson </w:t>
      </w:r>
      <w:r>
        <w:rPr/>
        <w:t xml:space="preserve">(1896).  Rosa Parks, nearly a decade later, in 1956, became the symbol of the civil rights movement when she refused to give up her bus seat for a white passenger. The emergence of Dr. Martin Luther King and his Southern Christian Leadership Conference during the Montgomery Bus Boycott, followed by the flowering of the civil rights movement into a powerful moral instrument of persuasion that placed irresistible political pressure on President’s Kennedy and Johnson to act, until, finally, blacks were free at last. These individuals, alongside countless others, created political space for black Americans where presidents could or would not (see Johansson 2014, 133-162). </w:t>
      </w:r>
    </w:p>
    <w:p>
      <w:pPr>
        <w:pStyle w:val="Normal"/>
        <w:spacing w:lineRule="auto" w:line="480"/>
        <w:jc w:val="both"/>
        <w:rPr>
          <w:b/>
          <w:b/>
        </w:rPr>
      </w:pPr>
      <w:r>
        <w:rPr>
          <w:b/>
        </w:rPr>
      </w:r>
    </w:p>
    <w:p>
      <w:pPr>
        <w:pStyle w:val="Normal"/>
        <w:spacing w:lineRule="auto" w:line="480"/>
        <w:jc w:val="both"/>
        <w:rPr>
          <w:b/>
          <w:b/>
        </w:rPr>
      </w:pPr>
      <w:r>
        <w:rPr>
          <w:b/>
        </w:rPr>
        <w:t>Concluding Remarks</w:t>
      </w:r>
    </w:p>
    <w:p>
      <w:pPr>
        <w:pStyle w:val="Normal"/>
        <w:spacing w:lineRule="auto" w:line="480"/>
        <w:jc w:val="both"/>
        <w:rPr/>
      </w:pPr>
      <w:r>
        <w:rPr/>
        <w:t>If one looked at the main signposts of the long search for equality for blacks, from the signing of the Declaration of Independence until the present day, it does not easily fit into Skowronek’s political time narrative.</w:t>
      </w:r>
      <w:r>
        <w:rPr>
          <w:rStyle w:val="EndnoteCharacters"/>
          <w:rStyle w:val="EndnoteAnchor"/>
        </w:rPr>
        <w:endnoteReference w:id="4"/>
      </w:r>
      <w:r>
        <w:rPr/>
        <w:t xml:space="preserve"> The preceding analysis of civil rights leadership, across political time, shows significant divergence on either side of the one common point in the quest for equality and reconstructive agency; namely, Abraham Lincoln’s second revolution. While each of Skowronek’s categories is necessarily a deconstruction or distillation of different policy strands and structural elements–separate data points to inform an overall judgement about previously received commitments and a president’s orientation towards them–it is argued here that the divergence evident in this paper’s analysis makes Skowronek’s categories more variegated than previously acknowledged.</w:t>
      </w:r>
    </w:p>
    <w:p>
      <w:pPr>
        <w:pStyle w:val="Normal"/>
        <w:spacing w:lineRule="auto" w:line="480"/>
        <w:jc w:val="both"/>
        <w:rPr/>
      </w:pPr>
      <w:r>
        <w:rPr/>
        <w:tab/>
        <w:t xml:space="preserve">The progress of civil rights, from slavery until the Voting Rights Act (1965), resembled more that of punctuated equilibrium (see Brooker 2010). In a punctuated equilibrium the status quo, whether representing no change or merely small fluctuations around that status quo, or equilibrium, is punctuated by dramatic, sudden changes (58). That better explains the long periods of largely muted articulation, interspersed with crisis response when local events spilled into the national consciousness, leading up to the Civil War. The Lincoln reconstruction was then followed by a perpetual preemption cycle during the long period of Reconstruction. Incremental progress was subsequently achieved after episodic upheavals, notably by presidents of articulation, yet articulation was indistinguishable from preemption when the locus of concern was solely civil rights. Drilling down on these episodes reveals situational vulnerability akin to Greenstein’s unstable equilibrium (Greenstein, 1975), which allowed a president like Lyndon Johnson to exploit his situational opportunities as much as his deeper, structural ones.  </w:t>
      </w:r>
    </w:p>
    <w:p>
      <w:pPr>
        <w:pStyle w:val="Normal"/>
        <w:spacing w:lineRule="auto" w:line="480"/>
        <w:jc w:val="both"/>
        <w:rPr/>
      </w:pPr>
      <w:r>
        <w:rPr/>
        <w:tab/>
        <w:t xml:space="preserve">That is not, however, to overly criticize Skowronek’s political time thesis. On the contrary, this paper has reinforced the efficacy of viewing civil rights through the lens of political time. Concerns about a president’s agency, as the primary force for change in American politics, as well as the impact on presidential action caused by any waning of political time does not detract from Skowronek’s central insight about the goodness of fit between underlying structure and a president’s construction of their moment in history. The evidence presented here about prime ministers moving from one Skowronekian category of politics to another, and of the different beat to political time seen in the more variegated Antipodean cases cited in this paper, offer further nuance in understanding the resiliency/vulnerability axis in Skowronek’s stable theory. </w:t>
      </w:r>
    </w:p>
    <w:p>
      <w:pPr>
        <w:pStyle w:val="Normal"/>
        <w:spacing w:lineRule="auto" w:line="480"/>
        <w:jc w:val="both"/>
        <w:rPr/>
      </w:pPr>
      <w:r>
        <w:rPr/>
        <w:tab/>
        <w:t xml:space="preserve">The modern day president is far from crippled, but their ability to move domestic politics is more complex than for their predecessors in the early republic. Leadership, however, is not just about the politics that presidents make because presidents need help from many others to effect change, whether reconstructing politics or when they are pursuing change in more mundane contexts. There are also contexts in which a president is not the primary agent of change, where they are hamstrung by circumstance or their own choices. The richness of the president-citizen dimension emphasizes the American people as a crucial resource for presidents. Leadership is also about the politics people make.                  </w:t>
      </w:r>
    </w:p>
    <w:p>
      <w:pPr>
        <w:pStyle w:val="Normal"/>
        <w:spacing w:lineRule="auto" w:line="480"/>
        <w:jc w:val="both"/>
        <w:rPr>
          <w:b/>
          <w:b/>
        </w:rPr>
      </w:pPr>
      <w:r>
        <w:rPr>
          <w:b/>
        </w:rPr>
        <w:t>References</w:t>
      </w:r>
    </w:p>
    <w:p>
      <w:pPr>
        <w:pStyle w:val="Normal"/>
        <w:spacing w:lineRule="auto" w:line="480"/>
        <w:ind w:left="684" w:hanging="684"/>
        <w:jc w:val="both"/>
        <w:rPr/>
      </w:pPr>
      <w:r>
        <w:rPr/>
        <w:t xml:space="preserve">Barber, James David. 1992. </w:t>
      </w:r>
      <w:r>
        <w:rPr>
          <w:i/>
        </w:rPr>
        <w:t>The Presidential Character: Predicting Performance in the White House</w:t>
      </w:r>
      <w:r>
        <w:rPr/>
        <w:t>. Inglewood: Prentice-Hall.</w:t>
      </w:r>
    </w:p>
    <w:p>
      <w:pPr>
        <w:pStyle w:val="Normal"/>
        <w:spacing w:lineRule="auto" w:line="480"/>
        <w:ind w:left="684" w:hanging="684"/>
        <w:jc w:val="both"/>
        <w:rPr/>
      </w:pPr>
      <w:r>
        <w:rPr/>
        <w:t xml:space="preserve">Beschloss, Michael R. 1997. </w:t>
      </w:r>
      <w:r>
        <w:rPr>
          <w:i/>
        </w:rPr>
        <w:t xml:space="preserve">Taking Charge: The Johnson White House Tapes, 1963-1964. </w:t>
      </w:r>
      <w:r>
        <w:rPr/>
        <w:t>New York: Simon &amp; Schuster.</w:t>
      </w:r>
    </w:p>
    <w:p>
      <w:pPr>
        <w:pStyle w:val="Normal"/>
        <w:spacing w:lineRule="auto" w:line="480"/>
        <w:ind w:left="684" w:hanging="684"/>
        <w:jc w:val="both"/>
        <w:rPr/>
      </w:pPr>
      <w:r>
        <w:rPr/>
        <w:t xml:space="preserve">Brooker, Paul. 2010. </w:t>
      </w:r>
      <w:r>
        <w:rPr>
          <w:i/>
        </w:rPr>
        <w:t>Leadership in Democracy</w:t>
      </w:r>
      <w:r>
        <w:rPr/>
        <w:t>. Basingstoke: Palgrave Macmillan.</w:t>
      </w:r>
    </w:p>
    <w:p>
      <w:pPr>
        <w:pStyle w:val="Normal"/>
        <w:spacing w:lineRule="auto" w:line="480"/>
        <w:ind w:left="684" w:hanging="684"/>
        <w:jc w:val="both"/>
        <w:rPr/>
      </w:pPr>
      <w:r>
        <w:rPr/>
        <w:t xml:space="preserve">Brown, Dee. 1970. </w:t>
      </w:r>
      <w:r>
        <w:rPr>
          <w:i/>
        </w:rPr>
        <w:t>Bury My Heart at Wounded Knee: An American History of the American West</w:t>
      </w:r>
      <w:r>
        <w:rPr/>
        <w:t>. New York: Sterling.</w:t>
      </w:r>
    </w:p>
    <w:p>
      <w:pPr>
        <w:pStyle w:val="Normal"/>
        <w:spacing w:lineRule="auto" w:line="480"/>
        <w:ind w:left="741" w:hanging="741"/>
        <w:jc w:val="both"/>
        <w:rPr/>
      </w:pPr>
      <w:r>
        <w:rPr/>
        <w:t xml:space="preserve">Brownlee, W. Elliot, &amp; Graham, Hugh David. (Eds.). 2003. </w:t>
      </w:r>
      <w:r>
        <w:rPr>
          <w:i/>
        </w:rPr>
        <w:t>The Reagan Presidency: Pragmatic Conservatism &amp; Its Legacies</w:t>
      </w:r>
      <w:r>
        <w:rPr/>
        <w:t>. Kansas: Kansas University Press.</w:t>
      </w:r>
    </w:p>
    <w:p>
      <w:pPr>
        <w:pStyle w:val="Normal"/>
        <w:spacing w:lineRule="auto" w:line="480"/>
        <w:ind w:left="684" w:hanging="684"/>
        <w:jc w:val="both"/>
        <w:rPr/>
      </w:pPr>
      <w:r>
        <w:rPr/>
        <w:t xml:space="preserve">Brownstein, Ronald. ‘Repudiating Bush,’ in </w:t>
      </w:r>
      <w:r>
        <w:rPr>
          <w:i/>
        </w:rPr>
        <w:t>The Atlantic</w:t>
      </w:r>
      <w:r>
        <w:rPr/>
        <w:t xml:space="preserve">, Washington, D.C., March 2009. See: </w:t>
      </w:r>
      <w:hyperlink r:id="rId2">
        <w:r>
          <w:rPr>
            <w:rStyle w:val="InternetLink"/>
          </w:rPr>
          <w:t>http://www.theatlantic.com/politics/archive/1009/03/repudiating-bush/1095/</w:t>
        </w:r>
      </w:hyperlink>
      <w:r>
        <w:rPr/>
        <w:t>). Last accessed 4/03/2015.</w:t>
      </w:r>
    </w:p>
    <w:p>
      <w:pPr>
        <w:pStyle w:val="Normal"/>
        <w:spacing w:lineRule="auto" w:line="480"/>
        <w:ind w:left="684" w:hanging="684"/>
        <w:jc w:val="both"/>
        <w:rPr>
          <w:i/>
          <w:i/>
        </w:rPr>
      </w:pPr>
      <w:r>
        <w:rPr/>
        <w:t xml:space="preserve">Collins, Simon. 1987, </w:t>
      </w:r>
      <w:r>
        <w:rPr>
          <w:i/>
        </w:rPr>
        <w:t xml:space="preserve">Rogernomic$: Is There a Better Way? </w:t>
      </w:r>
      <w:r>
        <w:rPr/>
        <w:t>London: Pitman.</w:t>
      </w:r>
      <w:r>
        <w:rPr>
          <w:i/>
        </w:rPr>
        <w:t xml:space="preserve"> </w:t>
      </w:r>
    </w:p>
    <w:p>
      <w:pPr>
        <w:pStyle w:val="Normal"/>
        <w:spacing w:lineRule="auto" w:line="480"/>
        <w:ind w:left="684" w:hanging="684"/>
        <w:jc w:val="both"/>
        <w:rPr/>
      </w:pPr>
      <w:r>
        <w:rPr/>
        <w:t xml:space="preserve">Crockett, David A. 2002. </w:t>
      </w:r>
      <w:r>
        <w:rPr>
          <w:i/>
        </w:rPr>
        <w:t>The Opposition Presidency: Leadership &amp; the Constraints of History</w:t>
      </w:r>
      <w:r>
        <w:rPr/>
        <w:t>. College Station: Texas A &amp; M Press.</w:t>
      </w:r>
    </w:p>
    <w:p>
      <w:pPr>
        <w:pStyle w:val="Normal"/>
        <w:spacing w:lineRule="auto" w:line="480"/>
        <w:ind w:left="684" w:hanging="684"/>
        <w:jc w:val="both"/>
        <w:rPr/>
      </w:pPr>
      <w:r>
        <w:rPr/>
        <w:t xml:space="preserve">C-Span. 1999. ‘C-Span’s 2000 Survey of Presidential Leadership,’ See </w:t>
      </w:r>
      <w:hyperlink r:id="rId3">
        <w:r>
          <w:rPr>
            <w:rStyle w:val="InternetLink"/>
          </w:rPr>
          <w:t>http://www.americanpresidents.org/survey/historians/overall.asp</w:t>
        </w:r>
      </w:hyperlink>
      <w:r>
        <w:rPr/>
        <w:t xml:space="preserve"> Last accessed: March 15, 2015. </w:t>
      </w:r>
    </w:p>
    <w:p>
      <w:pPr>
        <w:pStyle w:val="Normal"/>
        <w:spacing w:lineRule="auto" w:line="480"/>
        <w:ind w:left="684" w:hanging="684"/>
        <w:jc w:val="both"/>
        <w:rPr/>
      </w:pPr>
      <w:r>
        <w:rPr/>
        <w:t xml:space="preserve">Easton, Brian. (Ed.). 1989. </w:t>
      </w:r>
      <w:r>
        <w:rPr>
          <w:i/>
        </w:rPr>
        <w:t>The Making of Rogernomics</w:t>
      </w:r>
      <w:r>
        <w:rPr/>
        <w:t xml:space="preserve">. Auckland: AUP. </w:t>
      </w:r>
    </w:p>
    <w:p>
      <w:pPr>
        <w:pStyle w:val="Normal"/>
        <w:spacing w:lineRule="auto" w:line="480"/>
        <w:ind w:left="684" w:hanging="684"/>
        <w:jc w:val="both"/>
        <w:rPr/>
      </w:pPr>
      <w:r>
        <w:rPr/>
        <w:t xml:space="preserve">Ellis, Joseph J. 2000. </w:t>
      </w:r>
      <w:r>
        <w:rPr>
          <w:i/>
        </w:rPr>
        <w:t>Founding Brothers: The Revolutionary Generation</w:t>
      </w:r>
      <w:r>
        <w:rPr/>
        <w:t xml:space="preserve">. New York: Alfred A. Knopf. </w:t>
      </w:r>
    </w:p>
    <w:p>
      <w:pPr>
        <w:pStyle w:val="Normal"/>
        <w:spacing w:lineRule="auto" w:line="480"/>
        <w:ind w:left="684" w:hanging="684"/>
        <w:jc w:val="both"/>
        <w:rPr/>
      </w:pPr>
      <w:r>
        <w:rPr/>
        <w:t xml:space="preserve">_______. 2007. </w:t>
      </w:r>
      <w:r>
        <w:rPr>
          <w:i/>
        </w:rPr>
        <w:t>American Creation</w:t>
      </w:r>
      <w:r>
        <w:rPr/>
        <w:t>. New York: Random House.</w:t>
      </w:r>
    </w:p>
    <w:p>
      <w:pPr>
        <w:pStyle w:val="Normal"/>
        <w:spacing w:lineRule="auto" w:line="480"/>
        <w:ind w:left="684" w:hanging="684"/>
        <w:jc w:val="both"/>
        <w:rPr/>
      </w:pPr>
      <w:r>
        <w:rPr/>
        <w:t xml:space="preserve">Gallup. 2011. ‘Americans Say Reagan Is The Greatest President.’ See </w:t>
      </w:r>
      <w:hyperlink r:id="rId4">
        <w:r>
          <w:rPr>
            <w:rStyle w:val="InternetLink"/>
          </w:rPr>
          <w:t>http://www.gallup.com/poll/146183/Americans-Say-Reagan-President.aspx</w:t>
        </w:r>
      </w:hyperlink>
      <w:r>
        <w:rPr/>
        <w:t xml:space="preserve">. Last accessed: 03/15/ 2015.  </w:t>
      </w:r>
    </w:p>
    <w:p>
      <w:pPr>
        <w:pStyle w:val="Normal"/>
        <w:spacing w:lineRule="auto" w:line="480"/>
        <w:ind w:left="684" w:hanging="684"/>
        <w:jc w:val="both"/>
        <w:rPr/>
      </w:pPr>
      <w:r>
        <w:rPr/>
        <w:t xml:space="preserve">Gardner, Howard, and Laskin, Emma. 1995. </w:t>
      </w:r>
      <w:r>
        <w:rPr>
          <w:i/>
        </w:rPr>
        <w:t>Leading Minds: An Anatomy of Leadership</w:t>
      </w:r>
      <w:r>
        <w:rPr/>
        <w:t>. New York: Basic Books.</w:t>
      </w:r>
    </w:p>
    <w:p>
      <w:pPr>
        <w:pStyle w:val="Normal"/>
        <w:spacing w:lineRule="auto" w:line="480"/>
        <w:ind w:left="684" w:hanging="684"/>
        <w:jc w:val="both"/>
        <w:rPr/>
      </w:pPr>
      <w:r>
        <w:rPr/>
        <w:t xml:space="preserve">Greenstein, Fred I. 1975. </w:t>
      </w:r>
      <w:r>
        <w:rPr>
          <w:i/>
        </w:rPr>
        <w:t>Personality &amp; Politics: problems of Evidence, Inference, and Conceptualization</w:t>
      </w:r>
      <w:r>
        <w:rPr/>
        <w:t>. New York: W.W. Norton &amp; Co.</w:t>
      </w:r>
    </w:p>
    <w:p>
      <w:pPr>
        <w:pStyle w:val="Normal"/>
        <w:spacing w:lineRule="auto" w:line="480"/>
        <w:ind w:left="684" w:hanging="684"/>
        <w:jc w:val="both"/>
        <w:rPr/>
      </w:pPr>
      <w:r>
        <w:rPr/>
        <w:t xml:space="preserve">_______. 2000. </w:t>
      </w:r>
      <w:r>
        <w:rPr>
          <w:i/>
        </w:rPr>
        <w:t>The Presidential Difference: Style and Character in the Oval Office from FDR to Bill Clinton</w:t>
      </w:r>
      <w:r>
        <w:rPr/>
        <w:t>. New York: The Free Press.</w:t>
      </w:r>
    </w:p>
    <w:p>
      <w:pPr>
        <w:pStyle w:val="Normal"/>
        <w:spacing w:lineRule="auto" w:line="480"/>
        <w:ind w:left="684" w:hanging="684"/>
        <w:jc w:val="both"/>
        <w:rPr/>
      </w:pPr>
      <w:r>
        <w:rPr/>
        <w:t xml:space="preserve">Guelzo, Allen C. 2004. </w:t>
      </w:r>
      <w:r>
        <w:rPr>
          <w:i/>
        </w:rPr>
        <w:t>Lincoln’s Emancipation Proclamation: The End of Slavery in America</w:t>
      </w:r>
      <w:r>
        <w:rPr/>
        <w:t>. New York: Simon &amp; Schuster.</w:t>
      </w:r>
    </w:p>
    <w:p>
      <w:pPr>
        <w:pStyle w:val="Normal"/>
        <w:spacing w:lineRule="auto" w:line="480"/>
        <w:ind w:left="684" w:hanging="684"/>
        <w:jc w:val="both"/>
        <w:rPr/>
      </w:pPr>
      <w:r>
        <w:rPr/>
        <w:t xml:space="preserve">Hargrove, Erwin C. 1998. </w:t>
      </w:r>
      <w:r>
        <w:rPr>
          <w:i/>
        </w:rPr>
        <w:t>The President as Leader: Appealing to the Better Angels of Our Nature</w:t>
      </w:r>
      <w:r>
        <w:rPr/>
        <w:t>. Kansas: University of Kansas Press.</w:t>
      </w:r>
    </w:p>
    <w:p>
      <w:pPr>
        <w:pStyle w:val="Normal"/>
        <w:spacing w:lineRule="auto" w:line="480"/>
        <w:ind w:left="684" w:hanging="684"/>
        <w:jc w:val="both"/>
        <w:rPr/>
      </w:pPr>
      <w:r>
        <w:rPr/>
        <w:t xml:space="preserve">_______, and Owens, John E. 2003. </w:t>
      </w:r>
      <w:r>
        <w:rPr>
          <w:i/>
        </w:rPr>
        <w:t>Leadership in Context</w:t>
      </w:r>
      <w:r>
        <w:rPr/>
        <w:t>. New York: Rowman &amp; Littlefield.</w:t>
      </w:r>
    </w:p>
    <w:p>
      <w:pPr>
        <w:pStyle w:val="Normal"/>
        <w:spacing w:lineRule="auto" w:line="480"/>
        <w:ind w:left="684" w:hanging="684"/>
        <w:jc w:val="both"/>
        <w:rPr/>
      </w:pPr>
      <w:r>
        <w:rPr/>
        <w:t xml:space="preserve">t’Hart, Paul. 2010. ‘Reading the Signs of the Times: Regime Dynamics and Leadership Possibilities,’ in </w:t>
      </w:r>
      <w:r>
        <w:rPr>
          <w:i/>
        </w:rPr>
        <w:t>Journal of Political Philosophy</w:t>
      </w:r>
      <w:r>
        <w:rPr/>
        <w:t xml:space="preserve">, </w:t>
      </w:r>
      <w:r>
        <w:rPr>
          <w:i/>
        </w:rPr>
        <w:t>Vol. 19</w:t>
      </w:r>
      <w:r>
        <w:rPr/>
        <w:t>, 419-39.</w:t>
      </w:r>
    </w:p>
    <w:p>
      <w:pPr>
        <w:pStyle w:val="Normal"/>
        <w:spacing w:lineRule="auto" w:line="480"/>
        <w:ind w:left="684" w:hanging="684"/>
        <w:jc w:val="both"/>
        <w:rPr/>
      </w:pPr>
      <w:r>
        <w:rPr/>
        <w:t xml:space="preserve">Holland, Martin, and Boston, Jonathan. (Eds.). </w:t>
      </w:r>
      <w:r>
        <w:rPr>
          <w:i/>
        </w:rPr>
        <w:t>The Fourth Labour Government</w:t>
      </w:r>
      <w:r>
        <w:rPr/>
        <w:t>. 1990. Oxford: OUP.</w:t>
      </w:r>
    </w:p>
    <w:p>
      <w:pPr>
        <w:pStyle w:val="Normal"/>
        <w:spacing w:lineRule="auto" w:line="480"/>
        <w:ind w:left="684" w:hanging="684"/>
        <w:jc w:val="both"/>
        <w:rPr/>
      </w:pPr>
      <w:r>
        <w:rPr/>
        <w:t xml:space="preserve">James, Colin. 1992. </w:t>
      </w:r>
      <w:r>
        <w:rPr>
          <w:i/>
        </w:rPr>
        <w:t>New Territory: The Transformation of New Zealand 1984-92</w:t>
      </w:r>
      <w:r>
        <w:rPr/>
        <w:t xml:space="preserve">. Wellington: Bridget Williams. </w:t>
      </w:r>
    </w:p>
    <w:p>
      <w:pPr>
        <w:pStyle w:val="Normal"/>
        <w:spacing w:lineRule="auto" w:line="480"/>
        <w:ind w:left="684" w:hanging="684"/>
        <w:jc w:val="both"/>
        <w:rPr/>
      </w:pPr>
      <w:r>
        <w:rPr/>
        <w:t xml:space="preserve">Johansson, Jon. 2005. </w:t>
      </w:r>
      <w:r>
        <w:rPr>
          <w:i/>
        </w:rPr>
        <w:t>Two Titans: Muldoon, Lange and Leadership</w:t>
      </w:r>
      <w:r>
        <w:rPr/>
        <w:t>. Wellington: Dunmore.</w:t>
      </w:r>
    </w:p>
    <w:p>
      <w:pPr>
        <w:pStyle w:val="Normal"/>
        <w:spacing w:lineRule="auto" w:line="480"/>
        <w:ind w:left="684" w:hanging="684"/>
        <w:jc w:val="both"/>
        <w:rPr/>
      </w:pPr>
      <w:r>
        <w:rPr/>
        <w:t xml:space="preserve">_______. 2009. </w:t>
      </w:r>
      <w:r>
        <w:rPr>
          <w:i/>
        </w:rPr>
        <w:t>The Politics of Possibility: Leadership in Transition</w:t>
      </w:r>
      <w:r>
        <w:rPr/>
        <w:t>. Wellington: Dunmore.</w:t>
      </w:r>
    </w:p>
    <w:p>
      <w:pPr>
        <w:pStyle w:val="Normal"/>
        <w:spacing w:lineRule="auto" w:line="480"/>
        <w:ind w:left="684" w:hanging="684"/>
        <w:jc w:val="both"/>
        <w:rPr/>
      </w:pPr>
      <w:r>
        <w:rPr/>
        <w:t xml:space="preserve">_______. 2010. ‘Obama in Political Time: Presidential Leadership in the Twenty-first Century.’ </w:t>
      </w:r>
      <w:r>
        <w:rPr>
          <w:i/>
        </w:rPr>
        <w:t>Fulbright (NZ) Public Lecture</w:t>
      </w:r>
      <w:r>
        <w:rPr/>
        <w:t xml:space="preserve">, Wellington, 04/28/2010.  </w:t>
      </w:r>
    </w:p>
    <w:p>
      <w:pPr>
        <w:pStyle w:val="Normal"/>
        <w:spacing w:lineRule="auto" w:line="480"/>
        <w:ind w:left="684" w:hanging="684"/>
        <w:jc w:val="both"/>
        <w:rPr/>
      </w:pPr>
      <w:r>
        <w:rPr/>
        <w:t xml:space="preserve">_______. 2014. </w:t>
      </w:r>
      <w:r>
        <w:rPr>
          <w:i/>
        </w:rPr>
        <w:t>US Leadership in Political Time and Space: Pathfinders, Patriots &amp; Existential Heroes</w:t>
      </w:r>
      <w:r>
        <w:rPr/>
        <w:t>. New York: Palgrave Macmillan.</w:t>
      </w:r>
    </w:p>
    <w:p>
      <w:pPr>
        <w:pStyle w:val="Normal"/>
        <w:spacing w:lineRule="auto" w:line="480"/>
        <w:ind w:left="684" w:hanging="684"/>
        <w:jc w:val="both"/>
        <w:rPr/>
      </w:pPr>
      <w:r>
        <w:rPr/>
        <w:t xml:space="preserve">Johnson, Lyndon B. 1964. </w:t>
      </w:r>
      <w:r>
        <w:rPr>
          <w:i/>
        </w:rPr>
        <w:t>Radio and Television Remarks Upon Signing the Civil Rights Bill</w:t>
      </w:r>
      <w:r>
        <w:rPr/>
        <w:t xml:space="preserve">. See: </w:t>
      </w:r>
      <w:hyperlink r:id="rId5">
        <w:r>
          <w:rPr>
            <w:rStyle w:val="InternetLink"/>
          </w:rPr>
          <w:t>http://www.lbjlib.utexas.edu/johnson/archives.hom/640702</w:t>
        </w:r>
      </w:hyperlink>
      <w:r>
        <w:rPr/>
        <w:t>. Last accessed 02/11/2015.</w:t>
      </w:r>
    </w:p>
    <w:p>
      <w:pPr>
        <w:pStyle w:val="Normal"/>
        <w:spacing w:lineRule="auto" w:line="480"/>
        <w:ind w:left="684" w:hanging="684"/>
        <w:jc w:val="both"/>
        <w:rPr/>
      </w:pPr>
      <w:r>
        <w:rPr/>
        <w:t xml:space="preserve">Kearns, Doris. 2005. </w:t>
      </w:r>
      <w:r>
        <w:rPr>
          <w:i/>
        </w:rPr>
        <w:t>Team of Rivals: The Political Genius of Abraham Lincoln</w:t>
      </w:r>
      <w:r>
        <w:rPr/>
        <w:t>. New York: Simon &amp; Schuster.</w:t>
      </w:r>
    </w:p>
    <w:p>
      <w:pPr>
        <w:pStyle w:val="Normal"/>
        <w:spacing w:lineRule="auto" w:line="480"/>
        <w:ind w:left="684" w:hanging="684"/>
        <w:jc w:val="both"/>
        <w:rPr/>
      </w:pPr>
      <w:r>
        <w:rPr/>
        <w:t xml:space="preserve">Laing, Matthew. ‘Towards a Pragmatic Presidency? Explaining the Waning of Political Time,’ in </w:t>
      </w:r>
      <w:r>
        <w:rPr>
          <w:i/>
        </w:rPr>
        <w:t>Polity</w:t>
      </w:r>
      <w:r>
        <w:rPr/>
        <w:t xml:space="preserve">, </w:t>
      </w:r>
      <w:r>
        <w:rPr>
          <w:i/>
        </w:rPr>
        <w:t>Vol. 44</w:t>
      </w:r>
      <w:r>
        <w:rPr/>
        <w:t xml:space="preserve">, </w:t>
      </w:r>
      <w:r>
        <w:rPr>
          <w:i/>
        </w:rPr>
        <w:t>No. 2</w:t>
      </w:r>
      <w:r>
        <w:rPr/>
        <w:t xml:space="preserve">, April 2012. </w:t>
      </w:r>
    </w:p>
    <w:p>
      <w:pPr>
        <w:pStyle w:val="Normal"/>
        <w:spacing w:lineRule="auto" w:line="480"/>
        <w:ind w:left="684" w:hanging="684"/>
        <w:jc w:val="both"/>
        <w:rPr/>
      </w:pPr>
      <w:r>
        <w:rPr/>
        <w:t xml:space="preserve">Light, Paul. 1995. </w:t>
      </w:r>
      <w:r>
        <w:rPr>
          <w:i/>
        </w:rPr>
        <w:t>Thickening Government: Federal Hierarchy and the Diffusion of Accountability</w:t>
      </w:r>
      <w:r>
        <w:rPr/>
        <w:t>. Washington: Brookings Institution Press.</w:t>
      </w:r>
    </w:p>
    <w:p>
      <w:pPr>
        <w:pStyle w:val="Normal"/>
        <w:spacing w:lineRule="auto" w:line="480"/>
        <w:ind w:left="684" w:hanging="684"/>
        <w:jc w:val="both"/>
        <w:rPr/>
      </w:pPr>
      <w:r>
        <w:rPr/>
        <w:t xml:space="preserve">Lynch, Hollis. 1973. </w:t>
      </w:r>
      <w:r>
        <w:rPr>
          <w:i/>
        </w:rPr>
        <w:t>The Black Urban Condition</w:t>
      </w:r>
      <w:r>
        <w:rPr/>
        <w:t>. New York: Thomas Crowell.</w:t>
      </w:r>
    </w:p>
    <w:p>
      <w:pPr>
        <w:pStyle w:val="Normal"/>
        <w:spacing w:lineRule="auto" w:line="480"/>
        <w:ind w:left="684" w:hanging="684"/>
        <w:jc w:val="both"/>
        <w:rPr/>
      </w:pPr>
      <w:r>
        <w:rPr/>
        <w:t xml:space="preserve">McPherson, James M. 1991. </w:t>
      </w:r>
      <w:r>
        <w:rPr>
          <w:i/>
        </w:rPr>
        <w:t>Abraham Lincoln and the Second American Revolution</w:t>
      </w:r>
      <w:r>
        <w:rPr/>
        <w:t>. Oxford: OUP.</w:t>
      </w:r>
    </w:p>
    <w:p>
      <w:pPr>
        <w:pStyle w:val="Normal"/>
        <w:spacing w:lineRule="auto" w:line="480"/>
        <w:ind w:left="684" w:hanging="684"/>
        <w:jc w:val="both"/>
        <w:rPr/>
      </w:pPr>
      <w:r>
        <w:rPr/>
        <w:t xml:space="preserve">Meacham, John. 2008. </w:t>
      </w:r>
      <w:r>
        <w:rPr>
          <w:i/>
        </w:rPr>
        <w:t>American Lion: Andrew Jackson in the White House</w:t>
      </w:r>
      <w:r>
        <w:rPr/>
        <w:t xml:space="preserve">. New York: Random House.  </w:t>
      </w:r>
    </w:p>
    <w:p>
      <w:pPr>
        <w:pStyle w:val="Normal"/>
        <w:spacing w:lineRule="auto" w:line="480"/>
        <w:ind w:left="684" w:hanging="684"/>
        <w:jc w:val="both"/>
        <w:rPr/>
      </w:pPr>
      <w:r>
        <w:rPr/>
        <w:t xml:space="preserve">_______. 2012. </w:t>
      </w:r>
      <w:r>
        <w:rPr>
          <w:i/>
        </w:rPr>
        <w:t>Thomas Jefferson: The Art of Power</w:t>
      </w:r>
      <w:r>
        <w:rPr/>
        <w:t>. New York: Random House.</w:t>
      </w:r>
    </w:p>
    <w:p>
      <w:pPr>
        <w:pStyle w:val="Normal"/>
        <w:spacing w:lineRule="auto" w:line="480"/>
        <w:ind w:left="684" w:hanging="684"/>
        <w:jc w:val="both"/>
        <w:rPr/>
      </w:pPr>
      <w:r>
        <w:rPr/>
        <w:t xml:space="preserve">Neustadt, Richard. 1990. </w:t>
      </w:r>
      <w:r>
        <w:rPr>
          <w:i/>
        </w:rPr>
        <w:t>Presidential Power and the Modern Presidents</w:t>
      </w:r>
      <w:r>
        <w:rPr/>
        <w:t>. New York: The Free Press.</w:t>
      </w:r>
    </w:p>
    <w:p>
      <w:pPr>
        <w:pStyle w:val="Normal"/>
        <w:spacing w:lineRule="auto" w:line="480"/>
        <w:ind w:left="684" w:hanging="684"/>
        <w:jc w:val="both"/>
        <w:rPr/>
      </w:pPr>
      <w:r>
        <w:rPr/>
        <w:t xml:space="preserve">Remnick, David. ‘Going the Distance: On and Off the Road with Barack Obama,’ in </w:t>
      </w:r>
      <w:r>
        <w:rPr>
          <w:i/>
        </w:rPr>
        <w:t>The New Yorker</w:t>
      </w:r>
      <w:r>
        <w:rPr/>
        <w:t xml:space="preserve">, January 27, 2016. </w:t>
      </w:r>
    </w:p>
    <w:p>
      <w:pPr>
        <w:pStyle w:val="Normal"/>
        <w:spacing w:lineRule="auto" w:line="480"/>
        <w:ind w:left="684" w:hanging="684"/>
        <w:jc w:val="both"/>
        <w:rPr/>
      </w:pPr>
      <w:r>
        <w:rPr/>
        <w:t xml:space="preserve">Rockman, Bert A. ‘The American Presidency in Comparative Perspective: Systems, Situations and Leaders,’ in Nelson, Michael. (Ed.) 2003. </w:t>
      </w:r>
      <w:r>
        <w:rPr>
          <w:i/>
        </w:rPr>
        <w:t>The Presidency and The Political System</w:t>
      </w:r>
      <w:r>
        <w:rPr/>
        <w:t>. (7</w:t>
      </w:r>
      <w:r>
        <w:rPr>
          <w:vertAlign w:val="superscript"/>
        </w:rPr>
        <w:t>th</w:t>
      </w:r>
      <w:r>
        <w:rPr/>
        <w:t xml:space="preserve"> Ed.). Washington: CQ Press. </w:t>
      </w:r>
    </w:p>
    <w:p>
      <w:pPr>
        <w:pStyle w:val="Normal"/>
        <w:spacing w:lineRule="auto" w:line="480"/>
        <w:ind w:left="684" w:hanging="684"/>
        <w:jc w:val="both"/>
        <w:rPr/>
      </w:pPr>
      <w:r>
        <w:rPr/>
        <w:t xml:space="preserve">Russell, Marcia. 1996. </w:t>
      </w:r>
      <w:r>
        <w:rPr>
          <w:i/>
        </w:rPr>
        <w:t>Revolution: New Zealand From Fortress To Free Market</w:t>
      </w:r>
      <w:r>
        <w:rPr/>
        <w:t xml:space="preserve">. Auckland: Hodder Moa Beckett. </w:t>
      </w:r>
    </w:p>
    <w:p>
      <w:pPr>
        <w:pStyle w:val="Normal"/>
        <w:spacing w:lineRule="auto" w:line="480"/>
        <w:ind w:left="684" w:hanging="684"/>
        <w:jc w:val="both"/>
        <w:rPr/>
      </w:pPr>
      <w:r>
        <w:rPr/>
        <w:t xml:space="preserve">Schlesinger, Arthur M. Jr. 1946. </w:t>
      </w:r>
      <w:r>
        <w:rPr>
          <w:i/>
        </w:rPr>
        <w:t>The Age of Jackson</w:t>
      </w:r>
      <w:r>
        <w:rPr/>
        <w:t>. London: Eyre &amp; Spottiswoode.</w:t>
      </w:r>
    </w:p>
    <w:p>
      <w:pPr>
        <w:pStyle w:val="Normal"/>
        <w:spacing w:lineRule="auto" w:line="480"/>
        <w:ind w:left="684" w:hanging="684"/>
        <w:jc w:val="both"/>
        <w:rPr/>
      </w:pPr>
      <w:r>
        <w:rPr/>
        <w:t xml:space="preserve">_______. 1960. </w:t>
      </w:r>
      <w:r>
        <w:rPr>
          <w:i/>
        </w:rPr>
        <w:t>The Age of Roosevelt: The Politics of Upheaval (Vol. III)</w:t>
      </w:r>
      <w:r>
        <w:rPr/>
        <w:t>. Cambridge: Houghton Mifflin.</w:t>
      </w:r>
    </w:p>
    <w:p>
      <w:pPr>
        <w:pStyle w:val="Normal"/>
        <w:spacing w:lineRule="auto" w:line="480"/>
        <w:ind w:left="684" w:hanging="684"/>
        <w:jc w:val="both"/>
        <w:rPr/>
      </w:pPr>
      <w:r>
        <w:rPr/>
        <w:t xml:space="preserve">_______. ‘Rating the Presidents: Washington to Clinton,’ in </w:t>
      </w:r>
      <w:r>
        <w:rPr>
          <w:i/>
        </w:rPr>
        <w:t>Political Science Quarterly, Vol. 112, No. 2</w:t>
      </w:r>
      <w:r>
        <w:rPr/>
        <w:t xml:space="preserve">. (Summer, 1997), 179-190. </w:t>
      </w:r>
    </w:p>
    <w:p>
      <w:pPr>
        <w:pStyle w:val="Normal"/>
        <w:spacing w:lineRule="auto" w:line="480"/>
        <w:ind w:left="684" w:hanging="684"/>
        <w:jc w:val="both"/>
        <w:rPr/>
      </w:pPr>
      <w:r>
        <w:rPr/>
        <w:t xml:space="preserve">Schlesinger, Arthur M. Sr. ‘Historians Rate the U.S. Presidents,’ in </w:t>
      </w:r>
      <w:r>
        <w:rPr>
          <w:i/>
        </w:rPr>
        <w:t>Life</w:t>
      </w:r>
      <w:r>
        <w:rPr/>
        <w:t>, November 1, 1948, 65-66, 68, 73-74.</w:t>
      </w:r>
    </w:p>
    <w:p>
      <w:pPr>
        <w:pStyle w:val="Normal"/>
        <w:spacing w:lineRule="auto" w:line="480"/>
        <w:ind w:left="684" w:hanging="684"/>
        <w:jc w:val="both"/>
        <w:rPr/>
      </w:pPr>
      <w:r>
        <w:rPr/>
        <w:t xml:space="preserve">_______. ‘Our Presidents: A Rating by 75 Historians,’ in </w:t>
      </w:r>
      <w:r>
        <w:rPr>
          <w:i/>
        </w:rPr>
        <w:t>New York Times Magazine</w:t>
      </w:r>
      <w:r>
        <w:rPr/>
        <w:t xml:space="preserve">, July 29, 1962, 40-43.   </w:t>
      </w:r>
    </w:p>
    <w:p>
      <w:pPr>
        <w:pStyle w:val="Normal"/>
        <w:spacing w:lineRule="auto" w:line="480"/>
        <w:ind w:left="684" w:hanging="684"/>
        <w:jc w:val="both"/>
        <w:rPr/>
      </w:pPr>
      <w:r>
        <w:rPr/>
        <w:t xml:space="preserve">Siena Research Institute. 2010. ‘American Presidents: Greatest and Worst.’ See, for details: </w:t>
      </w:r>
      <w:hyperlink r:id="rId6">
        <w:r>
          <w:rPr>
            <w:rStyle w:val="InternetLink"/>
          </w:rPr>
          <w:t>http://www.siena.edu/sri/research</w:t>
        </w:r>
      </w:hyperlink>
      <w:r>
        <w:rPr/>
        <w:t xml:space="preserve">. Last accessed: 03/15/2015.   </w:t>
      </w:r>
    </w:p>
    <w:p>
      <w:pPr>
        <w:pStyle w:val="Normal"/>
        <w:spacing w:lineRule="auto" w:line="480"/>
        <w:ind w:left="684" w:hanging="684"/>
        <w:jc w:val="both"/>
        <w:rPr/>
      </w:pPr>
      <w:r>
        <w:rPr/>
        <w:t xml:space="preserve">Skowronek, Stephen. 1993. 1997. </w:t>
      </w:r>
      <w:r>
        <w:rPr>
          <w:i/>
        </w:rPr>
        <w:t>The Politics Presidents Make: Leadership from John Adams to Bill Clinton</w:t>
      </w:r>
      <w:r>
        <w:rPr/>
        <w:t>. Cambridge, MA, Harvard University Press.</w:t>
      </w:r>
    </w:p>
    <w:p>
      <w:pPr>
        <w:pStyle w:val="Normal"/>
        <w:spacing w:lineRule="auto" w:line="480"/>
        <w:ind w:left="684" w:hanging="684"/>
        <w:jc w:val="both"/>
        <w:rPr/>
      </w:pPr>
      <w:r>
        <w:rPr/>
        <w:t xml:space="preserve">_______. 1995. ‘Response,’ in </w:t>
      </w:r>
      <w:r>
        <w:rPr>
          <w:i/>
        </w:rPr>
        <w:t>Polity</w:t>
      </w:r>
      <w:r>
        <w:rPr/>
        <w:t xml:space="preserve">, </w:t>
      </w:r>
      <w:r>
        <w:rPr>
          <w:i/>
        </w:rPr>
        <w:t>Vol. 27</w:t>
      </w:r>
      <w:r>
        <w:rPr/>
        <w:t>, 517-34.</w:t>
      </w:r>
    </w:p>
    <w:p>
      <w:pPr>
        <w:pStyle w:val="Normal"/>
        <w:spacing w:lineRule="auto" w:line="480"/>
        <w:ind w:left="684" w:hanging="684"/>
        <w:jc w:val="both"/>
        <w:rPr/>
      </w:pPr>
      <w:r>
        <w:rPr/>
        <w:t xml:space="preserve">_______. 2008. 2011. </w:t>
      </w:r>
      <w:r>
        <w:rPr>
          <w:i/>
        </w:rPr>
        <w:t>Presidential Leadership in Political Time: Reprise and Reappraisal</w:t>
      </w:r>
      <w:r>
        <w:rPr/>
        <w:t>. Lawrence: University of Kansas Press.</w:t>
      </w:r>
      <w:r>
        <w:rPr>
          <w:i/>
        </w:rPr>
        <w:t xml:space="preserve"> </w:t>
      </w:r>
    </w:p>
    <w:p>
      <w:pPr>
        <w:pStyle w:val="Normal"/>
        <w:spacing w:lineRule="auto" w:line="480"/>
        <w:ind w:left="684" w:hanging="684"/>
        <w:jc w:val="both"/>
        <w:rPr/>
      </w:pPr>
      <w:r>
        <w:rPr/>
        <w:t xml:space="preserve">Steudeman, Michael J. ‘Entelechy and Irony in Political Time: The Preemptive Rhetoric of Nixon and Obama,’ in </w:t>
      </w:r>
      <w:r>
        <w:rPr>
          <w:i/>
        </w:rPr>
        <w:t xml:space="preserve">Rhetoric &amp; Public Affairs, Vol. 16, No. 1 </w:t>
      </w:r>
      <w:r>
        <w:rPr/>
        <w:t>(Spring 2013).</w:t>
      </w:r>
    </w:p>
    <w:p>
      <w:pPr>
        <w:pStyle w:val="Normal"/>
        <w:spacing w:lineRule="auto" w:line="480"/>
        <w:ind w:left="684" w:hanging="684"/>
        <w:jc w:val="both"/>
        <w:rPr/>
      </w:pPr>
      <w:r>
        <w:rPr/>
        <w:t xml:space="preserve">United States Census. 1790. See </w:t>
      </w:r>
      <w:hyperlink r:id="rId7">
        <w:r>
          <w:rPr>
            <w:rStyle w:val="InternetLink"/>
          </w:rPr>
          <w:t>http://www.census.gov</w:t>
        </w:r>
      </w:hyperlink>
    </w:p>
    <w:p>
      <w:pPr>
        <w:pStyle w:val="Normal"/>
        <w:spacing w:lineRule="auto" w:line="480"/>
        <w:ind w:left="684" w:hanging="684"/>
        <w:jc w:val="both"/>
        <w:rPr/>
      </w:pPr>
      <w:r>
        <w:rPr/>
        <w:t xml:space="preserve">Walker, Simon. 1997. </w:t>
      </w:r>
      <w:r>
        <w:rPr>
          <w:i/>
        </w:rPr>
        <w:t>Rogernomics: Reshaping New Zealand’s Economy</w:t>
      </w:r>
      <w:r>
        <w:rPr/>
        <w:t>. Victoria: APG.</w:t>
      </w:r>
    </w:p>
    <w:p>
      <w:pPr>
        <w:pStyle w:val="Normal"/>
        <w:spacing w:lineRule="auto" w:line="480"/>
        <w:ind w:left="684" w:hanging="684"/>
        <w:jc w:val="both"/>
        <w:rPr/>
      </w:pPr>
      <w:r>
        <w:rPr/>
        <w:t xml:space="preserve">Wall Street Journal. 2000. ‘Rating the Presidents of the United States, 1789-2000. See, for details: </w:t>
      </w:r>
      <w:hyperlink r:id="rId8">
        <w:r>
          <w:rPr>
            <w:rStyle w:val="InternetLink"/>
          </w:rPr>
          <w:t>http://fedsoc.org/publications/detail/rating-the-presidents-of-the-unites-states-1789-2000-a-survey-of-scholars-in-history-political-science-and-law.</w:t>
        </w:r>
      </w:hyperlink>
      <w:r>
        <w:rPr/>
        <w:t xml:space="preserve"> Last accessed: 03/15/2015.  </w:t>
      </w:r>
    </w:p>
    <w:p>
      <w:pPr>
        <w:pStyle w:val="Normal"/>
        <w:spacing w:lineRule="auto" w:line="480"/>
        <w:ind w:left="684" w:hanging="684"/>
        <w:jc w:val="both"/>
        <w:rPr/>
      </w:pPr>
      <w:r>
        <w:rPr/>
        <w:t xml:space="preserve">Wills, Garry. 2002. </w:t>
      </w:r>
      <w:r>
        <w:rPr>
          <w:i/>
        </w:rPr>
        <w:t>Lincoln at Gettysburg: The Words That Remade America</w:t>
      </w:r>
      <w:r>
        <w:rPr/>
        <w:t>. New York: Simon &amp; Schuster.</w:t>
      </w:r>
    </w:p>
    <w:p>
      <w:pPr>
        <w:pStyle w:val="Normal"/>
        <w:spacing w:lineRule="auto" w:line="480"/>
        <w:ind w:left="684" w:hanging="684"/>
        <w:jc w:val="both"/>
        <w:rPr/>
      </w:pPr>
      <w:r>
        <w:rPr/>
        <w:t xml:space="preserve">_______. 2003. </w:t>
      </w:r>
      <w:r>
        <w:rPr>
          <w:i/>
        </w:rPr>
        <w:t>“Negro President”: Jefferson and the Slave Power</w:t>
      </w:r>
      <w:r>
        <w:rPr/>
        <w:t>. New York: Houghton Miffl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9"/>
      <w:footerReference w:type="first" r:id="rId10"/>
      <w:endnotePr>
        <w:numFmt w:val="decimal"/>
      </w:endnotePr>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r>
    </w:p>
    <w:p>
      <w:pPr>
        <w:pStyle w:val="Endnote"/>
        <w:spacing w:lineRule="auto" w:line="480"/>
        <w:rPr/>
      </w:pPr>
      <w:r>
        <w:rPr>
          <w:b/>
          <w:sz w:val="24"/>
          <w:szCs w:val="24"/>
        </w:rPr>
        <w:t>Endnote: The Politics that People Make</w:t>
      </w:r>
    </w:p>
    <w:p>
      <w:pPr>
        <w:pStyle w:val="Endnote"/>
        <w:spacing w:lineRule="auto" w:line="480"/>
        <w:ind w:left="684" w:hanging="684"/>
        <w:jc w:val="both"/>
        <w:rPr/>
      </w:pPr>
      <w:r>
        <w:rPr>
          <w:rStyle w:val="EndnoteCharacters"/>
          <w:sz w:val="24"/>
          <w:szCs w:val="24"/>
        </w:rPr>
        <w:t>?</w:t>
      </w:r>
      <w:r>
        <w:rPr>
          <w:sz w:val="24"/>
          <w:szCs w:val="24"/>
        </w:rPr>
        <w:t xml:space="preserve"> Many ranking surveys of the presidency have been undertaken, both scholarly in origin and by media organizations, so the samples have varied accordingly, with some comprising historians, political scientists, while others have sought the opinion of the general population. A sample would therefore include, but not be limited to: Schlesinger Sr. (1948, 1962); Schlesinger Jr. (1997); C-Span (1999); Siena (2010); Wall Street Journal</w:t>
      </w:r>
      <w:r>
        <w:rPr>
          <w:i/>
          <w:sz w:val="24"/>
          <w:szCs w:val="24"/>
        </w:rPr>
        <w:t xml:space="preserve"> </w:t>
      </w:r>
      <w:r>
        <w:rPr>
          <w:sz w:val="24"/>
          <w:szCs w:val="24"/>
        </w:rPr>
        <w:t xml:space="preserve">(2000); and; Gallup (2011).  </w:t>
      </w:r>
    </w:p>
  </w:endnote>
  <w:endnote w:id="3">
    <w:p>
      <w:pPr>
        <w:pStyle w:val="Endnote"/>
        <w:spacing w:lineRule="auto" w:line="480"/>
        <w:ind w:left="684" w:hanging="684"/>
        <w:jc w:val="both"/>
        <w:rPr/>
      </w:pPr>
      <w:r>
        <w:rPr>
          <w:rStyle w:val="EndnoteCharacters"/>
        </w:rPr>
        <w:endnoteRef/>
      </w:r>
      <w:r>
        <w:rPr>
          <w:sz w:val="24"/>
          <w:szCs w:val="24"/>
        </w:rPr>
        <w:tab/>
        <w:t xml:space="preserve"> </w:t>
      </w:r>
      <w:r>
        <w:rPr>
          <w:sz w:val="24"/>
          <w:szCs w:val="24"/>
        </w:rPr>
        <w:t xml:space="preserve">The discussion here is also sourced to the scholarly and media rankings’ studies cited in the footnote immediately above.  </w:t>
      </w:r>
    </w:p>
  </w:endnote>
  <w:endnote w:id="4">
    <w:p>
      <w:pPr>
        <w:pStyle w:val="Endnote"/>
        <w:spacing w:lineRule="auto" w:line="480"/>
        <w:ind w:left="684" w:hanging="684"/>
        <w:jc w:val="both"/>
        <w:rPr/>
      </w:pPr>
      <w:r>
        <w:rPr>
          <w:rStyle w:val="EndnoteCharacters"/>
        </w:rPr>
        <w:endnoteRef/>
      </w:r>
      <w:r>
        <w:rPr/>
        <w:tab/>
        <w:t xml:space="preserve"> </w:t>
      </w:r>
      <w:r>
        <w:rPr>
          <w:sz w:val="24"/>
          <w:szCs w:val="24"/>
          <w:lang w:val="en-NZ"/>
        </w:rPr>
        <w:t xml:space="preserve">Those main signposts considered in this paper are: The Declaration of Independence (1776); the U.S. Constitution (1787); the Louisiana Purchase (1804); the Missouri Compromise (1820); the Nullification Crisis (1832), the Compromise of 1850; the Kansas-Nebraska Act (1854); </w:t>
      </w:r>
      <w:r>
        <w:rPr>
          <w:i/>
          <w:sz w:val="24"/>
          <w:szCs w:val="24"/>
          <w:lang w:val="en-NZ"/>
        </w:rPr>
        <w:t xml:space="preserve">Dred Scott </w:t>
      </w:r>
      <w:r>
        <w:rPr>
          <w:sz w:val="24"/>
          <w:szCs w:val="24"/>
          <w:lang w:val="en-NZ"/>
        </w:rPr>
        <w:t>(1857); The Civil War (1861-1865); the ratification of the 13</w:t>
      </w:r>
      <w:r>
        <w:rPr>
          <w:sz w:val="24"/>
          <w:szCs w:val="24"/>
          <w:vertAlign w:val="superscript"/>
          <w:lang w:val="en-NZ"/>
        </w:rPr>
        <w:t>th</w:t>
      </w:r>
      <w:r>
        <w:rPr>
          <w:sz w:val="24"/>
          <w:szCs w:val="24"/>
          <w:lang w:val="en-NZ"/>
        </w:rPr>
        <w:t>, 14</w:t>
      </w:r>
      <w:r>
        <w:rPr>
          <w:sz w:val="24"/>
          <w:szCs w:val="24"/>
          <w:vertAlign w:val="superscript"/>
          <w:lang w:val="en-NZ"/>
        </w:rPr>
        <w:t>th</w:t>
      </w:r>
      <w:r>
        <w:rPr>
          <w:sz w:val="24"/>
          <w:szCs w:val="24"/>
          <w:lang w:val="en-NZ"/>
        </w:rPr>
        <w:t>, and 15</w:t>
      </w:r>
      <w:r>
        <w:rPr>
          <w:sz w:val="24"/>
          <w:szCs w:val="24"/>
          <w:vertAlign w:val="superscript"/>
          <w:lang w:val="en-NZ"/>
        </w:rPr>
        <w:t>th</w:t>
      </w:r>
      <w:r>
        <w:rPr>
          <w:sz w:val="24"/>
          <w:szCs w:val="24"/>
          <w:lang w:val="en-NZ"/>
        </w:rPr>
        <w:t xml:space="preserve"> Amendments (various); Reconstruction (1865-1877); </w:t>
      </w:r>
      <w:r>
        <w:rPr>
          <w:i/>
          <w:sz w:val="24"/>
          <w:szCs w:val="24"/>
          <w:lang w:val="en-NZ"/>
        </w:rPr>
        <w:t xml:space="preserve">Plessy vs. Ferguson </w:t>
      </w:r>
      <w:r>
        <w:rPr>
          <w:sz w:val="24"/>
          <w:szCs w:val="24"/>
          <w:lang w:val="en-NZ"/>
        </w:rPr>
        <w:t xml:space="preserve">(1896); Jackie Robinson breaks the color bar (1946); Harry Truman desegregates military bases (1948); </w:t>
      </w:r>
      <w:r>
        <w:rPr>
          <w:i/>
          <w:sz w:val="24"/>
          <w:szCs w:val="24"/>
          <w:lang w:val="en-NZ"/>
        </w:rPr>
        <w:t xml:space="preserve">Brown vs. Board of Education </w:t>
      </w:r>
      <w:r>
        <w:rPr>
          <w:sz w:val="24"/>
          <w:szCs w:val="24"/>
          <w:lang w:val="en-NZ"/>
        </w:rPr>
        <w:t>(1954); Rosa Parks and the Montgomery Bus Boycott (1956); Civil Rights Act (1957); Civil Right Movement; Civil Rights Act (1964), and the; Voting Rights Act (1965).</w:t>
      </w:r>
      <w:r>
        <w:rPr>
          <w:lang w:val="en-NZ"/>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politics/archive/1009/03/repudiating-bush/1095/" TargetMode="External"/><Relationship Id="rId3" Type="http://schemas.openxmlformats.org/officeDocument/2006/relationships/hyperlink" Target="http://www.americanpresidents.org/survey/historians/overall.asp" TargetMode="External"/><Relationship Id="rId4" Type="http://schemas.openxmlformats.org/officeDocument/2006/relationships/hyperlink" Target="http://www.gallup.com/poll/146183/Americans-Say-Reagan-President.aspx" TargetMode="External"/><Relationship Id="rId5" Type="http://schemas.openxmlformats.org/officeDocument/2006/relationships/hyperlink" Target="http://www.lbjlib.utexas.edu/johnson/archives.hom/640702" TargetMode="External"/><Relationship Id="rId6" Type="http://schemas.openxmlformats.org/officeDocument/2006/relationships/hyperlink" Target="http://www.siena.edu/sri/research" TargetMode="External"/><Relationship Id="rId7" Type="http://schemas.openxmlformats.org/officeDocument/2006/relationships/hyperlink" Target="http://www.census.gov/" TargetMode="External"/><Relationship Id="rId8" Type="http://schemas.openxmlformats.org/officeDocument/2006/relationships/hyperlink" Target="http://fedsoc.org/publications/detail/rating-the-presidents-of-the-unites-states-1789-2000-a-survey-of-scholars-in-history-political-science-and-la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14:00Z</dcterms:created>
  <dc:creator>Dr Jon</dc:creator>
  <dc:description/>
  <dc:language>en-US</dc:language>
  <cp:lastModifiedBy>Jon Johansson</cp:lastModifiedBy>
  <cp:lastPrinted>2015-03-17T11:51:00Z</cp:lastPrinted>
  <dcterms:modified xsi:type="dcterms:W3CDTF">2015-03-16T23:14:00Z</dcterms:modified>
  <cp:revision>2</cp:revision>
  <dc:subject/>
  <dc:title>The Politics that People Make:</dc:title>
</cp:coreProperties>
</file>