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w:t>
      </w:r>
      <w:r>
        <w:rPr>
          <w:b/>
          <w:sz w:val="24"/>
          <w:szCs w:val="24"/>
        </w:rPr>
        <w:t xml:space="preserve">Shunning the Infidel: Care Ethics, Christianity, and Religious Exclusion” </w:t>
      </w:r>
    </w:p>
    <w:p>
      <w:pPr>
        <w:pStyle w:val="Normal"/>
        <w:rPr>
          <w:b/>
          <w:b/>
          <w:sz w:val="24"/>
          <w:szCs w:val="24"/>
        </w:rPr>
      </w:pPr>
      <w:r>
        <w:rPr>
          <w:b/>
          <w:sz w:val="24"/>
          <w:szCs w:val="24"/>
        </w:rPr>
        <w:t>Key Words:  Care Ethics, Christianity, Excommunication, Shunning, Women and Religion, Feminism</w:t>
      </w:r>
    </w:p>
    <w:p>
      <w:pPr>
        <w:pStyle w:val="Normal"/>
        <w:rPr>
          <w:b/>
          <w:b/>
          <w:sz w:val="24"/>
          <w:szCs w:val="24"/>
        </w:rPr>
      </w:pPr>
      <w:r>
        <w:rPr>
          <w:rFonts w:cs="Calibri"/>
          <w:b/>
          <w:sz w:val="24"/>
          <w:szCs w:val="24"/>
        </w:rPr>
        <w:t xml:space="preserve"> </w:t>
      </w:r>
      <w:r>
        <w:rPr>
          <w:b/>
          <w:sz w:val="24"/>
          <w:szCs w:val="24"/>
        </w:rPr>
        <w:t>by Maureen Sander-Staudt</w:t>
      </w:r>
    </w:p>
    <w:p>
      <w:pPr>
        <w:pStyle w:val="Normal"/>
        <w:rPr>
          <w:sz w:val="24"/>
          <w:szCs w:val="24"/>
        </w:rPr>
      </w:pPr>
      <w:r>
        <w:rPr>
          <w:b/>
          <w:sz w:val="24"/>
          <w:szCs w:val="24"/>
        </w:rPr>
        <w:t>Abstract:</w:t>
      </w:r>
      <w:r>
        <w:rPr>
          <w:sz w:val="24"/>
          <w:szCs w:val="24"/>
        </w:rPr>
        <w:t xml:space="preserve">  This paper uses the moral theory of the ethics of care to critique the religious practice of socially ostracizing individuals perceived as deviant, especially when this practice is used to quash ideological dissent.  This practice, known in the Judeo-Christian tradition as “excommunication” (formal) and also “shunning” (informal) has religious, political, and social application as an effective technique for behavior modification, belief clarification, and protection.  As a practice construed as the withdrawing care, and/or social companionship, shunning is a practice that falls under the moral prevue of the ethics of care as well as church law because of the relationships it involves and affects.   It reveals just one way that care is a practice where power determines relationship. Although an ethic of care shares with a Christian ethic a moral imperative to sustain relationship, and despite the fact that the choice to shun is an important check on self-effacing caring obligation, an ethic of care gives reason to be critical of religious shunning or excommunication when it is used as a political tool to silence individuals challenging oppressive church teachings and practices.  More specifically, a feminist ethic of care is used to denounce how excommunication and shunning have allowed church officials to uphold patriarchal control in the Catholic church, and to perpetrate other oppressive exclusions, such as the social ostracizing of gays and lesbians.  Ultimately, religious shunning is more appropriate when it is conducted in line with certain principles—an urgent and unmitigated need for protection (and not just ideological differences), the opportunity for critical reform, and a feminist prophetic pragmatist approach regarding who has the authority to shun.</w:t>
      </w:r>
    </w:p>
    <w:p>
      <w:pPr>
        <w:pStyle w:val="Normal"/>
        <w:rPr>
          <w:b/>
          <w:b/>
          <w:sz w:val="24"/>
          <w:szCs w:val="24"/>
        </w:rPr>
      </w:pPr>
      <w:r>
        <w:rPr>
          <w:b/>
          <w:sz w:val="24"/>
          <w:szCs w:val="24"/>
        </w:rPr>
        <w:t>Introduction</w:t>
      </w:r>
    </w:p>
    <w:p>
      <w:pPr>
        <w:pStyle w:val="Normal"/>
        <w:rPr>
          <w:sz w:val="24"/>
          <w:szCs w:val="24"/>
        </w:rPr>
      </w:pPr>
      <w:r>
        <w:rPr>
          <w:sz w:val="24"/>
          <w:szCs w:val="24"/>
        </w:rPr>
        <w:t>Shunning an individual who threatens perceived harm to your person or community is the prerogative of all moral agents and institutions.  But although shunning is an important moral right, we are nonetheless entitled to ask normative questions about who ought to be shunned by whom, why, when, and for how long.   This is especially true because shunning is a relational practice that has social implications for the visibility of individuals and ideas.  It also has potentially severe effects on those to whom it is applied (or not), as well as to larger communities.  From a feminist perspective, shunning helps to maintain the control of an elite group of men in mainstream religions, and to ostracize feminist critics of the patriarchal aspects of organized religion. At the same time, those offending against women and children have not always been shunned in mainstream religion.  In this paper I delineate how shunning operates as a regulatory and disciplinary practice in both religious and caring traditions in order to highlight its potential for abuse and political control, as well as its more justifiable uses as a relational protection.</w:t>
      </w:r>
      <w:r>
        <w:rPr>
          <w:rStyle w:val="FootnoteCharacters"/>
          <w:rStyle w:val="FootnoteAnchor"/>
          <w:sz w:val="24"/>
          <w:szCs w:val="24"/>
        </w:rPr>
        <w:footnoteReference w:id="2"/>
      </w:r>
      <w:r>
        <w:rPr>
          <w:sz w:val="24"/>
          <w:szCs w:val="24"/>
        </w:rPr>
        <w:t xml:space="preserve">  </w:t>
      </w:r>
    </w:p>
    <w:p>
      <w:pPr>
        <w:pStyle w:val="Normal"/>
        <w:rPr/>
      </w:pPr>
      <w:r>
        <w:rPr>
          <w:b/>
          <w:sz w:val="24"/>
          <w:szCs w:val="24"/>
        </w:rPr>
        <w:t>Shunning and Excommunication as Religious Practice</w:t>
      </w:r>
    </w:p>
    <w:p>
      <w:pPr>
        <w:pStyle w:val="Normal"/>
        <w:rPr>
          <w:sz w:val="24"/>
          <w:szCs w:val="24"/>
        </w:rPr>
      </w:pPr>
      <w:r>
        <w:rPr>
          <w:sz w:val="24"/>
          <w:szCs w:val="24"/>
        </w:rPr>
        <w:t>Defining shunning is a difficult task because of its cultural ubiquity and variation. As a practice, shunning takes more informal and formal religious variations. At its most basic, shunning involves social disassociation and a severing of relationship.  Informal instances of this practice are evident in cases of “snubbing”, rejecting friendship or romances, and being selective in one’s chosen company.  Even on a more formal level, shunning manifests great variety in a diverse number of social relations.  Consider, for example, how shunning is involved in areas of health and criminal justice to the extent that quarantining or imprisoning a person involves the imposition of social isolation from others.  Although all varieties of shunning are worthy of the attention of care ethicists, the type of shunning focused on here is more precisely religious and relationally caring in nature.</w:t>
      </w:r>
    </w:p>
    <w:p>
      <w:pPr>
        <w:pStyle w:val="Normal"/>
        <w:rPr>
          <w:sz w:val="24"/>
          <w:szCs w:val="24"/>
        </w:rPr>
      </w:pPr>
      <w:r>
        <w:rPr>
          <w:sz w:val="24"/>
          <w:szCs w:val="24"/>
        </w:rPr>
        <w:t xml:space="preserve">Although it is more pronounced in some religions than others, shunning is found in one form or another in most major religious traditions.  Especially amongst more exclusivist religious traditions, a common manifestation of shunning is based on ideological differences.  This is the view that a nonbeliever resistant to conversion is “the other”.  Such an individual is viewed as one of “them”, in the form being an “infidel” (non-believer), an apostate  (believer of other religions), a “heretic” (one who rejects church dogma), an instigator of “schism” (one who alienates others from the church), or an “untouchable”. As such, an individual is construed as worthy of being avoided by “us”, i.e. the faithful believers. Overlapping with this practice, shunning also occurs within religious groups when a member is perceived as stepping outside of the accepted moral code of the group.  While shunning is more common in Christian religions, perhaps because of their monotheistic exclusivist tendencies, it also manifests in the Hindu practice of outcasting, the Buddhist expulsion of monks for sexual misconduct, theft, murder, or supernatural attribution, and is evident in the Muslim concept of </w:t>
      </w:r>
      <w:r>
        <w:rPr>
          <w:i/>
          <w:sz w:val="24"/>
          <w:szCs w:val="24"/>
        </w:rPr>
        <w:t xml:space="preserve">takir </w:t>
      </w:r>
      <w:r>
        <w:rPr>
          <w:sz w:val="24"/>
          <w:szCs w:val="24"/>
        </w:rPr>
        <w:t>or</w:t>
      </w:r>
      <w:r>
        <w:rPr>
          <w:i/>
          <w:sz w:val="24"/>
          <w:szCs w:val="24"/>
        </w:rPr>
        <w:t xml:space="preserve"> takfeer, </w:t>
      </w:r>
      <w:r>
        <w:rPr>
          <w:sz w:val="24"/>
          <w:szCs w:val="24"/>
        </w:rPr>
        <w:t>whereby a Muslim judged to be an infidel may be punished severely, even sometimes by death (Steiner, 2009, 197).</w:t>
      </w:r>
    </w:p>
    <w:p>
      <w:pPr>
        <w:pStyle w:val="Normal"/>
        <w:rPr>
          <w:sz w:val="24"/>
          <w:szCs w:val="24"/>
        </w:rPr>
      </w:pPr>
      <w:r>
        <w:rPr>
          <w:sz w:val="24"/>
          <w:szCs w:val="24"/>
        </w:rPr>
        <w:t xml:space="preserve">In a formal religious capacity the practice of shunning in the Catholic faith is known as “excommunication”.  Some related but distinct names for this practice within other Christian traditions includes “disfellowship”, “banishment”, and “shaming”.   In the Mennonite community it is called </w:t>
      </w:r>
      <w:r>
        <w:rPr>
          <w:i/>
          <w:sz w:val="24"/>
          <w:szCs w:val="24"/>
        </w:rPr>
        <w:t>Ausschluss aus der Germeinde</w:t>
      </w:r>
      <w:r>
        <w:rPr>
          <w:sz w:val="24"/>
          <w:szCs w:val="24"/>
        </w:rPr>
        <w:t xml:space="preserve">, or literally, “exclusion from the community” (Steiner, 2009, 194). In its formal capacity, excommunication is an ecclesiastical censure for a theoleological violation, typically intended to bring about repentance, and spiritual and communal restoration.  When a person is excommunicated, he/she is ejected from a community of faith for having been judged to be acting or teaching contrary to church teachings.  </w:t>
      </w:r>
    </w:p>
    <w:p>
      <w:pPr>
        <w:pStyle w:val="Normal"/>
        <w:rPr>
          <w:sz w:val="24"/>
          <w:szCs w:val="24"/>
        </w:rPr>
      </w:pPr>
      <w:r>
        <w:rPr>
          <w:sz w:val="24"/>
          <w:szCs w:val="24"/>
        </w:rPr>
        <w:t xml:space="preserve">In the Judeo-Christian tradition, excommunication has origins in the Old Testament, where it was used largely as a precaution against the bodily unclean, who suffered from communicable diseases such as leprosy.  In Christianity, excommunication could be used to condemn a wide variety of actions, including speech acts disparaging church doctrine and leadership.  Historically, Judeo-Christian excommunication reached its height in the Middle Ages, where countless individuals were expelled from the church for political reasons.  Throughout time censure and/or excommunication has been used to silence critics of the Catholic Church, and has been imposed upon many infamous philosophers, scholars, and church figures, including Galileo, Spinoza, Maimonides, Martin Luther, and Joan of Arc.  Of special notice are those who recently have been excommunicated for their ideas and actions regarding abortion and the ordination of women.  </w:t>
      </w:r>
    </w:p>
    <w:p>
      <w:pPr>
        <w:pStyle w:val="Normal"/>
        <w:rPr/>
      </w:pPr>
      <w:r>
        <w:rPr>
          <w:sz w:val="24"/>
          <w:szCs w:val="24"/>
        </w:rPr>
        <w:t xml:space="preserve">In contemporary times excommunication is more central to some faith traditions than other. Today excommunication is almost nonexistent in the Jewish faith due in part to the widespread dissemination of Jewish communities.  It is also comparatively uncommon in Eastern religions and Islam.  However, shunning is yet a common formal censor in certain Christian denominations, and has been extensively codified in the Mormon Church of the Latter Day Saints (LDS) and Catholicism.  Thus, this is a good place to direct the scrutiny of a care ethic. </w:t>
      </w:r>
    </w:p>
    <w:p>
      <w:pPr>
        <w:pStyle w:val="Normal"/>
        <w:rPr/>
      </w:pPr>
      <w:r>
        <w:rPr>
          <w:sz w:val="24"/>
          <w:szCs w:val="24"/>
        </w:rPr>
        <w:t>In the LDS, excommunication can be exercised as an ecclesiastical power by church officials for such offenses as sexual immorality, murder, child abuse, abortion, adultery, and the teaching of false doctrines. There are six considerations for when excommunication should be imposed, including whether: 1) sacred covenants have been violated, 2) the accused was in a position of trust, 3) the act was repeated, the accused was of age, 4) it would cause harm to innocents, 5) the length of time that has passed since the offense, and 6) whether the accused has repented.  These considerations will be relevant to the later analysis of what makes relational exclusion more or less justifiable,</w:t>
      </w:r>
    </w:p>
    <w:p>
      <w:pPr>
        <w:pStyle w:val="Normal"/>
        <w:rPr>
          <w:sz w:val="24"/>
          <w:szCs w:val="24"/>
        </w:rPr>
      </w:pPr>
      <w:r>
        <w:rPr>
          <w:sz w:val="24"/>
          <w:szCs w:val="24"/>
        </w:rPr>
        <w:t xml:space="preserve">According to Catholic canonical law, excommunication is a “medicinal penalty” intended to bring a sinner to repentance and reconciliation with God and the religious community.  Formal excommunication in Catholicism can take two forms, “latae sentential” or automatic expulsion effective at the exact moment of offense, and “ferendae sententiae”, or excommunication imposed by a Bishop or higher church official, or ecclesiastical court.  Thus, some crimes against the church are such that they impose immediate excommunication, while other require a formal process conducted by a Bishop or higher authority.  </w:t>
      </w:r>
      <w:r>
        <w:rPr>
          <w:sz w:val="24"/>
          <w:szCs w:val="24"/>
          <w:lang w:val="en"/>
        </w:rPr>
        <w:t xml:space="preserve">In the 1983 </w:t>
      </w:r>
      <w:r>
        <w:rPr>
          <w:rStyle w:val="Emphasis"/>
          <w:sz w:val="24"/>
          <w:szCs w:val="24"/>
          <w:lang w:val="en"/>
        </w:rPr>
        <w:t>Code of Canon Law</w:t>
      </w:r>
      <w:r>
        <w:rPr>
          <w:sz w:val="24"/>
          <w:szCs w:val="24"/>
          <w:lang w:val="en"/>
        </w:rPr>
        <w:t xml:space="preserve"> (CIC) eight sins carry the penalty of automatic excommunication: apostasy, heresy, schism (CIC 1364:1), violating the sacred species (CIC 1367), physically attacking the pope (CIC 1370:1), sacramentally absolving an accomplice in a sexual sin (CIC 1378:1), consecrating a bishop without authorization (CIC 1382), and directly violating the seal of confession (1388:1).  </w:t>
      </w:r>
      <w:r>
        <w:rPr>
          <w:rStyle w:val="FootnoteCharacters"/>
          <w:rStyle w:val="FootnoteAnchor"/>
          <w:sz w:val="24"/>
          <w:szCs w:val="24"/>
        </w:rPr>
        <w:footnoteReference w:id="3"/>
      </w:r>
    </w:p>
    <w:p>
      <w:pPr>
        <w:pStyle w:val="Normal"/>
        <w:rPr>
          <w:sz w:val="24"/>
          <w:szCs w:val="24"/>
        </w:rPr>
      </w:pPr>
      <w:r>
        <w:rPr>
          <w:sz w:val="24"/>
          <w:szCs w:val="24"/>
        </w:rPr>
        <w:t>It is also worth noting the practical implications of an order of expulsion for Catholics.  The formal implications of excommunication for Catholics include being forbidden from ministering the liturgy , serving in ecclesiastical office, and being given a Catholic burial.  Although those individuals excommunicated from the Catholic Church are required to continue attending Mass, they may not take communion or participate in other Sacraments.  Catholic officials who are excommunicated may also be barred from receiving retirement pensions.</w:t>
      </w:r>
    </w:p>
    <w:p>
      <w:pPr>
        <w:pStyle w:val="Normal"/>
        <w:rPr>
          <w:sz w:val="24"/>
          <w:szCs w:val="24"/>
        </w:rPr>
      </w:pPr>
      <w:r>
        <w:rPr>
          <w:sz w:val="24"/>
          <w:szCs w:val="24"/>
        </w:rPr>
        <w:t xml:space="preserve">The thoroughness of isolation imposed by a Catholic order of excommunication admits to degree, a continuum that is reflected in more informal practices of shunning. Prior to the Code of Canon law in 1983, one who was excommunicated from the Catholic church could be given the status of “toleratus”, one who is  “to be tolerated”, or “vitandus”, one who is “to be avoided”.  Cases of “vitandus” excommunication involved a more extreme injunction against the offender, in that others in the church community were forbidden from any and all associations with the excommunicated parishioner.  </w:t>
      </w:r>
    </w:p>
    <w:p>
      <w:pPr>
        <w:pStyle w:val="Normal"/>
        <w:rPr>
          <w:sz w:val="24"/>
          <w:szCs w:val="24"/>
        </w:rPr>
      </w:pPr>
      <w:r>
        <w:rPr>
          <w:sz w:val="24"/>
          <w:szCs w:val="24"/>
        </w:rPr>
        <w:t xml:space="preserve">This distinction is not as well codified in other religious traditions, but is evident in the variability of exclusionary practices.  For example, in some Amish, Mennonite, and Mormon communities, it is common to shun an individual who has left or married outside of the church or has chosen to live a secular life.  In some cases, family or friends may shun an individual whom they feel has violated a religious norm by excluding them from meals, but not all social events.    In other cases, the avoidance may be more complete, with families refusing to speak at all with the excommunicated one, or even going to the extreme of moving their place of residence so that the shunned person is unable to physically locate their former relations or belongings. This act of socially ostracizing a detractor is made effective through cultural tradition whereby a person’s family and friends voluntarily, and/or under church imposition, avoid the outcast.   </w:t>
      </w:r>
    </w:p>
    <w:p>
      <w:pPr>
        <w:pStyle w:val="Normal"/>
        <w:rPr>
          <w:sz w:val="24"/>
          <w:szCs w:val="24"/>
        </w:rPr>
      </w:pPr>
      <w:r>
        <w:rPr>
          <w:sz w:val="24"/>
          <w:szCs w:val="24"/>
        </w:rPr>
        <w:t>Although the power to excommunicate is a well established right of these religious communities, it remains to be seen whether it is a concept and practice acceptable by the standards of care ethics.  Given the power that excommunication has to reshape relations of care, there is reason to be critical when this power is abused.  Before moving to this critique, however, I will consider how shunning is also a practice informally utilized by care givers and receivers, which serves as an important check on behavior deemed unacceptable, for reasons that overlap with more formal religious manifestations.</w:t>
      </w:r>
    </w:p>
    <w:p>
      <w:pPr>
        <w:pStyle w:val="Normal"/>
        <w:rPr>
          <w:b/>
          <w:b/>
          <w:sz w:val="24"/>
          <w:szCs w:val="24"/>
        </w:rPr>
      </w:pPr>
      <w:r>
        <w:rPr>
          <w:b/>
          <w:sz w:val="24"/>
          <w:szCs w:val="24"/>
        </w:rPr>
        <w:t>Shunning as Caring Practice</w:t>
      </w:r>
    </w:p>
    <w:p>
      <w:pPr>
        <w:pStyle w:val="Normal"/>
        <w:rPr>
          <w:sz w:val="24"/>
          <w:szCs w:val="24"/>
        </w:rPr>
      </w:pPr>
      <w:r>
        <w:rPr>
          <w:sz w:val="24"/>
          <w:szCs w:val="24"/>
        </w:rPr>
        <w:t>The similarities between the ethic of care and Christian theology have not been thoroughly considered, but at first glance the two ethics seem to have a great number of similarities, especially when it comes to the practice of shunning.  Conceived as an ethic rooted in the practice and ideals surrounding the giving and receiving of care, Care Ethics is like Christianity in emphasizing bodily suffering, the fragility and value of life, empathetic concern for others, and an injunction to maintain relationship.</w:t>
      </w:r>
    </w:p>
    <w:p>
      <w:pPr>
        <w:pStyle w:val="Normal"/>
        <w:rPr/>
      </w:pPr>
      <w:r>
        <w:rPr>
          <w:sz w:val="24"/>
          <w:szCs w:val="24"/>
        </w:rPr>
        <w:t xml:space="preserve">Moreover, an ethic of care could be said to incorporate the practice of shunning in many of the same ways and for the same reasons as an ethic informed by a Christian Divine Command theory. Shunning is a common and valued technique of maintaining relations that are reciprocal and acceptable to givers and receivers of care, even when there are unbalances in power.  Indeed, some of the most common and endorsed child-rearing techniques, favored over more violent alternatives, involve the “time out”, or the temporary social isolation of a child who has engaged in aberrant behavior.  As most parents know, removing a child from a public area to a more isolated area is an effective and timely way to modify a child’s negative behavior without harming the child or causing a social disturbance.   Likewise, as a child grows older, shunning in the form of “grounding” can help to shape a child’s character by restricting certain socializing privileges.  Typically, these types of shunning in child-care are, like some of their religious counterparts, meant to be temporary and restorative—the person is reintroduced into the community once reparations and changes in behavior occur.   </w:t>
      </w:r>
    </w:p>
    <w:p>
      <w:pPr>
        <w:pStyle w:val="Normal"/>
        <w:rPr>
          <w:sz w:val="24"/>
          <w:szCs w:val="24"/>
        </w:rPr>
      </w:pPr>
      <w:r>
        <w:rPr>
          <w:sz w:val="24"/>
          <w:szCs w:val="24"/>
        </w:rPr>
        <w:t xml:space="preserve">But other forms of shunning in caring practice are more extreme, done in response to violence and severe harms that result in the need for permanent exclusions.  When the breach to the relationship is more serious, and when it involves adults whose behaviors are intentionally violent and unalterable, shunning necessarily take a more permanent form of a protective measure.   A parent may rightly encourage a child to avoid the company of friends who are perceived as persistent trouble makers.  More drastically, a child may have to sever relations with an abusive parent, or a victim of stalking or battering may have to act to ensure that the abuser is restrained from contact.  Such practices of social ostracism may involve the exertion of unequal relational power, but are an important check on the vulnerability inherent in caring relations, because they allow care-givers and receivers to minimize harms in relations that are not reciprocally beneficial.  In many cases, the decision to exclude to this degree is an emotionally painful one that evokes mixed feelings of a need to protect and hence exclude, and a desire for maintained relationship.  </w:t>
      </w:r>
    </w:p>
    <w:p>
      <w:pPr>
        <w:pStyle w:val="Normal"/>
        <w:rPr>
          <w:sz w:val="24"/>
          <w:szCs w:val="24"/>
        </w:rPr>
      </w:pPr>
      <w:r>
        <w:rPr>
          <w:sz w:val="24"/>
          <w:szCs w:val="24"/>
        </w:rPr>
        <w:t>In these senses, religious exclusion and the willful exclusion that occurs in caring relations share some similarities.  Both seem to aspire toward being temporary and restorative.  Both claim to involve a concern for the one shunned, unless the offense is egregious. These correlations between the shunning that might occur between a parent and child (read:  father and son) has not gone unnoticed or unutilized in Christian doctrine.  As Linda Steiner notes, theologians often defend excommunication by appealing to church and parental discipline because both involve genuine love (193). Martin Luther, who was himself excommunicated for criticizing the Roman Catholic Church, nonetheless endorsed the practice, and likened it to the “discipline of a conscientious parent, harmful only to the child who angrily rebels” (Vodola, 1986, 1).</w:t>
      </w:r>
    </w:p>
    <w:p>
      <w:pPr>
        <w:pStyle w:val="Normal"/>
        <w:rPr>
          <w:sz w:val="24"/>
          <w:szCs w:val="24"/>
        </w:rPr>
      </w:pPr>
      <w:r>
        <w:rPr>
          <w:sz w:val="24"/>
          <w:szCs w:val="24"/>
        </w:rPr>
        <w:t>There are some key differences, however, between these two ethics and their moral assessment of shunning.  Most notably, an ethic of care has a feminist sensibility that seeks to carve out space for the moral views of women.  There are several early care ethicists who imply that a relational ethic rooted in women’s experiences is averse to shunning because of its potential to harm unnecessarily.</w:t>
      </w:r>
    </w:p>
    <w:p>
      <w:pPr>
        <w:pStyle w:val="Normal"/>
        <w:rPr>
          <w:sz w:val="24"/>
          <w:szCs w:val="24"/>
        </w:rPr>
      </w:pPr>
      <w:r>
        <w:rPr>
          <w:sz w:val="24"/>
          <w:szCs w:val="24"/>
        </w:rPr>
        <w:t xml:space="preserve">The aversion to shunning in care ethics is evident in a number of pioneering texts.  One of the earlier is Charlotte Perkins-Gilman’s novel, </w:t>
      </w:r>
      <w:r>
        <w:rPr>
          <w:i/>
          <w:sz w:val="24"/>
          <w:szCs w:val="24"/>
        </w:rPr>
        <w:t>Herland</w:t>
      </w:r>
      <w:r>
        <w:rPr>
          <w:sz w:val="24"/>
          <w:szCs w:val="24"/>
        </w:rPr>
        <w:t>.  The plot of this novel, which explores the idea of what society might look like if it was run by women and mothers, centers around three men who stumble into a land occupied only by women.  When the men are perceived as being a threat to the women of Herland, they are easily captured, anesthetized, and imprisoned, until after they have learned the language and demonstrated that they can be trusted.  After one of the men, Terry O. Nicholson (or Old Nick, a thinly veiled reference to Satan),  attempts to rape one of the women, Alima, he is captured non-violently and imprisoned permanently.  They show a basic aversion to punishment, or to prolonged, enforced exclusion, but they are proactive protectors.  Eventually, after a prolonged trial, they decide to eject Terry in order to protect their own society, and the other two men decide to accompany him home (Gilman, 1915, cptr.11 and 12).  It is clear, however, that the choice to eject Terry permanently follows only from the need to protect the society of Herland against intentional sexual violence that is indicated as likely to be repeated.</w:t>
      </w:r>
    </w:p>
    <w:p>
      <w:pPr>
        <w:pStyle w:val="Normal"/>
        <w:rPr/>
      </w:pPr>
      <w:r>
        <w:rPr>
          <w:sz w:val="24"/>
          <w:szCs w:val="24"/>
        </w:rPr>
        <w:t>A similar commitment was detailed in a speech given by psychologist and care ethicist, Carol Gilligan, in 1985.  Referencing a study conducted by Kay Johnston (1985), Gilligan describes two possible moral perspectives that emerge from a hypothetical thought experiment based on Aesop’s Fable, “The Moles and the Porcupine”.</w:t>
      </w:r>
      <w:r>
        <w:rPr>
          <w:rStyle w:val="FootnoteCharacters"/>
          <w:rStyle w:val="FootnoteAnchor"/>
          <w:sz w:val="24"/>
          <w:szCs w:val="24"/>
        </w:rPr>
        <w:footnoteReference w:id="4"/>
      </w:r>
      <w:r>
        <w:rPr>
          <w:sz w:val="24"/>
          <w:szCs w:val="24"/>
        </w:rPr>
        <w:t xml:space="preserve">  In this thought experiment, a </w:t>
      </w:r>
      <w:r>
        <w:rPr>
          <w:rStyle w:val="EndnoteCharacters"/>
          <w:rStyle w:val="EndnoteAnchor"/>
          <w:sz w:val="24"/>
          <w:szCs w:val="24"/>
        </w:rPr>
        <w:endnoteReference w:id="2"/>
      </w:r>
      <w:r>
        <w:rPr>
          <w:sz w:val="24"/>
          <w:szCs w:val="24"/>
        </w:rPr>
        <w:t>porcupine wanders into a cave that is occupied by a family of moles.  The moles are willing to share their home, but are being poked by the porcupine’s quills.  They ask the porcupine to leave, but the porcupine is disinclined to do so.  In Johnston’s study, adolescents were asked what the moles should do.  Gilligan notes that the dilemma can be approached in at least two distinct ways.  A justice/rights approach seeks an adjudicating and fair principle to negotiate competing claims (As in, the porcupine has to go, it’s the mole’s house”) (Gilligan, 1987, 7).  The care approach, on the other hand, focuses on identifying needs and creating solutions responsive to the needs of all (As in “cover the porcupine with a blanket or dig a bigger hole.”) (Gilligan, 1987, 7).   Both examples can be cast as issues of shunning—Should the violent man be expelled from Herland? Should the porcupine be removed from the mole’s home?  In both cases it is important to determine whether the offenders act with intentional malice, and if so, the right to eject becomes stronger.</w:t>
      </w:r>
    </w:p>
    <w:p>
      <w:pPr>
        <w:pStyle w:val="Normal"/>
        <w:rPr/>
      </w:pPr>
      <w:r>
        <w:rPr>
          <w:sz w:val="24"/>
          <w:szCs w:val="24"/>
        </w:rPr>
        <w:t xml:space="preserve">According to this analysis, although religions are defined by their ideologies, and have the </w:t>
      </w:r>
      <w:r>
        <w:rPr>
          <w:i/>
          <w:sz w:val="24"/>
          <w:szCs w:val="24"/>
        </w:rPr>
        <w:t>right</w:t>
      </w:r>
      <w:r>
        <w:rPr>
          <w:sz w:val="24"/>
          <w:szCs w:val="24"/>
        </w:rPr>
        <w:t xml:space="preserve"> to exclude a person who they feel does not share their same beliefs, there should also be awareness of the negative toll that this takes on families and relations, and a questioning of whether this practice meets the needs of all. Shunning is an action that is not to be engaged lightly if harm to relations is likely to follow, or for mere ideological reasons, unless the ideology itself incites violence. </w:t>
      </w:r>
    </w:p>
    <w:p>
      <w:pPr>
        <w:pStyle w:val="Normal"/>
        <w:rPr>
          <w:sz w:val="24"/>
          <w:szCs w:val="24"/>
        </w:rPr>
      </w:pPr>
      <w:r>
        <w:rPr>
          <w:sz w:val="24"/>
          <w:szCs w:val="24"/>
        </w:rPr>
        <w:t>In general, then, in relations of care, extreme shunning is something to be avoided when possible.  This is especially true when the relations are very close, such as a parent and child.  The ideal of parental love, while not inviolable, makes it offensive when parents cut off relations permanently or absolutely with a child, especially for petty reasons.  As Amy Mullin argues, parents don’t have to tolerate every behavior in a child, and there is rightly an expectation of reciprocity, but it is hard not to feel that there is a tragedy when a child is rejected by their family (Mullin, 2006).  One such example is the case of the “lost boys” who have been ejected from their Fundamentalist Mormon communities, located in Canada and the Southwest United States.  Although their expulsion is often justified by those within their communities on religious grounds, the practice facilitates the polygamous lifestyles of the older and more powerful men in the community. In these communities, men who refuse to be polygamous may also be shunned.  This seems to be an abuse of shunning because of how it oversteps protective parental duty.</w:t>
      </w:r>
    </w:p>
    <w:p>
      <w:pPr>
        <w:pStyle w:val="Normal"/>
        <w:rPr>
          <w:sz w:val="24"/>
          <w:szCs w:val="24"/>
        </w:rPr>
      </w:pPr>
      <w:r>
        <w:rPr>
          <w:sz w:val="24"/>
          <w:szCs w:val="24"/>
        </w:rPr>
        <w:t>Parents may sometimes have good reasons to isolate a child, but generally it is better when parents do so only as much as necessary to improve a situation, and only when there is a need for the imminent protection of themselves and/or others.  This dilemma occurred for certain parents of a schizophrenic child, who painfully acknowledged that this child had a strong potential to harm their other children.  The care ethical principle of maintaining relationship as much as possible is evident in the way that this family responded to their situation.  Rather than institutionalize the child, as suggested by doctors, they established two households in which they alternated their stays, preventing harm and providing for all needs of the entire family as much as possible. (A choice that is not always economically feasible for all families).</w:t>
      </w:r>
    </w:p>
    <w:p>
      <w:pPr>
        <w:pStyle w:val="Normal"/>
        <w:rPr/>
      </w:pPr>
      <w:r>
        <w:rPr>
          <w:sz w:val="24"/>
          <w:szCs w:val="24"/>
        </w:rPr>
        <w:t>These examples reveal a kind of sorrow and regret associated with shunning within a care ethic, even as it recognizes its need in some circumstances. The problem with shunning, then, seems not to be in its tendency to socially isolate a person, even when it is against their will, or in the fact that it involves the imposition of social power over an individual.  Rather, what seems problematic about religious shunning and excommunication is more about who is exerting power over whom, why, as well as the duration and extent of the isolation, and the relational harms it might cause.  Shunning more generally is morally problematic when it is extreme in scope and length, arbitrary, and/or degrading.  In such cases, the harms of shunning may outweigh the good.   The injunction to maintain relations that is central in a feminist care ethic is  protective against the ways in which attachment has traditionally been harmful to women and others, but at the same time attends to the ways in which shunning has been used as a political tool to uphold patriarchal dominance.   It is to the potentially negative effects of shunning and religious excommunication from a care ethical perspective that are considered in the next section, and why caution should be taken in cases where shunning is imposed for mere ideological differences.</w:t>
      </w:r>
    </w:p>
    <w:p>
      <w:pPr>
        <w:pStyle w:val="Normal"/>
        <w:rPr/>
      </w:pPr>
      <w:r>
        <w:rPr>
          <w:b/>
          <w:sz w:val="24"/>
          <w:szCs w:val="24"/>
        </w:rPr>
        <w:t>Harmful Effects of Shunning and Excommunication</w:t>
      </w:r>
    </w:p>
    <w:p>
      <w:pPr>
        <w:pStyle w:val="Normal"/>
        <w:rPr/>
      </w:pPr>
      <w:r>
        <w:rPr>
          <w:sz w:val="24"/>
          <w:szCs w:val="24"/>
        </w:rPr>
        <w:t xml:space="preserve">According to an ethic of care, we have obligations to maintain reciprocally rewarding relations.  When individuals violate this injunction, they can be encouraged to repair the harms that they have caused to the others to whom they relate.  Shunning can be used as an effective means to recall to moral offenders that they are not islands unto themselves, and that if they lack the motivation or willpower to maintain reciprocal and mutually fulfilling relations, those to whom they relate have legitimate recourse to withdraw.  </w:t>
      </w:r>
    </w:p>
    <w:p>
      <w:pPr>
        <w:pStyle w:val="Normal"/>
        <w:rPr>
          <w:sz w:val="24"/>
          <w:szCs w:val="24"/>
        </w:rPr>
      </w:pPr>
      <w:r>
        <w:rPr>
          <w:sz w:val="24"/>
          <w:szCs w:val="24"/>
        </w:rPr>
        <w:t xml:space="preserve">At the same time, if the intention behind an act of shunning is to achieve reconciliation, it is also clear that a group must be cautious not to shun abusively, or without just cause.  Taken in turn, the first reason why a feminist care ethicist gives reason to be critically cautious of religious excommunication is the negative and abusive effects which shunning may render against those expelled.  A poignant account of these harms is recorded by Mpiyakhe Kubeka and Maake Massango, who discuss their own personal experiences with excommunication, and those of three others who were expelled from Evangelistic churches in South Africa.  Characterizing these effects as “traumatic”, they describe them as deep-rooted and deep-seated pains resulting from the emotional shock of excommunication.  Some of the effects they record include stress, irrevocable loss of self esteem, shame, the feeling of being unloved by God, anger, and hopelessness. (4)  As a result of the traumas of excommunication, they note that survivors tend to withdraw, feel guilty, and exert extra cautiousness in their choices.  Although those who have suffered excommunication may feel a sense of integrity at having been true to their conscience, the psychological and emotional aspects of the censure are by no means minimal. </w:t>
      </w:r>
    </w:p>
    <w:p>
      <w:pPr>
        <w:pStyle w:val="Normal"/>
        <w:rPr>
          <w:sz w:val="24"/>
          <w:szCs w:val="24"/>
        </w:rPr>
      </w:pPr>
      <w:r>
        <w:rPr>
          <w:sz w:val="24"/>
          <w:szCs w:val="24"/>
        </w:rPr>
        <w:t xml:space="preserve">And as a care ethical ontology reveals, these effects are not suffered by the individuals who are shunned, but also by those to whom they are in relation.  Care ethics posits that individuals are not positioned as isolated and independent selves, but as beings enmeshed in networks and webs of interdependent relations.  It follows, then, that the pain, shame, and dislocation exacted by the practice of excommunication is not a solitary punishment.  This may be more characteristic of familial caring relations than strictly religious (where some religious leaders have purposefully limited their immediate family relations), but even then the communal effects are likely to be felt. </w:t>
      </w:r>
    </w:p>
    <w:p>
      <w:pPr>
        <w:pStyle w:val="Normal"/>
        <w:rPr>
          <w:sz w:val="24"/>
          <w:szCs w:val="24"/>
        </w:rPr>
      </w:pPr>
      <w:r>
        <w:rPr>
          <w:sz w:val="24"/>
          <w:szCs w:val="24"/>
        </w:rPr>
        <w:t xml:space="preserve">For Kubeka and Massango, the potential for abuses inflicted by excommunication, and the overlay between Christian fellowship and care, are explicit.  They observe that, at least in their religious circles, “the victims and survivors of excommunication seem to be at the mercy of the powers that be… [and] authorities exercise their powers in whichever way serves their best interests”(6). They recommend the application of care as remedy for the pains of excommunication.  Pastoral care, they note, is schematized as a quadrilateral structure involving care of tradition, care of culture, care of the individual, and care of the gathered community. As such they find that the community of faith should include an element of inclusion, even with regard to offenders and should provide an “accommodative environment characterized by care and a reciprocally beneficial atmosphere of safety” where no one is excluded or discriminated against. (2)  </w:t>
      </w:r>
    </w:p>
    <w:p>
      <w:pPr>
        <w:pStyle w:val="Normal"/>
        <w:rPr>
          <w:sz w:val="24"/>
          <w:szCs w:val="24"/>
        </w:rPr>
      </w:pPr>
      <w:r>
        <w:rPr>
          <w:sz w:val="24"/>
          <w:szCs w:val="24"/>
        </w:rPr>
        <w:t xml:space="preserve">As remedy to the dangers of abuse of excommunication, these authors caution against misappropriations of power and authority (6-7). They write that “the spiritual home should serve as a place of solace…and should enable the victims of excommunication to recover from the effects and impact of the resultant trauma”.  In this way their analysis is very much in line with critiques offered by feminist care ethics, not only because of the perceived harms associated with the rupture of care, but also because of how excommunication can be used to forward the political power of church officials.  Kubeko and Mussango caution against the misuse of the power to excommunicate in a general way, but a feminist ethic of care more specifically highlights how this power is used to uphold male patriarchal religious control over women and their bodies.   </w:t>
      </w:r>
    </w:p>
    <w:p>
      <w:pPr>
        <w:pStyle w:val="Normal"/>
        <w:rPr>
          <w:b/>
          <w:b/>
          <w:sz w:val="24"/>
          <w:szCs w:val="24"/>
        </w:rPr>
      </w:pPr>
      <w:r>
        <w:rPr>
          <w:rFonts w:cs="Calibri"/>
          <w:b/>
          <w:sz w:val="24"/>
          <w:szCs w:val="24"/>
        </w:rPr>
        <w:t xml:space="preserve"> </w:t>
      </w:r>
      <w:r>
        <w:rPr>
          <w:b/>
          <w:sz w:val="24"/>
          <w:szCs w:val="24"/>
        </w:rPr>
        <w:t>Shunning as Ideological and Political Control</w:t>
      </w:r>
    </w:p>
    <w:p>
      <w:pPr>
        <w:pStyle w:val="Normal"/>
        <w:rPr/>
      </w:pPr>
      <w:r>
        <w:rPr>
          <w:sz w:val="24"/>
          <w:szCs w:val="24"/>
        </w:rPr>
        <w:t>Apart from causing exclusionary harm, a second reason why shunning and “excommunication” may be problematic for a feminist ethic of care is because of how it is sometimes applied according to an arbitrary dogma, wielded as a tool for social and political control by individuals who exert relational power, especially the relational power of men over women, and heterosexual over homosexual.</w:t>
      </w:r>
    </w:p>
    <w:p>
      <w:pPr>
        <w:pStyle w:val="Normal"/>
        <w:spacing w:before="0" w:after="120"/>
        <w:rPr/>
      </w:pPr>
      <w:r>
        <w:rPr>
          <w:sz w:val="24"/>
          <w:szCs w:val="24"/>
        </w:rPr>
        <w:t xml:space="preserve">Specifically, excommunication within the Catholic tradition is problematic from a feminist care ethical perspective because of how it is used as a tool for upholding patriarchal political control in the church and the larger society.  The Catholic Church in particular is a notoriously male, heterosexual, and hierarchical institution, which openly legitimates patriarchy as natural law construed as Divine intention.  Feminist skeptics and free-thinkers have long been critical of the sexist and self-empowering aspects of the construing God as exclusively male, as well as how women in the Catholic faith are excluded from the priesthood, and denied access to sex education, birth control, and abortion.  </w:t>
      </w:r>
    </w:p>
    <w:p>
      <w:pPr>
        <w:pStyle w:val="NormalWeb"/>
        <w:spacing w:lineRule="auto" w:line="276" w:before="0" w:after="280"/>
        <w:ind w:right="1296" w:hanging="0"/>
        <w:rPr>
          <w:rFonts w:ascii="Calibri" w:hAnsi="Calibri" w:cs="Arial"/>
        </w:rPr>
      </w:pPr>
      <w:r>
        <w:rPr>
          <w:rFonts w:cs="Calibri" w:ascii="Calibri" w:hAnsi="Calibri"/>
        </w:rPr>
        <w:t>In recent years there has been several Catholic excommunications resulting from participation in the ordination of women as priests and other activities related to female reproductive rights. I</w:t>
      </w:r>
      <w:r>
        <w:rPr>
          <w:rFonts w:cs="Calibri" w:ascii="Calibri" w:hAnsi="Calibri"/>
          <w:lang w:val="en"/>
        </w:rPr>
        <w:t xml:space="preserve">n 2008, in keeping with his belief that women should be ordained to the Roman Catholic priesthood, Fr. Roy Bourgeois officiated and delivered the homily at the ordination ceremony of Janice Sevre-Duszynska, and participated in the ordination of two other women </w:t>
      </w:r>
      <w:r>
        <w:rPr>
          <w:rFonts w:cs="Calibri" w:ascii="Calibri" w:hAnsi="Calibri"/>
        </w:rPr>
        <w:t>as part of the Roman Catholic Womenpriests Movement</w:t>
      </w:r>
      <w:r>
        <w:rPr>
          <w:rFonts w:cs="Calibri" w:ascii="Calibri" w:hAnsi="Calibri"/>
          <w:lang w:val="en"/>
        </w:rPr>
        <w:t xml:space="preserve">.  In October of that year, Bourgeois, a priest for 36 years, was informed by the Vatican’s Congregation for the Doctrine of Faith that he had 30 days in which to recant, to which he responded that he could not recant what he considered a matter of justice and conscience.  As a result </w:t>
      </w:r>
      <w:r>
        <w:rPr>
          <w:rFonts w:cs="Calibri" w:ascii="Calibri" w:hAnsi="Calibri"/>
        </w:rPr>
        <w:t>he was excommunicated in 2012, along with Sevre-Duszynska and the other women whom he had ordained (Tunzi, 2012, 15).  Nonetheless, t</w:t>
      </w:r>
      <w:r>
        <w:rPr>
          <w:rFonts w:cs="Arial" w:ascii="Calibri" w:hAnsi="Calibri"/>
        </w:rPr>
        <w:t>he Association of Roman Catholic Women Priests (ARCWP) say there are now more than 124 female priests and 10 bishops worldwide, though the Vatican considers them excommunicated (Hornby, 2013).</w:t>
      </w:r>
    </w:p>
    <w:p>
      <w:pPr>
        <w:pStyle w:val="Normal"/>
        <w:spacing w:before="0" w:after="280"/>
        <w:rPr>
          <w:sz w:val="24"/>
          <w:szCs w:val="24"/>
        </w:rPr>
      </w:pPr>
      <w:r>
        <w:rPr>
          <w:sz w:val="24"/>
          <w:szCs w:val="24"/>
        </w:rPr>
        <w:t>Nuns in the Catholic Church have also fallen under formal and informal Papal sanction for their ideological support of birth control, and their role in administering abortion. Nuns belonging to the Leadership Conference of Women Religious (LCWR), including Elizabeth Johnson, were denounced by the former Pope Benedict for their “radical feminist themes incompatible with the Catholic faith” (Bonavoglia, 2012, 1).  The LCWR, which represents 80% of all nuns in the U.S., were specifically faulted for focusing their work too much on poverty and economic injustice, while keeping silent on abortion, birth control and same sex marriage”.  (Goodstein, 2012).  They were cautioned against challenging the idea that God is best and only to be understood as “Father”.   These nuns have not yet been excommunicated, but they have been put under the authoritative jurisdiction of an American Archbishop and two other Bishops, who have been tasked with revising LCWR community rules, approving events, speakers, and the withdrawal of “offensive writings” by nuns such as Johnson from Catholic universities (Bonavoglia, 2012, 4).</w:t>
      </w:r>
    </w:p>
    <w:p>
      <w:pPr>
        <w:pStyle w:val="Normal"/>
        <w:spacing w:before="0" w:after="280"/>
        <w:rPr/>
      </w:pPr>
      <w:r>
        <w:rPr>
          <w:sz w:val="24"/>
          <w:szCs w:val="24"/>
        </w:rPr>
        <w:t xml:space="preserve">Another case that received recent widespread attention was the formal excommunication and reinstatement of Sister Margaret McBride, a nun in Phoenix, AZ, who was excommunicated in 2011 by her regional bishop.  She was faulted for serving on a Catholic hospital ethics board that approved an abortion in order to save the life of the mother who was suffering from a deadly infection. Although canon lawyers disagreed over whether McBride was directly responsible for the procured abortion, Bishop Thomas Olmstead of Phoenix declared her to be automatically excommunicated for her advisory role.  Sister McBride was reinstated to the Church after recanting.   But this is not the first Catholic woman to be excommunicated for serving an organization that was deemed by the Papacy to be guilty of reproductive infractions for serving an institution associated with abortion.  In 1980 a similar expulsion was performed by the Bishop of Providence RI against Mary Ann Sorrentino, because she was an executive director of a local Planned Parenthood that performed abortions (Filteau, 2010, 9).   In both cases, excommunication seems to have been used as a political tool.   </w:t>
      </w:r>
    </w:p>
    <w:p>
      <w:pPr>
        <w:pStyle w:val="Normal"/>
        <w:rPr>
          <w:sz w:val="24"/>
          <w:szCs w:val="24"/>
        </w:rPr>
      </w:pPr>
      <w:r>
        <w:rPr>
          <w:sz w:val="24"/>
          <w:szCs w:val="24"/>
        </w:rPr>
        <w:t xml:space="preserve">And it is not just these women (or male feminist sympathizers) who historically have been shunned within a variety of Christian communities—informally, it has also been racial minorities, homosexuals, transgendered people, and non-Christians.  Although it is too lengthy of a subject to consider how all of these groups have been alienated within mainstream Christianity, or the repercussions of their exclusion, it is important to recognize the scope of the potential abuse of excommunicatory power.  For this reason, a feminist care ethics questions the traditional justifications given for religious and relational shunning, even as it recognizes the right to shun as an important defense strategy in a feminist care ethic.     </w:t>
      </w:r>
    </w:p>
    <w:p>
      <w:pPr>
        <w:pStyle w:val="Normal"/>
        <w:rPr/>
      </w:pPr>
      <w:r>
        <w:rPr>
          <w:b/>
          <w:sz w:val="24"/>
          <w:szCs w:val="24"/>
        </w:rPr>
        <w:t>A feminist Care ethical defense of Shunning and Excommunication</w:t>
      </w:r>
    </w:p>
    <w:p>
      <w:pPr>
        <w:pStyle w:val="Normal"/>
        <w:rPr/>
      </w:pPr>
      <w:r>
        <w:rPr>
          <w:sz w:val="24"/>
          <w:szCs w:val="24"/>
        </w:rPr>
        <w:t>At the same time that a feminist care ethicist must be skeptically wary of how shunning and excommunication has been used to control and subordinate women and others in mainstream religion, it is also true that there are good reasons to retain shunning as part of religious and caring practice. Indeed, it is because some people are vulnerable to abuse and subordination that feminist care ethicists may understand some forms of shunning as justifiable on protective grounds.   Since its development, care ethics has been subject to reproaches by feminist critics who point out that women are vulnerable to the injunction to care, and that care relations bring with them the possibility of abuse, violence, and self-sacrifice.  As Catherine MacKinnon once put it, women don’t need to care more, women need more care themselves.  From this sentiment comes a protective justification to withhold care and relationship via the act of shunning that can emerge from concern for self and/or others.</w:t>
      </w:r>
    </w:p>
    <w:p>
      <w:pPr>
        <w:pStyle w:val="Normal"/>
        <w:rPr>
          <w:sz w:val="24"/>
          <w:szCs w:val="24"/>
        </w:rPr>
      </w:pPr>
      <w:r>
        <w:rPr>
          <w:sz w:val="24"/>
          <w:szCs w:val="24"/>
        </w:rPr>
        <w:t xml:space="preserve">The protective intention associated with some forms of shunning is certainly justifiable when we are dealing with individuals who have committed harms, and/or give indication that they may commit future harms.  A case in point may be taken from the book, </w:t>
      </w:r>
      <w:r>
        <w:rPr>
          <w:i/>
          <w:sz w:val="24"/>
          <w:szCs w:val="24"/>
        </w:rPr>
        <w:t>Fragile Lives</w:t>
      </w:r>
      <w:r>
        <w:rPr>
          <w:sz w:val="24"/>
          <w:szCs w:val="24"/>
        </w:rPr>
        <w:t xml:space="preserve">, by Susan Rolston (Rolston, 2005). In the book Rolston describes her experiences as a survivor of childhood sexual abuse and her work as an adult advocate and foster-adoptive mother to child survivors of sexual abuse.  Rolston describes how at one point she discovers that the man she has married and come to trust, who has co-adopted her children, has himself been sexually abusing the children under her care.  Distraught for the future safety and psychological well-being of her already fragile children, Rolston quickly and thoroughly cuts the offender out of her life.  When the members of her non-denominational Christian church became aware of her ex-husband’s crimes, they also informally ejected him from the parish.  It is hard to doubt that such a response is understandable and defendable from a care ethical point of view.  </w:t>
      </w:r>
    </w:p>
    <w:p>
      <w:pPr>
        <w:pStyle w:val="Normal"/>
        <w:rPr>
          <w:sz w:val="24"/>
          <w:szCs w:val="24"/>
        </w:rPr>
      </w:pPr>
      <w:r>
        <w:rPr>
          <w:sz w:val="24"/>
          <w:szCs w:val="24"/>
        </w:rPr>
        <w:t>Another real life case where such an act of complete social, familial, and religious shunning seems indubitably warranted is in the case of Dennis Rader, the notorious BTK serial killer who ruthlessly murdered numerous people over the course of a decade.  Rader was able to avoid detection because he outwardly donned the appearance of familial and religious rectitude-- a man married with children and elected president of his Congregational Council at Christ Lutheran church in Wichita, Kansas.  When Rader’s heinous crimes were finally discovered, his wife immediately divorced him (skipping her church’s standard 60 day waiting period), and his fellow parishioners quickly moved to excommunicate him, although such an act is uncommon in the Lutheran faith.  Who could argue with that they had but a right?</w:t>
      </w:r>
    </w:p>
    <w:p>
      <w:pPr>
        <w:pStyle w:val="Normal"/>
        <w:rPr>
          <w:sz w:val="24"/>
          <w:szCs w:val="24"/>
        </w:rPr>
      </w:pPr>
      <w:r>
        <w:rPr>
          <w:sz w:val="24"/>
          <w:szCs w:val="24"/>
        </w:rPr>
        <w:t xml:space="preserve">In a third case, the many sex abuse scandals involving the molestation of children by Catholic priests raises similar feelings that excommunication is sometimes unquestionably justified, even though, and perhaps because church authorities have not moved expediently to officially expel such offenders from their ranks (there is currently no record of any priest being excommunicated for this reason, although some have been defrocked) (Mostert, 2002; Balk, 2010; Girard, 2010).  This discrepancy is sometimes said to be justified because excommunication in the Catholic Church is more centrally used to censure the misrepresentation of doctrine than for moral impropriety, but one has to ask how this distinction is to be determined?  That excommunication has been issued against Catholics who have supported the ordination of women who have facilitated abortion casts aspersion on this explanation.  Surely, all of these actions can be perceived as challenges to doctrine to the extent that they violate church teachings.  Undoubtedly, the choice to not shun or excommunicate Priests who are known sex offenders put children and women at risk, a consideration that should be on par with doctrinal integrity. </w:t>
      </w:r>
    </w:p>
    <w:p>
      <w:pPr>
        <w:pStyle w:val="NormalWeb"/>
        <w:shd w:fill="FFFFFF" w:val="clear"/>
        <w:spacing w:lineRule="auto" w:line="276"/>
        <w:rPr>
          <w:rFonts w:ascii="Calibri" w:hAnsi="Calibri" w:cs="Calibri"/>
        </w:rPr>
      </w:pPr>
      <w:r>
        <w:rPr>
          <w:rFonts w:cs="Calibri" w:ascii="Calibri" w:hAnsi="Calibri"/>
        </w:rPr>
        <w:t xml:space="preserve">Thus, a feminist critique of patriarchal religions also has reason to be critical over who is typically </w:t>
      </w:r>
      <w:r>
        <w:rPr>
          <w:rFonts w:cs="Calibri" w:ascii="Calibri" w:hAnsi="Calibri"/>
          <w:i/>
        </w:rPr>
        <w:t>not</w:t>
      </w:r>
      <w:r>
        <w:rPr>
          <w:rFonts w:cs="Calibri" w:ascii="Calibri" w:hAnsi="Calibri"/>
        </w:rPr>
        <w:t xml:space="preserve"> shunned or excommunicated in mainstream religions.  Feminist critics of the Catholic church are rightly indignant over how sanctions quickly and commonly been taken against Catholics like McBride and Bourgeois who advocate for women’s welfare and ordination, but have not been meted out quickly or consistently against those in the church who have been found guilty of sexual abuse.  There is legitimate anger over the Papal declaration that equates the sexual abuse of children as a sin on par with the ordination of women to the priesthood.  Such anger is legitimate because of how these are disparate harms.</w:t>
      </w:r>
    </w:p>
    <w:p>
      <w:pPr>
        <w:pStyle w:val="NormalWeb"/>
        <w:shd w:fill="FFFFFF" w:val="clear"/>
        <w:spacing w:lineRule="auto" w:line="276"/>
        <w:rPr>
          <w:rFonts w:ascii="Calibri" w:hAnsi="Calibri" w:cs="Helvetica"/>
          <w:color w:val="171717"/>
        </w:rPr>
      </w:pPr>
      <w:r>
        <w:rPr>
          <w:rFonts w:eastAsia="Calibri" w:cs="Calibri" w:ascii="Calibri" w:hAnsi="Calibri"/>
          <w:sz w:val="22"/>
          <w:szCs w:val="22"/>
        </w:rPr>
        <w:t xml:space="preserve"> </w:t>
      </w:r>
      <w:r>
        <w:rPr>
          <w:rFonts w:cs="Calibri" w:ascii="Calibri" w:hAnsi="Calibri"/>
        </w:rPr>
        <w:t xml:space="preserve">This comparison was issued as part of Pope Benedict XVI’s 2010 guidelines on reporting clerical abuse in recent revisions to Church laws.  Catholic leaders have backed off this claim a bit since this time.  </w:t>
      </w:r>
      <w:r>
        <w:rPr>
          <w:rFonts w:cs="Helvetica" w:ascii="Calibri" w:hAnsi="Calibri"/>
          <w:color w:val="171717"/>
        </w:rPr>
        <w:t xml:space="preserve">Monsignor Charles Scicluna, an official in the Vatican's doctrinal department called it a coincidence, stating:  “While sexual abuse is a 'crime against morality,' the attempt to ordain a woman is a 'crime against a sacrament, and their inclusion in the same doctrine should not be interpreted as considering all these crimes to be equal. They are crimes of a different nature”(Balk, 2010).  This is a weak explanation for why female ordination is an excommunicable offense while active pedophilia is not, and fails to get at the heart of the matter.  Surely a more proper distinction would assess the harms of these actions.  While allowing women to enter the hierarchy of the Catholic Church might disrupt tradition, it would not cause direct harm to anyone (other than those who oppose it), and might even help the Church become more balanced and effective.  The same cannot be said of child molestation, where it is clear that countless individuals and relations have been damaged.  Given that religions typically claim to be a source of ethics, the reluctance to officially shun those who cause others moral harm is puzzling. </w:t>
      </w:r>
    </w:p>
    <w:p>
      <w:pPr>
        <w:pStyle w:val="NormalWeb"/>
        <w:shd w:fill="FFFFFF" w:val="clear"/>
        <w:spacing w:lineRule="auto" w:line="276"/>
        <w:rPr>
          <w:rFonts w:ascii="Calibri" w:hAnsi="Calibri" w:cs="Calibri"/>
        </w:rPr>
      </w:pPr>
      <w:r>
        <w:rPr>
          <w:rFonts w:cs="Calibri" w:ascii="Calibri" w:hAnsi="Calibri"/>
        </w:rPr>
        <w:t xml:space="preserve">Given the high level of violence and sexual abuse against women and children in our society, at the same time that a feminist care ethic recognizes the abusiveness of shunning as a political tool, it also recognizes the appropriateness of rejecting individuals who are physically dangerous.  This is a moral rather than a doctrinal issue, although the two are not unrelated.  Some cases of violence evoke righteous consternation to the degree that it is hard for a Christian or a care ethicist to doubt that excommunication is but the most appropriate action to take against such evil doing.  Not only is it legitimate for a person to feel repulsion that they may ever have associated with such a person in a former relationship of trust, there is also a legitimate concern that maintaining any degree of former relationship might endanger oneself and others only further.  Even so, while such concerns are certainly appropriate for the protection of self and other, the question can be raised in caring and religious contexts whether reconciliation is ever appropriate, even for abusers and murders, especially when such individuals claim to be repentant and reformed.  </w:t>
      </w:r>
    </w:p>
    <w:p>
      <w:pPr>
        <w:pStyle w:val="Normal"/>
        <w:rPr>
          <w:sz w:val="24"/>
          <w:szCs w:val="24"/>
        </w:rPr>
      </w:pPr>
      <w:r>
        <w:rPr>
          <w:sz w:val="24"/>
          <w:szCs w:val="24"/>
        </w:rPr>
        <w:t xml:space="preserve">In answering this question, it is important to distinguish between the shunning that may occur in familial and religious contexts. For example, in the case of the abusive foster father described above, Rolston believes that she had a right and a duty to cut her abusive ex-husband completely out of her family’s life, but she does not agree with the decision of her congregation to expel him the church.  She writes:  “I believe that the redemptive promise of the Christian church is that all are to be welcomed at God’s table.  This man was a sinner, but as a sinner, he needed a space for spiritual atonement”.  But while the social contexts of religion and family should be kept conceptually distinct, there is a practical overlap.  Very often, for a religious excommunication to have any effect or meaning, members in a community must be discouraged from associating with the outcast, and family members are especially affected by this injunction.  Likewise, when a religious community fails to shun a member who has committed crimes, this, too, has effects on families.  </w:t>
      </w:r>
    </w:p>
    <w:p>
      <w:pPr>
        <w:pStyle w:val="Normal"/>
        <w:rPr/>
      </w:pPr>
      <w:r>
        <w:rPr>
          <w:sz w:val="24"/>
          <w:szCs w:val="24"/>
        </w:rPr>
        <w:t xml:space="preserve">Feminists are right to be wary of how excommunication has been used against women, and also to be aware of how they can benefit from it.  But given that Christians and care ethicists share a commitment to maintaining relationship, a dilemma arises over when acts of complete shunning, even in response to a dire need for protection, is morally justified.    I address this question in the final section and delineate some principles for assessing the moral appropriateness of social and religious exclusion from the perspective of a feminist care ethic. </w:t>
      </w:r>
    </w:p>
    <w:p>
      <w:pPr>
        <w:pStyle w:val="Normal"/>
        <w:rPr/>
      </w:pPr>
      <w:r>
        <w:rPr>
          <w:b/>
          <w:sz w:val="24"/>
          <w:szCs w:val="24"/>
        </w:rPr>
        <w:t>Toward a Morally Justifiable Practice of Shunning and Excommunication</w:t>
      </w:r>
    </w:p>
    <w:p>
      <w:pPr>
        <w:pStyle w:val="Normal"/>
        <w:rPr/>
      </w:pPr>
      <w:r>
        <w:rPr>
          <w:sz w:val="24"/>
          <w:szCs w:val="24"/>
        </w:rPr>
        <w:t xml:space="preserve">In the former section I established that one who follows a care ethic is generally averse to shunning because of the injunction to maintain relationship, but that an ethic of care also recognizes that shunning is sometimes necessary and justified.   A feminist care ethic raises additional questions. Do the abuses of shunning associated with the social and political debasement of women in Western religions outweigh the protective benefits they may yield?  Does it matter that excommunication rarely has been used by church officials on behalf of women and children?  Does this analysis imply that a feminist care ethic recommends a “vitandus” shunning of the Catholic church and other patriarchal religions because of the harms incurred via excommunication (or the lack of it)? Although a feminist care ethic is naturally critical of the ways that women have been subordinated, used, and demeaned within many religious traditions, this does not mean that a feminist care ethicist is unable to embrace the spirit of care embodied in Christian teachings, or seek a reconciliation of religious practice more generally.  </w:t>
      </w:r>
    </w:p>
    <w:p>
      <w:pPr>
        <w:pStyle w:val="Normal"/>
        <w:rPr>
          <w:sz w:val="24"/>
          <w:szCs w:val="24"/>
        </w:rPr>
      </w:pPr>
      <w:r>
        <w:rPr>
          <w:sz w:val="24"/>
          <w:szCs w:val="24"/>
        </w:rPr>
        <w:t>As Maurice Hamington posits in his defense of feminist prophetic pragmatism, it is possible to be a friendly critic of religion, open to the commitment to care that may issue from religious practice, while at the same time critical of its various patriarchal structures.  He reminds us that a prophet in ancient times was “not a fortune-teller, but a radical social critic” (Hamington, 2009, 87).  A prophet seeks to denounce corrupt church teachings in a constructive way. Finding such a feminist pragmatic prophet in the historical figure of Jane Addams, whom Hamington elsewhere characterizes as an early proponent of care ethics, he finds that Addams had a complex stance toward Christianity (Hamington, 2004, 2009).  She was not dismissive of religious faith, but neither was she resigned to the status quo.  Hamington sees value in the stance inherent in Addam’s feminist prophetic pragmatism because of how it “attempts to critique denominational positions without dismissing its adherents, [and] portends a critical analysis of contemporary religion in a respectful manner that can bring constituents into a conversation” (Hamington 2009, 87).  In this sense, a feminist prophetic pragmatism integrated with a feminist ethics of care, can be critical of some practices of shunning and excommunication, without engaging itself in a more retaliatory shunning of those whom it faults for engaging in ideologically manipulative acts of exclusion.</w:t>
      </w:r>
    </w:p>
    <w:p>
      <w:pPr>
        <w:pStyle w:val="Normal"/>
        <w:rPr/>
      </w:pPr>
      <w:r>
        <w:rPr>
          <w:sz w:val="24"/>
          <w:szCs w:val="24"/>
        </w:rPr>
        <w:t xml:space="preserve">Thus, without taking an absolutist stance on religious/caring shunning one way or another, a feminist care ethic recommends certain principles for guiding when this practice should occur and how.  These principles are similar to those given by the LDS Church in that they take into consideration the circumstances surrounding the alleged crime and offense.  For example, a care ethic suggests that if an act of shunning harms innocent people more than it helps, the act should probably be resisted.  It can also recognize the importance of duration since an offense, although it may be less likely than Canon and civil law to think that old offenses are somehow less painful and more disruptive to relationships than new ones.  Like the conditions listed by the Catholic church, a care ethic is also prone to find an offender more deserving of exclusion if he/she exhibits rational moral agency and are in a position of trust.    But in other ways the list of principles that are likely to be recommended within a </w:t>
      </w:r>
      <w:r>
        <w:rPr>
          <w:i/>
          <w:sz w:val="24"/>
          <w:szCs w:val="24"/>
        </w:rPr>
        <w:t>feminist</w:t>
      </w:r>
      <w:r>
        <w:rPr>
          <w:sz w:val="24"/>
          <w:szCs w:val="24"/>
        </w:rPr>
        <w:t xml:space="preserve"> care ethic policy on shunning are notably different from those in Mormonism and Catholicism.  </w:t>
      </w:r>
    </w:p>
    <w:p>
      <w:pPr>
        <w:pStyle w:val="Normal"/>
        <w:rPr>
          <w:sz w:val="24"/>
          <w:szCs w:val="24"/>
        </w:rPr>
      </w:pPr>
      <w:r>
        <w:rPr>
          <w:sz w:val="24"/>
          <w:szCs w:val="24"/>
        </w:rPr>
        <w:t xml:space="preserve">First of all, a feminist care ethic is more cognizant that gender matters when it comes to shunning and excommunication.  Men and women are not similarly situated when it comes to who has the power to exclude, and who is more likely to be excluded.  Such an ethic is also more sensitive to the ways that men and women are subject to exclusion when they speak against patriarchy, and seek to liberate women from more slavish religious traditions.  Resistance to patriarchy in religion is often viewed as heretical, whether espoused by men or women.  But in being excluded from church hierarchies, women are excluded from shaping or wielding this power, at least officially.  Secondly, this ethic emphasizes and values ideological disagreement.  A person who criticizes their church may do so prophetically—they may speak to how the religion could be improved.  Finally, a feminist care ethic also gives more attention to the relational and bodily aspects of shunning and excommunication, and the interwoven nature of relationship.  The pains associated with excommunication reverberate throughout a community or family.  Shunning a person often means meals, celebrations, and special occasions that are missed.   </w:t>
      </w:r>
    </w:p>
    <w:p>
      <w:pPr>
        <w:pStyle w:val="Normal"/>
        <w:rPr>
          <w:sz w:val="24"/>
          <w:szCs w:val="24"/>
        </w:rPr>
      </w:pPr>
      <w:r>
        <w:rPr>
          <w:sz w:val="24"/>
          <w:szCs w:val="24"/>
        </w:rPr>
        <w:t xml:space="preserve">For these reasons, and because of the ways in which excommunication and shunning has been used to specifically control women and to keep them subordinate to men, (as well as others perceived to be deviant), there is a general hesitation in a feminist care ethic to shun another person for ideological differences, especially when a relationship was formerly close.  The one exception to this may be when individuals espouse a doctrine of non-care, or violence.  In such cases, the ideological difference is a potential indication of intended or potential harm, and this may legitimately trigger a typically caring person to minimize a relation.   When relations are valued, there seems to be a need for a stronger justification for shunning than doctrinal disagreement.  I suggest that shunning is more justified when there is a need to protect someone, either the self or another.  </w:t>
      </w:r>
    </w:p>
    <w:p>
      <w:pPr>
        <w:pStyle w:val="Normal"/>
        <w:rPr>
          <w:sz w:val="24"/>
          <w:szCs w:val="24"/>
        </w:rPr>
      </w:pPr>
      <w:r>
        <w:rPr>
          <w:sz w:val="24"/>
          <w:szCs w:val="24"/>
        </w:rPr>
        <w:t xml:space="preserve">This is because the potential harms associated with the disruption of relationship are offset by harms prevented through the exclusion.  A feminist care ethic, perhaps reluctantly and sadly recognizes that some crimes are egregious enough that ties must be cut.  In this sense, it may conflict with the Christian teaching of “turning the other cheek”, at least in a relational sense with other humans (as opposed to a posited relationship with God).   For this principle to be justified, the harm that is threatened needs to be serious enough to warrant the ending of an established and committed relationship.  </w:t>
      </w:r>
    </w:p>
    <w:p>
      <w:pPr>
        <w:pStyle w:val="Normal"/>
        <w:rPr/>
      </w:pPr>
      <w:r>
        <w:rPr>
          <w:sz w:val="24"/>
          <w:szCs w:val="24"/>
        </w:rPr>
        <w:t xml:space="preserve">Thus, it might be said that it is wrong for a divorced spouse to thwart the relationship between his/her ex-spouse and their mutual children simply because he or she no longer cares for the ex-spouse, or even because he/she suffers stress as a result of this interaction.  However, shunning becomes more justified if there is a need for the spouse to shelter himself/herself or their children from threats of violence.  In this way an ideology may be an indication of such a propensity—in the sense that the ideologies of the Ku Klux Klan member, or an advocate of pedophilia, indicate an increased danger of relationship.  The street smart individual or guardian is wise to avoid forming relations with such individuals.  But the moral obligation to discontinue or prevent relationship is even more imperative when a person actively harms another.   If there is a strong likelihood that the person will repeat violent behaviors that they have committed in the past, there is even more reason to avoid and exclude this person from one’s relations completely.  </w:t>
      </w:r>
    </w:p>
    <w:p>
      <w:pPr>
        <w:pStyle w:val="Normal"/>
        <w:rPr>
          <w:sz w:val="24"/>
          <w:szCs w:val="24"/>
        </w:rPr>
      </w:pPr>
      <w:r>
        <w:rPr>
          <w:sz w:val="24"/>
          <w:szCs w:val="24"/>
        </w:rPr>
        <w:t xml:space="preserve">According to this criterion, the case of Sister McBride raises some interesting points.  It could be objected that in this case the above criterion was met—Sister McBride </w:t>
      </w:r>
      <w:r>
        <w:rPr>
          <w:i/>
          <w:sz w:val="24"/>
          <w:szCs w:val="24"/>
        </w:rPr>
        <w:t>was</w:t>
      </w:r>
      <w:r>
        <w:rPr>
          <w:sz w:val="24"/>
          <w:szCs w:val="24"/>
        </w:rPr>
        <w:t xml:space="preserve"> justifiably excommunicated because her decision to permit an abortion in a Catholic hospital was not only an ideological infraction, but also an act of violence against an unborn fetus.  Perhaps then, the Phoenix bishop legitimately barred her from communion in response to this violence, and in order to protect others.  It seems to me that this case reveals a qualification to the above principle that guides the decision to shun—that the impulse to protect through shunning is more justified when it is an unmitigated one.  In the case of McBride, this further stipulation was not met, in that Sister McBride acted to save the life of the mother, so that McBride, too, acted protectively.  This case presented a kind of “Sophie’s Choice”, the choice of having to turn away from one being to protect another equally valuable being.  And not only did McBride and the ethics board act protectively toward only the women in this case, but also toward the sick woman’s husband and three children, who surely would have been left comparatively devastated had she been allowed to die.  </w:t>
      </w:r>
    </w:p>
    <w:p>
      <w:pPr>
        <w:pStyle w:val="Normal"/>
        <w:rPr/>
      </w:pPr>
      <w:r>
        <w:rPr>
          <w:sz w:val="24"/>
          <w:szCs w:val="24"/>
        </w:rPr>
        <w:t xml:space="preserve">McBride’s decision thus further reflects the care ethics propensity to grant more care to beings who are alive, present and suffering, as described in Nel Noddings’ analysis of abortion in her book </w:t>
      </w:r>
      <w:r>
        <w:rPr>
          <w:i/>
          <w:sz w:val="24"/>
          <w:szCs w:val="24"/>
        </w:rPr>
        <w:t>Caring</w:t>
      </w:r>
      <w:r>
        <w:rPr>
          <w:sz w:val="24"/>
          <w:szCs w:val="24"/>
        </w:rPr>
        <w:t xml:space="preserve"> (Noddings, 1984, 87-89). Although ideally one would be able to save all lives, and maintain all relationships, a care ethic recommends that it is more justifiable to act on behalf of the living, and those relations that are more interdependent and capable of reciprocity.  </w:t>
      </w:r>
    </w:p>
    <w:p>
      <w:pPr>
        <w:pStyle w:val="Normal"/>
        <w:rPr>
          <w:b/>
          <w:b/>
          <w:sz w:val="24"/>
          <w:szCs w:val="24"/>
        </w:rPr>
      </w:pPr>
      <w:r>
        <w:rPr>
          <w:b/>
          <w:sz w:val="24"/>
          <w:szCs w:val="24"/>
        </w:rPr>
        <w:t>Conclusion</w:t>
      </w:r>
    </w:p>
    <w:p>
      <w:pPr>
        <w:pStyle w:val="Normal"/>
        <w:rPr>
          <w:sz w:val="24"/>
          <w:szCs w:val="24"/>
        </w:rPr>
      </w:pPr>
      <w:r>
        <w:rPr>
          <w:sz w:val="24"/>
          <w:szCs w:val="24"/>
        </w:rPr>
        <w:t>In conclusion, I have argued that a care ethic, like a Christian ethic, is hesitant to engage in the act of shunning because both recognize an injunction to maintain relationship.  Some Christian religions excommunicate individuals for doctrinal reasons in hopes that such individuals will repent and rejoin their communities in a unity of belief and good will.  Alternatively, a care ethic is less likely to shun because of disagreements about doctrine, religious or otherwise, unless the doctrine threatens unmitigated physical harm.  Care ethics allows us to recognize that as a matter of justice, individuals and communities have the right to censure, exclude, and excommunicate, but also that this may not always be a caring act.    The propensity to resist shunning is heightened when a relationship is close, intimate, and valued.  As such, there may be conflicts between religious injunctions to shun and the relational values of a care ethic, precisely because of how shunning damages relations.  A care ethic that is adequately feminist recognizes that shunning has been abused as a tool to discredit and disempowered women and others.  But at the same time, feminist care ethicists must be willing to sever relations in order protect against potential and actual harms.   The wise care-giver and receiver learns how to think critically about the justifications given for relational exclusion, and each person in conscience must decide whether the harms imposed by religious excommunication warrant a movement away from the churches that impose them.</w:t>
      </w:r>
      <w:r>
        <w:br w:type="page"/>
      </w:r>
    </w:p>
    <w:p>
      <w:pPr>
        <w:pStyle w:val="Normal"/>
        <w:rPr>
          <w:b/>
          <w:b/>
          <w:sz w:val="24"/>
          <w:szCs w:val="24"/>
        </w:rPr>
      </w:pPr>
      <w:r>
        <w:rPr>
          <w:b/>
          <w:sz w:val="24"/>
          <w:szCs w:val="24"/>
        </w:rPr>
        <w:t>Bibliography</w:t>
      </w:r>
    </w:p>
    <w:p>
      <w:pPr>
        <w:pStyle w:val="Normal"/>
        <w:spacing w:before="0" w:after="0"/>
        <w:rPr/>
      </w:pPr>
      <w:r>
        <w:rPr>
          <w:sz w:val="24"/>
          <w:szCs w:val="24"/>
        </w:rPr>
        <w:t xml:space="preserve">Balk, Alex. July 16, 2010.  “Vatican Clarifies that Women Priests are Not as terrible as Sexual </w:t>
        <w:tab/>
        <w:t xml:space="preserve">Abuse </w:t>
        <w:tab/>
        <w:t xml:space="preserve">of Children”.   </w:t>
      </w:r>
      <w:hyperlink r:id="rId2">
        <w:r>
          <w:rPr>
            <w:rStyle w:val="InternetLink"/>
            <w:sz w:val="24"/>
            <w:szCs w:val="24"/>
          </w:rPr>
          <w:t xml:space="preserve">http://www.theawl.com/2010/07/vatican-clarifies-women-             </w:t>
        </w:r>
      </w:hyperlink>
      <w:r>
        <w:rPr>
          <w:sz w:val="24"/>
          <w:szCs w:val="24"/>
        </w:rPr>
        <w:tab/>
        <w:t>priests-not-as-</w:t>
        <w:tab/>
        <w:t>terrible-as-sexual-abuse-of-children</w:t>
      </w:r>
    </w:p>
    <w:p>
      <w:pPr>
        <w:pStyle w:val="Normal"/>
        <w:spacing w:before="0" w:after="0"/>
        <w:rPr>
          <w:sz w:val="24"/>
          <w:szCs w:val="24"/>
        </w:rPr>
      </w:pPr>
      <w:r>
        <w:rPr>
          <w:sz w:val="24"/>
          <w:szCs w:val="24"/>
        </w:rPr>
        <w:t>Bonavoglia, Angela. 2012. “American Nuns:  Guilty as Charged?”  The Nation.  May 21.</w:t>
      </w:r>
    </w:p>
    <w:p>
      <w:pPr>
        <w:pStyle w:val="Normal"/>
        <w:spacing w:before="0" w:after="0"/>
        <w:rPr>
          <w:sz w:val="24"/>
          <w:szCs w:val="24"/>
        </w:rPr>
      </w:pPr>
      <w:r>
        <w:rPr>
          <w:sz w:val="24"/>
          <w:szCs w:val="24"/>
        </w:rPr>
        <w:t xml:space="preserve">Filteau, Jerry.  2010.  “Gray Areas of Excommunication”.  National Catholic Reporter.  June 25.  </w:t>
        <w:tab/>
        <w:t>8-9.</w:t>
      </w:r>
    </w:p>
    <w:p>
      <w:pPr>
        <w:pStyle w:val="Normal"/>
        <w:spacing w:before="0" w:after="0"/>
        <w:rPr/>
      </w:pPr>
      <w:r>
        <w:rPr>
          <w:sz w:val="24"/>
          <w:szCs w:val="24"/>
        </w:rPr>
        <w:t>Gilligan, Carol.  1987.  “Adolescent Development Reconsidered”.  10</w:t>
      </w:r>
      <w:r>
        <w:rPr>
          <w:sz w:val="24"/>
          <w:szCs w:val="24"/>
          <w:vertAlign w:val="superscript"/>
        </w:rPr>
        <w:t>th</w:t>
      </w:r>
      <w:r>
        <w:rPr>
          <w:sz w:val="24"/>
          <w:szCs w:val="24"/>
        </w:rPr>
        <w:t xml:space="preserve"> Annual Konopka Lecture, </w:t>
        <w:tab/>
        <w:t xml:space="preserve">May. </w:t>
      </w:r>
    </w:p>
    <w:p>
      <w:pPr>
        <w:pStyle w:val="Normal"/>
        <w:spacing w:before="0" w:after="0"/>
        <w:rPr/>
      </w:pPr>
      <w:r>
        <w:rPr>
          <w:sz w:val="24"/>
          <w:szCs w:val="24"/>
        </w:rPr>
        <w:t xml:space="preserve">Girard, Rene.  2010.  “Pope Willing to Excommunicate Catholic Priests Accused of Pedophilia”. </w:t>
        <w:tab/>
        <w:t xml:space="preserve">The Examiner.  </w:t>
      </w:r>
      <w:hyperlink r:id="rId3">
        <w:r>
          <w:rPr>
            <w:rStyle w:val="InternetLink"/>
            <w:sz w:val="24"/>
            <w:szCs w:val="24"/>
          </w:rPr>
          <w:t>http://www.examiner.com/article/pope-willing-to-excommunicate</w:t>
          <w:tab/>
          <w:t>catholic-priests-accused-of-pedophilia-turn-them-over-to-authorities</w:t>
        </w:r>
      </w:hyperlink>
      <w:r>
        <w:rPr>
          <w:sz w:val="24"/>
          <w:szCs w:val="24"/>
        </w:rPr>
        <w:t>.  April 1.</w:t>
      </w:r>
    </w:p>
    <w:p>
      <w:pPr>
        <w:pStyle w:val="Normal"/>
        <w:spacing w:before="0" w:after="0"/>
        <w:rPr>
          <w:sz w:val="24"/>
          <w:szCs w:val="24"/>
        </w:rPr>
      </w:pPr>
      <w:r>
        <w:rPr>
          <w:sz w:val="24"/>
          <w:szCs w:val="24"/>
        </w:rPr>
        <w:t xml:space="preserve">Goodstein, Laurie. 2012.  April 18.  “Vatican Reprimands a Group of U.S. Nuns and Plans </w:t>
        <w:tab/>
        <w:t>Changes”  New York Times.</w:t>
      </w:r>
    </w:p>
    <w:p>
      <w:pPr>
        <w:pStyle w:val="Normal"/>
        <w:spacing w:before="0" w:after="0"/>
        <w:rPr>
          <w:i/>
          <w:i/>
          <w:sz w:val="24"/>
          <w:szCs w:val="24"/>
        </w:rPr>
      </w:pPr>
      <w:r>
        <w:rPr>
          <w:sz w:val="24"/>
          <w:szCs w:val="24"/>
        </w:rPr>
        <w:t xml:space="preserve">Hamington, Maurice. 2004.  </w:t>
      </w:r>
      <w:r>
        <w:rPr>
          <w:i/>
          <w:sz w:val="24"/>
          <w:szCs w:val="24"/>
        </w:rPr>
        <w:t xml:space="preserve">Embodied Care:  Jane Addams, Maurice Merleu-Ponty and Feminist </w:t>
        <w:tab/>
        <w:t xml:space="preserve">Ethics.  </w:t>
      </w:r>
      <w:r>
        <w:rPr>
          <w:sz w:val="24"/>
          <w:szCs w:val="24"/>
        </w:rPr>
        <w:t>Univerity of Illinois.</w:t>
      </w:r>
    </w:p>
    <w:p>
      <w:pPr>
        <w:pStyle w:val="Normal"/>
        <w:spacing w:before="0" w:after="0"/>
        <w:rPr>
          <w:sz w:val="24"/>
          <w:szCs w:val="24"/>
        </w:rPr>
      </w:pPr>
      <w:r>
        <w:rPr>
          <w:sz w:val="24"/>
          <w:szCs w:val="24"/>
        </w:rPr>
        <w:t xml:space="preserve">Hamington, Maurice.  2009.  “Feminist Prophetic Pragmatism”.  Journal of Speculative </w:t>
        <w:tab/>
        <w:t>Philosophy.   23.2.  83-91.</w:t>
      </w:r>
    </w:p>
    <w:p>
      <w:pPr>
        <w:pStyle w:val="Heading1"/>
        <w:spacing w:lineRule="auto" w:line="276" w:before="0" w:after="0"/>
        <w:rPr/>
      </w:pPr>
      <w:r>
        <w:rPr>
          <w:rFonts w:cs="Calibri" w:ascii="Calibri" w:hAnsi="Calibri"/>
          <w:sz w:val="24"/>
          <w:szCs w:val="24"/>
        </w:rPr>
        <w:t>Hornby, Catherine. 2013. “</w:t>
      </w:r>
      <w:r>
        <w:rPr>
          <w:rFonts w:cs="Arial" w:ascii="Calibri" w:hAnsi="Calibri"/>
          <w:sz w:val="24"/>
          <w:szCs w:val="24"/>
        </w:rPr>
        <w:t xml:space="preserve">Women stage pink smoke protest in Rome as men-only conclave </w:t>
        <w:tab/>
        <w:t>begins”.  March 12.</w:t>
      </w:r>
      <w:r>
        <w:rPr>
          <w:rFonts w:cs="Calibri" w:ascii="Calibri" w:hAnsi="Calibri"/>
          <w:sz w:val="24"/>
          <w:szCs w:val="24"/>
        </w:rPr>
        <w:t xml:space="preserve"> </w:t>
      </w:r>
      <w:r>
        <w:rPr>
          <w:rFonts w:cs="Arial" w:ascii="Calibri" w:hAnsi="Calibri"/>
          <w:sz w:val="24"/>
          <w:szCs w:val="24"/>
        </w:rPr>
        <w:t>http://uk.reuters.com/article/2013/03/12/uk-pope-succession-</w:t>
      </w:r>
    </w:p>
    <w:p>
      <w:pPr>
        <w:pStyle w:val="Heading1"/>
        <w:spacing w:lineRule="auto" w:line="276" w:before="0" w:after="0"/>
        <w:rPr>
          <w:rFonts w:ascii="Calibri" w:hAnsi="Calibri" w:cs="Arial"/>
          <w:sz w:val="24"/>
          <w:szCs w:val="24"/>
        </w:rPr>
      </w:pPr>
      <w:r>
        <w:rPr>
          <w:rFonts w:cs="Arial" w:ascii="Calibri" w:hAnsi="Calibri"/>
          <w:sz w:val="24"/>
          <w:szCs w:val="24"/>
        </w:rPr>
        <w:tab/>
        <w:t>women-idUKBRE92B0RN20130312</w:t>
      </w:r>
    </w:p>
    <w:p>
      <w:pPr>
        <w:pStyle w:val="Heading1"/>
        <w:spacing w:lineRule="auto" w:line="276" w:before="0" w:after="0"/>
        <w:rPr/>
      </w:pPr>
      <w:r>
        <w:rPr>
          <w:rFonts w:cs="Calibri" w:ascii="Calibri" w:hAnsi="Calibri"/>
          <w:sz w:val="24"/>
          <w:szCs w:val="24"/>
        </w:rPr>
        <w:t xml:space="preserve">Hostetler, Ann.  “A Validection Forbidding Excommunication:  Ecopoetics and the Reparative </w:t>
        <w:tab/>
        <w:t xml:space="preserve">Journey Home in Recent Work by Di Brandt”.  Journal of Mennonite Studies.  69-86. </w:t>
      </w:r>
    </w:p>
    <w:p>
      <w:pPr>
        <w:pStyle w:val="Normal"/>
        <w:spacing w:before="0" w:after="0"/>
        <w:rPr/>
      </w:pPr>
      <w:r>
        <w:rPr>
          <w:sz w:val="24"/>
          <w:szCs w:val="24"/>
        </w:rPr>
        <w:t xml:space="preserve">Kubeka, Mpiyakhe and Massango, Maake.  (2010) “The Impact and Effects of Trauma Resulting </w:t>
        <w:tab/>
        <w:t xml:space="preserve">for Excommunication”  </w:t>
      </w:r>
      <w:r>
        <w:rPr>
          <w:i/>
          <w:sz w:val="24"/>
          <w:szCs w:val="24"/>
        </w:rPr>
        <w:t>HTS Teologiese Studies/Theological Studies.</w:t>
      </w:r>
      <w:r>
        <w:rPr>
          <w:sz w:val="24"/>
          <w:szCs w:val="24"/>
        </w:rPr>
        <w:t xml:space="preserve"> 66.1.  Art.#803, 13 </w:t>
        <w:tab/>
        <w:t>pages. DOI: 10:4102/hts.v66i1.803.</w:t>
      </w:r>
    </w:p>
    <w:p>
      <w:pPr>
        <w:pStyle w:val="Normal"/>
        <w:spacing w:before="0" w:after="0"/>
        <w:rPr>
          <w:sz w:val="24"/>
          <w:szCs w:val="24"/>
        </w:rPr>
      </w:pPr>
      <w:r>
        <w:rPr>
          <w:sz w:val="24"/>
          <w:szCs w:val="24"/>
        </w:rPr>
        <w:t xml:space="preserve">Mostert, Mary.  2002. “Why aren’t Sexually Abusive Catholic Priests Excommunicated?” </w:t>
        <w:tab/>
      </w:r>
      <w:hyperlink r:id="rId4">
        <w:r>
          <w:rPr>
            <w:rStyle w:val="InternetLink"/>
            <w:sz w:val="24"/>
            <w:szCs w:val="24"/>
          </w:rPr>
          <w:t>http://www.conservativetruth.org/archives/marymostert/05-01-02.shtml</w:t>
        </w:r>
      </w:hyperlink>
    </w:p>
    <w:p>
      <w:pPr>
        <w:pStyle w:val="Normal"/>
        <w:spacing w:before="0" w:after="0"/>
        <w:rPr/>
      </w:pPr>
      <w:r>
        <w:rPr>
          <w:sz w:val="24"/>
          <w:szCs w:val="24"/>
        </w:rPr>
        <w:t xml:space="preserve">Mullin, Amy.  2006. “Children and Parents:  An Alternative to Selfless and Unconditional Love”.  </w:t>
        <w:tab/>
      </w:r>
      <w:r>
        <w:rPr>
          <w:i/>
          <w:sz w:val="24"/>
          <w:szCs w:val="24"/>
        </w:rPr>
        <w:t xml:space="preserve">Hypatia.  </w:t>
      </w:r>
      <w:r>
        <w:rPr>
          <w:sz w:val="24"/>
          <w:szCs w:val="24"/>
        </w:rPr>
        <w:t>March 1, 181-200.</w:t>
      </w:r>
    </w:p>
    <w:p>
      <w:pPr>
        <w:pStyle w:val="Normal"/>
        <w:spacing w:before="0" w:after="0"/>
        <w:rPr/>
      </w:pPr>
      <w:r>
        <w:rPr>
          <w:sz w:val="24"/>
          <w:szCs w:val="24"/>
        </w:rPr>
        <w:t xml:space="preserve">Noddings, Nel. 1984.  </w:t>
      </w:r>
      <w:r>
        <w:rPr>
          <w:i/>
          <w:sz w:val="24"/>
          <w:szCs w:val="24"/>
        </w:rPr>
        <w:t>Caring</w:t>
      </w:r>
      <w:r>
        <w:rPr>
          <w:sz w:val="24"/>
          <w:szCs w:val="24"/>
        </w:rPr>
        <w:t>.  University of CA Press,  Berkely, CA.</w:t>
      </w:r>
    </w:p>
    <w:p>
      <w:pPr>
        <w:pStyle w:val="Normal"/>
        <w:spacing w:before="0" w:after="0"/>
        <w:rPr>
          <w:sz w:val="24"/>
          <w:szCs w:val="24"/>
        </w:rPr>
      </w:pPr>
      <w:r>
        <w:rPr>
          <w:sz w:val="24"/>
          <w:szCs w:val="24"/>
        </w:rPr>
        <w:t xml:space="preserve">Perkins-Gilman, Charlotte.  1915.  Published in book form 1979. </w:t>
      </w:r>
      <w:r>
        <w:rPr>
          <w:i/>
          <w:sz w:val="24"/>
          <w:szCs w:val="24"/>
        </w:rPr>
        <w:t xml:space="preserve">Herland. </w:t>
      </w:r>
      <w:r>
        <w:rPr>
          <w:sz w:val="24"/>
          <w:szCs w:val="24"/>
        </w:rPr>
        <w:t xml:space="preserve">Pantheon Books, New </w:t>
        <w:tab/>
        <w:t>York, NY.</w:t>
      </w:r>
    </w:p>
    <w:p>
      <w:pPr>
        <w:pStyle w:val="Normal"/>
        <w:spacing w:before="0" w:after="0"/>
        <w:rPr>
          <w:sz w:val="24"/>
          <w:szCs w:val="24"/>
        </w:rPr>
      </w:pPr>
      <w:r>
        <w:rPr>
          <w:sz w:val="24"/>
          <w:szCs w:val="24"/>
        </w:rPr>
        <w:t xml:space="preserve">Roberts, Tom.  2008.  “Borgeois awaits word on excommunication” National Catholic Reporter.  </w:t>
        <w:tab/>
        <w:t>Nov. 28, p. 1 and 10.</w:t>
      </w:r>
    </w:p>
    <w:p>
      <w:pPr>
        <w:pStyle w:val="Normal"/>
        <w:spacing w:before="0" w:after="0"/>
        <w:rPr/>
      </w:pPr>
      <w:r>
        <w:rPr>
          <w:sz w:val="24"/>
          <w:szCs w:val="24"/>
        </w:rPr>
        <w:t xml:space="preserve">Rolston, Susan.  2005.  </w:t>
      </w:r>
      <w:r>
        <w:rPr>
          <w:i/>
          <w:sz w:val="24"/>
          <w:szCs w:val="24"/>
        </w:rPr>
        <w:t>Fragile Lives.</w:t>
      </w:r>
      <w:r>
        <w:rPr>
          <w:sz w:val="24"/>
          <w:szCs w:val="24"/>
        </w:rPr>
        <w:t xml:space="preserve">  Continuum Press.  New York: NY.</w:t>
      </w:r>
    </w:p>
    <w:p>
      <w:pPr>
        <w:pStyle w:val="Normal"/>
        <w:spacing w:before="0" w:after="0"/>
        <w:rPr>
          <w:sz w:val="24"/>
          <w:szCs w:val="24"/>
        </w:rPr>
      </w:pPr>
      <w:r>
        <w:rPr>
          <w:sz w:val="24"/>
          <w:szCs w:val="24"/>
        </w:rPr>
        <w:t xml:space="preserve">Steiner, Linda.  2009.  “The Excommunication of Don Imus”, Journal of Media and Religion, 8.4, </w:t>
        <w:tab/>
        <w:t>191-208.</w:t>
      </w:r>
    </w:p>
    <w:p>
      <w:pPr>
        <w:pStyle w:val="Normal"/>
        <w:spacing w:before="0" w:after="0"/>
        <w:rPr>
          <w:sz w:val="24"/>
          <w:szCs w:val="24"/>
        </w:rPr>
      </w:pPr>
      <w:r>
        <w:rPr>
          <w:sz w:val="24"/>
          <w:szCs w:val="24"/>
        </w:rPr>
        <w:t>Styron, William.  1979.  Sophie’s Choice.  Random House.  New York:  NY.</w:t>
      </w:r>
    </w:p>
    <w:p>
      <w:pPr>
        <w:pStyle w:val="Normal"/>
        <w:spacing w:before="0" w:after="0"/>
        <w:rPr/>
      </w:pPr>
      <w:r>
        <w:rPr>
          <w:sz w:val="24"/>
          <w:szCs w:val="24"/>
        </w:rPr>
        <w:t xml:space="preserve">Tunzi, Porsia.  2012.  “Women Deacons:  A Distinct Question”  National Catholic Reporter.   </w:t>
        <w:tab/>
        <w:t xml:space="preserve">49.2.  </w:t>
        <w:tab/>
        <w:t>Nov. 9-22, p. 1 and 12.</w:t>
      </w:r>
    </w:p>
    <w:p>
      <w:pPr>
        <w:pStyle w:val="Normal"/>
        <w:spacing w:before="0" w:after="0"/>
        <w:rPr>
          <w:sz w:val="24"/>
          <w:szCs w:val="24"/>
        </w:rPr>
      </w:pPr>
      <w:r>
        <w:rPr>
          <w:sz w:val="24"/>
          <w:szCs w:val="24"/>
        </w:rPr>
        <w:t xml:space="preserve">Voldea, E.  1986. Excommunication in the Middle Ages.  Berkely, CA.  University of CA Press.  </w:t>
      </w:r>
    </w:p>
    <w:sectPr>
      <w:footerReference w:type="default" r:id="rId5"/>
      <w:footnotePr>
        <w:numFmt w:val="decimal"/>
      </w:footnotePr>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Endnote"/>
        <w:spacing w:before="0" w:after="20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Light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sz w:val="20"/>
          <w:szCs w:val="20"/>
        </w:rPr>
        <w:t>This paper was inspired by my mother and mother-in-law.  In the 1950s my mother was temporarily shunned by her Irish Catholic family after she married a Lutheran, and converted to the Protestant faith.  The family was reconciled several years later, when the Pope revised the doctrine of apostasy to apply only when the marriage/conversion is to a non-Christian religion.  My mother-in-law recounts with pride about how as a child outspoken about injustices in the Catholic Church, she was told repeatedly by her priest that she would someday be excommunicated.</w:t>
      </w:r>
    </w:p>
    <w:p>
      <w:pPr>
        <w:pStyle w:val="Footnote"/>
        <w:spacing w:before="0" w:after="200"/>
        <w:rPr>
          <w:sz w:val="20"/>
          <w:szCs w:val="20"/>
        </w:rPr>
      </w:pPr>
      <w:r>
        <w:rPr>
          <w:sz w:val="20"/>
          <w:szCs w:val="20"/>
        </w:rPr>
      </w:r>
    </w:p>
  </w:footnote>
  <w:footnote w:id="3">
    <w:p>
      <w:pPr>
        <w:pStyle w:val="NormalWeb"/>
        <w:spacing w:before="0" w:after="280"/>
        <w:rPr/>
      </w:pPr>
      <w:r>
        <w:rPr>
          <w:rStyle w:val="FootnoteCharacters"/>
        </w:rPr>
        <w:footnoteRef/>
      </w:r>
      <w:r>
        <w:rPr/>
        <w:t xml:space="preserve"> </w:t>
      </w:r>
      <w:r>
        <w:rPr/>
        <w:t>http://www.catholic.com/quickquestions/apart-from-abortion-are-there-other-sins-that-incur-automatic-excommunication</w:t>
      </w:r>
    </w:p>
    <w:p>
      <w:pPr>
        <w:pStyle w:val="NormalWeb"/>
        <w:rPr>
          <w:lang w:val="en"/>
        </w:rPr>
      </w:pPr>
      <w:r>
        <w:rPr>
          <w:lang w:val="en"/>
        </w:rPr>
      </w:r>
    </w:p>
    <w:p>
      <w:pPr>
        <w:pStyle w:val="Footnote"/>
        <w:spacing w:before="0" w:after="200"/>
        <w:rPr>
          <w:lang w:val="en"/>
        </w:rPr>
      </w:pPr>
      <w:r>
        <w:rPr>
          <w:lang w:val="en"/>
        </w:rPr>
      </w:r>
    </w:p>
  </w:footnote>
  <w:footnote w:id="4">
    <w:p>
      <w:pPr>
        <w:pStyle w:val="Normal"/>
        <w:autoSpaceDE w:val="false"/>
        <w:spacing w:lineRule="auto" w:line="240" w:before="0" w:after="0"/>
        <w:rPr/>
      </w:pPr>
      <w:r>
        <w:rPr>
          <w:rStyle w:val="FootnoteCharacters"/>
        </w:rPr>
        <w:footnoteRef/>
      </w:r>
      <w:r>
        <w:rPr/>
        <w:t xml:space="preserve"> </w:t>
      </w:r>
      <w:r>
        <w:rPr>
          <w:rFonts w:cs="Garamond-LightNarrow" w:ascii="Garamond-LightNarrow" w:hAnsi="Garamond-LightNarrow"/>
          <w:color w:val="000000"/>
          <w:sz w:val="18"/>
          <w:szCs w:val="18"/>
        </w:rPr>
        <w:t>The Porcupine and the Moles</w:t>
      </w:r>
    </w:p>
    <w:p>
      <w:pPr>
        <w:pStyle w:val="Normal"/>
        <w:autoSpaceDE w:val="false"/>
        <w:spacing w:lineRule="auto" w:line="240" w:before="0" w:after="0"/>
        <w:rPr>
          <w:rFonts w:ascii="Garamond-LightNarrow" w:hAnsi="Garamond-LightNarrow" w:cs="Garamond-LightNarrow"/>
          <w:color w:val="000000"/>
          <w:sz w:val="18"/>
          <w:szCs w:val="18"/>
        </w:rPr>
      </w:pPr>
      <w:r>
        <w:rPr>
          <w:rFonts w:cs="Garamond-LightNarrow" w:ascii="Garamond-LightNarrow" w:hAnsi="Garamond-LightNarrow"/>
          <w:color w:val="000000"/>
          <w:sz w:val="18"/>
          <w:szCs w:val="18"/>
        </w:rPr>
        <w:t>It was growing cold and a Porcupine was looking for a home.  He  found a most desirable cave, but saw it was occupied by a family of Moles.  “Would you mind if I shared your home for the winter?” the Porcupine asked the Moles.  The generous Moles consented, and the porcupine moved in. But the cave was small, and every time the Moles moved around they were scratched by the Porcupine’s sharp quills. The Moles endured this discomfort as long as they could. Then at last they gathered courage to approach their visitor. “Pray leave,” they said, “and let us have our cave to ourselves once again.” “Oh no!” said the Porcupine. “This place suits me very well.”</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167"/>
      <w:outlineLvl w:val="0"/>
    </w:pPr>
    <w:rPr>
      <w:rFonts w:ascii="Times New Roman" w:hAnsi="Times New Roman" w:eastAsia="Times New Roman" w:cs="Times New Roman"/>
      <w:kern w:val="2"/>
      <w:sz w:val="54"/>
      <w:szCs w:val="5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Times New Roman" w:cs="Times New Roman"/>
      <w:kern w:val="2"/>
      <w:sz w:val="54"/>
      <w:szCs w:val="5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wl.com/2010/07/vatican-clarifies-women-             priests-" TargetMode="External"/><Relationship Id="rId3" Type="http://schemas.openxmlformats.org/officeDocument/2006/relationships/hyperlink" Target="http://www.examiner.com/article/pope-willing-to-excommunicate%09catholic-priests-accused-of-pedophilia-turn-them-over-to-authorities" TargetMode="External"/><Relationship Id="rId4" Type="http://schemas.openxmlformats.org/officeDocument/2006/relationships/hyperlink" Target="http://www.conservativetruth.org/archives/marymostert/05-01-02.s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1:37:00Z</dcterms:created>
  <dc:creator>Maureen Sander</dc:creator>
  <dc:description/>
  <cp:keywords/>
  <dc:language>en-US</dc:language>
  <cp:lastModifiedBy>sander-staudtma</cp:lastModifiedBy>
  <cp:lastPrinted>2013-03-25T16:37:00Z</cp:lastPrinted>
  <dcterms:modified xsi:type="dcterms:W3CDTF">2013-03-25T21:37:00Z</dcterms:modified>
  <cp:revision>2</cp:revision>
  <dc:subject/>
  <dc:title/>
</cp:coreProperties>
</file>