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ettler Ethics: The moral and political significance of migrant settlement on the interests of Indigenous Peoples</w:t>
      </w:r>
    </w:p>
    <w:p>
      <w:pPr>
        <w:pStyle w:val="Normal"/>
        <w:spacing w:lineRule="auto" w:line="480"/>
        <w:rPr/>
      </w:pPr>
      <w:r>
        <w:rPr/>
      </w:r>
    </w:p>
    <w:p>
      <w:pPr>
        <w:pStyle w:val="Normal"/>
        <w:spacing w:lineRule="auto" w:line="480"/>
        <w:rPr/>
      </w:pPr>
      <w:r>
        <w:rPr/>
        <w:t xml:space="preserve">In their </w:t>
      </w:r>
      <w:r>
        <w:rPr>
          <w:i/>
          <w:iCs/>
        </w:rPr>
        <w:t>Decolonizing Antiracism</w:t>
      </w:r>
      <w:r>
        <w:rPr/>
        <w:t>, Bonita Lawrence and Enakshi Dua claim that postcolonial and  antiracist theorists and practitioners ought to make the experiences and interests of Indigenous Groups “foundational” to antiracism analysis and praxis.</w:t>
      </w:r>
      <w:r>
        <w:rPr>
          <w:rStyle w:val="FootnoteCharacters"/>
          <w:rStyle w:val="FootnoteAnchor"/>
        </w:rPr>
        <w:footnoteReference w:id="2"/>
      </w:r>
      <w:r>
        <w:rPr/>
        <w:t xml:space="preserve">  Failing to do so, they argue, is tantamount to perpetuating the oppression of indigenous peoples and rendering oneself complicit in the “genocide” of Indigenous Peoples.  Making the interests and experiences of Indigenous persons foundational to their analyses and praxis involves theoretical inclusion where it is absent; greater theoretical sensitivity to Indigenous interests when discussions insufficiently include the interests of Indigenous persons; and conducting research and detailing past interactions between indigenous groups and people of color.  It also involves the recognition that immigrants are "settlers" and bit players in ongoing schemes of the dispossession of Indigenous land and rights.  This latter claim presupposes recognition of unjust advantage and privilege conferred by unjust practices and institutions and it also implies moral duties to recognize and actively respond to the unjust advantages conferred on people of color by unjust institutions.         </w:t>
      </w:r>
    </w:p>
    <w:p>
      <w:pPr>
        <w:pStyle w:val="Normal"/>
        <w:spacing w:lineRule="auto" w:line="480"/>
        <w:rPr/>
      </w:pPr>
      <w:r>
        <w:rPr/>
        <w:tab/>
        <w:t>Their discussion raises important issues when we explore the intersections between the experiences of Indigenous persons and immigrants.</w:t>
      </w:r>
      <w:r>
        <w:rPr>
          <w:rStyle w:val="FootnoteReference"/>
          <w:rStyle w:val="FootnoteAnchor"/>
        </w:rPr>
        <w:footnoteReference w:id="3"/>
      </w:r>
      <w:r>
        <w:rPr/>
        <w:t xml:space="preserve">  For instance, migration is increasingly a recognized fact of social and political arrangements.  Substantial levels of immigration have become common features of our political life, whether the movement is between first and so called “third” world countries or between and among first world countries.  This is not surprising as low birth rates of nationals, aging populations, and diminishing pools of skilled and unskilled labor in first world countries give policy makers incentives to look to voluntary immigration as a key tool to meet the challenges of delivering liberal institutions and the welfare state.  Second, the increasing numbers of persons from indigenous groups in urban centers raises the awareness of the claims and interests of indigenous groups.  The spatial segregation in the form of the reserve system deployed in Canada, and in the United States, has had the political and discursive effect of removing the interests of Indigenous persons from mainstream discussions of the moral and political phenomenology of agency.  Being geographically distanced from the needs of persons solidifies an understanding of agency that insulates conventional political morality from critical scrutiny of the ways in which power is unjustly circulated.  As Indigenous persons resist forms of planning and management that seek to disenfranchise them, they are increasingly joining schemes of economic participation.  And spatially this is occurring on reserve and ancestral lands, but also as neoliberal planning redistributes workers, in urban centers.  The side effect of these modes of organization is a reconfiguring and reconceptualization of political morality and moral agency.  But as those spatial and discursive barriers are being contested, we see emerging sites and discussions about conventional political morality and the forms of political agency that it presupposes.  </w:t>
      </w:r>
    </w:p>
    <w:p>
      <w:pPr>
        <w:pStyle w:val="Normal"/>
        <w:spacing w:lineRule="auto" w:line="480"/>
        <w:ind w:firstLine="720"/>
        <w:rPr/>
      </w:pPr>
      <w:r>
        <w:rPr/>
        <w:t>And third, thanks to the ongoing resistance of indigenous groups, even the on reserve experiences of Canada’s Indigenous groups are increasingly being understood within Canadian institutions in ways that provide opportunities for the kinds of institutional analysis that would illuminate the ways in which immigrants benefit from and tacitly endorse arrangements that have the aim or the effect of perpetuating the disadvantages that Indigenous groups experience.</w:t>
      </w:r>
    </w:p>
    <w:p>
      <w:pPr>
        <w:pStyle w:val="Normal"/>
        <w:spacing w:lineRule="auto" w:line="480"/>
        <w:rPr/>
      </w:pPr>
      <w:r>
        <w:rPr/>
        <w:tab/>
        <w:t>In this paper, I focus on three issues. The first is conceptual, the second social, the third moral and political.  The first is to critically consider the theoretical claim that analyses of race and racism are mistaken or of lesser sophistication unless they render Indigenous interests and experiences "foundational" to the analysis.  I focus on whether and to what extent an explanation of certain forms of socially constructed disadvantage are adequate qua explanations unless aboriginal disadvantage enjoys theoretical primacy in the analysis.</w:t>
      </w:r>
    </w:p>
    <w:p>
      <w:pPr>
        <w:pStyle w:val="Normal"/>
        <w:spacing w:lineRule="auto" w:line="480"/>
        <w:rPr/>
      </w:pPr>
      <w:r>
        <w:rPr/>
        <w:tab/>
        <w:t xml:space="preserve">The social issues concern their claims that migrants are settlers and in their role as settlers are complicit and privileged by existing institutional and political formations whose aim in effect or intent, produces, perpetuates, and reproduces Indigenous disadvantage.  Their claims raise interesting and important issues about the causal and institutional features within which migration occurs and the plausibility of understanding migration as a phenomena distinct from colonial and imperial practice.  They also raise interesting theoretical questions about the theoretical and political adequacy of the concept of "settler."   </w:t>
      </w:r>
    </w:p>
    <w:p>
      <w:pPr>
        <w:pStyle w:val="Normal"/>
        <w:spacing w:lineRule="auto" w:line="480"/>
        <w:rPr/>
      </w:pPr>
      <w:r>
        <w:rPr/>
        <w:tab/>
        <w:t xml:space="preserve">And lastly, I focus on the potential moral issues that accompany the challenge raised by the notion of a settler.  The first issue concerns whether and to what extent we can claim that migrants are morally responsible for ongoing political and legal formations that disadvantage indigenous persons.  The second issue concerns the duties that settlers have in responding to injustice.  This idea is not central to their argument, but it is a natural theoretical progression to a discussion of immigrants as settlers.  My task here is to introduce a critical discussion of the moral responsibility and a discussion of the kinds of duties "settlers" may have.  And here I am interested in the claim that immigrants, because of their participation in an unjust scheme whether actively advancing or simply passively receiving its benefits, are morally responsible for the oppression of Indigenous persons.  Their discussion raises further interesting issues because it moves us away from thinking of the relations between the usual binaries, between a dominant group and a subordinate group to thinking about the kinds of moral wrongs occurring by and between potentially subordinated groups.  </w:t>
      </w:r>
    </w:p>
    <w:p>
      <w:pPr>
        <w:pStyle w:val="Normal"/>
        <w:spacing w:lineRule="auto" w:line="480"/>
        <w:rPr/>
      </w:pPr>
      <w:r>
        <w:rPr/>
        <w:tab/>
      </w:r>
    </w:p>
    <w:p>
      <w:pPr>
        <w:pStyle w:val="Normal"/>
        <w:spacing w:lineRule="auto" w:line="480"/>
        <w:rPr/>
      </w:pPr>
      <w:r>
        <w:rPr/>
        <w:t>I. Clarifications</w:t>
      </w:r>
    </w:p>
    <w:p>
      <w:pPr>
        <w:pStyle w:val="Normal"/>
        <w:spacing w:lineRule="auto" w:line="480"/>
        <w:rPr/>
      </w:pPr>
      <w:r>
        <w:rPr/>
        <w:t xml:space="preserve">Let me offer several qualifications with respect to my project.  First, I identify my own personal and political location in this debate.  I moved to Canada from the United States. I have become increasingly familiar with the struggles of Tribal, Aboriginal and Indigenous persons and I have become increasingly aware of the historical relationships that, as an African American, we have had with America's first peoples and increasingly of the relations that Black Canadians have had with Canada's first peoples.  As I argue for particular viewpoints.  My aim is not to speak on behalf of immigrants and especially for Black Canadians, African Americans, or Indigenous persons.  But I am not under the impression that the arguments I make are merely exercises in reasoning, they are political statements as well.   </w:t>
      </w:r>
    </w:p>
    <w:p>
      <w:pPr>
        <w:pStyle w:val="Normal"/>
        <w:spacing w:lineRule="auto" w:line="480"/>
        <w:rPr/>
      </w:pPr>
      <w:r>
        <w:rPr/>
        <w:tab/>
        <w:t>Second, this is not a paper in which I address the character and nature of Indigenous Sovereignty.  More specifically, I assume for the sake of argument the appropriateness of sovereignty for Indigenous persons.  I simply ignore discussing the scope and content of that power.  That is, I ignore the claims made by Indigenous person to inherent rights to the political and legal control of land (title and development), membership, language, knowledge, consultation and culture.  These are interesting and important claims and an adequate discussion of these rights is beyond the scope of this paper.  To advance my discussion, I will assume for the sake of argument their plausibility and intelligibility; their political and normative appropriateness as responses to Indigenous disadvantage, and their social and political feasibility in being implemented by the numerous nations claiming such rights</w:t>
      </w:r>
    </w:p>
    <w:p>
      <w:pPr>
        <w:pStyle w:val="Normal"/>
        <w:spacing w:lineRule="auto" w:line="480"/>
        <w:rPr/>
      </w:pPr>
      <w:r>
        <w:rPr/>
        <w:tab/>
        <w:t>Third, I will largely assume for the sake of argument that existing national and international social, political, and legal arrangements currently disadvantage Indigenous and Tribal interests.</w:t>
      </w:r>
      <w:r>
        <w:rPr>
          <w:rStyle w:val="FootnoteCharacters"/>
          <w:rStyle w:val="FootnoteAnchor"/>
        </w:rPr>
        <w:footnoteReference w:id="4"/>
      </w:r>
      <w:r>
        <w:rPr/>
        <w:t xml:space="preserve">  The levels and kinds of disadvantage differ between various Indigenous groups.  For instance, Indigenous groups in Bolivia and Venezuela have achieved much greater success in resisting unjust practices and in reducing vulnerability to disadvantage than have Indigenous groups in Myanmar (Burma, to some), Canada, Australia, Chechnya, Mexico, Brazil, and the United States.  And in my discussion I will mainly focus on Indigenous groups in Canada.  These two assumptions are simplifying assumptions to facilitate the analysis.  Their is room for reasonable disagreement about the extent of Indigenous disadvantage and room for reasonable disagreement about the experiences of Indigenous groups in different national, political, and geopolitical formations.  But adequately attempting to account for all of these differences will move the paper in a direction that would make it nearly impossible to achieve its more modest aims. </w:t>
      </w:r>
    </w:p>
    <w:p>
      <w:pPr>
        <w:pStyle w:val="Normal"/>
        <w:spacing w:lineRule="auto" w:line="480"/>
        <w:rPr/>
      </w:pPr>
      <w:r>
        <w:rPr/>
        <w:tab/>
        <w:t xml:space="preserve">Fourth, my aim is to sketch the duties that immigrants have towards Indigenous persons.  I will ignore the duties that existing and full status members have towards Indigenous persons.  Clearly they do and clearly those duties will be more stringent than the duties that immigrants have.  I ignore this topic because it will take me too far from my aim to explore the issues I present.  But it should not be inferred that full status members are exempted from the normative claims that I make. </w:t>
      </w:r>
    </w:p>
    <w:p>
      <w:pPr>
        <w:pStyle w:val="Normal"/>
        <w:spacing w:lineRule="auto" w:line="480"/>
        <w:rPr/>
      </w:pPr>
      <w:r>
        <w:rPr/>
        <w:tab/>
        <w:t xml:space="preserve">Fifth, Lawrence and Dua focus their arguments on those in academy and activists. These groups often overlap.  I will largely ignore an analysis of the precise ways in which activists are subject to the clams made by Dua and Lawrence. I have two reasons.  First, I do so because this topic requires more discussion than I can provide here.  Second, because some of the ways in which activists might be subject to their critique are not unique to antiracists activists, but common in general to migrants as well.  I spell out and consider such clams below.  </w:t>
      </w:r>
    </w:p>
    <w:p>
      <w:pPr>
        <w:pStyle w:val="Normal"/>
        <w:spacing w:lineRule="auto" w:line="480"/>
        <w:rPr/>
      </w:pPr>
      <w:r>
        <w:rPr/>
        <w:tab/>
        <w:t>Finally, when I talk about the duties of settlers in liberal democratic states, I will focus on the issues arises within the conceptual intersections of distributive justice and political membership.  These intersections are now being overtly theorized, rather than simply assumed by political philosophers, and they involve conceptualizations about the content and scope of normative principle to those seeking temporary and permanent residence, labor, education, and citizenship in a new host state.</w:t>
      </w:r>
      <w:r>
        <w:rPr>
          <w:rStyle w:val="FootnoteCharacters"/>
          <w:rStyle w:val="FootnoteAnchor"/>
        </w:rPr>
        <w:footnoteReference w:id="5"/>
      </w:r>
      <w:r>
        <w:rPr/>
        <w:t xml:space="preserve">  This is a rather large area of discussion and I will not consider whether other normative duties obtain in this paper, such as duties of compensatory or rectificatory justice.  These are interesting and important topics, but they require a separate analysis. </w:t>
      </w:r>
    </w:p>
    <w:p>
      <w:pPr>
        <w:pStyle w:val="Normal"/>
        <w:spacing w:lineRule="auto" w:line="480"/>
        <w:rPr/>
      </w:pPr>
      <w:r>
        <w:rPr/>
      </w:r>
    </w:p>
    <w:p>
      <w:pPr>
        <w:pStyle w:val="Normal"/>
        <w:spacing w:lineRule="auto" w:line="480"/>
        <w:rPr/>
      </w:pPr>
      <w:r>
        <w:rPr/>
        <w:t xml:space="preserve">II. Foundations: Theory  </w:t>
      </w:r>
    </w:p>
    <w:p>
      <w:pPr>
        <w:pStyle w:val="Normal"/>
        <w:spacing w:lineRule="auto" w:line="480"/>
        <w:rPr/>
      </w:pPr>
      <w:r>
        <w:rPr/>
        <w:t xml:space="preserve">Lawrence and Dua claim that antiracism and postcolonial theory (including and especially Canadian antiracism and postcolonial thought) should make the interests of Indigenous persons foundational to their work.  To evaluate this claim we need to clarify what it means to say that Indigenous disadvantage should be foundational to one’s analysis.  I take this up in the next section.  We also need to clarify the claim that antiracist and postcolonial thinkers are guilty of perpetuating Indigenous disadvantage in their scholarship, activism, and residence in nation states.  I clarify these issues here.       </w:t>
      </w:r>
    </w:p>
    <w:p>
      <w:pPr>
        <w:pStyle w:val="Normal"/>
        <w:spacing w:lineRule="auto" w:line="480"/>
        <w:rPr/>
      </w:pPr>
      <w:r>
        <w:rPr/>
        <w:tab/>
        <w:t xml:space="preserve">Theorists and antiracist practitioners are complicit in the ongoing schemes of Indigenous disadvantage is in their own ongoing residence, settlement, and integration into mainstream institutions.  In one’s status as a resident or a citizen or someone otherwise residing on Indigenous land, one is involved in ongoing state practices and social arrangements that deny Indigenous persons access to their land or to the political sovereignty over their lands to which they are entitled.  I consider the importance of the ongoing residence and claims to political membership of theorists.  In this position theorists are not unique.  Their claims are continuous with the claims that other migrants seeking new lives in new host states.  I take this matter up in the third section onward.  </w:t>
      </w:r>
    </w:p>
    <w:p>
      <w:pPr>
        <w:pStyle w:val="Normal"/>
        <w:spacing w:lineRule="auto" w:line="480"/>
        <w:rPr/>
      </w:pPr>
      <w:r>
        <w:rPr/>
        <w:tab/>
        <w:t xml:space="preserve">Dua and Lawrence also claim that theorists might be or are complicit in the oppression of Indigenous groups in their function within sites of knowledge production.  To put flesh to the idea, Dua and Lawrence claim that critical race theory and postcolonial thought are implicitly constructed on a colonizing framework and that major thinkers within these bodies of thought have ignored or deflated the interests and experiences of Indigenous groups in their analyses of the histories and character of race/racism, diasporic thought, migration, and nationalism.  </w:t>
      </w:r>
    </w:p>
    <w:p>
      <w:pPr>
        <w:pStyle w:val="Normal"/>
        <w:spacing w:lineRule="auto" w:line="480"/>
        <w:rPr/>
      </w:pPr>
      <w:r>
        <w:rPr/>
        <w:tab/>
        <w:t xml:space="preserve">The theoretical effect of failing to place Indigenous experiences and interest in one's analysis of race and racism (including diasporic identities and counter cultures, migration and resistance to schemes of racially demarcated forms of disadvantage) is that such analyses are incomplete, of lesser sophistication, or otherwise obscure complex phenomena.  Here they claim that analyses of migration are theoretically problematic because they implicitly posit immigrants as innocent and subsequently ignore the complex ways in which immigrants participate in ongoing schemes of colonial administration.  </w:t>
        <w:tab/>
      </w:r>
    </w:p>
    <w:p>
      <w:pPr>
        <w:pStyle w:val="Normal"/>
        <w:spacing w:lineRule="auto" w:line="480"/>
        <w:rPr/>
      </w:pPr>
      <w:r>
        <w:rPr/>
        <w:tab/>
        <w:t xml:space="preserve">The political effect of failing to include Indigenous experiences and interests in a thinkers analyses of socially constructed disadvantage is that the analysis perpetuates the erasure of the experiences of Indigenous groups and the normalizing of dominant narratives within national formations about Indigenous groups.  What is more, analyses that frame Indigenous interests and experiences within a "multicultural' or "liberal-pluralist" perspective have the political effect of discursively removing Indigenous sovereignty as a possible or desirable response to social injustice. And where such analyses and an unbalanced deployment of the beforementioned frames promote access to mainstream institutions for people of color they have the additional political discursive effect of supporting ongoing demographic and political changes that effectively displace narratives and policies for Indigenous sovereignty.  </w:t>
      </w:r>
    </w:p>
    <w:p>
      <w:pPr>
        <w:pStyle w:val="Normal"/>
        <w:spacing w:lineRule="auto" w:line="480"/>
        <w:rPr/>
      </w:pPr>
      <w:r>
        <w:rPr/>
        <w:tab/>
        <w:t xml:space="preserve">Now I will not consider the claim that critical race and post-colonial thinkers have or are likely to perpetuate Indigenous disadvantage if they do not place Indigenous experiences at the foundation of their work.  Such a project requires far more analysis than I can offer here.  It is also a much more difficult claim to evaluate than their analysis implies.  Five points illustrate this.  First, to evaluate the claim that Indigenous experiences should be foundational to analyses of forms of social injustice requires asking whether Indigenous disadvantage is socially and politically </w:t>
      </w:r>
      <w:r>
        <w:rPr>
          <w:i/>
        </w:rPr>
        <w:t>worse</w:t>
      </w:r>
      <w:r>
        <w:rPr/>
        <w:t xml:space="preserve"> than other forms of disadvantage and whether Indigenous interests and experiences are crucial to the political realization of legitimate liberal democratic institutions and practices.  And thus if we knew the relative ranking of particular forms of disadvantage then we could claim that particular theorists are mistakenly preoccupied with more innocuous forms of disadvantage rather than others.  But assuming that such a project is intelligible, there is likely considerable reasonable disagreement about whether certain forms of disadvantage are worse than others.  And thus it is not obvious that we could criticize or blame a thinker for rejecting one particular mode of disadvantage over another in their research.   </w:t>
      </w:r>
    </w:p>
    <w:p>
      <w:pPr>
        <w:pStyle w:val="Normal"/>
        <w:spacing w:lineRule="auto" w:line="480"/>
        <w:rPr/>
      </w:pPr>
      <w:r>
        <w:rPr/>
        <w:tab/>
        <w:t xml:space="preserve"> Second, there remains considerable disagreement regarding its implementation.  That is, </w:t>
      </w:r>
      <w:r>
        <w:rPr>
          <w:i/>
        </w:rPr>
        <w:t>who</w:t>
      </w:r>
      <w:r>
        <w:rPr/>
        <w:t xml:space="preserve"> gets to determine what the foundation is and by what </w:t>
      </w:r>
      <w:r>
        <w:rPr>
          <w:i/>
        </w:rPr>
        <w:t>process</w:t>
      </w:r>
      <w:r>
        <w:rPr/>
        <w:t xml:space="preserve"> do they determine whether the relevant criterion has been satisfied?  Is it a democratic process or the result of dialogue and debate through the more mundane avenues of knowledge production and publication in the academy?</w:t>
      </w:r>
      <w:r>
        <w:rPr>
          <w:rStyle w:val="FootnoteCharacters"/>
          <w:rStyle w:val="FootnoteAnchor"/>
        </w:rPr>
        <w:footnoteReference w:id="6"/>
      </w:r>
      <w:r>
        <w:rPr>
          <w:vertAlign w:val="superscript"/>
        </w:rPr>
        <w:t>,</w:t>
      </w:r>
      <w:r>
        <w:rPr>
          <w:rStyle w:val="FootnoteCharacters"/>
          <w:rStyle w:val="FootnoteAnchor"/>
        </w:rPr>
        <w:footnoteReference w:id="7"/>
      </w:r>
      <w:r>
        <w:rPr>
          <w:vertAlign w:val="superscript"/>
        </w:rPr>
        <w:t>,</w:t>
      </w:r>
      <w:r>
        <w:rPr>
          <w:rStyle w:val="FootnoteCharacters"/>
          <w:rStyle w:val="FootnoteAnchor"/>
        </w:rPr>
        <w:footnoteReference w:id="8"/>
      </w:r>
      <w:r>
        <w:rPr/>
        <w:t xml:space="preserve">  </w:t>
      </w:r>
    </w:p>
    <w:p>
      <w:pPr>
        <w:pStyle w:val="Normal"/>
        <w:spacing w:lineRule="auto" w:line="480"/>
        <w:rPr/>
      </w:pPr>
      <w:r>
        <w:rPr/>
        <w:tab/>
        <w:t xml:space="preserve">Third, this is a difficult charge to evaluate in the case of a theorist's work since what we would want to know is whether the putative failure owes itself to intellectual or moral sloth, mistaken moral principle, or to the constraints applied by scholarly publication (e.g. Did Franz Fanon in writing about colonial arrangements in Algeria have a moral and intellectual duty to discuss colonial arrangements in the New World? If so, Why? If he did, did the publisher request that that discussion be removed?).  It would be a strange claim to make, for instance, that such and such theorist should have been smarter or that such a such a theorist should have had their research better received by the academy if they tried and failed to fulfill the relevant aims.  </w:t>
      </w:r>
    </w:p>
    <w:p>
      <w:pPr>
        <w:pStyle w:val="Normal"/>
        <w:spacing w:lineRule="auto" w:line="480"/>
        <w:rPr/>
      </w:pPr>
      <w:r>
        <w:rPr/>
        <w:tab/>
        <w:t>Fourth, I find the charge interesting but it should mitigated against the political aims of the theorists in particular.  I also think the discussion should be sensitive to the social identity and the subaltern that the theorists seeks to represent, to the intended audience, and the like.  For instance, Fredrick Douglass was intimately familiar with slavery and intimately connected in solidarity and uplift of colonized Africans in the New World.  It would stand to reason that from prudence and efficiency that a preoccupation with their lot would garner more initial acceptance given his own position in slavery and the massive and pervasive impact the institution had in its full commitment to using African bodies (as opposed to early modes of organization in which the plantation owners sought to exploit American First Nations, English, and Irish indentured servants).  I find it difficult to morally blame Douglass for not adding to his political agency in his writing, but as I said, we need to know much more about a theorist and the contexts of writing to undergo an accurate analysis.</w:t>
      </w:r>
    </w:p>
    <w:p>
      <w:pPr>
        <w:pStyle w:val="Normal"/>
        <w:spacing w:lineRule="auto" w:line="480"/>
        <w:rPr/>
      </w:pPr>
      <w:r>
        <w:rPr/>
        <w:tab/>
      </w:r>
    </w:p>
    <w:p>
      <w:pPr>
        <w:pStyle w:val="Normal"/>
        <w:spacing w:lineRule="auto" w:line="480"/>
        <w:rPr/>
      </w:pPr>
      <w:r>
        <w:rPr/>
        <w:t xml:space="preserve">III. Foundations: The Root of Disadvantage?  </w:t>
      </w:r>
    </w:p>
    <w:p>
      <w:pPr>
        <w:pStyle w:val="Normal"/>
        <w:spacing w:lineRule="auto" w:line="480"/>
        <w:rPr/>
      </w:pPr>
      <w:r>
        <w:rPr/>
        <w:t xml:space="preserve">Now as I have claimed, my main focus is on the claim that Indigenous experiences and interests should be foundational to one's theoretical analyses of disadvantage rather than the claim that antiracist and post-colonial scholars reproduce disadvantage in their scholarship.  Now I do not assume that these two projects are mutually exclusive.  If we could show that Indigenous disadvantage is a hereto previously ignored kind of disadvantage that, if properly understood, unveils the deep structure of disadvantage, then our conceptualizations and political mobilizations about the importance and necessity of addressing it and ostensively of realizing social justice would have to be altered.  And it is thus important to undergo such reflections.    </w:t>
      </w:r>
    </w:p>
    <w:p>
      <w:pPr>
        <w:pStyle w:val="Normal"/>
        <w:spacing w:lineRule="auto" w:line="480"/>
        <w:rPr/>
      </w:pPr>
      <w:r>
        <w:rPr/>
        <w:tab/>
        <w:t xml:space="preserve">The claim that Indigenous experiences should be foundational to an analysis of race/racism or post-colonial analyses is an ambiguous claim. And I suspect that once we better understand it, we might find the claim trivial in some interpretations, false in others.  </w:t>
      </w:r>
    </w:p>
    <w:p>
      <w:pPr>
        <w:pStyle w:val="Normal"/>
        <w:spacing w:lineRule="auto" w:line="480"/>
        <w:rPr/>
      </w:pPr>
      <w:r>
        <w:rPr/>
        <w:tab/>
        <w:t>We first need to make some clarifications.  Lawrence and Dua use the term "sophisticated" in at least one place in their argument and one wonders if they mean by “sophisticated” "true" in the sense of helping to understand the world or to explain phenomena.  These are different projects.  One might come to have a better understanding of phenomena without the notion of truth.  If there is a deep structure, for instance, below the level of observable events, to come to understand its structure would be theoretically interesting and novel, but probably not politically interesting and perhaps even less theoretically interesting if it offered us little way to change the world.</w:t>
      </w:r>
      <w:r>
        <w:rPr>
          <w:rStyle w:val="FootnoteCharacters"/>
          <w:rStyle w:val="FootnoteAnchor"/>
        </w:rPr>
        <w:footnoteReference w:id="9"/>
      </w:r>
      <w:r>
        <w:rPr/>
        <w:t xml:space="preserve">  </w:t>
      </w:r>
    </w:p>
    <w:p>
      <w:pPr>
        <w:pStyle w:val="Normal"/>
        <w:spacing w:lineRule="auto" w:line="480"/>
        <w:rPr/>
      </w:pPr>
      <w:r>
        <w:rPr/>
        <w:tab/>
        <w:t xml:space="preserve">A true understanding of the phenomena in question could mean something different.  If one might think that in North America there have been different racial formations deriving from, for instance, chattel slavery; Indigenous dispossession and genocide; de facto antiblack racism; the various waves of immigrant racism displayed in the experiences of various waves of Asian migration; or forms of racial disadvantage largely displayed in the experiences of various Latin/Hispanic Americans and migrants; or Anti Arab/Muslim racism; then the claim that Indigenous disadvantage should be foundational amongst these formations is to claim that Indigenous disadvantage is the oldest form of disadvantage among them.  Lawrence and Dua likely do not mean this claim. It is not interesting.  It is also open to the charge that disadvantage is attached to historically prior forms of in-group out-group marking and thus Indigenous disadvantage can be subsumed to earlier forms of disadvantage.  Also, if there are antecedents to racism and prejudice that predate European contact with Indigenous persons, such as Anti-Semitism, then one might argue that racism or some such phenomena is the older form of disadvantage.   </w:t>
      </w:r>
    </w:p>
    <w:p>
      <w:pPr>
        <w:pStyle w:val="Normal"/>
        <w:spacing w:lineRule="auto" w:line="480"/>
        <w:rPr/>
      </w:pPr>
      <w:r>
        <w:rPr/>
        <w:tab/>
        <w:t xml:space="preserve">Another way to understand this line of thought is the view that Indigenous disadvantage is a progenitor to the other racial formations.  This is causal claim.  The logic put in place in Indigenous disadvantage simply causes the other forms of disadvantage.  Or the logic put in place in Indigenous disadvantage is present in all other forms of disadvantage.  Lawrence and Due cannot mean this.  The causal claim is susceptible to the retort made to the claims about the historical priority of Indigenous disadvantage.  But they could mean a more narrow and potentially less contentious claim that the logic on display in Indigenous disadvantage is present in racialized forms of disadvantage.  But even if this claim is true it would not show the necessity of making Indigenous disadvantage foundational to one's analysis.  Thus if they mean this claim, their argument is unconvincing.    </w:t>
      </w:r>
    </w:p>
    <w:p>
      <w:pPr>
        <w:pStyle w:val="Normal"/>
        <w:spacing w:lineRule="auto" w:line="480"/>
        <w:rPr/>
      </w:pPr>
      <w:r>
        <w:rPr/>
        <w:tab/>
        <w:t xml:space="preserve">A third way to understand their claim is the view that Indigenous disadvantage displays the most troubling levels of disadvantage measured either in terms of the number of persons afflicted by racism or by the appeal to qualitative features (e.g. data on mortality, poverty, incarceration, etc).  On this view, Indigenous disadvantage is more important than other forms of advantage because of its impact on its victims.  As I hinted above, this is difficult claim to evaluate and probably has the perverse effect of putting disadvantaged groups in competition for being the biggest loser in systems of oppression!  But even if this claim is true it does not go far enough in showing why Indigenous disadvantage should be foundational to an analysis of other forms of disadvantage (and particularly racialized disadvantage).  The character of the victimization would have to be novel and unique and it would have to reveal a part of the deep structure of disadvantage ignored by theorists.  And I find such a claim to be likely false.  </w:t>
      </w:r>
    </w:p>
    <w:p>
      <w:pPr>
        <w:pStyle w:val="Normal"/>
        <w:spacing w:lineRule="auto" w:line="480"/>
        <w:ind w:firstLine="720"/>
        <w:rPr/>
      </w:pPr>
      <w:r>
        <w:rPr/>
        <w:t xml:space="preserve">A fourth way to understand their claim is to claim that analyses of racism are incomplete to exhaust the causal features of social injustice without the addition of Indigenous disadvantage.  On this view Indigenous experiences do not reveal all of the deep structure of disadvantage but the advantages help to illuminate a part of the deep structure of formations of disadvantage.  This line of thought is familiar as well, being powerfully expressed in discussions of intersectionality.  Scholars working and deploying intersectionality in their analyses illustrate this view by showing that without recognizing intersecting forms of disadvantage, explanations of disadvantage will be insufficient in explaining the causes of disadvantage and of addressing them.  Thus one might claim that to focus merely on race without a focus on gender obscures the ways we can understand the experiences of certain persons.  If this is their claim, it is plausible, but it hardly implies that Indigenous disadvantage should be foundational to an analysis of racialized disadvantage.  The antiracist surely does not think that racial categories or the logic behind racial disadvantage exhausts all of the features in the numerous ways in which socially constructed disadvantage occurs.  Antiracists routinely bracket issues of class and gender in their analyses to show the special addition that racial factors play.  A complete explanation of disadvantage would include them all.  Thus if Lawrence and Dua mean to claim that Indigenous disadvantage is one of the features that is needed to understand the full character of disadvantage, there is no disagreement.  If Lawrence and Due also mean that particular forms of racialized disadvantage cannot be fully understood without positing Indigenous disadvantage, then such a claim looks implausible.         </w:t>
      </w:r>
    </w:p>
    <w:p>
      <w:pPr>
        <w:pStyle w:val="Normal"/>
        <w:spacing w:lineRule="auto" w:line="480"/>
        <w:rPr/>
      </w:pPr>
      <w:r>
        <w:rPr/>
        <w:tab/>
        <w:t xml:space="preserve">And finally a fifth way to understand their claim is to claim that Indigenous experiences should be the foundation of analyzes of race and racism and that without it one cannot understand race/racism.  This claim is distinct from the previous claim.  This is a stronger claim.  The previous claim implies that only some of the character of racialized disadvantage is amenable to theoretical description.  This claim goes farther.  It claims that theorists know far less than they claim to know in diagnosing and addressing racialized disadvantage unless their models of racialized disadvantage are predicated on Indigenous disadvantage.  This claim implies that racial formations are conceptually reducible to descriptions of Indigenous disadvantage.  An analogy with class is instructive.  Racial distinctions might be seen as epiphenomenal on class divisions, which are assumed to be the more fundamental units of disadvantage.  Eliminating class distinctions, then, promises to eliminate racial distinctions as well.  Similarly, racial distinctions are epiphenomenal on relations of dispossession and denials of Indigenous sovereignty.  By parity of reasoning, eliminating Indigenous disadvantage promises to eliminate all forms of racial disadvantage.  </w:t>
      </w:r>
    </w:p>
    <w:p>
      <w:pPr>
        <w:pStyle w:val="Normal"/>
        <w:spacing w:lineRule="auto" w:line="480"/>
        <w:rPr/>
      </w:pPr>
      <w:r>
        <w:rPr/>
        <w:tab/>
        <w:t xml:space="preserve">This way of understanding their thesis appears to be the most promising way of understanding their claims because it would seem to foreground the importance of Indigenous experiences and interests in ones analyses.  But understood this way, the claim is clearly false.  It is not the case that, for instance, that if we eliminated Indigenous disadvantage that we would eliminate other formations of racism.  Also, we could locate formations of racial disadvantage that do not bear any causal or theoretical connections to Indigenous disadvantage.  Of course, the truth of this claim depends on the denial that there is some special theoretical feature of Indigenous disadvantage that underwrites more common formations of racial disadvantage.  Racism in hiring practices is common to Indigenous persons and Black Canadians but this is not a special feature solely of Indigenous experiences.  Also, if Indigenous experiences were foundational then we should be able to conceptually reduce antiblack racism in hiring practices to antiIndian practices of dispossession of land, in the same way, for instance, that a class based analysis of disadvantage might reduce racism in hiring practices to class relations between workers and the owners of the means of production.  But I find such reductions implausible.  </w:t>
      </w:r>
    </w:p>
    <w:p>
      <w:pPr>
        <w:pStyle w:val="Normal"/>
        <w:spacing w:lineRule="auto" w:line="480"/>
        <w:rPr/>
      </w:pPr>
      <w:r>
        <w:rPr/>
        <w:tab/>
        <w:t xml:space="preserve">Now I do not to deny that there might be distinct technologies in the articulations of disadvantage that Indigenous experience.  The reservation system and genocides from which Indigenous persons have resisted and survived are special features of their experiences, but it is another matter to claim that other forms of racial disadvantage could be reducible to these practices.  </w:t>
      </w:r>
    </w:p>
    <w:p>
      <w:pPr>
        <w:pStyle w:val="Normal"/>
        <w:spacing w:lineRule="auto" w:line="480"/>
        <w:rPr/>
      </w:pPr>
      <w:r>
        <w:rPr/>
        <w:tab/>
        <w:t xml:space="preserve">My remarks should not be taken to imply that antiracists and postcolonial thinkers ought not be concerned with Indigenous disadvantage.  As I claimed above, a complete explanation of disadvantage includes all of the socially constructed forms of disadvantage and antiracists and postcolonial explanations would be better explanations when and if such commitments are needed. I simply doubt that the need is omnipresent in the way Lawrence and Dua's claims imply or indicate.  </w:t>
        <w:tab/>
        <w:t xml:space="preserve"> </w:t>
      </w:r>
    </w:p>
    <w:p>
      <w:pPr>
        <w:pStyle w:val="Normal"/>
        <w:spacing w:lineRule="auto" w:line="480"/>
        <w:rPr/>
      </w:pPr>
      <w:r>
        <w:rPr/>
      </w:r>
    </w:p>
    <w:p>
      <w:pPr>
        <w:pStyle w:val="Normal"/>
        <w:spacing w:lineRule="auto" w:line="480"/>
        <w:rPr/>
      </w:pPr>
      <w:r>
        <w:rPr/>
        <w:t xml:space="preserve">IV. Settlers: Structural Considerations </w:t>
      </w:r>
    </w:p>
    <w:p>
      <w:pPr>
        <w:pStyle w:val="Normal"/>
        <w:spacing w:lineRule="auto" w:line="480"/>
        <w:rPr/>
      </w:pPr>
      <w:r>
        <w:rPr/>
        <w:t xml:space="preserve">Lawrence and Dua claim that antiracist and post-colonial scholars fail to recognize that migrants are “settlers” and in that capacity, they serve to reproduce the conditions that undermine Indigenous Sovereignty and self-determination.  That is to say, in their aims to integrate into mainstream institutions and participate in schemes of social cooperation, migrants reproduce patterns of disadvantage for Indigenous persons.  This can happen in different ways.  Migrants might displace Indigenous workers in economic schemes of production or erode working standards in particular economic arrangements.  Second, migrants might reside on unceeded land, potentially foreclosing the political possibility of settling claims to such land.  This can occur either through new claims to territory raised by migrants or through government reluctance to engage in treaty discussion.  This latter course of action could be justified by the “necessity” to respond to the needs of migrants or full status members.  Third, migrants might simply endorse an economic order that reproduces past unjust practices or new forms that perpetuate Indigenous disadvantage.  Or fourth, the presence of migrants might discursively shape the status order in which “good” migrant behavior displays the contours of opportunities for Indigenous persons or the experiences of migrants are appropriated by dominant groups to discipline Indigenous groups seeking a status and opportunities distinct from, and not reducible to, those of migrants. </w:t>
      </w:r>
    </w:p>
    <w:p>
      <w:pPr>
        <w:pStyle w:val="Normal"/>
        <w:spacing w:lineRule="auto" w:line="480"/>
        <w:rPr/>
      </w:pPr>
      <w:r>
        <w:rPr/>
        <w:t xml:space="preserve"> </w:t>
      </w:r>
      <w:r>
        <w:rPr/>
        <w:tab/>
        <w:t xml:space="preserve">As a moral claim, being a settler denotes moral responsibility and the appropriate reactive attitudes of praise and blame.  As a structural claim, being a settler seems to denote voluntary behavior in seeking a new host state.  In addition to these ideas, Lawrence and Dua also think of settler status as having a distinct self-understanding to it, one implicated in seeing oneself as having a rightful claim to the benefits of social cooperation including ongoing residence and citizenship in their new chosen country.  Such a self-understanding and the voluntary agency involved in making a new home in Canada perpetuate the dispossession of Indigenous land and Indigenous sovereignty. </w:t>
      </w:r>
    </w:p>
    <w:p>
      <w:pPr>
        <w:pStyle w:val="Normal"/>
        <w:spacing w:lineRule="auto" w:line="480"/>
        <w:rPr/>
      </w:pPr>
      <w:r>
        <w:rPr/>
        <w:tab/>
        <w:t xml:space="preserve">Since my ultimate aim is to clarify and problematize the moral implications of their claims, I want to start by thinking about the structural claims upon which their analysis relies.  If immigrants actively or passively engage in behaviors that perpetuate Indigenous disadvantage then the immediate moral response is to claim that immigrants are morally blameworthy for their actions.  The appropriate moral response of those committing wrongs is guilt and the morally acceptable response to wrongdoing is to apologize and to change actions so as to reduce wrongdoing or where possible, other means of compensation and restitution.  Before we can make progress on this project, I think we need a better understanding of the social and institutional features upon which the moral claims depend.     </w:t>
      </w:r>
    </w:p>
    <w:p>
      <w:pPr>
        <w:pStyle w:val="Normal"/>
        <w:spacing w:lineRule="auto" w:line="480"/>
        <w:rPr/>
      </w:pPr>
      <w:r>
        <w:rPr/>
        <w:tab/>
        <w:t xml:space="preserve">This “settler” model relies on a conception of migration in which individuals voluntarily and knowingly seek residence and citizenship in a new state.  But the emphasis on the voluntariness of migration is likely to be misleading.  I do not mean the perfectly banal claim that some migrants such as those seeking asylum or those brought involuntarily to Canada such as African slaves lack voluntary agency.  My worry is that the notion of voluntariness implies a mistaken conception of the global order.  This is to say, the notion of settler fundamentally misconstrues the nature of global interaction and cooperation between states.  It also misconstrues the impact that global interaction has on the terrain within which the movement of persons occurs.  And it misconstrues the multiple and hybrid forms of self-understanding being enabled through global communication networks and the formation of diasporas.  Put slightly differently, the movement of persons is as much a structural feature of global relations as is the global movement of capital, goods, and services.  </w:t>
      </w:r>
    </w:p>
    <w:p>
      <w:pPr>
        <w:pStyle w:val="Normal"/>
        <w:spacing w:lineRule="auto" w:line="480"/>
        <w:ind w:firstLine="720"/>
        <w:rPr/>
      </w:pPr>
      <w:r>
        <w:rPr/>
        <w:t xml:space="preserve">To put flesh to these ideas: first, it suggests that if there are tendencies external to a nation state that affect national economic and political arrangements that undermine Indigenous sovereignty then they cannot be limited merely to the movement of persons.  These involve the movement of goods, services, and finance.  Foreign direct and indirect investment provide the monetary backdrop within which domestic economic activity occurs.  Also, free trade agreements increasingly seek access for new markets of services, especially in finance.  These goods and services have disparate impact on the opportunities of Indigenous persons, but they also provide opportunities as well to enrich the lives of Indigenous persons: cheaper and innovative goods allow Indigenous persons to lead better lives than would be possible without such goods.  National economies rely heavily on finance and foreign investment.  Resource rich countries such as Canada increasingly rely on global finance to make resource extraction profitable and countries such as China and Malaysia are heavily invested in Canadian Oil and Natural Gas projects.  These features indicate, albeit briefly, that national economic activity is heavily reliant on becoming increasingly international in scope.  It also reflects the importance of what I call </w:t>
      </w:r>
      <w:r>
        <w:rPr>
          <w:i/>
          <w:iCs/>
        </w:rPr>
        <w:t>arrangements of porous social cooperation</w:t>
      </w:r>
      <w:r>
        <w:rPr/>
        <w:t xml:space="preserve"> and they suggest that the global social ontology presupposed by the settler model is implausible.       </w:t>
      </w:r>
    </w:p>
    <w:p>
      <w:pPr>
        <w:pStyle w:val="Normal"/>
        <w:spacing w:lineRule="auto" w:line="480"/>
        <w:rPr/>
      </w:pPr>
      <w:r>
        <w:rPr/>
        <w:tab/>
        <w:t>Second, the complicated structure of global relations cannot be adequately understood solely by an understanding of movement to a new territory with the intent to enjoy residence and citizenship.  Such an understanding elides the ways in which nation states, civil society actors (Greenpeace, Amnesty International, the International Bible Society), transnational corporations (e.g. Microsoft), international institutions such as the WTO and the IMF, and international agreements such as the North American Free Trade Agreement (NAFTA) have structured the terrain within which the global movement of persons is understood.  The causal circuits in the international arena are opaque.</w:t>
      </w:r>
      <w:r>
        <w:rPr>
          <w:rStyle w:val="FootnoteCharacters"/>
          <w:rStyle w:val="FootnoteAnchor"/>
        </w:rPr>
        <w:footnoteReference w:id="10"/>
      </w:r>
      <w:r>
        <w:rPr/>
        <w:t xml:space="preserve">  The upside to the opacity of the international arena renders it difficult to fully make out the causal nature behind phenomena.  The settler view locates the agency in the person, but if my remarks are correct, what we need is a structural analysis.  </w:t>
      </w:r>
    </w:p>
    <w:p>
      <w:pPr>
        <w:pStyle w:val="Normal"/>
        <w:spacing w:lineRule="auto" w:line="480"/>
        <w:rPr/>
      </w:pPr>
      <w:r>
        <w:rPr/>
        <w:tab/>
        <w:t>And third, the settler model implies a conception of self-understanding that is at odds with the emerging diasporas of persons.  The settler model sees the "new world" as an opportunity to be claimed by persons to a new host state.  It also implies an assimilation or adoption of the dominant norms and identities of the new host state.  But much research on diasporic communities suggests that ties to the old country remain.  These networks of persons create networks of labor providing not only an essential piece to ongoing schemes of economic behavior, but also these networks are involved in creating and extending narrative connections between persons across multiple geographical scales.  The point I emphasize here is that the self-understanding articulated and constructed does not display a self-understanding fitting under the description of entitlement.</w:t>
      </w:r>
      <w:r>
        <w:rPr>
          <w:rStyle w:val="FootnoteCharacters"/>
          <w:rStyle w:val="FootnoteAnchor"/>
        </w:rPr>
        <w:footnoteReference w:id="11"/>
      </w:r>
      <w:r>
        <w:rPr/>
        <w:t xml:space="preserve">  Also, the sense of belonging that these persons have is much more complicated and nuanced in the way that the settler model presupposes.  This likely means that solidarity building with such persons requires understanding the particular narratives and conceptions of the good they have, and this may prove to be difficult.  But it also might mean that there is a sense of belonging that migrants develop that, in some cases where the migrants are racialized nonwhite, creates spaces between Aboriginals and immigrants for the development of new modes of belonging in territories that have been formatted by racial hierarchy.</w:t>
      </w:r>
    </w:p>
    <w:p>
      <w:pPr>
        <w:pStyle w:val="Normal"/>
        <w:spacing w:lineRule="auto" w:line="480"/>
        <w:rPr/>
      </w:pPr>
      <w:r>
        <w:rPr/>
        <w:tab/>
        <w:t xml:space="preserve">Fourth, the material and symbolic relations that immigrants have to the state are superseded by framing them as participants in a colonial project.  The relationships that migrants have are complex and reduced by the settler model.  It forecloses the possibility of internal colonies of migrants who are vulnerable to and subject to disadvantage in processes that exploit and transfer their resources to members of privileged groups.  Symbolically, the relations that migrants have to white supremacists states serves to order the status domain in ways that invisibilize past and current mechanisms of disadvantage (and of course, Indigenous disadvantage).  So if these reflections are convincing, I think they give strong reasons for thinking that the category of settler is not apt to do the theoretical and political work that Lawrence and Dua envision.    </w:t>
      </w:r>
    </w:p>
    <w:p>
      <w:pPr>
        <w:pStyle w:val="Normal"/>
        <w:spacing w:lineRule="auto" w:line="480"/>
        <w:rPr/>
      </w:pPr>
      <w:r>
        <w:rPr/>
      </w:r>
    </w:p>
    <w:p>
      <w:pPr>
        <w:pStyle w:val="Normal"/>
        <w:spacing w:lineRule="auto" w:line="480"/>
        <w:rPr/>
      </w:pPr>
      <w:r>
        <w:rPr/>
        <w:t>V. Social Connection, Association, and Responsibility</w:t>
      </w:r>
    </w:p>
    <w:p>
      <w:pPr>
        <w:pStyle w:val="Normal"/>
        <w:spacing w:lineRule="auto" w:line="480"/>
        <w:rPr/>
      </w:pPr>
      <w:r>
        <w:rPr/>
        <w:t>I have thus far problematized the assertion that immigrants are settlers. I have done so by clarifying and drawing out the metaphysical, social, and political presuppositions of such a view and I have argued that, when properly articulated, the settler charge is less attractive than appears to be.  But while I reject the label and the claims it entails, I do not reject the claim that immigrants stand in significant relationships to Indigenous persons in ways that generate particular moral and political duties on the part of immigrants.  The challenge is to specify what these relations are to show the ways that they generate the normative conclusions.  In this section I briefly sketch the ways in which immigrants might be morally responsible for Indigenous disadvantage and in the next section I sketch some of the duties that immigrants might have as moral and political responses to the injustices Indigenous persons face.</w:t>
      </w:r>
    </w:p>
    <w:p>
      <w:pPr>
        <w:pStyle w:val="Normal"/>
        <w:spacing w:lineRule="auto" w:line="480"/>
        <w:rPr/>
      </w:pPr>
      <w:r>
        <w:rPr/>
        <w:tab/>
        <w:t xml:space="preserve">The basic argument is that for an order that produces pervasive and disparate impact in effect upon groups suffering disadvantage, those who participate in or benefit from such an order are morally responsible for the harms it produces.  This principle does not specify whether the duties are corrective, moral, or distributive.         </w:t>
      </w:r>
    </w:p>
    <w:p>
      <w:pPr>
        <w:pStyle w:val="Normal"/>
        <w:spacing w:lineRule="auto" w:line="480"/>
        <w:ind w:firstLine="720"/>
        <w:rPr/>
      </w:pPr>
      <w:r>
        <w:rPr/>
        <w:t>Moral duties derive from common moral relations or from our common humanity.  Duties of distributive justice derive from significant associative relationships.  Duties of distributive arise under a broader conceptualization.  The prevailing view is that obligations of distributive justice obtain within a context in which persons are co-participants or subjects of a coercive authority within territorially contiguous bounded collection of individuals.</w:t>
      </w:r>
      <w:r>
        <w:rPr>
          <w:rStyle w:val="FootnoteReference"/>
          <w:rStyle w:val="FootnoteAnchor"/>
        </w:rPr>
        <w:footnoteReference w:id="12"/>
      </w:r>
      <w:r>
        <w:rPr/>
        <w:t xml:space="preserve">  And since persons, designated as citizens, co-authorize the institutions of the state, citizens can make claims upon one another to access to or to particular allocations of the benefits and burdens of social cooperation.  We can ask, in this picture what duties accrue to persons who benefit from and co-authorize institutions that perpetuate injustice.  And this is a relatively well-known area of philosophical inquiry conceptualized, </w:t>
      </w:r>
      <w:r>
        <w:rPr>
          <w:i/>
          <w:iCs/>
        </w:rPr>
        <w:t>pace</w:t>
      </w:r>
      <w:r>
        <w:rPr/>
        <w:t xml:space="preserve"> Rawls, as obligations within ideal theory.</w:t>
      </w:r>
      <w:r>
        <w:rPr>
          <w:rStyle w:val="FootnoteCharacters"/>
          <w:rStyle w:val="FootnoteAnchor"/>
        </w:rPr>
        <w:footnoteReference w:id="13"/>
      </w:r>
      <w:r>
        <w:rPr/>
        <w:t xml:space="preserve">  </w:t>
      </w:r>
    </w:p>
    <w:p>
      <w:pPr>
        <w:pStyle w:val="Normal"/>
        <w:tabs>
          <w:tab w:val="clear" w:pos="720"/>
          <w:tab w:val="left" w:pos="5706" w:leader="none"/>
        </w:tabs>
        <w:spacing w:lineRule="auto" w:line="480"/>
        <w:ind w:firstLine="720"/>
        <w:rPr/>
      </w:pPr>
      <w:r>
        <w:rPr/>
        <w:t>Within nonideal theory, the question is what duties do those disadvantaged by unjust institutions have to those same institutions.  Additional discussions concern those benefiting from unjust institutions.</w:t>
      </w:r>
      <w:r>
        <w:rPr>
          <w:rStyle w:val="FootnoteCharacters"/>
          <w:rStyle w:val="FootnoteAnchor"/>
        </w:rPr>
        <w:footnoteReference w:id="14"/>
      </w:r>
      <w:r>
        <w:rPr/>
        <w:t xml:space="preserve">  These are questions about whether individuals have a duty to protest the unjust circumstances they find themselves in or whether they have a duty to obey the laws.  It even concerns the extent to which we can criticize individuals who willingly choose to break the law or opt out of various norms and practices owing to systematic exclusion they face.</w:t>
      </w:r>
      <w:r>
        <w:rPr>
          <w:rStyle w:val="FootnoteCharacters"/>
          <w:rStyle w:val="FootnoteAnchor"/>
        </w:rPr>
        <w:footnoteReference w:id="15"/>
      </w:r>
      <w:r>
        <w:rPr/>
        <w:t xml:space="preserve">      </w:t>
      </w:r>
    </w:p>
    <w:p>
      <w:pPr>
        <w:pStyle w:val="Normal"/>
        <w:spacing w:lineRule="auto" w:line="480"/>
        <w:ind w:firstLine="720"/>
        <w:rPr/>
      </w:pPr>
      <w:r>
        <w:rPr/>
        <w:t xml:space="preserve">We should recognize the novelty of spelling out the interests and claims of immigrants and indigenous persons within this milieu.  Full status members stand in obvious cooperative, social, and coercive relations to one another in ways that generate moral duties and duties of distributive justice.  But Indigenous persons and immigrants occupy discursive and material sites of productive activity in the state that do not neatly fit into these frames.  Indigenous persons seek measures of self-determination that place them in complex relations to federal institutions and authorities.  Such relations do not obtain for status members.  Also, their forcible inclusion into the state (while being excluded from the body politic) poses difficulties for conceptualizing their experiences as co-members and co-participants in shared institutions.  </w:t>
      </w:r>
    </w:p>
    <w:p>
      <w:pPr>
        <w:pStyle w:val="Normal"/>
        <w:spacing w:lineRule="auto" w:line="480"/>
        <w:ind w:firstLine="720"/>
        <w:rPr/>
      </w:pPr>
      <w:r>
        <w:rPr/>
        <w:t>Similar claims apply to immigrants.  We commonly assume that citizens co-participate in and co-authorize the legitimacy of the state.</w:t>
      </w:r>
      <w:r>
        <w:rPr>
          <w:rStyle w:val="FootnoteReference"/>
          <w:rStyle w:val="FootnoteAnchor"/>
        </w:rPr>
        <w:footnoteReference w:id="16"/>
      </w:r>
      <w:r>
        <w:rPr/>
        <w:t xml:space="preserve">  They seek access to mainstream institutions, but they reside for lengthy periods without full status (if they can and do achieve it) even while participating in national schemes of productive social cooperation.  For those migrants with access to legal citizenship, they, if they choose, can become full status members.  But the point that I emphasize is that they seek access to mainstream institutions; until they become full status members, they are not co-participants and co-members in the way required by liberal political theory.  And this seems true regardless of one’s position in migratory schemes.</w:t>
      </w:r>
    </w:p>
    <w:p>
      <w:pPr>
        <w:pStyle w:val="Normal"/>
        <w:spacing w:lineRule="auto" w:line="480"/>
        <w:rPr/>
      </w:pPr>
      <w:r>
        <w:rPr/>
        <w:tab/>
        <w:t>We can add to this picture that both Indigenous persons and immigrants find their positions and experiences in global processes of production.  Indigenous land and resources are increasingly sought by multinational firms or state run firms working in concert with multinational firms located in different countries.  Temporary migrants often work for large multinational firms as well.  And of course, immigrants start firms and purchase land in territories in which the land is unceeded or transferred under dubious deceptive and dubious circumstances.</w:t>
      </w:r>
      <w:r>
        <w:rPr>
          <w:rStyle w:val="FootnoteReference"/>
          <w:rStyle w:val="FootnoteAnchor"/>
        </w:rPr>
        <w:footnoteReference w:id="17"/>
      </w:r>
      <w:r>
        <w:rPr/>
        <w:t xml:space="preserve">  State authorities simply seek to plug and play shovel ready immigrants into an institutionalized political, social, and economic order.  That order creates and reproduces patterns of forms of labor, patterns and forms of access to legal and political rights, and patterns of access to resources that incentivize immigrants to reproduce those patterns to survive and flourish.  This happens while potentially and actually displacing Indigenous interests, claims, and workers.  Thus we cannot completely understand their relations to the state within a common framework of expectations and entitlements.  This means that we cannot claim that their moral duties or their duties of distributive justice towards Indigenous persons possess the same character and stringency as full status members.  But it would prima facie be implausible to claim that migrants have no duties towards Indigenous persons.  It would also be mistaken to claim that immigrants have only moral duties to respond to the wrongs of Indigenous persons.</w:t>
      </w:r>
      <w:r>
        <w:rPr>
          <w:rStyle w:val="FootnoteReference"/>
          <w:rStyle w:val="FootnoteAnchor"/>
        </w:rPr>
        <w:footnoteReference w:id="18"/>
      </w:r>
      <w:r>
        <w:rPr/>
        <w:t xml:space="preserve">  The relations that they have to one another result from their being in contiguous territories under and within coercive authorities in partial or incomplete schemes of social cooperation.      </w:t>
      </w:r>
    </w:p>
    <w:p>
      <w:pPr>
        <w:pStyle w:val="Normal"/>
        <w:spacing w:lineRule="auto" w:line="480"/>
        <w:rPr/>
      </w:pPr>
      <w:r>
        <w:rPr/>
        <w:tab/>
        <w:t>To advance my discussion, I use recent work by Iris Marion Young to illuminate the conceptual links between of social institutions and responsibility.  Following Iris Marion Young, and without advancing a full theory of institutions and the processes and practices through which they are constituted, we can think of an institution as a set of relationships, practices, rules, and roles.</w:t>
      </w:r>
      <w:r>
        <w:rPr>
          <w:rStyle w:val="FootnoteCharacters"/>
          <w:rStyle w:val="FootnoteAnchor"/>
        </w:rPr>
        <w:footnoteReference w:id="19"/>
      </w:r>
      <w:r>
        <w:rPr/>
        <w:t xml:space="preserve">  Social associations identify and partly distribute the positions of persons in the processes and practices, and the like.  Owing to positions defined by one's status and role in an institution, one is subject to and participates in the relationships and practices that distribute the tasks and direction of the institution.  The institution need not be planned or intentional, though the established and settled roles, practices, are.</w:t>
      </w:r>
      <w:r>
        <w:rPr>
          <w:rStyle w:val="FootnoteReference"/>
          <w:rStyle w:val="FootnoteAnchor"/>
        </w:rPr>
        <w:footnoteReference w:id="20"/>
      </w:r>
      <w:r>
        <w:rPr/>
        <w:t xml:space="preserve">  Also, the participants need not be intending to advance the direction of the institution, their actions under suitable description, do so.  As the need to secure the ends and to clarify positions and powers within institutions, new roles, rules, and distributions of resources are created to bring about these ends.  Social institutions distribute choices and roles and these roles and rules constrain certain actors but not others.</w:t>
      </w:r>
      <w:r>
        <w:rPr>
          <w:rStyle w:val="FootnoteCharacters"/>
          <w:rStyle w:val="FootnoteAnchor"/>
        </w:rPr>
        <w:footnoteReference w:id="21"/>
      </w:r>
      <w:r>
        <w:rPr/>
        <w:t xml:space="preserve">  Injustice occurs when institutions exclude persons or leave them perpetually in position to experience the full weight of exclusion from the benefits and burdens distributed by and through institutions.  </w:t>
      </w:r>
    </w:p>
    <w:p>
      <w:pPr>
        <w:pStyle w:val="Normal"/>
        <w:spacing w:lineRule="auto" w:line="480"/>
        <w:rPr/>
      </w:pPr>
      <w:r>
        <w:rPr/>
        <w:tab/>
        <w:t>The basic idea is that the actions of immigrants are conditioned by and contribute to institutions that affect those with whom we share a common land and institutions.  Indigenous persons contribute to the operations of institutions affecting immigrants as well.</w:t>
      </w:r>
      <w:r>
        <w:rPr>
          <w:rStyle w:val="FootnoteCharacters"/>
          <w:rStyle w:val="FootnoteAnchor"/>
        </w:rPr>
        <w:footnoteReference w:id="22"/>
      </w:r>
      <w:r>
        <w:rPr/>
        <w:t xml:space="preserve">  But the abilities of non Indigenous persons to influence the positions of Indigenous persons, both migrants and existing full status members, are greater.  What is more, we might say that the abilities of immigrants are enhanced by the actions and positions of full status members, potentially enhancing their influence on the opportunities available for Indigenous persons.  And since the influence and impact of such institutions on Indigenous persons is pervasive, those with greater responsibilities to influence the positions of Indigenous persons through socially constructed institutions and practices have responsibilities to mitigate the harms visited upon marginalized groups through those institutions.</w:t>
      </w:r>
    </w:p>
    <w:p>
      <w:pPr>
        <w:pStyle w:val="Normal"/>
        <w:spacing w:lineRule="auto" w:line="480"/>
        <w:rPr/>
      </w:pPr>
      <w:r>
        <w:rPr/>
        <w:tab/>
        <w:t xml:space="preserve">These last points that I make obtain for existing full status members as well.  But the point I emphasize is that these features are present for immigrants in ways that display a complex social and institutional phenomenology displayed in contexts of choice latent and unique to migration.  There are burdens in terms of costs (application, travel fees, access to capital for housing and transportation for refugees, temporary foreign workers, and migration in family, skilled, or entrepreneurial classes); burdens in rules (visa restrictions, restrictions and periods covering family unification, rules restricting access to health care resources, welfare provisions, and rules restricting freedom of movement, pay, and collective representation); burdens in resources (psychological, social, and political resources and information that would allow them to better navigate various institutions); burdens in access to collective decision making and representation (rules prohibiting participation in voting until full status in achieved even while actively participating in the ongoing economic, social, and ethical reproduction of the local and national communities in which they reside); and burdens in access to citizenship (rules denying access to temporary foreign workers; to persons residing without legal authorization for residence even after long periods of residence and labor; rules forbidding duel citizenship; rules awarding citizenship based on blood rather than tenure; and rules awarding citizenship only after burdensome lengths of residence).  </w:t>
      </w:r>
    </w:p>
    <w:p>
      <w:pPr>
        <w:pStyle w:val="Normal"/>
        <w:spacing w:lineRule="auto" w:line="480"/>
        <w:rPr/>
      </w:pPr>
      <w:r>
        <w:rPr/>
        <w:tab/>
        <w:t>So if these remarks are correct, they suggest a different set of complexities accruing to their positions in the state and they suggest a broader conception of responsibility.  Iris Young encapsulates these ideas in her social connection model of responsibility.  On her view, when persons are connected through socially constructed roles and positions they stand in relations of responsibility to one another.  If those relations produce injustice, then responsibilities arise to respond to that injustice.  The notion of social responsibility Young is a forward looking conception of political responsibility in which satisfying the responsibilities is a shared project directed at addressing the conditions within which the injustices arise in complex, interdependent, and causally and epistemologically opaque institutional structures.  Her conception of responsibility focuses on institutions and institutional wrongs rather individual and individual harms.  But as I note, even if collections of persons are not blamed for the wrongs produced by the institutions in question, because of their relations and relationship to them, they are obliged to take actions to bring about reform.</w:t>
      </w:r>
      <w:r>
        <w:rPr>
          <w:rStyle w:val="FootnoteCharacters"/>
          <w:rStyle w:val="FootnoteAnchor"/>
        </w:rPr>
        <w:footnoteReference w:id="23"/>
      </w:r>
      <w:r>
        <w:rPr/>
        <w:t xml:space="preserve">  This conception of responsibility allows us to claim that immigrants are responsible for the Indigenous disadvantages perpetrated and reproduced by institutions in which immigrants are active participants.  This view does not require claiming that immigrants directly and knowingly cause and are responsible for Indigenous disadvantage, but as I have attempted sketch, it requires describing the ways in which the interactions between immigrants and Indigenous persons fall under the description of the terms of the theory.  Having sketched such a picture, I now move to specific duties and the ways they might satisfy the responsibilities immigrants have towards Indigenous persons.  </w:t>
      </w:r>
    </w:p>
    <w:p>
      <w:pPr>
        <w:pStyle w:val="Normal"/>
        <w:spacing w:lineRule="auto" w:line="480"/>
        <w:rPr/>
      </w:pPr>
      <w:r>
        <w:rPr/>
        <w:tab/>
        <w:t xml:space="preserve">    </w:t>
        <w:tab/>
      </w:r>
    </w:p>
    <w:p>
      <w:pPr>
        <w:pStyle w:val="Normal"/>
        <w:spacing w:lineRule="auto" w:line="480"/>
        <w:rPr/>
      </w:pPr>
      <w:r>
        <w:rPr/>
        <w:t>VI. Settler Ethics</w:t>
      </w:r>
    </w:p>
    <w:p>
      <w:pPr>
        <w:pStyle w:val="Normal"/>
        <w:spacing w:lineRule="auto" w:line="480"/>
        <w:rPr/>
      </w:pPr>
      <w:r>
        <w:rPr/>
        <w:t xml:space="preserve">The difficulty in attempting to conceptualize settler duties lies in part in the absence of such a discussion.  As I have claimed, many discussions of duties in ideal or nonideal circumstances assume contexts that are quite distinct from the context I have in mind. That of course does not mean that there is little to be said, but it perhaps does mean that some of the claims I make will be modest. </w:t>
      </w:r>
    </w:p>
    <w:p>
      <w:pPr>
        <w:pStyle w:val="Normal"/>
        <w:spacing w:lineRule="auto" w:line="480"/>
        <w:ind w:firstLine="720"/>
        <w:rPr/>
      </w:pPr>
      <w:r>
        <w:rPr/>
        <w:t xml:space="preserve">I have thus far argued that the character of institutional arrangements that are predicted on transferring powers and resources constitutes a series of interactions between migrants and Indigenous persons that produce and reproduces harm to Indigenous persons.  Schemes of social cooperation and the conditions of citizenship, then, are manifestations of forcible inclusion without co-participation.  They are forms of inclusion without the possibility of co-governance.  They are forms of inclusion without the possibility of directing coercive authority, being merely and only subjects of the coercive apparatus and authority constitutive of social political institutions presupposed by the idea of social cooperation.    </w:t>
      </w:r>
    </w:p>
    <w:p>
      <w:pPr>
        <w:pStyle w:val="Normal"/>
        <w:spacing w:lineRule="auto" w:line="480"/>
        <w:ind w:firstLine="720"/>
        <w:rPr/>
      </w:pPr>
      <w:r>
        <w:rPr/>
        <w:t>The harms are tangible in that they involve the appropriation and exploitation of unceeded land and they are intangible, creating a discursive environment that marks a status order that perpetuates disrespect for Indigenous persons.  The status domain constructs and reproduces a discursive meaning to the notion of “citizen” in ways that justifies ongoing conditions to elide Indigenous sovereignty and Indigenous welfare.</w:t>
      </w:r>
    </w:p>
    <w:p>
      <w:pPr>
        <w:pStyle w:val="Normal"/>
        <w:spacing w:lineRule="auto" w:line="480"/>
        <w:rPr/>
      </w:pPr>
      <w:r>
        <w:rPr/>
        <w:tab/>
        <w:t>The question is what kinds of duties might be derivable from the fact that migrants and Indigenous persons are placed in such significant relations?  We can distinguish three kinds of well-known obligations, namely obligations to avoid harm, to prevent harm, and to do good.</w:t>
      </w:r>
      <w:r>
        <w:rPr>
          <w:rStyle w:val="FootnoteCharacters"/>
          <w:rStyle w:val="FootnoteAnchor"/>
        </w:rPr>
        <w:footnoteReference w:id="24"/>
      </w:r>
      <w:r>
        <w:rPr/>
        <w:t xml:space="preserve">      </w:t>
      </w:r>
    </w:p>
    <w:p>
      <w:pPr>
        <w:pStyle w:val="Normal"/>
        <w:spacing w:lineRule="auto" w:line="480"/>
        <w:rPr/>
      </w:pPr>
      <w:r>
        <w:rPr/>
        <w:t xml:space="preserve">The obligation to prevent harm requires that persons take active steps to ensure that persons subject to harms or wrongs do not experience those wrongs or the full weight of the harms they are vulnerable to.  In other words, this duty requires persons to come to the aid of others when they are victims or soon to be victims of wrongs.  We might think of this politically as a duty to come to the aid of those subject to disadvantage by current distributions of power and status or actually experiencing the disadvantages that those distributions of power and status visit upon them.  </w:t>
      </w:r>
    </w:p>
    <w:p>
      <w:pPr>
        <w:pStyle w:val="Normal"/>
        <w:spacing w:lineRule="auto" w:line="480"/>
        <w:rPr/>
      </w:pPr>
      <w:r>
        <w:rPr/>
        <w:tab/>
        <w:t>The duty to avoid harm is a duty to forgo participation in actions or events that produce harm unless forgoing the actions and events produces worse harms.  This duty is the most stringent; it implies that one's particular plans and commitments are trumped by the wrongs that could be visited upon others.  As a political duty it is a duty to forgo endorsing distributions of power that produce harm unless forgoing those distributions produces worse harms.</w:t>
      </w:r>
    </w:p>
    <w:p>
      <w:pPr>
        <w:pStyle w:val="Normal"/>
        <w:spacing w:lineRule="auto" w:line="480"/>
        <w:rPr/>
      </w:pPr>
      <w:r>
        <w:rPr/>
        <w:tab/>
        <w:t>And finally, the duty to do good is the weakest duty.  As a moral duty it is the duty to make contributions to the common good. As a political duty it might be understand as the duty to endorse distributions of power that promote the common good of all those affected by the policy. This duty is the most sensitive to a persons current plans and commitments and allows the person to weigh their interests when one has to choose between courses of conduct or in other words it allows for ample discretion and the strength of competing duties and obligations.  The other two duties permit less discretion and in some cases, trump the demands of existing duties.</w:t>
      </w:r>
    </w:p>
    <w:p>
      <w:pPr>
        <w:pStyle w:val="Normal"/>
        <w:spacing w:lineRule="auto" w:line="480"/>
        <w:rPr/>
      </w:pPr>
      <w:r>
        <w:rPr/>
        <w:tab/>
        <w:t xml:space="preserve">One of the difficulties in deploying these duties is that, as I have been claiming, migrants are often unaware that their actions affirm an unjust order.  The additional problem, and the more pressing problem for my analysis, is that migrants seek access to mainstream institutions.  That is to say, their very location in national settings leaves them without an alternative status.  Of course, migrants do return to countries of origin but that is in response to the fact that invitation to become members of a state are not matched by the social and economic conditions to realize the worth of full membership or because the pull factors from home or another host state are greater.  </w:t>
      </w:r>
    </w:p>
    <w:p>
      <w:pPr>
        <w:pStyle w:val="Normal"/>
        <w:spacing w:lineRule="auto" w:line="480"/>
        <w:rPr/>
      </w:pPr>
      <w:r>
        <w:rPr/>
        <w:tab/>
        <w:t xml:space="preserve">But one way to make some progress in understanding how these duties might govern the organization of migrant access to rights, opportunities, and resources in a new host state is to express them in ways that respond to existing patterns and practices of disadvantage.  We might consider how these duties might be sensitive to the ongoing needs and responsibilities of migrants in a new host state but also how these duties are related to modes of social and political organization that might be transformative in nature for Indigenous groups.  </w:t>
      </w:r>
    </w:p>
    <w:p>
      <w:pPr>
        <w:pStyle w:val="Normal"/>
        <w:spacing w:lineRule="auto" w:line="480"/>
        <w:rPr/>
      </w:pPr>
      <w:r>
        <w:rPr/>
        <w:tab/>
        <w:t xml:space="preserve">So to begin, I have claimed that migrants seek access to mainstream institutions.  They seek to become full status members and they seek a sense of belonging that adequately represents their presence, position, and contribution to ethical reproduction of the state.  In the context of Canada, for instance, immigrants seek to become fully "Canadian."  The difficulty arises if participation in systems of economic or symbolic reproduction, produce or reproduce the ongoing conditions that deny Indigenous sovereignty or, failing transformative aims like that, produce or reproduce conditions that deny even affirmative remedies to Indigenous disadvantage.  Affirmative remedies are policies that partially admit Indigenous persons into systems of productive social cooperation.  These include the economy, the status domain, and public reason.  </w:t>
      </w:r>
    </w:p>
    <w:p>
      <w:pPr>
        <w:pStyle w:val="Normal"/>
        <w:spacing w:lineRule="auto" w:line="480"/>
        <w:rPr/>
      </w:pPr>
      <w:r>
        <w:rPr/>
        <w:tab/>
        <w:t>In claiming that immigrants have duties to respond to disadvantages accruing to its Indigenous persons, I articulated duties to prevent harm, to do good, and to avoid harm.  We can also connect these duties to the task of preventing Indigenous disadvantage in the forms I mention above.  I note again that these remarks are suggestive and illustrative, rather than demonstrative and the requirements of these duties, if they obtain, requires a closer look at context than I provide.  I am mainly sketching conceptual relations.</w:t>
      </w:r>
    </w:p>
    <w:p>
      <w:pPr>
        <w:pStyle w:val="Normal"/>
        <w:spacing w:lineRule="auto" w:line="480"/>
        <w:rPr/>
      </w:pPr>
      <w:r>
        <w:rPr/>
        <w:tab/>
        <w:t xml:space="preserve">Recall that I claimed that the duty to prevent harm is a duty to rescue those in need or it is a duty to aid those on the verge of suffering harmful wrongs.  The duty to prevent harm is stringent because it requires that if a person can aid, she must aid.  As a political duty, that is, as the duty to prevent policies that harm the interests of persons, we might see its application more readily.  For instance, the Canadian Oil multinational firm Enbridge proposes to build a pipeline delivering bitumen from Alberta to the coast of British Columbia.  The pipelines would traverse a number of Indigenous lands. Many Aboriginal groups have rejected such a proposal claiming that it poses stark risks to their way of life.  It is partly an empirical question whether the pipeline poses or would pose the risks to Indigenous livelihood claimed by Indigenous Nations.  I will set this worry aside and assume for the sake of argument that the risks are great.  The issue is whether immigrants have a duty to reject the pipeline if it does harm Indigenous persons.  And I think prima facie the answer is affirmative.  I call it prima facie because the duty to prevent harm seems to presuppose that particular harms be immediate and foreseeable and these features may not obtain clearly when talking about the institutional or structural conditions that I have in mind.  </w:t>
      </w:r>
    </w:p>
    <w:p>
      <w:pPr>
        <w:pStyle w:val="Normal"/>
        <w:spacing w:lineRule="auto" w:line="480"/>
        <w:rPr/>
      </w:pPr>
      <w:r>
        <w:rPr/>
        <w:tab/>
        <w:t>Consider next the duty to avoid harm. It requires that persons must refrain from harming others unless a worse moral harm would result.  The status of persons who would be harmed by actions sets the moral limits of the kinds of things we can do.  As I claimed above we might see this moral norm as a political norm by claiming that persons have a duty to avoid affirming or participating in distributions of power that harm other persons.</w:t>
        <w:tab/>
      </w:r>
    </w:p>
    <w:p>
      <w:pPr>
        <w:pStyle w:val="Normal"/>
        <w:spacing w:lineRule="auto" w:line="480"/>
        <w:rPr/>
      </w:pPr>
      <w:r>
        <w:rPr/>
        <w:tab/>
        <w:t xml:space="preserve">Where this duty applies in the case of immigrants and in the ways that their actions might influence the position of Indigenous persons is not obvious.  What mitigates the strength of this duty in the cases that I have in mind is that immigrants seek access to mainstream institutions, and perhaps of greater significance is the fact that immigrants are invited by and sought after by host nations to reside and become members and civic friends of existing host state members.  Immigrants are, perhaps merely as an aspiration given histories of racial exclusion in liberal states, invited to contribute to the ethical reproduction of the state.  And thus it is difficult to see where this duty requires immigrants to forgo opportunities to advance their interests.  But an example where this duty might occur lies in the ongoing interactions between immigrants and Indigenous persons in urban centers.  Increasingly, Indigenous persons in Canada and in other countries are seeking opportunities in the city and the need for labor potentially puts Indigenous persons and immigrants in conflict over scare resources such as labor.  The view I articulate suggests that immigrants have a prima facie duty to take care in competing with Indigenous persons for scare resources.  This need not, but may mean forgoing certain avenues of employment, but it may mean working with Indigenous groups to pressure private and public officials to ensure adequate conditions of employment for both groups.    </w:t>
      </w:r>
    </w:p>
    <w:p>
      <w:pPr>
        <w:pStyle w:val="Normal"/>
        <w:spacing w:lineRule="auto" w:line="480"/>
        <w:rPr/>
      </w:pPr>
      <w:r>
        <w:rPr/>
        <w:tab/>
        <w:t>And finally, the least stringent of the duties I present is the duty to do good. Recall that this is the duty to make contributions to the common good. As a political duty it might be understood as the duty to endorse distributions of power that promote the common good of all those affected by the policy.  This duty might be activated by attempts on the part of Indigenous groups to promote emancipatory policies, either those that are transformative, such as those advancing Indigenous sovereignty, or those that are affirmative, that make existing allocations better than they otherwise are.  As an example of this idea, recent studies have shown that Indigenous persons are over-represented in federal prison and that the criminal justice system differentially impacts and treats Indigenous persons relative to non-indigenous persons.  We can also add to differential treatment in the criminal justice system, differential policing on the part of police authorities. Here I have in mind the missing 500 Indigenous women in and around northern British Columbia.  Activists have regularly argued that the federal and provincial authorities have been indifferent at best, negligent at worst, in responding to the crises that this presents.  On the view that I advance, immigrants have a prima facie duty to join with Indigenous groups in pressuring provincial and federal authorities to rectify injustices in policing and in the delivery of the criminal justice system.  Such improvements promote the common good of all.</w:t>
      </w:r>
    </w:p>
    <w:p>
      <w:pPr>
        <w:pStyle w:val="Normal"/>
        <w:spacing w:lineRule="auto" w:line="480"/>
        <w:rPr/>
      </w:pPr>
      <w:r>
        <w:rPr/>
        <w:tab/>
        <w:t xml:space="preserve">These examples merely illustrate in a broad way, how the duties I mention, generate responses to an institutional order into which immigrants are invited to join and advance that produces and reproduces Indigenous disadvantage.  These duties attempt to make good on the claims that immigrants have a role to play, greater than they perhaps recognize, in promoting emancipatory change.    </w:t>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7049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nita Lawrence and Enakshi Dua, “Decolonizing Antiracism,” </w:t>
      </w:r>
      <w:r>
        <w:rPr>
          <w:i/>
          <w:iCs/>
        </w:rPr>
        <w:t>Social Justice</w:t>
      </w:r>
      <w:r>
        <w:rPr/>
        <w:t xml:space="preserve"> Vol. 32. No. 4 (2005). </w:t>
      </w:r>
    </w:p>
  </w:footnote>
  <w:footnote w:id="3">
    <w:p>
      <w:pPr>
        <w:pStyle w:val="Footnote"/>
        <w:rPr/>
      </w:pPr>
      <w:r>
        <w:rPr>
          <w:rStyle w:val="FootnoteCharacters"/>
        </w:rPr>
        <w:footnoteRef/>
      </w:r>
      <w:r>
        <w:rPr/>
        <w:t xml:space="preserve"> </w:t>
      </w:r>
      <w:r>
        <w:rPr/>
        <w:t xml:space="preserve">An interesting and potentially contested example of the idea that I have in mind is readily available when thinking about the burgeoning presence of Ethiopian migrants in Israel. State policy denies them a path to citizenship and they increasingly see themselves as entitled to greater social and political rights within Israel. Opponents of their presence have rallied and increasingly engage in overtly hostile racist behavior towards them. The point I emphasize is that greater social, political, and legal inclusion into the state of Israel has the potential to further promote ongoing state policy to disposes Palestinian legal and political claims to statehood. </w:t>
      </w:r>
    </w:p>
  </w:footnote>
  <w:footnote w:id="4">
    <w:p>
      <w:pPr>
        <w:pStyle w:val="Footnote"/>
        <w:rPr/>
      </w:pPr>
      <w:r>
        <w:rPr>
          <w:rStyle w:val="FootnoteCharacters"/>
        </w:rPr>
        <w:footnoteRef/>
      </w:r>
      <w:r>
        <w:rPr/>
        <w:t xml:space="preserve"> </w:t>
      </w:r>
      <w:r>
        <w:rPr/>
        <w:t>Indigenous persons make up only five percent of the world’s population, but they constitute fifteen percent of the world’s poor and nearly a third of the world’s 900 million extremely poor people; In Latin America, Indigenous workers earn half of what non-Indigenous workers earn and child mortality is 70 percent higher for Indigenous children than for non-Indigenous children. In developed nations such Canada, The United States, Australia, and New Zealand, Indigenous outcomes reveal structural disadvantages: Indigenous persons lead shorter lives, have poorer health care and education, higher unemployment rates, and in some countries, disproportionately high rates of incarceration relative to non-Indigenous persons. Indigenous groups in Africa, Asia, and various parts of Latin America suffer under the weight of deforestation and state sponsored transfer schemes of land for farming to multinational organizations and transnational corporations. See IFAD 2007, United Nation Report (2012). The UN’s Human Development Index indicates significant disparities between Indigenous persons and non-indigenous persons: (non-Indigenous\Indigenous) US 7/30; Australia 3/103; Canada 8/32; New Zealand 20/73.</w:t>
      </w:r>
    </w:p>
  </w:footnote>
  <w:footnote w:id="5">
    <w:p>
      <w:pPr>
        <w:pStyle w:val="Footnote"/>
        <w:rPr/>
      </w:pPr>
      <w:r>
        <w:rPr>
          <w:rStyle w:val="FootnoteCharacters"/>
        </w:rPr>
        <w:footnoteRef/>
      </w:r>
      <w:r>
        <w:rPr/>
        <w:t xml:space="preserve"> </w:t>
      </w:r>
      <w:r>
        <w:rPr/>
        <w:t xml:space="preserve">I ignore asking whether there are moral duties accruing to those seeking visitation to liberal states over and above obvious duties such as compliance to law. </w:t>
      </w:r>
    </w:p>
  </w:footnote>
  <w:footnote w:id="6">
    <w:p>
      <w:pPr>
        <w:pStyle w:val="Footnote"/>
        <w:rPr/>
      </w:pPr>
      <w:r>
        <w:rPr>
          <w:rStyle w:val="FootnoteCharacters"/>
        </w:rPr>
        <w:footnoteRef/>
      </w:r>
      <w:r>
        <w:rPr/>
        <w:t xml:space="preserve"> </w:t>
      </w:r>
      <w:r>
        <w:rPr/>
        <w:t xml:space="preserve">Lawrence and Dua write precisely to influence debate. They obviously have little faith that theorists will make the corrections necessary to realize the political and theoretical aims to defend without theoretical intervention. </w:t>
      </w:r>
    </w:p>
  </w:footnote>
  <w:footnote w:id="7">
    <w:p>
      <w:pPr>
        <w:pStyle w:val="Footnote"/>
        <w:rPr/>
      </w:pPr>
      <w:r>
        <w:rPr>
          <w:rStyle w:val="FootnoteCharacters"/>
        </w:rPr>
        <w:footnoteRef/>
      </w:r>
      <w:r>
        <w:rPr/>
        <w:t xml:space="preserve"> </w:t>
      </w:r>
      <w:r>
        <w:rPr/>
        <w:t>Surely some theorists already place the interests of Indigenous persons at the centre of their analysis of practices and institutional mechanisms that perpetuate invidious racial distinctions. The question is why we need more theorists to do so and why it would be theoretically prudent to move scarce theoretical resources in such a direction.</w:t>
      </w:r>
    </w:p>
  </w:footnote>
  <w:footnote w:id="8">
    <w:p>
      <w:pPr>
        <w:pStyle w:val="Footnote"/>
        <w:rPr/>
      </w:pPr>
      <w:r>
        <w:rPr>
          <w:rStyle w:val="FootnoteCharacters"/>
        </w:rPr>
        <w:footnoteRef/>
      </w:r>
      <w:r>
        <w:rPr/>
        <w:t xml:space="preserve"> </w:t>
      </w:r>
      <w:r>
        <w:rPr/>
        <w:t xml:space="preserve">Lawrence and Dua speak largely of published works but we know little of unpublished pieces and thus we do not know if there are theorists attempting to do just what Lawrence and Dua claim theorists should be doing. If this is correct, then part of the question is whether and why such attempts are not being published and that moves the question into the domain of publishing and peer review and other architectural pieces of gate keeping. I admit, we need not comb through every written word or listen to every spoken word or see every youtube clip of a thinker to accurately determine whether they are taking Indigenous interests and experiences into account. But my point is that making such determinations are not easy to make, are potentially divisive, and likely move resources and energies in directions that would be better served elsewhere.   </w:t>
      </w:r>
    </w:p>
  </w:footnote>
  <w:footnote w:id="9">
    <w:p>
      <w:pPr>
        <w:pStyle w:val="Footnote"/>
        <w:rPr/>
      </w:pPr>
      <w:r>
        <w:rPr>
          <w:rStyle w:val="FootnoteCharacters"/>
        </w:rPr>
        <w:footnoteRef/>
      </w:r>
      <w:r>
        <w:rPr/>
        <w:t xml:space="preserve"> </w:t>
      </w:r>
      <w:r>
        <w:rPr/>
        <w:t xml:space="preserve">Assume we could reduce folk psychology to neurological patterns subsumed under covering laws. Antiracist scholars would hardly find this worthwhile in trying to determine what the schedules of rights, opportunities, and resources should be for racially disadvantaged groups and persons. We could not, ala the comic strip </w:t>
      </w:r>
      <w:r>
        <w:rPr>
          <w:i/>
        </w:rPr>
        <w:t>Far Side</w:t>
      </w:r>
      <w:r>
        <w:rPr/>
        <w:t>, simply tweak a neuron and elicit non-prejudiced or non-racist behavior.</w:t>
      </w:r>
    </w:p>
  </w:footnote>
  <w:footnote w:id="10">
    <w:p>
      <w:pPr>
        <w:pStyle w:val="Footnote"/>
        <w:rPr/>
      </w:pPr>
      <w:r>
        <w:rPr>
          <w:rStyle w:val="FootnoteCharacters"/>
        </w:rPr>
        <w:footnoteRef/>
      </w:r>
      <w:r>
        <w:rPr/>
        <w:t xml:space="preserve"> </w:t>
      </w:r>
      <w:r>
        <w:rPr/>
        <w:t xml:space="preserve">Samuel Sheffler makes a similar point in his </w:t>
      </w:r>
      <w:r>
        <w:rPr>
          <w:i/>
        </w:rPr>
        <w:t>Boundaries and Allegiances: Problems of Justice and Responsibility in Liberal Thought</w:t>
      </w:r>
      <w:r>
        <w:rPr/>
        <w:t>, Oxford press, 2001. See especially chapter 2.</w:t>
      </w:r>
    </w:p>
  </w:footnote>
  <w:footnote w:id="11">
    <w:p>
      <w:pPr>
        <w:pStyle w:val="Footnote"/>
        <w:rPr/>
      </w:pPr>
      <w:r>
        <w:rPr>
          <w:rStyle w:val="FootnoteCharacters"/>
        </w:rPr>
        <w:footnoteRef/>
      </w:r>
      <w:r>
        <w:rPr/>
        <w:t xml:space="preserve"> </w:t>
      </w:r>
      <w:r>
        <w:rPr/>
        <w:t xml:space="preserve">Wright, H.K. (Ed.), "Diasporic Africans and the Question of Identity," </w:t>
      </w:r>
      <w:r>
        <w:rPr>
          <w:i/>
        </w:rPr>
        <w:t>Critical Arts</w:t>
      </w:r>
      <w:r>
        <w:rPr/>
        <w:t xml:space="preserve">, 2003: 17 (1, 2) and "Continental Africa(ns) and the Question of Identity," </w:t>
      </w:r>
      <w:r>
        <w:rPr>
          <w:i/>
        </w:rPr>
        <w:t>Critical Arts</w:t>
      </w:r>
      <w:r>
        <w:rPr/>
        <w:t>, 2002: 16 (2).</w:t>
      </w:r>
    </w:p>
  </w:footnote>
  <w:footnote w:id="12">
    <w:p>
      <w:pPr>
        <w:pStyle w:val="Footnote"/>
        <w:rPr/>
      </w:pPr>
      <w:r>
        <w:rPr>
          <w:rStyle w:val="FootnoteCharacters"/>
        </w:rPr>
        <w:footnoteRef/>
      </w:r>
      <w:r>
        <w:rPr/>
        <w:t xml:space="preserve"> </w:t>
      </w:r>
      <w:r>
        <w:rPr/>
        <w:t xml:space="preserve">Goodin .et al, "Associative Duties, Global Justice, and the Colonies,” </w:t>
      </w:r>
      <w:r>
        <w:rPr>
          <w:i/>
          <w:iCs/>
        </w:rPr>
        <w:t>Philosophy &amp; Public Affairs</w:t>
      </w:r>
      <w:r>
        <w:rPr/>
        <w:t xml:space="preserve"> Vol. 37, No. 2 (2009), pp. 103-135.</w:t>
      </w:r>
    </w:p>
  </w:footnote>
  <w:footnote w:id="13">
    <w:p>
      <w:pPr>
        <w:pStyle w:val="Footnote"/>
        <w:rPr/>
      </w:pPr>
      <w:r>
        <w:rPr>
          <w:rStyle w:val="FootnoteCharacters"/>
        </w:rPr>
        <w:footnoteRef/>
      </w:r>
      <w:r>
        <w:rPr/>
        <w:t xml:space="preserve"> </w:t>
      </w:r>
      <w:r>
        <w:rPr/>
        <w:t xml:space="preserve">John Rawls is a prominent example, John Rawls, </w:t>
      </w:r>
      <w:r>
        <w:rPr>
          <w:i/>
          <w:iCs/>
        </w:rPr>
        <w:t>Theory of Justice</w:t>
      </w:r>
      <w:r>
        <w:rPr/>
        <w:t xml:space="preserve">, Harvard University Press, 1971. See </w:t>
      </w:r>
      <w:r>
        <w:rPr>
          <w:i/>
        </w:rPr>
        <w:t>The Law of Peoples</w:t>
      </w:r>
      <w:r>
        <w:rPr/>
        <w:t xml:space="preserve">, Harvard University Press, 2001.  </w:t>
      </w:r>
    </w:p>
  </w:footnote>
  <w:footnote w:id="14">
    <w:p>
      <w:pPr>
        <w:pStyle w:val="Footnote"/>
        <w:rPr/>
      </w:pPr>
      <w:r>
        <w:rPr>
          <w:rStyle w:val="FootnoteCharacters"/>
        </w:rPr>
        <w:footnoteRef/>
      </w:r>
      <w:r>
        <w:rPr/>
        <w:t xml:space="preserve"> </w:t>
      </w:r>
      <w:r>
        <w:rPr/>
        <w:t xml:space="preserve">Jean Harvey, </w:t>
      </w:r>
      <w:r>
        <w:rPr>
          <w:i/>
          <w:iCs/>
        </w:rPr>
        <w:t>Civilized Oppression</w:t>
      </w:r>
      <w:r>
        <w:rPr>
          <w:iCs/>
        </w:rPr>
        <w:t>, Rowman &amp; Littlefield, 1999.</w:t>
      </w:r>
    </w:p>
  </w:footnote>
  <w:footnote w:id="15">
    <w:p>
      <w:pPr>
        <w:pStyle w:val="Footnote"/>
        <w:rPr/>
      </w:pPr>
      <w:r>
        <w:rPr>
          <w:rStyle w:val="FootnoteCharacters"/>
        </w:rPr>
        <w:footnoteRef/>
      </w:r>
      <w:r>
        <w:rPr/>
        <w:t xml:space="preserve"> </w:t>
      </w:r>
      <w:r>
        <w:rPr/>
        <w:t xml:space="preserve">Tommie Shelby provides an interesting discussion here. See Tommie Shelby, “Justice, Deviance, and the Dark Ghetto,” </w:t>
      </w:r>
      <w:r>
        <w:rPr>
          <w:i/>
          <w:iCs/>
        </w:rPr>
        <w:t>Philosophy of Public Affairs</w:t>
      </w:r>
      <w:r>
        <w:rPr/>
        <w:t xml:space="preserve">, 35, no.2. </w:t>
      </w:r>
    </w:p>
  </w:footnote>
  <w:footnote w:id="16">
    <w:p>
      <w:pPr>
        <w:pStyle w:val="Footnote"/>
        <w:rPr/>
      </w:pPr>
      <w:r>
        <w:rPr>
          <w:rStyle w:val="FootnoteCharacters"/>
        </w:rPr>
        <w:footnoteRef/>
      </w:r>
      <w:r>
        <w:rPr/>
        <w:t xml:space="preserve"> </w:t>
      </w:r>
      <w:r>
        <w:rPr/>
        <w:t xml:space="preserve">This picture is an idealization. There is no Lockian style consent that originates and justifies the political order. Nor is there a Hobbseian order that originates and remains in coercion. We project the combination of these ideas. </w:t>
      </w:r>
    </w:p>
  </w:footnote>
  <w:footnote w:id="17">
    <w:p>
      <w:pPr>
        <w:pStyle w:val="Footnote"/>
        <w:rPr/>
      </w:pPr>
      <w:r>
        <w:rPr>
          <w:rStyle w:val="FootnoteCharacters"/>
        </w:rPr>
        <w:footnoteRef/>
      </w:r>
      <w:r>
        <w:rPr/>
        <w:t xml:space="preserve"> </w:t>
      </w:r>
      <w:r>
        <w:rPr/>
        <w:t xml:space="preserve">The history of Indigenous land claims in British Columbia is emblematic of such a picture. See Paul Tennant, </w:t>
      </w:r>
      <w:r>
        <w:rPr>
          <w:i/>
          <w:iCs/>
        </w:rPr>
        <w:t>Aboriginal Peoples and Politics: The Indian Land Question in British Columbia, 1849-1989</w:t>
      </w:r>
      <w:r>
        <w:rPr/>
        <w:t xml:space="preserve">, University of British Columbia Press, 1990. </w:t>
      </w:r>
    </w:p>
  </w:footnote>
  <w:footnote w:id="18">
    <w:p>
      <w:pPr>
        <w:pStyle w:val="Footnote"/>
        <w:rPr/>
      </w:pPr>
      <w:r>
        <w:rPr>
          <w:rStyle w:val="FootnoteCharacters"/>
        </w:rPr>
        <w:footnoteRef/>
      </w:r>
      <w:r>
        <w:rPr/>
        <w:t xml:space="preserve"> </w:t>
      </w:r>
      <w:r>
        <w:rPr/>
        <w:t xml:space="preserve">Moral duties stand on different, though overlapping grounds, from duties of distributive justice. Now moral duties can have distributive effects and I think the duties I consider below do so though I can only mention what these might be in this paper.    </w:t>
      </w:r>
    </w:p>
  </w:footnote>
  <w:footnote w:id="19">
    <w:p>
      <w:pPr>
        <w:pStyle w:val="Footnote"/>
        <w:rPr/>
      </w:pPr>
      <w:r>
        <w:rPr>
          <w:rStyle w:val="FootnoteCharacters"/>
        </w:rPr>
        <w:footnoteRef/>
      </w:r>
      <w:r>
        <w:rPr/>
        <w:t xml:space="preserve"> </w:t>
      </w:r>
      <w:r>
        <w:rPr/>
        <w:t xml:space="preserve">Iris Marion Young, "Responsibility and Global Justice: A Social Connection Model," </w:t>
      </w:r>
      <w:r>
        <w:rPr>
          <w:i/>
        </w:rPr>
        <w:t>Social Philosophy and Policy Foundation</w:t>
      </w:r>
      <w:r>
        <w:rPr/>
        <w:t xml:space="preserve">, 2006, 102-130. see p. 112. </w:t>
      </w:r>
    </w:p>
  </w:footnote>
  <w:footnote w:id="20">
    <w:p>
      <w:pPr>
        <w:pStyle w:val="Footnote"/>
        <w:rPr/>
      </w:pPr>
      <w:r>
        <w:rPr>
          <w:rStyle w:val="FootnoteCharacters"/>
        </w:rPr>
        <w:footnoteRef/>
      </w:r>
      <w:r>
        <w:rPr/>
        <w:t xml:space="preserve"> </w:t>
      </w:r>
      <w:r>
        <w:rPr/>
        <w:t>Young, p. 112.</w:t>
      </w:r>
    </w:p>
  </w:footnote>
  <w:footnote w:id="21">
    <w:p>
      <w:pPr>
        <w:pStyle w:val="Footnote"/>
        <w:rPr/>
      </w:pPr>
      <w:r>
        <w:rPr>
          <w:rStyle w:val="FootnoteCharacters"/>
        </w:rPr>
        <w:footnoteRef/>
      </w:r>
      <w:r>
        <w:rPr/>
        <w:t xml:space="preserve"> </w:t>
      </w:r>
      <w:r>
        <w:rPr/>
        <w:t>I call a rational agent an actor. I do not have a thick picture of agency, I have in a mind a pre-theoretical understanding of persons as beings who possess ends and who use reason to achieve those ends by selecting the most efficient and effective routes available to them given their perceptions of the resources and information they have and the opportunities those resources are able to obtain.</w:t>
      </w:r>
    </w:p>
  </w:footnote>
  <w:footnote w:id="22">
    <w:p>
      <w:pPr>
        <w:pStyle w:val="Footnote"/>
        <w:rPr/>
      </w:pPr>
      <w:r>
        <w:rPr>
          <w:rStyle w:val="FootnoteCharacters"/>
        </w:rPr>
        <w:footnoteRef/>
      </w:r>
      <w:r>
        <w:rPr/>
        <w:t xml:space="preserve"> </w:t>
      </w:r>
      <w:r>
        <w:rPr/>
        <w:t xml:space="preserve">I adapt this view from Young's summary of Onora O'Neill, p. 106. </w:t>
      </w:r>
    </w:p>
  </w:footnote>
  <w:footnote w:id="23">
    <w:p>
      <w:pPr>
        <w:pStyle w:val="Footnote"/>
        <w:rPr/>
      </w:pPr>
      <w:r>
        <w:rPr>
          <w:rStyle w:val="FootnoteCharacters"/>
        </w:rPr>
        <w:footnoteRef/>
      </w:r>
      <w:r>
        <w:rPr/>
        <w:t xml:space="preserve"> </w:t>
      </w:r>
      <w:r>
        <w:rPr/>
        <w:t>Young, p. 121.</w:t>
      </w:r>
    </w:p>
  </w:footnote>
  <w:footnote w:id="24">
    <w:p>
      <w:pPr>
        <w:pStyle w:val="Footnote"/>
        <w:rPr/>
      </w:pPr>
      <w:r>
        <w:rPr>
          <w:rStyle w:val="FootnoteCharacters"/>
        </w:rPr>
        <w:footnoteRef/>
      </w:r>
      <w:r>
        <w:rPr/>
        <w:t xml:space="preserve"> </w:t>
      </w:r>
      <w:r>
        <w:rPr/>
        <w:t xml:space="preserve">William Frankena, </w:t>
      </w:r>
      <w:r>
        <w:rPr>
          <w:i/>
          <w:iCs/>
        </w:rPr>
        <w:t>Ethics</w:t>
      </w:r>
      <w:r>
        <w:rPr/>
        <w:t xml:space="preserve">, Prentice Hall Press, 1973.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Pa8">
    <w:name w:val="Pa8"/>
    <w:basedOn w:val="Normal"/>
    <w:next w:val="Normal"/>
    <w:qFormat/>
    <w:pPr>
      <w:autoSpaceDE w:val="false"/>
      <w:spacing w:lineRule="atLeast" w:line="20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9:00Z</dcterms:created>
  <dc:creator>Brian Thomas</dc:creator>
  <dc:description/>
  <dc:language>en-US</dc:language>
  <cp:lastModifiedBy>Brian Thomas</cp:lastModifiedBy>
  <dcterms:modified xsi:type="dcterms:W3CDTF">2014-04-01T19:39:00Z</dcterms:modified>
  <cp:revision>137</cp:revision>
  <dc:subject/>
  <dc:title>Moral Guilt, Responsibility, and Systems of Oppression</dc:title>
</cp:coreProperties>
</file>