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pPr>
      <w:r>
        <w:rPr>
          <w:u w:val="single"/>
        </w:rPr>
        <w:t>Rancière’s Style</w:t>
      </w:r>
      <w:r>
        <w:rPr>
          <w:rStyle w:val="FootnoteCharacters"/>
          <w:rStyle w:val="FootnoteAnchor"/>
          <w:u w:val="single"/>
        </w:rPr>
        <w:footnoteReference w:id="2"/>
      </w:r>
    </w:p>
    <w:p>
      <w:pPr>
        <w:pStyle w:val="Normal"/>
        <w:spacing w:lineRule="auto" w:line="360"/>
        <w:ind w:firstLine="720"/>
        <w:jc w:val="center"/>
        <w:rPr/>
      </w:pPr>
      <w:r>
        <w:rPr/>
        <w:t>By: Davide Panagia</w:t>
      </w:r>
    </w:p>
    <w:p>
      <w:pPr>
        <w:pStyle w:val="Normal"/>
        <w:spacing w:lineRule="auto" w:line="360"/>
        <w:rPr/>
      </w:pPr>
      <w:r>
        <w:rPr/>
      </w:r>
    </w:p>
    <w:p>
      <w:pPr>
        <w:pStyle w:val="Normal"/>
        <w:jc w:val="center"/>
        <w:rPr/>
      </w:pPr>
      <w:r>
        <w:rPr>
          <w:i/>
        </w:rPr>
        <w:t>“</w:t>
      </w:r>
      <w:r>
        <w:rPr>
          <w:rFonts w:cs="Georgia"/>
          <w:i/>
          <w:iCs/>
          <w:color w:val="535353"/>
          <w:spacing w:val="-20"/>
          <w:kern w:val="2"/>
        </w:rPr>
        <w:t> </w:t>
      </w:r>
      <w:r>
        <w:rPr>
          <w:rFonts w:cs="Georgia"/>
          <w:i/>
          <w:iCs/>
          <w:color w:val="262626"/>
          <w:kern w:val="2"/>
        </w:rPr>
        <w:t>Ce n’est pas une image juste, c’est juste une image”</w:t>
      </w:r>
      <w:r>
        <w:rPr>
          <w:i/>
        </w:rPr>
        <w:t xml:space="preserve"> </w:t>
      </w:r>
    </w:p>
    <w:p>
      <w:pPr>
        <w:pStyle w:val="Normal"/>
        <w:jc w:val="center"/>
        <w:rPr/>
      </w:pPr>
      <w:r>
        <w:rPr/>
        <w:t xml:space="preserve">J-L Godard, </w:t>
      </w:r>
      <w:r>
        <w:rPr>
          <w:i/>
        </w:rPr>
        <w:t>Vent d’Est</w:t>
      </w:r>
    </w:p>
    <w:p>
      <w:pPr>
        <w:pStyle w:val="Normal"/>
        <w:spacing w:lineRule="auto" w:line="360"/>
        <w:ind w:firstLine="720"/>
        <w:rPr/>
      </w:pPr>
      <w:r>
        <w:rPr/>
      </w:r>
    </w:p>
    <w:p>
      <w:pPr>
        <w:pStyle w:val="Normal"/>
        <w:spacing w:lineRule="auto" w:line="480"/>
        <w:ind w:firstLine="720"/>
        <w:rPr/>
      </w:pPr>
      <w:r>
        <w:rPr/>
        <w:t>Jacques Rancière is a prolific writer who claims he has nothing to teach. (Bosteels, 2011, 131 and Chambers, 2013, ix) How, then, might we proceed to read his theoretical writings?</w:t>
      </w:r>
    </w:p>
    <w:p>
      <w:pPr>
        <w:pStyle w:val="Normal"/>
        <w:spacing w:lineRule="auto" w:line="480"/>
        <w:ind w:firstLine="720"/>
        <w:rPr/>
      </w:pPr>
      <w:r>
        <w:rPr/>
        <w:t>Though Rancière’s writings have enjoyed increased reception and engagement in Anglo-American political theory circles in the last three decades, few readers have paused to ask themselves what readerly dispositions are available to political theory other than an analytic literarity that aims at rendering knowable intelligibilities. Indeed, the de facto position is one of approaching his writings, and his theoretical elaborations, with the assumption that one knows how to read and that an analytic eye will fund insights into the conceptual armature of his theoretical interventions. Such a stance is, however, counterintuitive not only to the content of what Rancière has to say about his now famous distinction between police and politics (for Rancière, the analytic eye is the eye of the police that confirms the imperative of fluid circulation), but it also runs counterintuitive to his style of theoretical writing that, as Bruno Bosteels rightly notes, “displays a brilliant use of the free indirect style of speech.” (Bosteels, 2011, 132)</w:t>
      </w:r>
    </w:p>
    <w:p>
      <w:pPr>
        <w:pStyle w:val="Normal"/>
        <w:spacing w:lineRule="auto" w:line="480"/>
        <w:ind w:firstLine="720"/>
        <w:rPr/>
      </w:pPr>
      <w:r>
        <w:rPr/>
        <w:t xml:space="preserve">To adopt the free indirect style (or free indirect discourse, or </w:t>
      </w:r>
      <w:r>
        <w:rPr>
          <w:i/>
        </w:rPr>
        <w:t>style indirect libre</w:t>
      </w:r>
      <w:r>
        <w:rPr/>
        <w:t xml:space="preserve"> – I will use these terms interchangeably throughout) as a style of theoretical writing and reading is not a fanciful choice for Rancière; it is a political and aesthetic one. And not to acknowledge </w:t>
      </w:r>
      <w:r>
        <w:rPr>
          <w:i/>
        </w:rPr>
        <w:t>le style indirect libre</w:t>
      </w:r>
      <w:r>
        <w:rPr/>
        <w:t xml:space="preserve"> as a significant dimension of Rancière’s theoretical outlook is, I believe, to mute his speech and to disregard the role that the practice of literarity plays in his own writings. For one element of Rancière’s style is to develop his insights not simply through content but also through form. By this I mean that Rancière develops his insights through practices of composition and juxtaposition (literary and otherwise) rather than through the exposition of a semantics of meaning. In this, his critical project is intended to appeal to one’s sensibilities rather than to the faculty of the understanding. Indeed, it is an acute attention to such sensibilities that may be said to characterize his political-aesthetic critical gesture of dissensus. This is why aesthetics is always political for Rancière, and vice versa, as Sudeep Dasgupta rightly asserts: “Aesthetics as the polemical carving out of social space through the inscriptions of errant forms of doing that obey no rules of genre, spatial propriety or attributed essence, is thus intrinsically political. There is always a politics of aesthetics because the distribution of social space is underwritten by a normed ascription of potentialities, functions and practices of the visible, the seeable, the sayable and the doable.” (Dasgupta, 2013)</w:t>
      </w:r>
    </w:p>
    <w:p>
      <w:pPr>
        <w:pStyle w:val="Normal"/>
        <w:spacing w:lineRule="auto" w:line="480"/>
        <w:ind w:firstLine="720"/>
        <w:rPr/>
      </w:pPr>
      <w:r>
        <w:rPr/>
        <w:t>But even more than this, acknowledging Rancière’s adoption of free indirect style allows us, I believe, to better appreciate the archetypal role he gives to Gustave Flaubert’s artistic project for his own political theorizing, a project that enables Rancière’s re-working of Marx’s critique of capital in the face of, and against, Althusser’s theoreticism. As Samuel Chambers has admirably and rigorously outlined the nature of Rancière’s critique of Althusser’s theoreticism (see especially the chapter entitled “Critique”; Chambers, 2013, 123-156), I will abstain from doing so in these pages. Rather, my ambition is to defend the intuition that style matters to Rancière’s peculiar version of political thinking, reading, and writing and that it matters because it renders palpable what Lauren Berlant calls the “styles of composure” and the “gestural economies” (Berlant, 2011, 5) that delineate forms of relationality and detachment, organization and disassembly, that are at the heart of Rancière’s polemical politics. In short what Rancière offers through his adoption of free indirect style is a poetics of sensibilities that stands in contrast to the motivations of what he comes perilously close to calling political theory’s knowledge police.</w:t>
      </w:r>
    </w:p>
    <w:p>
      <w:pPr>
        <w:pStyle w:val="Normal"/>
        <w:spacing w:lineRule="auto" w:line="480"/>
        <w:ind w:firstLine="720"/>
        <w:rPr/>
      </w:pPr>
      <w:r>
        <w:rPr/>
        <w:t>As mannerist – as someone highly attentive to the mores and manners of everyday intra-active (Barad, 2007, 33) relations – Rancière invites the affects of the sensitive; a figure who can’t rely on orthodox knowledge to negotiate and move around the parlors of experience that are the domain of an aesthetics of politics. The affect of the sensitive begs for an intuitionist reading strategy; when reading Rancière we must learn the art of the gloss and be attentive to innuendo and gesture, as much as declaration, designation, and explanation. That fact of the matter is there is no expertise in intuition – as David Hume’s famous example of Sancho the wine taster shows. In Hume, as in Rancière, the capacity to formulate intuitions regarding sensitive matters is born of lived experience and not received by report from the imprimatur of pedagogical authority.</w:t>
      </w:r>
    </w:p>
    <w:p>
      <w:pPr>
        <w:pStyle w:val="Normal"/>
        <w:spacing w:lineRule="auto" w:line="480"/>
        <w:ind w:firstLine="720"/>
        <w:rPr/>
      </w:pPr>
      <w:r>
        <w:rPr/>
        <w:t>In this essay I prolong my project of reading Rancière as a mannerist (Panagia, 2009) and do so by endorsing an intuitionist style of reading in order to get at the nature and role of Rancière’s style. As just noted, I take style to be of principal importance to Rancière’s political thinking precisely because of the emphasis his works give to genres of reading and writing in the everyday life of peoples. No doubt his is a poetics of political thinking (Panagia, 2006, 68-95); but more than this, Rancière’s style is complicit and entangled with how he understands the nature and function of political arrangements (</w:t>
      </w:r>
      <w:r>
        <w:rPr>
          <w:i/>
        </w:rPr>
        <w:t>ensembles</w:t>
      </w:r>
      <w:r>
        <w:rPr/>
        <w:t xml:space="preserve">). For stylistics is the literary name we give to the artistic capacity for the spatial/temporal curatorship of peoples, places, and things. </w:t>
      </w:r>
    </w:p>
    <w:p>
      <w:pPr>
        <w:pStyle w:val="Normal"/>
        <w:spacing w:lineRule="auto" w:line="480"/>
        <w:ind w:firstLine="720"/>
        <w:rPr/>
      </w:pPr>
      <w:r>
        <w:rPr/>
        <w:t xml:space="preserve">In the following, I proceed by discussing Rancière’s style as I see it playing itself out in some of his work, and especially in the polemics of the title to the most commonly read work by Rancière among political theorists, </w:t>
      </w:r>
      <w:r>
        <w:rPr>
          <w:i/>
        </w:rPr>
        <w:t>Dis-Agreement: Politics and Philosophy</w:t>
      </w:r>
      <w:r>
        <w:rPr/>
        <w:t xml:space="preserve">. I begin by tracing what I intuit to be Rancière’s Marxist roots (and routes) in Marx’s elaboration of capital’s logic of equivalence. I then elaborate the central role that Gustave Flaubert’s </w:t>
      </w:r>
      <w:r>
        <w:rPr>
          <w:i/>
        </w:rPr>
        <w:t>Madame Bovary</w:t>
      </w:r>
      <w:r>
        <w:rPr/>
        <w:t xml:space="preserve"> plays in Rancière’s critical project. I conclude the essay by suggesting that we would be well served to move beyond the inherited orthodoxy of reading for argument so as to be more attentive to the critical potential in stylistics; not only in Rancière, but in other political thinkers also.</w:t>
      </w:r>
    </w:p>
    <w:p>
      <w:pPr>
        <w:pStyle w:val="Normal"/>
        <w:spacing w:lineRule="auto" w:line="480"/>
        <w:ind w:firstLine="720"/>
        <w:rPr/>
      </w:pPr>
      <w:r>
        <w:rPr/>
      </w:r>
    </w:p>
    <w:p>
      <w:pPr>
        <w:pStyle w:val="Normal"/>
        <w:spacing w:lineRule="auto" w:line="480"/>
        <w:ind w:firstLine="720"/>
        <w:jc w:val="center"/>
        <w:rPr/>
      </w:pPr>
      <w:r>
        <w:rPr/>
        <w:t>I.</w:t>
      </w:r>
    </w:p>
    <w:p>
      <w:pPr>
        <w:pStyle w:val="Normal"/>
        <w:spacing w:lineRule="auto" w:line="480"/>
        <w:ind w:firstLine="720"/>
        <w:rPr/>
      </w:pPr>
      <w:r>
        <w:rPr/>
      </w:r>
    </w:p>
    <w:p>
      <w:pPr>
        <w:pStyle w:val="Normal"/>
        <w:spacing w:lineRule="auto" w:line="480"/>
        <w:ind w:firstLine="720"/>
        <w:rPr/>
      </w:pPr>
      <w:r>
        <w:rPr/>
        <w:t xml:space="preserve">One possible explanation for the surge of interest in set theory in recent French political thought regards the double entendre of the French word </w:t>
      </w:r>
      <w:r>
        <w:rPr>
          <w:i/>
        </w:rPr>
        <w:t>ensemble</w:t>
      </w:r>
      <w:r>
        <w:rPr/>
        <w:t>, meaning both “set” in the mathematical sense and “togetherness.” As Isabelle Stenger explains, “A mathematical set can be defined from the outside; all its members are interchangeable from the point of view of this definition and, as such, may be counted. But those who participate together in a minority group cannot be counted, as participating is not sharing a common feature but entering into a process of connections, each connection producing, and produced by, a becoming of its terms.” (Stengers, 14, 2010) It is with this sense of</w:t>
      </w:r>
      <w:r>
        <w:rPr>
          <w:i/>
        </w:rPr>
        <w:t xml:space="preserve"> ensemble</w:t>
      </w:r>
      <w:r>
        <w:rPr/>
        <w:t xml:space="preserve"> as a “process of connections” that we might understand much of what Rancière is on about in his discussions of </w:t>
      </w:r>
      <w:r>
        <w:rPr>
          <w:i/>
        </w:rPr>
        <w:t>partager,</w:t>
      </w:r>
      <w:r>
        <w:rPr/>
        <w:t xml:space="preserve"> dissensus, and accountability. For one of the central features of Rancière’s mode of presenting ideas is precisely to show how no representation is sufficient for containing all that may be accountable in a social field, and that there is more ‘stuff’ to any spatio-temporal coordinate that any institution of accountability can accommodate. (Ferguson, 2004, xiii) In this, Rancière is proclaiming the absolute </w:t>
      </w:r>
      <w:r>
        <w:rPr>
          <w:i/>
        </w:rPr>
        <w:t>wrong</w:t>
      </w:r>
      <w:r>
        <w:rPr/>
        <w:t xml:space="preserve"> (i.e., </w:t>
      </w:r>
      <w:r>
        <w:rPr>
          <w:i/>
        </w:rPr>
        <w:t>tort</w:t>
      </w:r>
      <w:r>
        <w:rPr/>
        <w:t>) – the miscount, if you will – of the historical turn to the actuarial sciences (e.g., those sciences that privilege processes of justification and accountability) as the basis for a moral and political science.</w:t>
      </w:r>
    </w:p>
    <w:p>
      <w:pPr>
        <w:pStyle w:val="Normal"/>
        <w:spacing w:lineRule="auto" w:line="480"/>
        <w:ind w:firstLine="720"/>
        <w:rPr/>
      </w:pPr>
      <w:r>
        <w:rPr/>
        <w:t>In it’s stead, Rancière proposes a political theory of sensitivity; one that begins with sensibilities and dispositions and that attends to the processes of intra-connectivity of peoples, places, and things. Hence the valuable figure of Plato as an archetypal specter of Rancière’s pasts: Plato for Rancière does not represent the political philosopher par excellence whose ideas must be engaged, analyzed, and elaborated. Plato stands, rather, as a sensibility, a disposition of critical thinking that implicitly partitions what is and what is not thinkable. And in this, Plato becomes the archetypal medium of an actuarial sensibility oriented towards policing the set of relations that are or are not thinkable for politics; that do or do not count. Plato is, of course, not unique in this role as a critical-</w:t>
      </w:r>
      <w:r>
        <w:rPr>
          <w:i/>
        </w:rPr>
        <w:t>dispositif</w:t>
      </w:r>
      <w:r>
        <w:rPr/>
        <w:t xml:space="preserve">. In distinct ways, all of Rancière’s writerly figures (Althusser, Flaubert, Jacotot, Marx, etc.) present sensibilities rather than arguments and intentions. Or, better put, Rancière is more likely, when engaging these authors’ works, to be attentive to the sensibilities of their words and turns of phrases that emerge from the stylistic arrangement of their prose. This means that the value of an author’s argument, or claim, or theoretical point does not lie in the analytic of her concepts, but in the </w:t>
      </w:r>
      <w:r>
        <w:rPr>
          <w:i/>
        </w:rPr>
        <w:t>ensembles</w:t>
      </w:r>
      <w:r>
        <w:rPr/>
        <w:t xml:space="preserve"> – the processes of associations – that the critical-</w:t>
      </w:r>
      <w:r>
        <w:rPr>
          <w:i/>
        </w:rPr>
        <w:t>dispositif</w:t>
      </w:r>
      <w:r>
        <w:rPr/>
        <w:t xml:space="preserve"> endorses. An author is, for Rancière, a mediator of associational dispositions – a curator of the divergences of thought and affect, if you will. </w:t>
      </w:r>
    </w:p>
    <w:p>
      <w:pPr>
        <w:pStyle w:val="Normal"/>
        <w:spacing w:lineRule="auto" w:line="480"/>
        <w:ind w:firstLine="720"/>
        <w:rPr/>
      </w:pPr>
      <w:r>
        <w:rPr/>
        <w:t xml:space="preserve">Hence Rancière’s perspicuous attention to the arrangement of things, and specifically to the viscosity of spatialities and temporalities, visibilities and sayabilities, of peoples, places,  and events. With the sensitivity of the intuitionist, an arrangement does not give us a designation; it marks an </w:t>
      </w:r>
      <w:r>
        <w:rPr>
          <w:i/>
        </w:rPr>
        <w:t>ensemble</w:t>
      </w:r>
      <w:r>
        <w:rPr/>
        <w:t xml:space="preserve"> of frictions that cannot be explained by expert knowledge. Rather, arrangements are always up for grabs to the extent that their composite features remain indistinct from one another. This is the lesson Rancière learns from Karl Marx’s analysis of capital’s exchange logic. Mathematical sets (as described by Stengers above) always presume the interchangeability (and hence, equivalency) of parts. Qualities are known and fixed, and one part is as good as another, as in Marx’s formula for exchange: “20 yards of linen = 1 coat, or: 20 yards of linen are worth 1 coat. The whole mystery of the form of value”, Marx affirms, “lies hidden in this simple form.” (Marx, 1990, 139) The whole mystery of the form of value, in other words, lies in a representational logic of equivalence that takes one part as exchangeable with another. The logic of equivalence stands as the ensemble of forces that admits the universal circulation of things: its ontology is flow, like the smooth flow of traffic that moves us along. Indeed, for Rancière the logic of equivalence is the analytic logic of the police whose singular and solitary role is not merely to exercise power, but to enable flow – the flow of signification between meanings, letters, and words. The logic of equivalence </w:t>
      </w:r>
      <w:r>
        <w:rPr>
          <w:i/>
        </w:rPr>
        <w:t>is</w:t>
      </w:r>
      <w:r>
        <w:rPr/>
        <w:t xml:space="preserve"> the logic of the hermeneut’s symbolism that says ‘x’ must mean ‘y’, that 20 yards of linen represents 1 coat. </w:t>
      </w:r>
    </w:p>
    <w:p>
      <w:pPr>
        <w:pStyle w:val="Normal"/>
        <w:spacing w:lineRule="auto" w:line="480"/>
        <w:ind w:firstLine="720"/>
        <w:rPr/>
      </w:pPr>
      <w:r>
        <w:rPr/>
        <w:t>What Rancière gets from Marx, then, is the sense that our theories of accountability – of making things count – are the basis of our science of politics and that actuarial science,  whose job it is to predict and project a trajectory of equivalency through time, structures our logics of representation. This is Rancière’s indelible picture of the police which, rightly or wrongly, is intended to divert the Althusserian logic of interpellation and its reliance on a representational logic of symbolism. Althusser, then, is not simply the author of the epistemic break (more below in Part III); he is the critical-</w:t>
      </w:r>
      <w:r>
        <w:rPr>
          <w:i/>
        </w:rPr>
        <w:t>dispositif</w:t>
      </w:r>
      <w:r>
        <w:rPr/>
        <w:t xml:space="preserve"> of relation as exchange. He is, in short, the spirit of capitalism incarnate.</w:t>
      </w:r>
    </w:p>
    <w:p>
      <w:pPr>
        <w:pStyle w:val="Normal"/>
        <w:spacing w:lineRule="auto" w:line="480"/>
        <w:ind w:firstLine="720"/>
        <w:rPr>
          <w:rFonts w:cs="Garamond"/>
        </w:rPr>
      </w:pPr>
      <w:r>
        <w:rPr/>
        <w:t>The only way to break with this critical-</w:t>
      </w:r>
      <w:r>
        <w:rPr>
          <w:i/>
        </w:rPr>
        <w:t>dispositif</w:t>
      </w:r>
      <w:r>
        <w:rPr/>
        <w:t xml:space="preserve">  is to be wrong; to be unaccounted-for. To be wrong does not mean to be incorrect. By wrong Rancière intends a part-taking in the authoring of improprieties: if I do not count, if I am designated as a miscount by a logic of equivalence that relates only that which is common, then I will part-take in a manner of equality that cannot – by definition – be defended because my part is extraneous to any orthodoxy of legitimation. </w:t>
      </w:r>
      <w:r>
        <w:rPr>
          <w:rFonts w:cs="Garamond"/>
        </w:rPr>
        <w:t xml:space="preserve">The injunction to part-take by the no-part is a polemical assertion of equality that cannot be defended. And it cannot be defended because it cuts, or splices the criteria of validation – and their consequentialist hold – for mounting a justification. It may not be my place to be, to speak, to act, to read, or to write in this way, but I will do it anyway. I will part-take of that way of doing in the same way that the first person to say “this is mine” – according to Jean-Jacques Rousseau’s </w:t>
      </w:r>
      <w:r>
        <w:rPr>
          <w:rFonts w:cs="Garamond"/>
          <w:i/>
        </w:rPr>
        <w:t>Discourse on the Origins of Inequalitry</w:t>
      </w:r>
      <w:r>
        <w:rPr>
          <w:rFonts w:cs="Garamond"/>
        </w:rPr>
        <w:t xml:space="preserve"> – partook in a way of holding that did not belong to them. To part-take is to appropriate that which does not belong; not in a sense of stealing, but in a sense of a taking of hold of one’s un-belonging-ness, of one’s out-standing (or exclusion) from a logic of equivalence that fluidly substitutes 1 coat for 20 yards of linen (and vice versa).</w:t>
      </w:r>
    </w:p>
    <w:p>
      <w:pPr>
        <w:pStyle w:val="Normal"/>
        <w:spacing w:lineRule="auto" w:line="480"/>
        <w:ind w:firstLine="720"/>
        <w:rPr>
          <w:rFonts w:cs="Garamond"/>
        </w:rPr>
      </w:pPr>
      <w:r>
        <w:rPr>
          <w:rFonts w:cs="Garamond"/>
        </w:rPr>
        <w:t>What Marx animates in Rancière’s work, then, is the intelligence of equivalency as capital’s criteria for belonging to a part. A few words, then, about this word “intelligence.” It is, for Rancière, a term of art and not a measureable quantity like an IQ. By this, I mean that intelligence is not something you possess but a qualification to which you may or may not have access. And the problem of equality, for Rancière, lies in the criteria of eligibility for accessing intelligences. So when we say that Marx animates Rancière’s sense of the intelligence of equivalency, what we mean is that equivalency becomes a manner in and by which things are rendered intelligible such that the intelligibility of things is the common measure for the making of things relevant (politically, aesthetically, or otherwise): an intelligence is a regime of perceptibility that renders intelligibilities apparent thereby awarding them the status of import. In this way, it is not simply the intelligence of equivalency that is given priority in the critical-</w:t>
      </w:r>
      <w:r>
        <w:rPr>
          <w:rFonts w:cs="Garamond"/>
          <w:i/>
        </w:rPr>
        <w:t>dispositifs</w:t>
      </w:r>
      <w:r>
        <w:rPr>
          <w:rFonts w:cs="Garamond"/>
        </w:rPr>
        <w:t xml:space="preserve"> challenged by Rancière, but the function of equivalency too because the determination and designation of a common measure for thinking (which is what the intelligence of equivalency does best) is nothing other than the standardization of a common sense for thought. The value of 20 kilos of flax seeds, for instance, are not worth knowing unless they participate in an equivalency that renders 1 coat or 20 yards of linen. Rancière’s point, that he inherits from Marx, is this: the intelligence of equivalency is inegalitarian. Updated for today’s late-capitalist, neoliberal world the assertion transfigures itself thusly: consensus is the logic of equivalency that is the intelligence of the police.</w:t>
      </w:r>
    </w:p>
    <w:p>
      <w:pPr>
        <w:pStyle w:val="Normal"/>
        <w:spacing w:lineRule="auto" w:line="480"/>
        <w:ind w:firstLine="720"/>
        <w:rPr>
          <w:rFonts w:cs="Garamond"/>
        </w:rPr>
      </w:pPr>
      <w:r>
        <w:rPr>
          <w:rFonts w:cs="Garamond"/>
        </w:rPr>
        <w:t xml:space="preserve">Notably, Rancière’s Marx is no longer a Marx that speaks for the poor or the proletariat. This he makes clear in the </w:t>
      </w:r>
      <w:r>
        <w:rPr>
          <w:rFonts w:cs="Garamond"/>
          <w:i/>
        </w:rPr>
        <w:t>Ten Theses on Politics</w:t>
      </w:r>
      <w:r>
        <w:rPr>
          <w:rFonts w:cs="Garamond"/>
        </w:rPr>
        <w:t xml:space="preserve"> when he asserts that:</w:t>
      </w:r>
    </w:p>
    <w:p>
      <w:pPr>
        <w:pStyle w:val="Normal"/>
        <w:widowControl w:val="false"/>
        <w:autoSpaceDE w:val="false"/>
        <w:ind w:left="720" w:hanging="0"/>
        <w:rPr/>
      </w:pPr>
      <w:r>
        <w:rPr>
          <w:rFonts w:cs="Times-Roman;Times"/>
        </w:rPr>
        <w:t xml:space="preserve">There is politics as long as ‘the people’ is not identified with the race or a population, inasmuch as the poor are not equated with a particular disadvantaged sector, and as long as the proletariat is not a group of industrial workers, etc… Rather, there is politics inasmuch as ‘the people’ refers to subjects inscribed as a supplement to the count of the parts of society, a specific figure of ‘the part of those who have no-part.’ Whether this part exists is </w:t>
      </w:r>
      <w:r>
        <w:rPr>
          <w:rFonts w:cs="Times-Roman;Times"/>
          <w:i/>
          <w:iCs/>
        </w:rPr>
        <w:t xml:space="preserve">the </w:t>
      </w:r>
      <w:r>
        <w:rPr>
          <w:rFonts w:cs="Times-Roman;Times"/>
        </w:rPr>
        <w:t>political issue and it is the object of political litigation. (Rancière, 2001, Thesis 6)</w:t>
      </w:r>
    </w:p>
    <w:p>
      <w:pPr>
        <w:pStyle w:val="Normal"/>
        <w:widowControl w:val="false"/>
        <w:autoSpaceDE w:val="false"/>
        <w:ind w:left="720" w:hanging="0"/>
        <w:rPr>
          <w:rFonts w:cs="Times-Roman;Times"/>
        </w:rPr>
      </w:pPr>
      <w:r>
        <w:rPr>
          <w:rFonts w:cs="Times-Roman;Times"/>
        </w:rPr>
      </w:r>
    </w:p>
    <w:p>
      <w:pPr>
        <w:pStyle w:val="Normal"/>
        <w:spacing w:lineRule="auto" w:line="480"/>
        <w:rPr/>
      </w:pPr>
      <w:r>
        <w:rPr>
          <w:rFonts w:cs="Garamond"/>
        </w:rPr>
        <w:t>What Marx gives Rancière is not a fetishization of the proletariat as a universal category for struggle. Rather, Marx is the critical-</w:t>
      </w:r>
      <w:r>
        <w:rPr>
          <w:rFonts w:cs="Garamond"/>
          <w:i/>
        </w:rPr>
        <w:t>dispositif</w:t>
      </w:r>
      <w:r>
        <w:rPr>
          <w:rFonts w:cs="Garamond"/>
        </w:rPr>
        <w:t xml:space="preserve">  who renders a supernumerary unaccountability political. Marx’s project is thus understood by Rancière as a project of accounting for the unaccountable. Specifically, Marx is the historical thinker who made human effort in industrial societies count as labour; this, in a time and in a world accustomed to conceiving work exclusively in terms of agrarian or artisanal effort. In the closed loop of equivalence that discounts a worker’s industry when fabricating coats, or making of 20 yards of linen, Marx wants to account for (and hence render appraisable) human labour as a social and political category, thereby making industrialized labour an at once visible and sayable activity. Hence the adoption of the term “proletariat”: a word that hadn’t been seen or heard since Roman classical antiquity.</w:t>
      </w:r>
    </w:p>
    <w:p>
      <w:pPr>
        <w:pStyle w:val="Normal"/>
        <w:spacing w:lineRule="auto" w:line="480"/>
        <w:ind w:firstLine="720"/>
        <w:rPr/>
      </w:pPr>
      <w:r>
        <w:rPr/>
        <w:t xml:space="preserve">Marx’s theory of exchange relations and the efficient fluidity of substitution that the equivalency affirms also marks the crux of Rancière’s critique of consensus. Put slightly differently: the equivalency-intelligence is the intelligence of consensus. This is Rancière’s polemical paradox because it is, in and of itself, a formula of equivalency that goes something like this: 20 yards of linen = 1 coat = equivalence = consensus. Rather than a principle of equality and inclusion, consensus is for Rancière the name given to the intelligence of equivalence that governs the </w:t>
      </w:r>
      <w:r>
        <w:rPr>
          <w:i/>
        </w:rPr>
        <w:t>ensemble</w:t>
      </w:r>
      <w:r>
        <w:rPr/>
        <w:t xml:space="preserve"> (in the sense of the mathematical set) of relations in late-capitalist society. In this, he is unequivocal: “Consensus thinking conveniently represents what it calls ‘exclusion’ in the simple relationship between an inside and an outside. But what is at stake under the name of exclusion is not being-outside. It is the mode of division according to which an inside and an outside can be joined. It is the very invisibility of the partition, the effacing of any marks that might allow the relationship between community and noncommunity to be argued about within some political mechanism of subjectification.” (Rancière, 1999, 115-116) What the intelligence of equivalence that goes by the name of consensus thinking does so well is lubricate the friction of a partition in such a way that inside and outside slide between each other smoothly, and with high viscosity. For consensus thinking, ‘exclusion’ is not a term that designates an externality; it is an operation that erases the difference between inside and outside, between community and noncommunity, so that there is nothing to dispute. Consensus renders the partition of exclusion invisible by qualifying democracy as the intelligence of equivalence.</w:t>
      </w:r>
    </w:p>
    <w:p>
      <w:pPr>
        <w:pStyle w:val="Normal"/>
        <w:spacing w:lineRule="auto" w:line="480"/>
        <w:ind w:firstLine="720"/>
        <w:rPr/>
      </w:pPr>
      <w:r>
        <w:rPr/>
        <w:t xml:space="preserve">Rendering friction sensible is the work of the polemical wrong of dissensus that stages a conflict between two intelligences: the intelligence of equivalence and the intelligence of democracy. This is the reveal of the title of Rancière’s most frequently read work amongst Anglo-American political theorists: </w:t>
      </w:r>
      <w:r>
        <w:rPr>
          <w:i/>
        </w:rPr>
        <w:t>Dis-agreement: Politics and Philosophy</w:t>
      </w:r>
      <w:r>
        <w:rPr/>
        <w:t xml:space="preserve">. The title matters to me, as does the University of Minnesota Press cover design. The first thing to note about the title is that it is a good translation, but an inadequate one. I suspect that some editorial and marketing choices must have gone into deciding on the word “disagreement” because Julie Rose is an otherwise excellent translator of Rancière’s work. But here’s my point: the original French title is “La </w:t>
      </w:r>
      <w:r>
        <w:rPr>
          <w:rFonts w:cs="Arial"/>
          <w:bCs/>
        </w:rPr>
        <w:t xml:space="preserve">mésentente” which better translates as “the misunderstanding” (or even a “missed listening” as the root </w:t>
      </w:r>
      <w:r>
        <w:rPr>
          <w:rFonts w:cs="Arial"/>
          <w:bCs/>
          <w:i/>
        </w:rPr>
        <w:t>entente</w:t>
      </w:r>
      <w:r>
        <w:rPr>
          <w:rFonts w:cs="Arial"/>
          <w:bCs/>
        </w:rPr>
        <w:t xml:space="preserve"> means both understanding and listening) and has wonderful resonances that are usually associated with having ‘bad blood’ between people, and especially between family members. A </w:t>
      </w:r>
      <w:r>
        <w:rPr>
          <w:rFonts w:cs="Arial"/>
          <w:bCs/>
          <w:i/>
        </w:rPr>
        <w:t>mésentente</w:t>
      </w:r>
      <w:r>
        <w:rPr>
          <w:rFonts w:cs="Arial"/>
          <w:bCs/>
        </w:rPr>
        <w:t xml:space="preserve"> regards a family feud; a family dissemblance, if you will. This is decidedly not a disagreement because a disagreement is something you can (typically) resolve (i.e., with empirical evidence, for instance) or disregard (e.g., “let’s agree to disagree”). A disagreement implies a relation of opposition in the vein of a contradiction. I can disagree with someone by contradicting them; I cannot misunderstand someone by contradicting them. A </w:t>
      </w:r>
      <w:r>
        <w:rPr>
          <w:rFonts w:cs="Arial"/>
          <w:bCs/>
          <w:i/>
        </w:rPr>
        <w:t>mésentente</w:t>
      </w:r>
      <w:r>
        <w:rPr>
          <w:rFonts w:cs="Arial"/>
          <w:bCs/>
        </w:rPr>
        <w:t xml:space="preserve"> is not a contradiction but a ‘</w:t>
      </w:r>
      <w:r>
        <w:rPr>
          <w:rFonts w:cs="Arial"/>
          <w:bCs/>
          <w:i/>
        </w:rPr>
        <w:t>missed</w:t>
      </w:r>
      <w:r>
        <w:rPr>
          <w:rFonts w:cs="Arial"/>
          <w:bCs/>
        </w:rPr>
        <w:t xml:space="preserve"> understanding’; it is a divergence of dissensus. And this divergence is captured exceedingly well by the otherwise unexciting green cover of the Minnesota UP publication that shows a light green inequality symbol (≠) as a watermark upon the darker green cover. That symbol, I would suggest, is a better translation of </w:t>
      </w:r>
      <w:r>
        <w:rPr>
          <w:rFonts w:cs="Arial"/>
          <w:bCs/>
          <w:i/>
        </w:rPr>
        <w:t>mésentente</w:t>
      </w:r>
      <w:r>
        <w:rPr>
          <w:rFonts w:cs="Arial"/>
          <w:bCs/>
        </w:rPr>
        <w:t xml:space="preserve"> than the word “disagreement” that appears next to it; this because the mathematical inequality symbol marks the break in equivalence that is the polemical staging of a conflict between two intelligences that plays itself out in that work and in Rancière’s aesthetic and political writings more generally. There is, thus, a family dissemblance between the intelligence of politics and the intelligence of philosophy which is the fundamental </w:t>
      </w:r>
      <w:r>
        <w:rPr>
          <w:rFonts w:cs="Arial"/>
          <w:bCs/>
          <w:i/>
        </w:rPr>
        <w:t>mésentente</w:t>
      </w:r>
      <w:r>
        <w:rPr>
          <w:rFonts w:cs="Arial"/>
          <w:bCs/>
        </w:rPr>
        <w:t xml:space="preserve"> of democracy. What this means, finally, is that “la mésentente” and its corollary, dissensus, is not a concept for the understanding: it is, rather, a practice of politics that disarticulates the conditions of sensibility (i.e., the frictionless turbine of equivalence) for understanding. </w:t>
      </w:r>
      <w:r>
        <w:rPr>
          <w:rFonts w:cs="Arial"/>
          <w:bCs/>
          <w:i/>
        </w:rPr>
        <w:t>Mésentente</w:t>
      </w:r>
      <w:r>
        <w:rPr>
          <w:rFonts w:cs="Arial"/>
          <w:bCs/>
        </w:rPr>
        <w:t xml:space="preserve"> is a sensibility.</w:t>
      </w:r>
    </w:p>
    <w:p>
      <w:pPr>
        <w:pStyle w:val="Normal"/>
        <w:spacing w:lineRule="auto" w:line="480"/>
        <w:ind w:firstLine="720"/>
        <w:rPr/>
      </w:pPr>
      <w:r>
        <w:rPr>
          <w:rFonts w:cs="Arial"/>
          <w:bCs/>
        </w:rPr>
        <w:t xml:space="preserve">Rancière’s critique of the intelligence of equivalency must also be considered within the French sense of “consensus” that is not reducible to a deliberative agreement between contracting parties, as is the case with its Anglo-American ordinary language usage. Whenever we English readers read “consensus” in the work of a contemporary French author, we must keep in mind that the corresponding French term is more likely than not “le bon sense”; that “good sense” of a </w:t>
      </w:r>
      <w:r>
        <w:rPr>
          <w:rFonts w:cs="Arial"/>
          <w:bCs/>
          <w:i/>
        </w:rPr>
        <w:t>sensus communis</w:t>
      </w:r>
      <w:r>
        <w:rPr>
          <w:rFonts w:cs="Arial"/>
          <w:bCs/>
        </w:rPr>
        <w:t xml:space="preserve"> which is at once normatively good and good common sense (e.g., as in the sound sense that offers stability). “Le bon sense” is thus the good meaning that carries both aesthetic and political implications for Rancière.   </w:t>
      </w:r>
    </w:p>
    <w:p>
      <w:pPr>
        <w:pStyle w:val="Normal"/>
        <w:spacing w:lineRule="auto" w:line="480"/>
        <w:ind w:firstLine="720"/>
        <w:rPr>
          <w:rFonts w:cs="Garamond"/>
        </w:rPr>
      </w:pPr>
      <w:r>
        <w:rPr>
          <w:rFonts w:cs="Garamond"/>
        </w:rPr>
        <w:t>This is a subtlety that can’t be quickly discounted: the French critique of consensus does not register the term “consensus” as a deliberative agreement that may be attained given the correct (pedagogical) conditions of intersubjective exchange.</w:t>
      </w:r>
      <w:r>
        <w:rPr>
          <w:rFonts w:cs="Arial"/>
          <w:bCs/>
        </w:rPr>
        <w:t xml:space="preserve"> </w:t>
      </w:r>
      <w:r>
        <w:rPr>
          <w:rFonts w:cs="Garamond"/>
        </w:rPr>
        <w:t xml:space="preserve">As I have already indicated, Rancière’s title – </w:t>
      </w:r>
      <w:r>
        <w:rPr>
          <w:rFonts w:cs="Garamond"/>
          <w:i/>
        </w:rPr>
        <w:t>Dis-agreement: Politics and Philosophy</w:t>
      </w:r>
      <w:r>
        <w:rPr>
          <w:rFonts w:cs="Garamond"/>
        </w:rPr>
        <w:t xml:space="preserve"> – stages a polemical divergence that won’t be resolved in the manner in which one might resolve a contradiction; this because the </w:t>
      </w:r>
      <w:r>
        <w:rPr>
          <w:rFonts w:cs="Arial"/>
          <w:bCs/>
        </w:rPr>
        <w:t>missed-understanding (≠)</w:t>
      </w:r>
      <w:r>
        <w:rPr>
          <w:rFonts w:cs="Garamond"/>
        </w:rPr>
        <w:t xml:space="preserve"> between politics and philosophy regards a dissensus of manners and sensibilities that can’t be puzzled out by the faculty of the understanding. The </w:t>
      </w:r>
      <w:r>
        <w:rPr>
          <w:rFonts w:cs="Arial"/>
          <w:bCs/>
          <w:i/>
        </w:rPr>
        <w:t>mésentente</w:t>
      </w:r>
      <w:r>
        <w:rPr>
          <w:rFonts w:cs="Arial"/>
          <w:bCs/>
        </w:rPr>
        <w:t xml:space="preserve"> of dissensus, in other words,</w:t>
      </w:r>
      <w:r>
        <w:rPr>
          <w:rFonts w:cs="Garamond"/>
        </w:rPr>
        <w:t xml:space="preserve"> marks the impossibility of arriving at a place of understanding that the proper manners of “the good sense” expects. What the polemical dissensus thus puts on display is the missed part (i.e., the no-part) of understanding such that politics and philosophy will never be able to comprehend (i.e., gather together) each other, or be together with each other, in the communion of a community. I might want to put the matter this way: the </w:t>
      </w:r>
      <w:r>
        <w:rPr>
          <w:rFonts w:cs="Garamond"/>
          <w:i/>
        </w:rPr>
        <w:t>ensemble</w:t>
      </w:r>
      <w:r>
        <w:rPr>
          <w:rFonts w:cs="Garamond"/>
        </w:rPr>
        <w:t xml:space="preserve"> of democracy disarticulates the </w:t>
      </w:r>
      <w:r>
        <w:rPr>
          <w:rFonts w:cs="Garamond"/>
          <w:i/>
        </w:rPr>
        <w:t>entente</w:t>
      </w:r>
      <w:r>
        <w:rPr>
          <w:rFonts w:cs="Garamond"/>
        </w:rPr>
        <w:t xml:space="preserve"> (understanding) of consensus. Philosophy wants </w:t>
      </w:r>
      <w:r>
        <w:rPr>
          <w:rFonts w:cs="Garamond"/>
          <w:i/>
        </w:rPr>
        <w:t>le bon sense</w:t>
      </w:r>
      <w:r>
        <w:rPr>
          <w:rFonts w:cs="Garamond"/>
        </w:rPr>
        <w:t xml:space="preserve"> – the common sense which is also the good sense, the proper sense, the sense of propriety that comes with good manners – for understanding. But Rancière’s style of impropriety that affirms the ‘missed understanding’ (</w:t>
      </w:r>
      <w:r>
        <w:rPr>
          <w:rFonts w:cs="Arial"/>
          <w:bCs/>
          <w:i/>
        </w:rPr>
        <w:t>mésentente</w:t>
      </w:r>
      <w:r>
        <w:rPr>
          <w:rFonts w:cs="Arial"/>
          <w:bCs/>
        </w:rPr>
        <w:t>)</w:t>
      </w:r>
      <w:r>
        <w:rPr>
          <w:rFonts w:cs="Garamond"/>
        </w:rPr>
        <w:t xml:space="preserve"> devises unorthodox authoring practices for taking a part, by having a part, but also of ‘having’ or ‘wrenching apart’ the proprieties that compose the ambition to understanding by the philosophical sound sense (recall, once again, that the French </w:t>
      </w:r>
      <w:r>
        <w:rPr>
          <w:rFonts w:cs="Garamond"/>
          <w:i/>
        </w:rPr>
        <w:t>entente</w:t>
      </w:r>
      <w:r>
        <w:rPr>
          <w:rFonts w:cs="Garamond"/>
        </w:rPr>
        <w:t xml:space="preserve"> signifies both understanding and the aurality of listening). </w:t>
      </w:r>
    </w:p>
    <w:p>
      <w:pPr>
        <w:pStyle w:val="Normal"/>
        <w:spacing w:lineRule="auto" w:line="480"/>
        <w:ind w:firstLine="720"/>
        <w:rPr/>
      </w:pPr>
      <w:r>
        <w:rPr/>
        <w:t>Now it is imperative for the characterization I offer of Rancière’s improper style that he never makes the points I raise explicit in his writings: his debt to Marx’s elaboration of an intelligence of equivalency, for instance, remains unremarked; though it is palpably there to be felt throughout. Hence my provocation that when reading Rancière we must attend to his words with the intuition of the sensitive rather than the analytic eye of the understanding. But hence also my inability to provide more concrete evidentiary support than what I have provided thus far for the processes of association that I claim compose the ensemble of Rancière’s critical project. Rancière’s free indirect style of writing doesn’t allow for this. Rather, the best that I can do is to mark the centrality of style for Rancière not only as a site for reading and writing, but as an aesthetico-political gesture that is part and parcel of his innovative theoretical sensibilities. To do so, we must now turn to my promised engagement with Rancière’s Flaubert.</w:t>
      </w:r>
    </w:p>
    <w:p>
      <w:pPr>
        <w:pStyle w:val="Normal"/>
        <w:spacing w:lineRule="auto" w:line="480"/>
        <w:ind w:firstLine="720"/>
        <w:rPr/>
      </w:pPr>
      <w:r>
        <w:rPr/>
      </w:r>
    </w:p>
    <w:p>
      <w:pPr>
        <w:pStyle w:val="Normal"/>
        <w:spacing w:lineRule="auto" w:line="480"/>
        <w:ind w:firstLine="720"/>
        <w:rPr/>
      </w:pPr>
      <w:r>
        <w:rPr/>
        <w:br/>
      </w:r>
    </w:p>
    <w:p>
      <w:pPr>
        <w:pStyle w:val="Normal"/>
        <w:spacing w:lineRule="auto" w:line="480"/>
        <w:ind w:firstLine="720"/>
        <w:jc w:val="center"/>
        <w:rPr/>
      </w:pPr>
      <w:r>
        <w:rPr/>
        <w:t>II.</w:t>
      </w:r>
    </w:p>
    <w:p>
      <w:pPr>
        <w:pStyle w:val="Normal"/>
        <w:spacing w:lineRule="auto" w:line="480"/>
        <w:ind w:firstLine="720"/>
        <w:rPr/>
      </w:pPr>
      <w:r>
        <w:rPr/>
      </w:r>
    </w:p>
    <w:p>
      <w:pPr>
        <w:pStyle w:val="Normal"/>
        <w:spacing w:lineRule="auto" w:line="480"/>
        <w:ind w:firstLine="720"/>
        <w:rPr/>
      </w:pPr>
      <w:r>
        <w:rPr/>
        <w:t xml:space="preserve">Rey Chow (Chow, 2012, 35) notes that Rancière’s “good-humoredly ironic essay” on </w:t>
      </w:r>
      <w:r>
        <w:rPr>
          <w:i/>
        </w:rPr>
        <w:t>Madame Bovary</w:t>
      </w:r>
      <w:r>
        <w:rPr>
          <w:rStyle w:val="FootnoteCharacters"/>
          <w:rStyle w:val="FootnoteAnchor"/>
        </w:rPr>
        <w:footnoteReference w:id="3"/>
      </w:r>
      <w:r>
        <w:rPr/>
        <w:t xml:space="preserve"> sees the main character, Emma, as having contracted a kind of disease that condemned her to death. Emma’s predicament is that “of a common folk’s way of pursuing democracy” by “turning her fleeting sensations of pleasures (culled from romance novels, natural and architectural surroundings, and other mundane associations) into real things and people to be desired and possessed” that are “serially replaceable and substitutable” in such a way that Emma’s predicament foreshadows the “high modernist principle of juxtaposition or collage.” (Chow, 2012, 36) In </w:t>
      </w:r>
      <w:r>
        <w:rPr>
          <w:i/>
        </w:rPr>
        <w:t>Pornography, the Theory</w:t>
      </w:r>
      <w:r>
        <w:rPr/>
        <w:t xml:space="preserve">, Frances Ferguson similarly notes the importance of Emma’s death as a relevant fact of the novel’s standing as an autonomous  work of art. For Emma’s death marks the completion of the work as a work, and thus the novel’s capacity to stand on its own, without external support. For Ferguson, as for Chow’s invocation of high modernist collage to describe Rancière’s treatment of </w:t>
      </w:r>
      <w:r>
        <w:rPr>
          <w:i/>
        </w:rPr>
        <w:t>Madame Bovary</w:t>
      </w:r>
      <w:r>
        <w:rPr/>
        <w:t xml:space="preserve">, what seems curiously compelling about the novel is that it operates as if it were an ensemble of composite parts that are curiously interchangeable; interchangeable, that is, not in the sense that one might arrange and rearrange the pages of the novel and come out with the same work, but interchangeable in the sense that there is nothing outside the work that determines the order of things. So when Lauren Berlant, in recounting her debt to the literary critic Barbara Johnson’s poetics of indirection, explains that “free indirect discourse performs the impossibility of locating an observational intelligence in one or any body, and therefore forces the reader to transact a different, more open relation of unfolding to what she is reading, judging, being, and thinking she understands” (Berlant, 2011, 26), what she means is the free indirect discourse exacts the impossibility of determining an external authority that authorizes the necessity of any specific form of intelligibility or understanding. Hence Flaubert’s famous (and infamous) defense, at his obscenity trial around the publication of </w:t>
      </w:r>
      <w:r>
        <w:rPr>
          <w:i/>
        </w:rPr>
        <w:t>Madame Bovary</w:t>
      </w:r>
      <w:r>
        <w:rPr/>
        <w:t>, that he should not be convicted because the novel accomplishes the work of convicting by killing Emma. Hence also, the logic of the judge’s decision to not convict Flaubert: In judging Flaubert’s case, the judge acted like a literary critic (Ferguson, 2004, 100) by awarding the work the status of an autonomous art object, “(f)or the judge essentially affirmed that the novel had developed such internal consistency that no one would take its words as if they meant what they might outside of its pages.” (Ferguson, 2004, 101)</w:t>
      </w:r>
    </w:p>
    <w:p>
      <w:pPr>
        <w:pStyle w:val="Normal"/>
        <w:spacing w:lineRule="auto" w:line="480"/>
        <w:ind w:firstLine="720"/>
        <w:rPr/>
      </w:pPr>
      <w:r>
        <w:rPr/>
        <w:t xml:space="preserve">What Flaubert managed to do with his adoption of a </w:t>
      </w:r>
      <w:r>
        <w:rPr>
          <w:i/>
        </w:rPr>
        <w:t>style indirect libre</w:t>
      </w:r>
      <w:r>
        <w:rPr/>
        <w:t xml:space="preserve"> is render the voice of the novel (the narrator’s voice) so utterly impersonal that it was entirely impossible to determine the nature of the subjectivity of he, or she, or it who spoke. Another way of stating this – the way that matters to Rancière – is to say that what Flaubert managed to do is to democratize prose by making it so that no one stature, or status, or qualification, or intelligence is necessary for accessing the work. That is, you do not have to know who the author is – or indeed, who Flaubert is – in order to appreciate the novel. By rendering the narrator’s voice as impersonal as any other ready-made object that went into the collage of elements that comprise the novelistic ensemble, Flaubert developed a new regime of the art of writing that “blurs the distinction between the world of art and the world of prosaic life by making any subject equivalent to any other.” (Rancière, 2011a, 54).</w:t>
      </w:r>
    </w:p>
    <w:p>
      <w:pPr>
        <w:pStyle w:val="Normal"/>
        <w:spacing w:lineRule="auto" w:line="480"/>
        <w:ind w:firstLine="720"/>
        <w:rPr/>
      </w:pPr>
      <w:r>
        <w:rPr/>
        <w:t xml:space="preserve">This blurring of distinction that arrives with a literary style – and, importantly, not via a transcendental deduction of the understanding – is a recurring theme in Rancière’s oeuvre. It is nothing less than the indistinction of dissensus that disarticulates the correspondences of equivalency that authorize partitions. It is an indistinction that renders things impersonal in that it interrupts the authoritative categories we assume necessary for adjudicating their (our) distinctiveness. (Cameron, 2007, ix) Flaubert thus offers Rancière “a new form of indistinction” (Rancière, 2011a, 56), one that is captured by Flaubert’s ambition of developing an absolute way of seeing things: “The absolute way of seeing things,” Rancière affirms, “is the way you seem them, feel them, when you’re no longer a private subject, pursuing individual ends. Things are then freed from all the ties that make them useful or desireable to us as objects. They deploy themselves in this way in a sensorium of pure sensations, detached from the sensorium of ordinary experience.” (Rancière, 2011a, 60) In short, the work of impersonality and indistinction is the work of aesthetic disinterest that liberates peoples and objects from the forces of necessity that arrange them according to a specific structure of correspondence and representation. It is – I would submit – in this way that style matters to Rancière, and that aesthetics is always political. It is always political because aesthetics is, for him, the force that absolves procedures from the necessity of having to proceed, thereby reconfiguring procedures into processes; aesthetic experience is, in short, the name we give to the forces that render necessity un-necessary. </w:t>
      </w:r>
    </w:p>
    <w:p>
      <w:pPr>
        <w:pStyle w:val="Normal"/>
        <w:spacing w:lineRule="auto" w:line="480"/>
        <w:ind w:firstLine="720"/>
        <w:rPr/>
      </w:pPr>
      <w:r>
        <w:rPr/>
        <w:t xml:space="preserve">For Rancière, Flaubert’s </w:t>
      </w:r>
      <w:r>
        <w:rPr>
          <w:i/>
        </w:rPr>
        <w:t>style indirect libre</w:t>
      </w:r>
      <w:r>
        <w:rPr/>
        <w:t xml:space="preserve"> does two things: 1. It makes available the indistinction and impersonality of aesthetic experience thus interrupting the intelligence of equivalency (e.g., if things are indistinct, they are not measureable and hence unavailable for an equation of equivalency). 2. It democratizes authority such that anyone or anything whatsoever can part-take, just as anyone or anything whatsoever can count as the voice of the narrator in </w:t>
      </w:r>
      <w:r>
        <w:rPr>
          <w:i/>
        </w:rPr>
        <w:t>Madame Bovary</w:t>
      </w:r>
      <w:r>
        <w:rPr/>
        <w:t xml:space="preserve"> (e.g., think here of the 19</w:t>
      </w:r>
      <w:r>
        <w:rPr>
          <w:vertAlign w:val="superscript"/>
        </w:rPr>
        <w:t>th</w:t>
      </w:r>
      <w:r>
        <w:rPr/>
        <w:t xml:space="preserve"> century workers who part-took in the time of night that did not belong to them in order to write poetry – see Rancière, 2012). Here impersonality and indistinction stand as an elision of identity as a condition for political participation; what matters most to Rancière is that there not be any necessary criteria for belonging to the category of a political subjectivity. Indeed, indistinction and impersonality denounce the availability of criteria </w:t>
      </w:r>
      <w:r>
        <w:rPr>
          <w:i/>
        </w:rPr>
        <w:t>tout court</w:t>
      </w:r>
      <w:r>
        <w:rPr/>
        <w:t xml:space="preserve"> thereby procuring a disordering of the proper (i.e., </w:t>
      </w:r>
      <w:r>
        <w:rPr>
          <w:i/>
        </w:rPr>
        <w:t>arche</w:t>
      </w:r>
      <w:r>
        <w:rPr/>
        <w:t>). Here is Rancière on this point: “free indirect discourse used not to make one voice speak through another but to efface any trace of voice, the imperfect tense used not as a temporal marker of the past but as a modal suspension of the difference between reality and content of consciousness, fluctuation and the anamorphic value of pronouns (‘he began rummaging ... it [</w:t>
      </w:r>
      <w:r>
        <w:rPr>
          <w:i/>
        </w:rPr>
        <w:t>elle</w:t>
      </w:r>
      <w:r>
        <w:rPr/>
        <w:t xml:space="preserve">] had fallen ...’) or the function of an ‘and’ that isolates rather than coordinates.” (Rancière, 2011b, 122) The collage that composes an ensemble of indistinct parts that have no reason for belonging together other than the fact that they do belong together stands as an archetype for the radical disordering that is the aesthetic force of democracy. Democracy is aesthetic, in other words, because democracy is the name we give to an intensity of indistinction, or impersonality, or non-necessity, or disordering; it is the name given to the processes of associations of peoples, places, and things that do not make sense together (i.e., </w:t>
      </w:r>
      <w:r>
        <w:rPr>
          <w:i/>
        </w:rPr>
        <w:t>ensemble</w:t>
      </w:r>
      <w:r>
        <w:rPr/>
        <w:t>).</w:t>
      </w:r>
    </w:p>
    <w:p>
      <w:pPr>
        <w:pStyle w:val="Normal"/>
        <w:spacing w:lineRule="auto" w:line="480"/>
        <w:ind w:firstLine="720"/>
        <w:rPr/>
      </w:pPr>
      <w:r>
        <w:rPr>
          <w:rFonts w:eastAsia="Garamond" w:cs="Garamond"/>
        </w:rPr>
        <w:t xml:space="preserve"> </w:t>
      </w:r>
      <w:r>
        <w:rPr/>
        <w:t xml:space="preserve">Rancière’s style puts on display how any arrangement is premised on a fundamental mis-understanding; by which we can now entail an absence of the necessity for understanding. “This style,” he affirms, “is not the sovereignty of one who manipulates sentences and forms, the manifestation of an individual’s free will in the sense in which it is ordinarily understood. It is, on the contrary, a force of disindividualization. The power of the sentence is a capacity to manifest new forms of individuation.” (Rancière, 2011b, 117) The sentence is thus more than a meaningful utterance: it is a coordination of elements – an ensemble of parts – that exists but not exclusively for the understanding. This, I would say, is Rancière’s supreme and impossible lesson for political theory that he refuses to teach, but that he shows us in his own deployment of polemics and the free indirect style of writing. The lesson shows how an “excess of words” (Rancière, 1994, 24-41) can be political; it also shows the fundamental </w:t>
      </w:r>
      <w:r>
        <w:rPr>
          <w:i/>
        </w:rPr>
        <w:t>mésentente</w:t>
      </w:r>
      <w:r>
        <w:rPr/>
        <w:t xml:space="preserve"> between politics and philosophy. The impossible and unteachable lesson is this: Politics is not a project of the understanding and to the extent that philosophy desires understanding, then it must remain tethered to the conditions of necessity that structure and arrange an order of police.</w:t>
      </w:r>
    </w:p>
    <w:p>
      <w:pPr>
        <w:pStyle w:val="Normal"/>
        <w:spacing w:lineRule="auto" w:line="480"/>
        <w:ind w:firstLine="720"/>
        <w:rPr/>
      </w:pPr>
      <w:r>
        <w:rPr/>
        <w:t xml:space="preserve">To demand understanding from a sentence is to demand that it have a use and that that use be subject to an exchange value of equivalency. X sentence = Y meaning; just as 20 yards of linen = 1 coat. The possibility of extracting this use requires the intelligence of the actuarial scientist-theorist who puts her method to work in order to exploit a meaning. What Flaubert’s style does for Rancière is render the equivalency of understanding (and all equivalences) at once unnecessary and unusable precisely because it radically disindividuates people, places, and things in sentences (e.g., </w:t>
      </w:r>
      <w:r>
        <w:rPr>
          <w:i/>
        </w:rPr>
        <w:t>Madame Bovary</w:t>
      </w:r>
      <w:r>
        <w:rPr/>
        <w:t xml:space="preserve"> is a novel that puts on display the “excesses of words” of democracy). The result is the rearticulation of new forms of individuation that the understanding – with its imperative that sentences must mean something – cannot access;</w:t>
      </w:r>
      <w:r>
        <w:rPr>
          <w:rStyle w:val="FootnoteCharacters"/>
          <w:rStyle w:val="FootnoteAnchor"/>
        </w:rPr>
        <w:footnoteReference w:id="4"/>
      </w:r>
      <w:r>
        <w:rPr/>
        <w:t xml:space="preserve"> hence the fundamental misunderstanding of dissensus. Rancière’s style is thus the force of disindividuation that breaks capital’s intelligence of equivalence, an intelligence that structures the political ambitions of critical hermeneutics and deliberative democracy.</w:t>
      </w:r>
    </w:p>
    <w:p>
      <w:pPr>
        <w:pStyle w:val="Normal"/>
        <w:spacing w:lineRule="auto" w:line="480"/>
        <w:ind w:firstLine="720"/>
        <w:rPr/>
      </w:pPr>
      <w:r>
        <w:rPr/>
      </w:r>
    </w:p>
    <w:p>
      <w:pPr>
        <w:pStyle w:val="Normal"/>
        <w:spacing w:lineRule="auto" w:line="480"/>
        <w:ind w:firstLine="720"/>
        <w:jc w:val="center"/>
        <w:rPr/>
      </w:pPr>
      <w:r>
        <w:rPr/>
        <w:t>III.</w:t>
      </w:r>
    </w:p>
    <w:p>
      <w:pPr>
        <w:pStyle w:val="Normal"/>
        <w:spacing w:lineRule="auto" w:line="480"/>
        <w:ind w:firstLine="720"/>
        <w:rPr/>
      </w:pPr>
      <w:r>
        <w:rPr/>
      </w:r>
    </w:p>
    <w:p>
      <w:pPr>
        <w:pStyle w:val="Normal"/>
        <w:spacing w:lineRule="auto" w:line="480"/>
        <w:ind w:firstLine="720"/>
        <w:rPr/>
      </w:pPr>
      <w:r>
        <w:rPr/>
        <w:t>The work of style is to divert our readerly and intellectual efforts away from the project of the understanding as the sole and only mode of thinking theoretically. Rancière’s famous critique of Althusser</w:t>
      </w:r>
      <w:r>
        <w:rPr>
          <w:rStyle w:val="FootnoteCharacters"/>
          <w:rStyle w:val="FootnoteAnchor"/>
        </w:rPr>
        <w:footnoteReference w:id="5"/>
      </w:r>
      <w:r>
        <w:rPr/>
        <w:t xml:space="preserve"> and his elaboration of the dissensus of politics as a fundamental missed-understanding (</w:t>
      </w:r>
      <w:r>
        <w:rPr>
          <w:i/>
        </w:rPr>
        <w:t>mésentente</w:t>
      </w:r>
      <w:r>
        <w:rPr/>
        <w:t>) is not only a polemical gesture against the authoritative voice of philosophy and its subjugating role in determining the nature of what can be known and how (e.g., method). It is also, and fundamentally, a claim about the nature of political criticism: critical thinking, for Rancière, does not require a specialized knowledge that unearths the contradictions of logic such that an argument is shown to be irrational. Quite the contrary, critical thinking is rooted in the sensitivity of the intuitionist who senses the ways in which authority can be disindividuated from a specific quality. To reduce critical thinking to the science of epistemology – as the Plato-Kant-Althusser critical-</w:t>
      </w:r>
      <w:r>
        <w:rPr>
          <w:i/>
        </w:rPr>
        <w:t>dispositifs</w:t>
      </w:r>
      <w:r>
        <w:rPr/>
        <w:t xml:space="preserve"> do in spades – is to incur tutelage to a model of authority that always denies one’s access to its criteria. One can never part-take in epistemological critical thinking; one can only reproduce it. This because the intelligence of equivalence that structures such a model of critique remains transcendental and </w:t>
      </w:r>
      <w:r>
        <w:rPr>
          <w:i/>
        </w:rPr>
        <w:t>a priori</w:t>
      </w:r>
      <w:r>
        <w:rPr/>
        <w:t xml:space="preserve"> to one’s enactment of it. </w:t>
      </w:r>
    </w:p>
    <w:p>
      <w:pPr>
        <w:pStyle w:val="Normal"/>
        <w:spacing w:lineRule="auto" w:line="480"/>
        <w:ind w:firstLine="720"/>
        <w:rPr/>
      </w:pPr>
      <w:r>
        <w:rPr/>
        <w:t>The ur-example here is Althusser’s adoption of Jacques Martin’s concept of a problematic (</w:t>
      </w:r>
      <w:r>
        <w:rPr>
          <w:i/>
        </w:rPr>
        <w:t>problematique</w:t>
      </w:r>
      <w:r>
        <w:rPr/>
        <w:t xml:space="preserve">) “to designate a particular unity of a theoretical formation and hence the location to be assigned to this specific difference” that distinguishes two different theoretical formations. (Althusser, 2005, 32) Althusser’s ‘problematic’ thus stands as the distinguishing feature (the “specific difference”) of two competing systems of thought. And the </w:t>
      </w:r>
      <w:r>
        <w:rPr>
          <w:i/>
        </w:rPr>
        <w:t>epistemological break</w:t>
      </w:r>
      <w:r>
        <w:rPr/>
        <w:t xml:space="preserve"> (defined by Althusser in the same sentence that announces Martin’s </w:t>
      </w:r>
      <w:r>
        <w:rPr>
          <w:i/>
        </w:rPr>
        <w:t>problematic</w:t>
      </w:r>
      <w:r>
        <w:rPr/>
        <w:t xml:space="preserve">) regards the means by which that distinction is made. The problematic arises when a theoretical formation becomes a scientific discipline. In other words, the </w:t>
      </w:r>
      <w:r>
        <w:rPr>
          <w:i/>
        </w:rPr>
        <w:t>problematic</w:t>
      </w:r>
      <w:r>
        <w:rPr/>
        <w:t xml:space="preserve"> is the name Althusser gives to the site of critical attention for knowing that comes to analytic sight at the point of difference between opinion and knowledge, between intuition and tuition (to invoke Emerson’s famous distinction in the </w:t>
      </w:r>
      <w:r>
        <w:rPr>
          <w:i/>
        </w:rPr>
        <w:t>Self-Reliance</w:t>
      </w:r>
      <w:r>
        <w:rPr/>
        <w:t xml:space="preserve"> essay).</w:t>
      </w:r>
    </w:p>
    <w:p>
      <w:pPr>
        <w:pStyle w:val="Normal"/>
        <w:spacing w:lineRule="auto" w:line="480"/>
        <w:ind w:firstLine="720"/>
        <w:rPr/>
      </w:pPr>
      <w:r>
        <w:rPr/>
        <w:t>For Rancière, Flaubert stands as a counter to such a critical enterprise precisely because the free indirect discourse he deploys liberates the mind’s tutelage to the tuition of understanding. While it is true that Jacotot (Rancière, 1981) offered a comparable remedy to the Althusser critical-</w:t>
      </w:r>
      <w:r>
        <w:rPr>
          <w:i/>
        </w:rPr>
        <w:t>dispositif</w:t>
      </w:r>
      <w:r>
        <w:rPr/>
        <w:t xml:space="preserve">; Jacotot’s remedy was necessarily tethered to a specific situation of teaching (i.e., the classroom with students who do not share the same language as the instructor). Flaubert doesn’t need that unique situation of the ignorant schoolmaster because he makes the indistinction of ignorance (i.e., ignorance as the incapacity to make distinctions) a condition of being in language, through style. In this respect, we might consider free indirect discourse an ignorant style that anyone can embody simply because it ignores the need for authoritative distinctions. Thus, Rancière’s style works precisely to render distinctions ignorant so that the intelligence of equivalency (which is the intelligence of capitalism) can also be ignored or rendered indistinct to any and all other possible intelligences. Althusser’s </w:t>
      </w:r>
      <w:r>
        <w:rPr>
          <w:i/>
        </w:rPr>
        <w:t>problematic</w:t>
      </w:r>
      <w:r>
        <w:rPr/>
        <w:t xml:space="preserve"> makes knowledge equivalent to itself through the following basic equation: the problematic = epistemological break = knowing how to read Marx. To know how to read Marx means knowing the orthodox method for isolating the problematic as the distinct kernel of critical knowledge accessible and available to the one who possesses the proper intelligence. Rancière’s Flaubert dissensuates this authoritative ambition. </w:t>
      </w:r>
    </w:p>
    <w:p>
      <w:pPr>
        <w:pStyle w:val="Normal"/>
        <w:spacing w:lineRule="auto" w:line="480"/>
        <w:ind w:firstLine="720"/>
        <w:rPr/>
      </w:pPr>
      <w:r>
        <w:rPr/>
        <w:t>A mode of understanding always entails a theory of the knowing subject. Rancière’s turn to style as a topic, mode, and practice of exposition presents a devastating critique of Althusser critical-</w:t>
      </w:r>
      <w:r>
        <w:rPr>
          <w:i/>
        </w:rPr>
        <w:t>dispositif</w:t>
      </w:r>
      <w:r>
        <w:rPr/>
        <w:t xml:space="preserve"> : in crude terms – terms that are available if we read with intuition rather than for tuition – Rancière claims the Althusser is a capitalist whose theory of knowledge can only offer a possessive subjectivity. (Macpherson, 1979) Needless to say, such a conclusion is as counterintuitive as humanly conceivable to anyone who has read and engaged the work of Althusser. So much so that such an intuited claim might seem at once ridiculous and laughable. But Rancière’s political concern, we should remember, is how a style of theoretical method arranges peoples, places, and things (including words and concepts) as if their assigned order of belonging were external and inaccessible to those subjected to it. Rancière’s polemical gesture (and the heart of his stylistics) is to treat an order of belonging as if it were part and parcel of the collection of ready-mades that comprises a method. That is, he wants to treat a partition of the sensible as if it lacked any force of authority. And to do so, he proposes unauthorized gestures of part-taking that disarticulate the senses of necessity (and necessity </w:t>
      </w:r>
      <w:r>
        <w:rPr>
          <w:i/>
        </w:rPr>
        <w:t>is</w:t>
      </w:r>
      <w:r>
        <w:rPr/>
        <w:t xml:space="preserve"> a sense, for Rancière) that buttress the presumed propriety of any order. This mode of critique doesn’t require a specialized knowledge or an orthodox hermeneutic; on the contrary, such a critical stance presumes the possibility of diverting theory away from the project of understanding (i.e., theory as a missed-understanding) so that rather than critique having to unearth a problematic, it part-takes in a </w:t>
      </w:r>
      <w:r>
        <w:rPr>
          <w:i/>
        </w:rPr>
        <w:t>becoming-problem</w:t>
      </w:r>
      <w:r>
        <w:rPr/>
        <w:t xml:space="preserve">. Rancière’s style offers us a becoming-problem of critique that shies away from the need to have to treat problems as if they required solutions. The becoming-problem thus looks to processes of affiliation and dissemblance in and by which ensembles are arranged and held fast; and it does so with a the intuition of the sensitive – of the ignoramus who does not know and thus must feel her way about. </w:t>
      </w:r>
    </w:p>
    <w:p>
      <w:pPr>
        <w:pStyle w:val="Normal"/>
        <w:spacing w:lineRule="auto" w:line="480"/>
        <w:rPr/>
      </w:pPr>
      <w:r>
        <w:rPr/>
        <w:tab/>
        <w:t xml:space="preserve">The proposal that I forward in these pages is that rather than reading Rancière’s theoretical writings for the purpose of conceptual clarification and analytic application (what Sheldon Wolin infamously calls the “appliances” approach to theory; Wolin, 1969, 1075) we are best served to read them through their stylistics, as “processes of connections ... produced by a becoming of (their) terms” (Stengers, 14, 2010). No doubt, this is a difficult task because it requires our having to proceed somewhat blindly. But it is, at the same time, an urgent task given the growing pressures that the neoliberal university puts upon humanities and social science departments and faculty to justify their existence (e.g. consider the “impact factor” approach to adjudicating publication quality for tenure promotion). Rancière’s willingness to articulate a style for a </w:t>
      </w:r>
      <w:r>
        <w:rPr>
          <w:i/>
        </w:rPr>
        <w:t>becoming-problem</w:t>
      </w:r>
      <w:r>
        <w:rPr/>
        <w:t xml:space="preserve"> of critique wants to render the use-vlaue of orthodox knowledge indistinct such that it no longer is possible to discount and miscount intellectual work because it is not useful. </w:t>
      </w:r>
      <w:r>
        <w:br w:type="page"/>
      </w:r>
    </w:p>
    <w:p>
      <w:pPr>
        <w:pStyle w:val="Normal"/>
        <w:rPr>
          <w:u w:val="single"/>
        </w:rPr>
      </w:pPr>
      <w:r>
        <w:rPr>
          <w:u w:val="single"/>
        </w:rPr>
        <w:t>Bibliography</w:t>
      </w:r>
    </w:p>
    <w:p>
      <w:pPr>
        <w:pStyle w:val="Normal"/>
        <w:rPr>
          <w:rFonts w:cs="Garamond"/>
        </w:rPr>
      </w:pPr>
      <w:r>
        <w:rPr>
          <w:rFonts w:cs="Garamond"/>
        </w:rPr>
      </w:r>
    </w:p>
    <w:p>
      <w:pPr>
        <w:pStyle w:val="Normal"/>
        <w:rPr>
          <w:rFonts w:cs="Garamond"/>
        </w:rPr>
      </w:pPr>
      <w:r>
        <w:rPr>
          <w:rFonts w:cs="Garamond"/>
        </w:rPr>
      </w:r>
    </w:p>
    <w:p>
      <w:pPr>
        <w:pStyle w:val="Normal"/>
        <w:spacing w:before="0" w:after="120"/>
        <w:rPr>
          <w:rFonts w:cs="Garamond"/>
        </w:rPr>
      </w:pPr>
      <w:r>
        <w:rPr>
          <w:rFonts w:cs="Garamond"/>
        </w:rPr>
        <w:t xml:space="preserve">Althuser, Louis. </w:t>
      </w:r>
      <w:r>
        <w:rPr>
          <w:rFonts w:cs="Garamond"/>
          <w:i/>
          <w:iCs/>
        </w:rPr>
        <w:t>For Marx</w:t>
      </w:r>
      <w:r>
        <w:rPr>
          <w:rFonts w:cs="Garamond"/>
        </w:rPr>
        <w:t>. Verso Books, 1969.</w:t>
      </w:r>
    </w:p>
    <w:p>
      <w:pPr>
        <w:pStyle w:val="Normal"/>
        <w:spacing w:before="0" w:after="120"/>
        <w:rPr/>
      </w:pPr>
      <w:r>
        <w:rPr>
          <w:rFonts w:cs="Garamond"/>
        </w:rPr>
        <w:t xml:space="preserve">Barad, Karen. </w:t>
      </w:r>
      <w:r>
        <w:rPr>
          <w:rFonts w:cs="Garamond"/>
          <w:i/>
          <w:iCs/>
        </w:rPr>
        <w:t>Meeting the Universe Halfway</w:t>
      </w:r>
      <w:r>
        <w:rPr>
          <w:rFonts w:cs="Garamond"/>
        </w:rPr>
        <w:t>. Durham: Duke University Press Books, 2007.</w:t>
      </w:r>
    </w:p>
    <w:p>
      <w:pPr>
        <w:pStyle w:val="Normal"/>
        <w:spacing w:before="0" w:after="120"/>
        <w:rPr>
          <w:rFonts w:cs="Garamond"/>
        </w:rPr>
      </w:pPr>
      <w:r>
        <w:rPr>
          <w:rFonts w:cs="Garamond"/>
        </w:rPr>
        <w:t xml:space="preserve">Berlant, Lauren. </w:t>
      </w:r>
      <w:r>
        <w:rPr>
          <w:rFonts w:cs="Garamond"/>
          <w:i/>
        </w:rPr>
        <w:t>Cruel Optimism</w:t>
      </w:r>
      <w:r>
        <w:rPr>
          <w:rFonts w:cs="Garamond"/>
        </w:rPr>
        <w:t>. Durham, NC: Duke University Press, 2011.</w:t>
      </w:r>
    </w:p>
    <w:p>
      <w:pPr>
        <w:pStyle w:val="Normal"/>
        <w:spacing w:before="0" w:after="120"/>
        <w:rPr>
          <w:rFonts w:cs="Garamond"/>
          <w:b/>
          <w:b/>
        </w:rPr>
      </w:pPr>
      <w:r>
        <w:rPr>
          <w:rFonts w:cs="Garamond"/>
        </w:rPr>
        <w:t xml:space="preserve">Bosteels, Bruno. </w:t>
      </w:r>
      <w:r>
        <w:rPr>
          <w:rFonts w:cs="Garamond"/>
          <w:i/>
          <w:iCs/>
        </w:rPr>
        <w:t>The Actuality of Communism</w:t>
      </w:r>
      <w:r>
        <w:rPr>
          <w:rFonts w:cs="Garamond"/>
        </w:rPr>
        <w:t>. Verso Books, 2011.</w:t>
      </w:r>
    </w:p>
    <w:p>
      <w:pPr>
        <w:pStyle w:val="Normal"/>
        <w:spacing w:before="0" w:after="120"/>
        <w:rPr>
          <w:rFonts w:cs="Garamond"/>
        </w:rPr>
      </w:pPr>
      <w:r>
        <w:rPr>
          <w:rFonts w:cs="Garamond"/>
        </w:rPr>
        <w:t xml:space="preserve">Cameron, Sharon. </w:t>
      </w:r>
      <w:r>
        <w:rPr>
          <w:rFonts w:cs="Garamond"/>
          <w:i/>
          <w:iCs/>
        </w:rPr>
        <w:t>Impersonality</w:t>
      </w:r>
      <w:r>
        <w:rPr>
          <w:rFonts w:cs="Garamond"/>
        </w:rPr>
        <w:t>. Chicago: University of Chicago Press, 2009.</w:t>
      </w:r>
    </w:p>
    <w:p>
      <w:pPr>
        <w:pStyle w:val="Normal"/>
        <w:spacing w:before="0" w:after="120"/>
        <w:rPr/>
      </w:pPr>
      <w:r>
        <w:rPr>
          <w:rFonts w:cs="Garamond"/>
        </w:rPr>
        <w:t xml:space="preserve">Chambers, Samuel A.. </w:t>
      </w:r>
      <w:r>
        <w:rPr>
          <w:rFonts w:cs="Garamond"/>
          <w:i/>
          <w:iCs/>
        </w:rPr>
        <w:t>The Lessons of Rancière</w:t>
      </w:r>
      <w:r>
        <w:rPr>
          <w:rFonts w:cs="Garamond"/>
        </w:rPr>
        <w:t>. Oxford University Press, 2012.</w:t>
      </w:r>
    </w:p>
    <w:p>
      <w:pPr>
        <w:pStyle w:val="Normal"/>
        <w:spacing w:before="0" w:after="120"/>
        <w:rPr>
          <w:rFonts w:cs="Garamond"/>
        </w:rPr>
      </w:pPr>
      <w:r>
        <w:rPr>
          <w:rFonts w:cs="Garamond"/>
        </w:rPr>
        <w:t xml:space="preserve">Chow, Rey. </w:t>
      </w:r>
      <w:r>
        <w:rPr>
          <w:rFonts w:cs="Garamond"/>
          <w:i/>
          <w:iCs/>
        </w:rPr>
        <w:t>Entanglements, Or Transmedial Thinking about Capture</w:t>
      </w:r>
      <w:r>
        <w:rPr>
          <w:rFonts w:cs="Garamond"/>
        </w:rPr>
        <w:t>. Duke University Press.</w:t>
      </w:r>
    </w:p>
    <w:p>
      <w:pPr>
        <w:pStyle w:val="Normal"/>
        <w:spacing w:before="0" w:after="120"/>
        <w:ind w:left="567" w:hanging="567"/>
        <w:rPr>
          <w:rFonts w:cs="Garamond"/>
        </w:rPr>
      </w:pPr>
      <w:r>
        <w:rPr>
          <w:rFonts w:cs="Garamond"/>
        </w:rPr>
        <w:t xml:space="preserve">Dasgupta, Sudeep. “The Spiral of Thought in the Work of Jacques Rancière.” In </w:t>
      </w:r>
      <w:r>
        <w:rPr>
          <w:rFonts w:cs="Garamond"/>
          <w:i/>
        </w:rPr>
        <w:t>Theory &amp; Event</w:t>
      </w:r>
      <w:r>
        <w:rPr>
          <w:rFonts w:cs="Garamond"/>
        </w:rPr>
        <w:t xml:space="preserve"> 16.1, 2013.</w:t>
      </w:r>
    </w:p>
    <w:p>
      <w:pPr>
        <w:pStyle w:val="Normal"/>
        <w:spacing w:before="0" w:after="120"/>
        <w:ind w:left="567" w:hanging="567"/>
        <w:rPr/>
      </w:pPr>
      <w:r>
        <w:rPr/>
        <w:t xml:space="preserve">Ferguson, Frances. </w:t>
      </w:r>
      <w:r>
        <w:rPr>
          <w:i/>
        </w:rPr>
        <w:t>Pornography, The Theory: What Utilitarianism Did to Action</w:t>
      </w:r>
      <w:r>
        <w:rPr/>
        <w:t>. Chicago: Chicago University Press, 2004.</w:t>
      </w:r>
    </w:p>
    <w:p>
      <w:pPr>
        <w:pStyle w:val="Normal"/>
        <w:spacing w:before="0" w:after="120"/>
        <w:rPr>
          <w:rFonts w:cs="Garamond"/>
        </w:rPr>
      </w:pPr>
      <w:r>
        <w:rPr>
          <w:rFonts w:cs="Garamond"/>
        </w:rPr>
        <w:t xml:space="preserve">Marx, Karl. </w:t>
      </w:r>
      <w:r>
        <w:rPr>
          <w:rFonts w:cs="Garamond"/>
          <w:i/>
          <w:iCs/>
        </w:rPr>
        <w:t>Capital Vol 1</w:t>
      </w:r>
      <w:r>
        <w:rPr>
          <w:rFonts w:cs="Garamond"/>
        </w:rPr>
        <w:t>. Allen Lane, 1992.</w:t>
      </w:r>
    </w:p>
    <w:p>
      <w:pPr>
        <w:pStyle w:val="Normal"/>
        <w:spacing w:before="0" w:after="120"/>
        <w:ind w:left="567" w:hanging="567"/>
        <w:rPr/>
      </w:pPr>
      <w:r>
        <w:rPr/>
        <w:t xml:space="preserve">Macpherson, C.B.  </w:t>
      </w:r>
      <w:r>
        <w:rPr>
          <w:i/>
        </w:rPr>
        <w:t>The Political Theory of Possessive Individualism: From Hobbes to Locke</w:t>
      </w:r>
      <w:r>
        <w:rPr/>
        <w:t>. New York, NY: Oxford University Press, 1990.</w:t>
      </w:r>
    </w:p>
    <w:p>
      <w:pPr>
        <w:pStyle w:val="Normal"/>
        <w:spacing w:before="0" w:after="120"/>
        <w:ind w:left="567" w:hanging="567"/>
        <w:rPr>
          <w:rFonts w:cs="Helvetica"/>
        </w:rPr>
      </w:pPr>
      <w:r>
        <w:rPr>
          <w:rFonts w:cs="Garamond"/>
        </w:rPr>
        <w:t xml:space="preserve">Panagia, Davide. </w:t>
      </w:r>
      <w:r>
        <w:rPr>
          <w:rFonts w:cs="Helvetica"/>
        </w:rPr>
        <w:t xml:space="preserve">“The improper event: on Jacques Rancière’s mannerism.” </w:t>
      </w:r>
      <w:r>
        <w:rPr>
          <w:rFonts w:cs="Helvetica"/>
          <w:i/>
        </w:rPr>
        <w:t>Citizenship Studies</w:t>
      </w:r>
      <w:r>
        <w:rPr>
          <w:rFonts w:cs="Helvetica"/>
        </w:rPr>
        <w:t>,13:3 (2009), 297 — 308.</w:t>
      </w:r>
    </w:p>
    <w:p>
      <w:pPr>
        <w:pStyle w:val="Normal"/>
        <w:spacing w:before="0" w:after="120"/>
        <w:ind w:left="567" w:hanging="567"/>
        <w:rPr/>
      </w:pPr>
      <w:r>
        <w:rPr>
          <w:rFonts w:cs="Helvetica"/>
        </w:rPr>
        <w:t xml:space="preserve">---. </w:t>
      </w:r>
      <w:r>
        <w:rPr>
          <w:rFonts w:cs="Helvetica"/>
          <w:i/>
        </w:rPr>
        <w:t>The Poetics of Political thinking</w:t>
      </w:r>
      <w:r>
        <w:rPr>
          <w:rFonts w:cs="Helvetica"/>
        </w:rPr>
        <w:t>. Durham, NC: Duke University Press, 2006.</w:t>
      </w:r>
    </w:p>
    <w:p>
      <w:pPr>
        <w:pStyle w:val="Normal"/>
        <w:spacing w:before="0" w:after="120"/>
        <w:ind w:left="567" w:hanging="567"/>
        <w:rPr/>
      </w:pPr>
      <w:r>
        <w:rPr>
          <w:rFonts w:cs="Garamond"/>
        </w:rPr>
        <w:t xml:space="preserve">Rancière, Jacques. </w:t>
      </w:r>
      <w:r>
        <w:rPr>
          <w:rFonts w:cs="Garamond"/>
          <w:i/>
        </w:rPr>
        <w:t>Proletarian Nights: The Worker’s Dream in Nineteenth-Century France</w:t>
      </w:r>
      <w:r>
        <w:rPr>
          <w:rFonts w:cs="Garamond"/>
        </w:rPr>
        <w:t>. London, UK: Verso Press, 2012.</w:t>
      </w:r>
    </w:p>
    <w:p>
      <w:pPr>
        <w:pStyle w:val="Normal"/>
        <w:spacing w:before="0" w:after="120"/>
        <w:rPr>
          <w:rFonts w:cs="Garamond"/>
        </w:rPr>
      </w:pPr>
      <w:r>
        <w:rPr>
          <w:rFonts w:cs="Garamond"/>
        </w:rPr>
        <w:t xml:space="preserve">---. </w:t>
      </w:r>
      <w:r>
        <w:rPr>
          <w:rFonts w:cs="Garamond"/>
          <w:i/>
        </w:rPr>
        <w:t xml:space="preserve">The </w:t>
      </w:r>
      <w:r>
        <w:rPr>
          <w:rFonts w:cs="Garamond"/>
          <w:i/>
          <w:iCs/>
        </w:rPr>
        <w:t>Politics of Literature</w:t>
      </w:r>
      <w:r>
        <w:rPr>
          <w:rFonts w:cs="Garamond"/>
        </w:rPr>
        <w:t>. Polity, 2011a.</w:t>
      </w:r>
    </w:p>
    <w:p>
      <w:pPr>
        <w:pStyle w:val="Normal"/>
        <w:spacing w:before="0" w:after="120"/>
        <w:ind w:left="567" w:hanging="567"/>
        <w:rPr/>
      </w:pPr>
      <w:r>
        <w:rPr/>
        <w:t xml:space="preserve">---. </w:t>
      </w:r>
      <w:r>
        <w:rPr>
          <w:i/>
        </w:rPr>
        <w:t>Mute Speech: Literature, Critical Theory, and Politics</w:t>
      </w:r>
      <w:r>
        <w:rPr/>
        <w:t>. New York: Columbia University Press, 2011b.</w:t>
      </w:r>
    </w:p>
    <w:p>
      <w:pPr>
        <w:pStyle w:val="Normal"/>
        <w:spacing w:before="0" w:after="120"/>
        <w:ind w:left="567" w:hanging="567"/>
        <w:rPr/>
      </w:pPr>
      <w:r>
        <w:rPr/>
        <w:t xml:space="preserve">---. </w:t>
      </w:r>
      <w:r>
        <w:rPr>
          <w:rFonts w:cs="Garamond"/>
          <w:i/>
          <w:iCs/>
        </w:rPr>
        <w:t>Althusser's Lesson</w:t>
      </w:r>
      <w:r>
        <w:rPr>
          <w:rFonts w:cs="Garamond"/>
        </w:rPr>
        <w:t>. Continuum, 2011c.</w:t>
      </w:r>
    </w:p>
    <w:p>
      <w:pPr>
        <w:pStyle w:val="Normal"/>
        <w:spacing w:before="0" w:after="120"/>
        <w:ind w:left="567" w:hanging="567"/>
        <w:rPr/>
      </w:pPr>
      <w:r>
        <w:rPr/>
        <w:t xml:space="preserve">---. “Why Emma Bovary Had to Be Killed.” </w:t>
      </w:r>
      <w:r>
        <w:rPr>
          <w:i/>
        </w:rPr>
        <w:t>Critical Inquiry</w:t>
      </w:r>
      <w:r>
        <w:rPr/>
        <w:t xml:space="preserve"> 34 (Winter 2008), 233-48.</w:t>
      </w:r>
    </w:p>
    <w:p>
      <w:pPr>
        <w:pStyle w:val="Normal"/>
        <w:spacing w:before="0" w:after="120"/>
        <w:ind w:left="567" w:hanging="567"/>
        <w:rPr/>
      </w:pPr>
      <w:r>
        <w:rPr/>
        <w:t xml:space="preserve">---. “Ten Theses on Politics.” </w:t>
      </w:r>
      <w:r>
        <w:rPr>
          <w:i/>
        </w:rPr>
        <w:t>Theory &amp; Event</w:t>
      </w:r>
      <w:r>
        <w:rPr/>
        <w:t xml:space="preserve"> 5.3 (2001).</w:t>
      </w:r>
    </w:p>
    <w:p>
      <w:pPr>
        <w:pStyle w:val="Normal"/>
        <w:spacing w:before="0" w:after="120"/>
        <w:ind w:left="567" w:hanging="567"/>
        <w:rPr/>
      </w:pPr>
      <w:r>
        <w:rPr/>
        <w:t xml:space="preserve">---. </w:t>
      </w:r>
      <w:r>
        <w:rPr>
          <w:i/>
        </w:rPr>
        <w:t>Disagreement: Politics and Philosophy</w:t>
      </w:r>
      <w:r>
        <w:rPr/>
        <w:t>. Translated by Julie Rose. Minneapolis: University of Minnesota Press, 1998.</w:t>
      </w:r>
    </w:p>
    <w:p>
      <w:pPr>
        <w:pStyle w:val="Normal"/>
        <w:spacing w:before="0" w:after="120"/>
        <w:ind w:left="567" w:hanging="567"/>
        <w:rPr/>
      </w:pPr>
      <w:r>
        <w:rPr/>
        <w:t xml:space="preserve">---. </w:t>
      </w:r>
      <w:r>
        <w:rPr>
          <w:i/>
        </w:rPr>
        <w:t>The Names of History</w:t>
      </w:r>
      <w:r>
        <w:rPr/>
        <w:t>.</w:t>
      </w:r>
      <w:r>
        <w:rPr>
          <w:i/>
        </w:rPr>
        <w:t xml:space="preserve"> </w:t>
      </w:r>
      <w:r>
        <w:rPr/>
        <w:t>Translated by Hassan Melehy. Minneapolis: University of Minnesota Press, 1994.</w:t>
      </w:r>
    </w:p>
    <w:p>
      <w:pPr>
        <w:pStyle w:val="Normal"/>
        <w:spacing w:before="0" w:after="120"/>
        <w:ind w:left="567" w:hanging="567"/>
        <w:rPr>
          <w:i/>
          <w:i/>
        </w:rPr>
      </w:pPr>
      <w:r>
        <w:rPr/>
        <w:t xml:space="preserve">----. “On the Theory of Ideology.” </w:t>
      </w:r>
      <w:r>
        <w:rPr>
          <w:i/>
        </w:rPr>
        <w:t xml:space="preserve">Radical Philosophy, </w:t>
      </w:r>
      <w:r>
        <w:rPr/>
        <w:t xml:space="preserve">7 (1974), 2-15. </w:t>
      </w:r>
    </w:p>
    <w:p>
      <w:pPr>
        <w:pStyle w:val="Normal"/>
        <w:spacing w:before="0" w:after="120"/>
        <w:ind w:left="567" w:hanging="567"/>
        <w:rPr/>
      </w:pPr>
      <w:r>
        <w:rPr>
          <w:rFonts w:cs="Garamond"/>
        </w:rPr>
        <w:t xml:space="preserve">Skinner, Quentin. “Meaning and Understanding in the History of Ideas” in James Tully, ed. </w:t>
      </w:r>
      <w:r>
        <w:rPr>
          <w:i/>
        </w:rPr>
        <w:t>Meaning and Context: Quentin Skinner and His Critics</w:t>
      </w:r>
      <w:r>
        <w:rPr/>
        <w:t>. Princeton, NJ: Princeton University Press, 1989.</w:t>
      </w:r>
    </w:p>
    <w:p>
      <w:pPr>
        <w:pStyle w:val="Normal"/>
        <w:spacing w:before="0" w:after="120"/>
        <w:ind w:left="567" w:hanging="567"/>
        <w:rPr/>
      </w:pPr>
      <w:r>
        <w:rPr/>
        <w:t xml:space="preserve">Stengers, Isabelle. “Including Nonhumans in Political Theory: Opening Pandora’s Box?” in </w:t>
      </w:r>
      <w:r>
        <w:rPr>
          <w:i/>
        </w:rPr>
        <w:t>Political Matters: Technoscience, Democracy, and Public Life</w:t>
      </w:r>
      <w:r>
        <w:rPr/>
        <w:t>. Bruce Naun and Sarah J. Whatmore, eds. Minneapolis, MN: University of Minnesota Press, 2010</w:t>
      </w:r>
    </w:p>
    <w:p>
      <w:pPr>
        <w:pStyle w:val="Normal"/>
        <w:spacing w:before="0" w:after="120"/>
        <w:ind w:left="567" w:hanging="567"/>
        <w:rPr/>
      </w:pPr>
      <w:r>
        <w:rPr>
          <w:rFonts w:cs="Garamond"/>
        </w:rPr>
        <w:t xml:space="preserve">Taylor, Charles. “Interpretation and the Sciences of Man” in </w:t>
      </w:r>
      <w:r>
        <w:rPr>
          <w:rFonts w:cs="Garamond"/>
          <w:i/>
          <w:iCs/>
        </w:rPr>
        <w:t>Philosophy and the Human Sciences</w:t>
      </w:r>
      <w:r>
        <w:rPr>
          <w:rFonts w:cs="Garamond"/>
          <w:i/>
        </w:rPr>
        <w:t>, Volume 2.</w:t>
      </w:r>
      <w:r>
        <w:rPr>
          <w:rFonts w:cs="Garamond"/>
        </w:rPr>
        <w:t xml:space="preserve"> Cambridge University Press, 1985.</w:t>
      </w:r>
    </w:p>
    <w:p>
      <w:pPr>
        <w:pStyle w:val="Normal"/>
        <w:spacing w:before="0" w:after="120"/>
        <w:ind w:left="567" w:hanging="567"/>
        <w:rPr/>
      </w:pPr>
      <w:r>
        <w:rPr/>
        <w:t xml:space="preserve">Wolin, Sheldon. “Political Theory as a Vocation.” </w:t>
      </w:r>
      <w:r>
        <w:rPr>
          <w:i/>
        </w:rPr>
        <w:t>The American Political Science Review</w:t>
      </w:r>
      <w:r>
        <w:rPr/>
        <w:t xml:space="preserve"> 63.4 (December 1969): 1062-1082.</w:t>
      </w:r>
    </w:p>
    <w:p>
      <w:pPr>
        <w:pStyle w:val="Normal"/>
        <w:rPr/>
      </w:pPr>
      <w:r>
        <w:rPr/>
      </w:r>
    </w:p>
    <w:sectPr>
      <w:headerReference w:type="default" r:id="rId2"/>
      <w:footnotePr>
        <w:numFmt w:val="decimal"/>
      </w:footnotePr>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2"/>
          <w:szCs w:val="22"/>
        </w:rPr>
      </w:pPr>
      <w:r>
        <w:rPr>
          <w:rStyle w:val="FootnoteCharacters"/>
        </w:rPr>
        <w:footnoteRef/>
      </w:r>
      <w:r>
        <w:rPr>
          <w:sz w:val="22"/>
          <w:szCs w:val="22"/>
        </w:rPr>
        <w:t xml:space="preserve"> </w:t>
      </w:r>
      <w:r>
        <w:rPr>
          <w:sz w:val="22"/>
          <w:szCs w:val="22"/>
        </w:rPr>
        <w:t>Paper to be presented at the 2013 meeting of the Western Political Science Association, Hollywood, CA.</w:t>
      </w:r>
    </w:p>
    <w:p>
      <w:pPr>
        <w:pStyle w:val="Normal"/>
        <w:rPr/>
      </w:pPr>
      <w:r>
        <w:rPr>
          <w:sz w:val="22"/>
          <w:szCs w:val="22"/>
        </w:rPr>
        <w:drawing>
          <wp:inline distT="0" distB="0" distL="0" distR="0">
            <wp:extent cx="660400"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189" r="-35" b="-189"/>
                    <a:stretch>
                      <a:fillRect/>
                    </a:stretch>
                  </pic:blipFill>
                  <pic:spPr bwMode="auto">
                    <a:xfrm>
                      <a:off x="0" y="0"/>
                      <a:ext cx="660400" cy="123825"/>
                    </a:xfrm>
                    <a:prstGeom prst="rect">
                      <a:avLst/>
                    </a:prstGeom>
                  </pic:spPr>
                </pic:pic>
              </a:graphicData>
            </a:graphic>
          </wp:inline>
        </w:drawing>
      </w:r>
      <w:r>
        <w:rPr>
          <w:rFonts w:eastAsia="Garamond" w:cs="Garamond"/>
          <w:sz w:val="22"/>
          <w:szCs w:val="22"/>
        </w:rPr>
        <w:t xml:space="preserve"> </w:t>
      </w:r>
    </w:p>
    <w:p>
      <w:pPr>
        <w:pStyle w:val="Normal"/>
        <w:rPr>
          <w:sz w:val="22"/>
          <w:szCs w:val="22"/>
        </w:rPr>
      </w:pPr>
      <w:r>
        <w:rPr>
          <w:sz w:val="22"/>
          <w:szCs w:val="22"/>
        </w:rPr>
        <w:t xml:space="preserve">Rancière’s Style by Davide Panagia is licensed under a </w:t>
      </w:r>
    </w:p>
    <w:p>
      <w:pPr>
        <w:pStyle w:val="Normal"/>
        <w:rPr/>
      </w:pPr>
      <w:hyperlink r:id="rId2">
        <w:r>
          <w:rPr>
            <w:rStyle w:val="InternetLink"/>
            <w:sz w:val="22"/>
            <w:szCs w:val="22"/>
          </w:rPr>
          <w:t>Creative Commons Attribution-NoDerivs 3.0 Unported License</w:t>
        </w:r>
      </w:hyperlink>
      <w:r>
        <w:rPr>
          <w:sz w:val="22"/>
          <w:szCs w:val="22"/>
        </w:rPr>
        <w:t>.</w:t>
      </w:r>
    </w:p>
    <w:p>
      <w:pPr>
        <w:pStyle w:val="Footnote"/>
        <w:rPr>
          <w:sz w:val="22"/>
          <w:szCs w:val="22"/>
        </w:rPr>
      </w:pPr>
      <w:r>
        <w:rPr>
          <w:sz w:val="22"/>
          <w:szCs w:val="22"/>
        </w:rPr>
      </w:r>
    </w:p>
  </w:footnote>
  <w:footnote w:id="3">
    <w:p>
      <w:pPr>
        <w:pStyle w:val="Footnote"/>
        <w:rPr/>
      </w:pPr>
      <w:r>
        <w:rPr>
          <w:rStyle w:val="FootnoteCharacters"/>
        </w:rPr>
        <w:footnoteRef/>
      </w:r>
      <w:r>
        <w:rPr>
          <w:sz w:val="22"/>
          <w:szCs w:val="22"/>
        </w:rPr>
        <w:t xml:space="preserve"> </w:t>
      </w:r>
      <w:r>
        <w:rPr>
          <w:sz w:val="22"/>
          <w:szCs w:val="22"/>
        </w:rPr>
        <w:t>The Rancière essay to which Chow refers is entitled “Why Emma Bovary Had to Be Killed” (</w:t>
      </w:r>
      <w:r>
        <w:rPr>
          <w:i/>
          <w:sz w:val="22"/>
          <w:szCs w:val="22"/>
        </w:rPr>
        <w:t>Critical Inquiry</w:t>
      </w:r>
      <w:r>
        <w:rPr>
          <w:sz w:val="22"/>
          <w:szCs w:val="22"/>
        </w:rPr>
        <w:t xml:space="preserve"> 34, Winter 2008, 233-48) and appears as “The Putting to Death of Emma Bovary: Literature, Democracy, and Medicine” in Rancière, 2011a. I cite from the latter version.</w:t>
      </w:r>
    </w:p>
  </w:footnote>
  <w:footnote w:id="4">
    <w:p>
      <w:pPr>
        <w:pStyle w:val="Footnote"/>
        <w:rPr/>
      </w:pPr>
      <w:r>
        <w:rPr>
          <w:rStyle w:val="FootnoteCharacters"/>
        </w:rPr>
        <w:footnoteRef/>
      </w:r>
      <w:r>
        <w:rPr>
          <w:sz w:val="22"/>
          <w:szCs w:val="22"/>
        </w:rPr>
        <w:t xml:space="preserve"> </w:t>
      </w:r>
      <w:r>
        <w:rPr>
          <w:sz w:val="22"/>
          <w:szCs w:val="22"/>
        </w:rPr>
        <w:t>Consider here Charles Taylor’s essay “Interpretation and the Sciences of Man” (Taylor, 1985) as well as Quentin Skinner’s essay “Meaning and Understanding in the History of Ideas” (Skinner, 1989).</w:t>
      </w:r>
    </w:p>
  </w:footnote>
  <w:footnote w:id="5">
    <w:p>
      <w:pPr>
        <w:pStyle w:val="Footnote"/>
        <w:rPr/>
      </w:pPr>
      <w:r>
        <w:rPr>
          <w:rStyle w:val="FootnoteCharacters"/>
        </w:rPr>
        <w:footnoteRef/>
      </w:r>
      <w:r>
        <w:rPr>
          <w:sz w:val="22"/>
          <w:szCs w:val="22"/>
        </w:rPr>
        <w:t xml:space="preserve"> </w:t>
      </w:r>
      <w:r>
        <w:rPr>
          <w:sz w:val="22"/>
          <w:szCs w:val="22"/>
        </w:rPr>
        <w:t>For an explanation of this see especially Chambers, 2013 but also Rancière, 2011c and Rancière, 19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PageNumber">
    <w:name w:val="Page Number"/>
    <w:rPr/>
  </w:style>
  <w:style w:type="character" w:styleId="BalloonTextChar">
    <w:name w:val="Balloon Text Char"/>
    <w:qFormat/>
    <w:rPr>
      <w:rFonts w:ascii="Lucida Grande" w:hAnsi="Lucida Grande" w:cs="Lucida Grande"/>
      <w:sz w:val="18"/>
      <w:szCs w:val="18"/>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d/3.0/" TargetMode="External"/>
</Relationships>
</file>

<file path=docProps/app.xml><?xml version="1.0" encoding="utf-8"?>
<Properties xmlns="http://schemas.openxmlformats.org/officeDocument/2006/extended-properties" xmlns:vt="http://schemas.openxmlformats.org/officeDocument/2006/docPropsVTypes">
  <Template>Normal.dotm</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56:00Z</dcterms:created>
  <dc:creator>Davide Panagia</dc:creator>
  <dc:description/>
  <cp:keywords/>
  <dc:language>en-US</dc:language>
  <cp:lastModifiedBy>Davide Panagia</cp:lastModifiedBy>
  <cp:lastPrinted>2013-03-05T11:36:00Z</cp:lastPrinted>
  <dcterms:modified xsi:type="dcterms:W3CDTF">2013-03-06T12:33:00Z</dcterms:modified>
  <cp:revision>189</cp:revision>
  <dc:subject/>
  <dc:title/>
</cp:coreProperties>
</file>