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rFonts w:cs="Cambria"/>
          <w:b/>
          <w:b/>
        </w:rPr>
      </w:pPr>
      <w:r>
        <w:rPr>
          <w:rFonts w:cs="Cambria"/>
          <w:b/>
        </w:rPr>
        <w:t xml:space="preserve"> </w:t>
      </w:r>
    </w:p>
    <w:p>
      <w:pPr>
        <w:pStyle w:val="Normal"/>
        <w:spacing w:lineRule="auto" w:line="480"/>
        <w:rPr>
          <w:b/>
          <w:b/>
        </w:rPr>
      </w:pPr>
      <w:r>
        <w:rPr>
          <w:b/>
        </w:rPr>
      </w:r>
    </w:p>
    <w:p>
      <w:pPr>
        <w:pStyle w:val="Normal"/>
        <w:spacing w:lineRule="auto" w:line="480"/>
        <w:rPr>
          <w:b/>
          <w:b/>
        </w:rPr>
      </w:pPr>
      <w:r>
        <w:rPr>
          <w:b/>
        </w:rPr>
      </w:r>
    </w:p>
    <w:p>
      <w:pPr>
        <w:pStyle w:val="Normal"/>
        <w:jc w:val="center"/>
        <w:rPr>
          <w:b/>
          <w:b/>
          <w:sz w:val="44"/>
        </w:rPr>
      </w:pPr>
      <w:r>
        <w:rPr>
          <w:b/>
          <w:sz w:val="44"/>
        </w:rPr>
        <w:t xml:space="preserve">Protests in Russia: The Search for Resonance </w:t>
      </w:r>
    </w:p>
    <w:p>
      <w:pPr>
        <w:pStyle w:val="Normal"/>
        <w:spacing w:lineRule="auto" w:line="480"/>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t>Alfred B. Evans, Jr.</w:t>
      </w:r>
    </w:p>
    <w:p>
      <w:pPr>
        <w:pStyle w:val="Normal"/>
        <w:rPr/>
      </w:pPr>
      <w:r>
        <w:rPr/>
        <w:t>Department of Political Science</w:t>
      </w:r>
    </w:p>
    <w:p>
      <w:pPr>
        <w:pStyle w:val="Normal"/>
        <w:rPr/>
      </w:pPr>
      <w:r>
        <w:rPr/>
        <w:t>California State University, Fresno</w:t>
      </w:r>
    </w:p>
    <w:p>
      <w:pPr>
        <w:pStyle w:val="Normal"/>
        <w:rPr/>
      </w:pPr>
      <w:r>
        <w:rPr/>
        <w:t>Fresno, CA 93740-8029</w:t>
      </w:r>
    </w:p>
    <w:p>
      <w:pPr>
        <w:pStyle w:val="Normal"/>
        <w:rPr/>
      </w:pPr>
      <w:r>
        <w:rPr/>
        <w:t>evansalca@comcast.net, alfrede@mail.fresnostate.edu</w:t>
      </w:r>
    </w:p>
    <w:p>
      <w:pPr>
        <w:pStyle w:val="Normal"/>
        <w:rPr/>
      </w:pPr>
      <w:r>
        <w:rPr/>
      </w:r>
    </w:p>
    <w:p>
      <w:pPr>
        <w:pStyle w:val="Normal"/>
        <w:rPr/>
      </w:pPr>
      <w:r>
        <w:rPr/>
      </w:r>
    </w:p>
    <w:p>
      <w:pPr>
        <w:pStyle w:val="Normal"/>
        <w:rPr/>
      </w:pPr>
      <w:r>
        <w:rPr/>
      </w:r>
    </w:p>
    <w:p>
      <w:pPr>
        <w:pStyle w:val="Normal"/>
        <w:rPr/>
      </w:pPr>
      <w:r>
        <w:rPr/>
      </w:r>
    </w:p>
    <w:p>
      <w:pPr>
        <w:pStyle w:val="Normal"/>
        <w:rPr/>
      </w:pPr>
      <w:r>
        <w:rPr/>
        <w:t>Paper prepared for presentation at the Annual Meeting of the Western Political Science Association, Hollywood, California, March 28-30, 2013.</w:t>
      </w:r>
    </w:p>
    <w:p>
      <w:pPr>
        <w:pStyle w:val="Normal"/>
        <w:rPr/>
      </w:pPr>
      <w:r>
        <w:rPr/>
      </w:r>
    </w:p>
    <w:p>
      <w:pPr>
        <w:pStyle w:val="Normal"/>
        <w:rPr/>
      </w:pPr>
      <w:r>
        <w:rPr/>
        <w:t>Not for quotation or citation without permission of the auth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  Introduction</w:t>
      </w:r>
    </w:p>
    <w:p>
      <w:pPr>
        <w:pStyle w:val="Normal"/>
        <w:spacing w:lineRule="auto" w:line="480"/>
        <w:rPr/>
      </w:pPr>
      <w:r>
        <w:rPr/>
        <w:tab/>
        <w:t>The protests that have been held in Russia since December 2011 may be regarded as the most important new development in political life in that country since Vladimir Putin’s consolidation of power.  Those protests have generated a great deal of excitement among observers of Russian politics.  Some commentators have framed the conflict that has spilled into the streets of Russian cities as a struggle between the state and society in Russia.  Yet that interpretation is misleading, since it implicitly assumes that Russian society is a single, internally undifferentiated whole, which is unified in its opposition to the state.  That is assuredly not the case.  It is likely that we all are familiar with the fact that a large part of the population of Russia does not share the point of view of those who have rejected the legitimacy of the Putin regime.</w:t>
      </w:r>
      <w:r>
        <w:rPr>
          <w:rStyle w:val="EndnoteCharacters"/>
          <w:rStyle w:val="EndnoteAnchor"/>
        </w:rPr>
        <w:endnoteReference w:id="2"/>
      </w:r>
      <w:r>
        <w:rPr/>
        <w:t xml:space="preserve">  But we must go farther than that to comprehend the complexity of the situation in today’s Russia.  The forces that are using protests to confront the Russian state on various levels are very heterogeneous, since they include movements that are different from each other with respect to their leadership, their goals, and the strategies that they have chosen to follow.  The only features that are shared by all those forces is that they are all dissatisfied with the status quo in their country in one way or another, and they all pose challenges to some people in positions of political authority.  This paper will attempt to answer the question of which types of protest movements may be more successful in evoking resonance among substantial groups in the population of Russia.</w:t>
      </w:r>
    </w:p>
    <w:p>
      <w:pPr>
        <w:pStyle w:val="Normal"/>
        <w:spacing w:lineRule="auto" w:line="480"/>
        <w:rPr/>
      </w:pPr>
      <w:r>
        <w:rPr/>
        <w:tab/>
        <w:t xml:space="preserve">The phenomenon of public protests has become increasingly important in Russia during the last several years, reflecting a trend that has been evident roughly since 2005, at a point fairly early in Vladimir Putin’s second term as president of that country (Evans 2012; Robertson 2011, 186).  Most of the scholarly works on protests in comparative perspective are found in the literature on social movements.  We might ask whether that literature offers insights into the dynamics of movements that engage in public protests in Russia.  Some of the most interesting writings about social movement organizations (SMOs) deal with the </w:t>
      </w:r>
      <w:r>
        <w:rPr>
          <w:i/>
        </w:rPr>
        <w:t>frames</w:t>
      </w:r>
      <w:r>
        <w:rPr/>
        <w:t xml:space="preserve"> that such organizations create and propagate.  A frame is a structure or framework of interpretation of reality “that simplifies and condenses the ‘world out there’ by selectively punctuating and encoding objects, situations, events, experiences, and sequences of actions within one’s present or past environment” (Snow and Benford 1992, 137).</w:t>
      </w:r>
      <w:r>
        <w:rPr>
          <w:rStyle w:val="EndnoteCharacters"/>
          <w:rStyle w:val="EndnoteAnchor"/>
        </w:rPr>
        <w:endnoteReference w:id="3"/>
      </w:r>
      <w:r>
        <w:rPr/>
        <w:t xml:space="preserve">  Robert Benford and David Snow add that “frames help to render events or occurrences meaningful and thereby function to organize experience and guide action” (2000, 614).  A frame plays an essential role in defining the collective identity of the members of a social movement (Whooley 2007, 586) and in making individuals in the movement “willing to participate in collective action” (Staggenborg 2008, 28).</w:t>
      </w:r>
    </w:p>
    <w:p>
      <w:pPr>
        <w:pStyle w:val="Normal"/>
        <w:spacing w:lineRule="auto" w:line="480"/>
        <w:rPr/>
      </w:pPr>
      <w:r>
        <w:rPr/>
        <w:tab/>
        <w:t>Though there is no standard delineation of the elements of a social movement’s frame,</w:t>
      </w:r>
      <w:r>
        <w:rPr>
          <w:rStyle w:val="EndnoteCharacters"/>
          <w:rStyle w:val="EndnoteAnchor"/>
        </w:rPr>
        <w:endnoteReference w:id="4"/>
      </w:r>
      <w:r>
        <w:rPr/>
        <w:t xml:space="preserve"> most of the scholarly discussion of that subject would support the inclusion of at least the following three components.  First, the frame should highlight a problem and depict it as the source of a grievance.  William Gamson refers to this element as the “injustice component” (1995, 90), which asserts that the problem constitutes a violation of a moral norm such as that of justice, and expresses “moral indignation” at that act of violation.  To awaken the consciousness of potential supporters, the movement must “either underscore and embellish the seriousness and injustice of a social condition or redefine as unjust and immoral what was previously seen as unfortunate but perhaps tolerable” (Snow and Benford 1992, 136-137).</w:t>
      </w:r>
      <w:r>
        <w:rPr>
          <w:rStyle w:val="EndnoteCharacters"/>
          <w:rStyle w:val="EndnoteAnchor"/>
        </w:rPr>
        <w:endnoteReference w:id="5"/>
      </w:r>
      <w:r>
        <w:rPr/>
        <w:t xml:space="preserve">  Second, the frame should assign responsibility for the problem to some individual, group, or institution.  As Snow and Benford put it, “movement activists attribute blame for some problematic condition by identifying culpable agents” (Ibid. 137).  Third, the frame should also include a prescription for change, suggesting that it is possible “to alter conditions or policies through collective action” (Gamson 1995, 90), demonstrating that the movement envisions credible means of solving the problem and rectifying the injustice.</w:t>
      </w:r>
      <w:r>
        <w:rPr>
          <w:rStyle w:val="EndnoteCharacters"/>
          <w:rStyle w:val="EndnoteAnchor"/>
        </w:rPr>
        <w:endnoteReference w:id="6"/>
      </w:r>
      <w:r>
        <w:rPr/>
        <w:t xml:space="preserve">  We also should note that a collective action frame is almost certain to place great emphasis on the division between the movement’s supporters and its opponents, as challengers to the status quo “delimit the boundaries of their prospective constituencies and define their enemies by real or imagined attributes or evils” (Tarrow 1998, 21-22).</w:t>
      </w:r>
    </w:p>
    <w:p>
      <w:pPr>
        <w:pStyle w:val="Normal"/>
        <w:spacing w:lineRule="auto" w:line="480"/>
        <w:rPr/>
      </w:pPr>
      <w:r>
        <w:rPr/>
        <w:tab/>
        <w:t xml:space="preserve">The consensus of scholars who study social movements strongly supports the generalization that for a frame to win support from its natural base, it needs to achieve </w:t>
      </w:r>
      <w:r>
        <w:rPr>
          <w:i/>
        </w:rPr>
        <w:t>resonance</w:t>
      </w:r>
      <w:r>
        <w:rPr/>
        <w:t>, in two different senses.  In the first place, the discourse of the frame should be consistent with people’s personal experiences (Gamson 1995, 85).  In the words of David Snow and his colleagues, one factor in the success of a framing process is “the degree of resonance with the current life situation and experience of the potential constituents” (Snow et al. 1986, 477).  Those authors ask, “Does the framing suggest answers and solutions to troublesome situations and dilemmas that resonate with the way in which they are experienced” by those potential supporters?  A second meaning of resonance is that the frame of interpretation offered by a social movement should be shaped so that it can be accepted by the society in which that movement operates (Tarrow 1998, 25).  Kate Nash argues that frames “are powerful if they make claims which resonate with the central ideas and meanings already existing in the population” (Nash 2000, 126).  Resonance in this sense refers to a frame’s consistency with the values and attitudes of the culture that is dominant in the society (Taylor 2007, 781-782).  According to Rhys Williams, a movement’s ideas and actions “must be culturally resonant--coherent within some shared cultural repertoire--if they hope to strike bystander publics as legitimate, or neutralize oppositional positions by elites and counter-movements” (Williams 2004, 105).  The degree to which a movement’s frame is consistent with the everyday experiences of a group in the population and compatible with the values and beliefs in the existing culture is said to be crucially important for its chances of gaining credibility in the eyes of those whom it claims to represent.</w:t>
      </w:r>
    </w:p>
    <w:p>
      <w:pPr>
        <w:pStyle w:val="Normal"/>
        <w:spacing w:lineRule="auto" w:line="480"/>
        <w:rPr/>
      </w:pPr>
      <w:r>
        <w:rPr/>
        <w:tab/>
        <w:t>The scholars who have specialized in the study of social movements also have observed that movements seeking change often come in clusters, in the sense that it is common for a number of them to arise in a fairly short time within one society or several societies (Snow and Benford 1992, 133).</w:t>
      </w:r>
      <w:r>
        <w:rPr>
          <w:rStyle w:val="EndnoteCharacters"/>
          <w:rStyle w:val="EndnoteAnchor"/>
        </w:rPr>
        <w:endnoteReference w:id="7"/>
      </w:r>
      <w:r>
        <w:rPr/>
        <w:t xml:space="preserve">  Those who have examined the relevant historical evidence have concluded that in any period in which such a cluster of movements has appeared, it is likely that one of the movements that arose early in that period furnished an example of the successful use of protest tactics (Staggenborg 2008, 45), and created a collective action frame that helped to prepare later organizations to take advantage of  “opportunities for subsequent mobilizations” (Snow and Benford 1992; Noonan 1995, 94).  Further, as Snow and Benford point out, “movements that surface early in a cycle of protest are likely to function as progenitors of master frames that provide the ideational or interpretive anchoring for subsequent movements within the cycle” (1988, 212).  A </w:t>
      </w:r>
      <w:r>
        <w:rPr>
          <w:i/>
        </w:rPr>
        <w:t>master frame</w:t>
      </w:r>
      <w:r>
        <w:rPr/>
        <w:t xml:space="preserve"> contains the general themes that suggest the contours of the articulated thinking of later movements that share similar goals (Snow 2007, 178).  Master frames help to explain why social movements often come in clusters—on the level of ideas, those movements are not independent of one another (McAdam 1994, 41; Swart 1995, 465; Staggenborg 2008, 19).</w:t>
      </w:r>
      <w:r>
        <w:rPr>
          <w:rStyle w:val="EndnoteCharacters"/>
          <w:rStyle w:val="EndnoteAnchor"/>
        </w:rPr>
        <w:endnoteReference w:id="8"/>
      </w:r>
      <w:r>
        <w:rPr/>
        <w:t xml:space="preserve">  William Swart finds that “movement actors utilize the master frames generated by prior movements because they represent successful and culturally potent ideational themes” (1995, 469).  That perspective may lead us to seek the master frame for a variety of movements that have carried out public protests in Russia in recent years.  If there is such a master frame, what was its source and what are its major themes?</w:t>
      </w:r>
    </w:p>
    <w:p>
      <w:pPr>
        <w:pStyle w:val="Normal"/>
        <w:spacing w:lineRule="auto" w:line="480"/>
        <w:rPr/>
      </w:pPr>
      <w:r>
        <w:rPr/>
        <w:t>II.  The December Surprise</w:t>
      </w:r>
    </w:p>
    <w:p>
      <w:pPr>
        <w:pStyle w:val="Normal"/>
        <w:spacing w:lineRule="auto" w:line="480"/>
        <w:rPr/>
      </w:pPr>
      <w:r>
        <w:rPr/>
        <w:tab/>
        <w:t>The protests in Moscow and other cities in Russia since December 2011 were not the first that had focused on political issues in that country since Putin had come to power.  In fact, under a succession of various names, groups of discontented Russian citizens had gathered in public places to voice their accusations of violations of democratic principles, such as freedom of speech and the right to assemble, on a fairly regular basis for several years before December 2011.  The number of people taking part in each of those protests was small, however; it was common for twenty to one hundred people to assemble in those demonstrations.  Those protest actions attracted little attention from the mass media (especially little from the national television networks), and most Russians seemed to regard them with indifference at best (Evans 2013, 113-114).  Thus the rapid growth in the scale of the protests in Moscow from 5 December to 10 December, and the further increase in the number of those taking part in rallies on 24 December and 4 February 2012, were very surprising.   It would not have been much of exaggeration to say that at an earlier time the leaders of an anti-Putin demonstration might have gathered ten, or forty, or eighty participants, but from December 2011 to February 2012, some of the same leaders spoke to ten thousand, forty thousand, or eighty thousand angry people in Moscow,</w:t>
      </w:r>
      <w:r>
        <w:rPr>
          <w:rStyle w:val="EndnoteCharacters"/>
          <w:rStyle w:val="EndnoteAnchor"/>
        </w:rPr>
        <w:endnoteReference w:id="9"/>
      </w:r>
      <w:r>
        <w:rPr/>
        <w:t xml:space="preserve"> while demonstrations with smaller numbers of people were held in many other cities in Russia.  </w:t>
      </w:r>
    </w:p>
    <w:p>
      <w:pPr>
        <w:pStyle w:val="Normal"/>
        <w:spacing w:lineRule="auto" w:line="480"/>
        <w:rPr/>
      </w:pPr>
      <w:r>
        <w:rPr/>
        <w:tab/>
        <w:t xml:space="preserve">How may we explain the startling growth in the size of the crowds attending protests in Moscow in the winter of 2011-2012?  It is impossible to arrive at a reliable explanation of a unique historical occurrence.  We may, however, gain a sense of the factors that facilitated the accumulation of </w:t>
      </w:r>
      <w:r>
        <w:rPr>
          <w:i/>
        </w:rPr>
        <w:t>social capital</w:t>
      </w:r>
      <w:r>
        <w:rPr/>
        <w:t xml:space="preserve"> in such a way as to make those large-scale protest rallies possible.  Social capital is usually defined as consisting of networks of cooperation and trust (Putnam 1995, 664-665).  We may suppose that a great deal of social capital must be built up to bring as many as 80,000 to 100,000 people to a demonstration against a hostile, semi-authoritarian regime (and to recruit thousands to work as volunteers in election monitoring later).  In a tentative assessment, this paper will suggest that the accumulation of social capital for the large-scale protests in Moscow during the winter of 2011-2912 can be seen as having taken place in two different stages, first slowly and over some time, and then quickly and during only a few days.</w:t>
      </w:r>
    </w:p>
    <w:p>
      <w:pPr>
        <w:pStyle w:val="Normal"/>
        <w:spacing w:lineRule="auto" w:line="480"/>
        <w:rPr/>
      </w:pPr>
      <w:r>
        <w:rPr/>
        <w:tab/>
        <w:t>The gradual accumulation of social capital seems to have taken place in different ways, through efforts that apparently were undertaken in separate and independent channels.  First, though the demonstrations that had been led by Nemtsov, Kas’ianov, Ryzhkov, Kasparov, Alekseeva, and others were attended by very few people and were granted little coverage by television broadcasters, the people who organized such events acquired experience and skills in organizing public protests and dealing with the authorities.  Also, some journalists gained experience in covering those protests for their publications, and became familiar with the leaders of the anti-regime opposition (Volkov 2012b, 13).  Second, from 2005 to 2011, there were many protests in Russia over issues affecting people’s everyday lives, which we may call “local” or “social” protests for the sake of convenience, even though some of them spread beyond the boundaries of a local area and all of them were political to some degree (Evans 2013, 108-113).  The number of those protests reportedly increased after 2009 (Evans 2012).  The consensus of experts in Russia argued that the demonstrations that voiced discontent about specific, concrete problems were much more successful in gaining support from the public, or at least the groups they sought to represent, than the protests that complained about violations of basic principles of democracy (Evans 2013, 114; Dmitriev 2012).  The protests over “social” issues provided an ample number of examples of grass-roots demonstrations, and some of them achieved some success in exacting concessions from government officials.  In the judgment of Denis Volkov of Moscow’s Levada Center, the organizations that have engineered such protests have created structures “parallel” to the dominant institutions, which are “called into life by the vital demands of concrete people” (Volkov 2012a).</w:t>
      </w:r>
      <w:r>
        <w:rPr>
          <w:rStyle w:val="EndnoteCharacters"/>
          <w:rStyle w:val="EndnoteAnchor"/>
        </w:rPr>
        <w:endnoteReference w:id="10"/>
      </w:r>
    </w:p>
    <w:p>
      <w:pPr>
        <w:pStyle w:val="Normal"/>
        <w:spacing w:lineRule="auto" w:line="480"/>
        <w:rPr/>
      </w:pPr>
      <w:r>
        <w:rPr/>
        <w:tab/>
        <w:t>Third, another trend that apparently had built up momentum for a few years was the growth of voluntary participation by Russians in charitable and other nongovernmental organizations.  Though it is hard to know how widespread that trend was, there have been reports in the Russian press of the founding of new charitable NGOs, and some researchers attest that recently more citizens have been willing to give their time on a voluntary basis (Volkov 2011, 18; Larina 2012; Bekbulatova 2012; Khrustaleva 2012).  A dramatic instance of a large-scale, independent endeavor was the massive effort of volunteers in assisting in putting out wildfires in the summer of 2010.  More and more citizens of Russia were learning the skills of self-organization and fund-raising.  Fourth, the use of the Internet had increased for years, and more recently at an accelerating pace in large cities (Interfax 2012; Mawad and Khrennikov 2012;).  Also, a growing number of Internet users, especially among young, highly educated Russians living in urban areas, were plugged into social media such as Facebook and VKontakte.</w:t>
      </w:r>
      <w:r>
        <w:rPr>
          <w:rStyle w:val="EndnoteCharacters"/>
          <w:rStyle w:val="EndnoteAnchor"/>
        </w:rPr>
        <w:endnoteReference w:id="11"/>
      </w:r>
      <w:r>
        <w:rPr/>
        <w:t xml:space="preserve">  Many young Russians seem to regard information from those sources as more credible than information from coverage in the mass media such as newspapers, radio, and television.  Of course, in some cases they really are getting information from friends or at least social “friends” when they read words or see videos in the Internet (Eismont 2012).  It is clear that among some groups in Russian society, networks were building up on a large scale through such contacts in cyberspace.   Thus the gradual accumulation of social capital by various means helped prepare the way for the protests that followed the parliamentary elections of 4 December.</w:t>
      </w:r>
    </w:p>
    <w:p>
      <w:pPr>
        <w:pStyle w:val="Normal"/>
        <w:spacing w:lineRule="auto" w:line="480"/>
        <w:rPr/>
      </w:pPr>
      <w:r>
        <w:rPr/>
        <w:tab/>
        <w:t>That argument is confirmed by the fact that testimony and images of violations of laws in many polling places on the day of the elections spread very quickly through the Internet.  Already on 5 December several thousand people gathered to protest election fraud, and Denis Volkov (2012b, 10) reports that many of them were recruited through social networks in the Internet.  It is well established that the Internet made it possible to alert thousands of people to the news that a protest meeting was planned for Bolotnaia Square on 10 December (Barabanov et al. 2011).  The network of those who were being informed of that meeting was also expanded through more traditional communication such as face-to-face conversations, telephone calls, and the dissemination of leaflets and stickers (Volkov 2012b, 15).  Thus the stage of more rapid accumulation of social capital had begun, though what was happening in that stage had been made possible by the more gradual trends of the preceding years.  It resulted in the gathering of a large crowd, whose exact size is unknown but probably consisted of over 40,000 people, in the demonstration against election fraud and in favor of “</w:t>
      </w:r>
      <w:r>
        <w:rPr>
          <w:i/>
        </w:rPr>
        <w:t>chestnye vybory</w:t>
      </w:r>
      <w:r>
        <w:rPr/>
        <w:t>” (honest elections) on 10 December.  There is a consensus of independent journalistic sources that the number of those who attended the protest on 24 December was even larger, and the number who were present in the demonstration on 4 February still larger than that.</w:t>
      </w:r>
    </w:p>
    <w:p>
      <w:pPr>
        <w:pStyle w:val="Normal"/>
        <w:spacing w:lineRule="auto" w:line="480"/>
        <w:rPr/>
      </w:pPr>
      <w:r>
        <w:rPr/>
        <w:tab/>
        <w:t>The rapid accumulation of social capital continued in each of those protests, as large numbers of people came together in a common space on each occasion to express dissatisfaction with the political regime of their country and join in supporting one set of demands.  Also, some sources believe that new connections among many of the individuals and groups that took part in those demonstrations were created during those rallies.</w:t>
      </w:r>
      <w:r>
        <w:rPr>
          <w:rStyle w:val="EndnoteCharacters"/>
          <w:rStyle w:val="EndnoteAnchor"/>
        </w:rPr>
        <w:endnoteReference w:id="12"/>
      </w:r>
      <w:r>
        <w:rPr/>
        <w:t xml:space="preserve">  Thus the additional accumulation of social capital had moved very rapidly, from early December to early February.  The demonstrations that took place in Moscow in that period were the largest protest meetings that had been seen in Russia during Putin’s years in power, and indeed the largest since the early 1990s.</w:t>
      </w:r>
      <w:r>
        <w:rPr>
          <w:rStyle w:val="EndnoteCharacters"/>
          <w:rStyle w:val="EndnoteAnchor"/>
        </w:rPr>
        <w:endnoteReference w:id="13"/>
      </w:r>
      <w:r>
        <w:rPr/>
        <w:t xml:space="preserve">  And, as was mentioned earlier, protests with smaller numbers of participants also were held in other cities across Russia on the same days that the large crowds gathered in Moscow.   Protest demonstrations with tens of thousands of participants took place again in the capital of Russia on later dates, including 6 May, 12 June, and 15 September.</w:t>
      </w:r>
      <w:r>
        <w:rPr>
          <w:rStyle w:val="EndnoteCharacters"/>
          <w:rStyle w:val="EndnoteAnchor"/>
        </w:rPr>
        <w:endnoteReference w:id="14"/>
      </w:r>
      <w:r>
        <w:rPr/>
        <w:t xml:space="preserve">  Obviously the call to protest in December 2011 would not have been answered if substantial numbers of Russians had not been dissatisfied with the performance of the Putin regime and angry about fraud in the conduct of the most recent parliamentary elections.  The acts that served to trigger the explosive expression of discontent during the winter of 2011-2012 are so well known that it is not necessary to review them here.  This essay emphasizes that the large crowds against the violation of democratic political principles could not have been assembled without the accumulation of social capital in a gradual fashion during the preceding years, which made it possible for networks to expand quickly after some citizens called for protests against fraud in the parliamentary balloting.</w:t>
      </w:r>
    </w:p>
    <w:p>
      <w:pPr>
        <w:pStyle w:val="Normal"/>
        <w:spacing w:lineRule="auto" w:line="480"/>
        <w:rPr/>
      </w:pPr>
      <w:r>
        <w:rPr/>
        <w:t>III.  The Heterogeneity of the Protesters</w:t>
      </w:r>
    </w:p>
    <w:p>
      <w:pPr>
        <w:pStyle w:val="Normal"/>
        <w:spacing w:lineRule="auto" w:line="480"/>
        <w:rPr/>
      </w:pPr>
      <w:r>
        <w:rPr/>
        <w:tab/>
        <w:t xml:space="preserve">If we consider all the groups that have carried out protests to try to achieve their goals in Russia in recent years, can we say that the energy of a single movement has given rise to such actions?  Taking such a wide view of groups engaging in protests in contemporary Russia, this paper argues that a striking feature of the universe of such groups is that it is very </w:t>
      </w:r>
      <w:r>
        <w:rPr>
          <w:i/>
        </w:rPr>
        <w:t>heterogeneous</w:t>
      </w:r>
      <w:r>
        <w:rPr/>
        <w:t>.</w:t>
      </w:r>
      <w:r>
        <w:rPr>
          <w:rStyle w:val="EndnoteCharacters"/>
          <w:rStyle w:val="EndnoteAnchor"/>
        </w:rPr>
        <w:endnoteReference w:id="15"/>
      </w:r>
      <w:r>
        <w:rPr/>
        <w:t xml:space="preserve">  The argument is not just that various groups with widely differing ideological orientations have taken part in the big protests in Moscow; many commentators have recognized that fact (Volkov 2012b, 19, 28).  That point is not the only reason for concluding that we should not look on protesters in Putin’s Russia as constituting a single movement analogous to the most memorable ones in the history of Western countries in modern times.  The example of the civil rights movement in the United States in the 1950s and 1960s still exerts great influence on Americans’ perceptions of movements that carry out protests in other countries in the pursuit of goals that are viewed favorably by most people in the USA.</w:t>
      </w:r>
      <w:r>
        <w:rPr>
          <w:rStyle w:val="EndnoteCharacters"/>
          <w:rStyle w:val="EndnoteAnchor"/>
        </w:rPr>
        <w:endnoteReference w:id="16"/>
      </w:r>
      <w:r>
        <w:rPr/>
        <w:t xml:space="preserve">  Yet though a number of different organizations played significant roles in the civil rights movement, they shared certain central goals and were committed to the same general strategy for achieving those goals, at least during a crucial period in history.  That cannot be said of the wide spectrum of groups that have carried out protests against perceived abuses by the political regime in Russia in recent years.  </w:t>
      </w:r>
    </w:p>
    <w:p>
      <w:pPr>
        <w:pStyle w:val="Normal"/>
        <w:spacing w:lineRule="auto" w:line="480"/>
        <w:rPr/>
      </w:pPr>
      <w:r>
        <w:rPr/>
        <w:tab/>
        <w:t xml:space="preserve">It would be misleading to assume that there is only one protest movement in Russia; in fact, many groups in that country have carried out protests, and each of those groups is essentially independent of the others, though there are connections among some of them and sporadically there is cooperation among some of them.  We should realize that each of those groups came into existence under the leadership of its own social or political entrepreneur, and that those independent entrepreneurs have different goals, and do not all share the same strategy for reaching those goals.  Groups or organizations that have different goals and strategies do not make up a single movement.  We can think of each of those groups as a cluster of people who have come together in favor of certain objectives, with the potential of linking up with other clusters on occasion, but also with the potential of going their own way if circumstances favor that choice.  A different metaphor would describe separate streams of discontent as coming together at times, and separating at other times.  </w:t>
      </w:r>
    </w:p>
    <w:p>
      <w:pPr>
        <w:pStyle w:val="Normal"/>
        <w:spacing w:lineRule="auto" w:line="480"/>
        <w:rPr/>
      </w:pPr>
      <w:r>
        <w:rPr/>
        <w:tab/>
        <w:t>In contrast to the civil rights movement in the United States, the heterogeneity among the groups carrying out protests against political authorities on various levels in Putin’s Russia is so great that we cannot justifiably speak of a single protest movement, but must recognize that a myriad of separate movements active in that country today.  The diversity among the groups that have taken part in the large protest rallies in Moscow since late 2011 is well known (Glikin 2012).  The political orientations of the leaders of such protests span a wide spectrum, from Naval’nyi on the right to Udal’tsov on the left.  The organizations that march in such protests, some of which carry banners proclaiming their affiliations, represent even greater variety, all the way from Communists to fascists, though the most extreme groups have little if any impact on the statements of the leaders of such events.  Many commentators have noted that the participants in such protests are united only in their repudiation of the current political regime in Russia.  Yet the differences among the groups that take part in such demonstrations are only a part of the picture of heterogeneity among those who join in protests in that country.</w:t>
      </w:r>
    </w:p>
    <w:p>
      <w:pPr>
        <w:pStyle w:val="Normal"/>
        <w:spacing w:lineRule="auto" w:line="480"/>
        <w:rPr/>
      </w:pPr>
      <w:r>
        <w:rPr/>
        <w:tab/>
        <w:t>Previous writings by this author have distinguished between the groups that carry out protests against violations of political principles, on the one hand, and groups that protest against actions by political authorities that cause disruption in their daily lives on a practical level, on the other hand (Evans 2011; Evans 2012).  Some Russian observers have distinguished between “political” (</w:t>
      </w:r>
      <w:r>
        <w:rPr>
          <w:i/>
        </w:rPr>
        <w:t>politicheskie</w:t>
      </w:r>
      <w:r>
        <w:rPr/>
        <w:t>) protests and “civic” (</w:t>
      </w:r>
      <w:r>
        <w:rPr>
          <w:i/>
        </w:rPr>
        <w:t>grazhdanskie</w:t>
      </w:r>
      <w:r>
        <w:rPr/>
        <w:t>) protests to highlight the contrast between the objectives of the two types of groups.  Those terms are not completely satisfactory (mainly because the “civic” protests over social, economic, and environmental issues always have a political aspect), but it may be convenient to use them in this discussion until we can find better ones.  The demands of groups that are responsible for the so-called civic or local protests are extremely diverse, of course, since the forms of disruption that the state can cause in people’s lives are infinitely varied.  The only feature that all those groups have in common is that they are dissatisfied with some actions by public officials or institutions.  The dissatisfaction of each of those groups is narrowly focused, since it is concentrated on a specific issue, and each of those groups demands a particular change in policy on the issue that has aroused it to take to the streets to express its outrage against a perceived abuse.  While the primary goal toward which large-scale political protests are directed is regime change, or the replacement of the current political regime of Russia with a different one, the demands that are explicitly articulated by most groups that carry out civic protests do not extend to that ambitious goal, but call for changes in certain laws or in the actions of particular executive officials.  It is evident that we cannot speak of one movement in Russia that includes all those engaging in protests over issues that have arisen in their everyday lives.</w:t>
      </w:r>
    </w:p>
    <w:p>
      <w:pPr>
        <w:pStyle w:val="Normal"/>
        <w:spacing w:lineRule="auto" w:line="480"/>
        <w:rPr/>
      </w:pPr>
      <w:r>
        <w:rPr/>
        <w:tab/>
        <w:t xml:space="preserve">For years the civic protesters and the political protesters had little to do with each other.  People who led protests over concrete social and economic issues almost never showed up at rallies for principles such as freedom of speech and the right to assemble, and it was rare for the leaders of the demonstrations in favor of those principles to pay attention to the causes that arose because of practical problems in the everyday lives of particular groups of citizens.  In other words, the two types of protests moved in separate channels that did not intersect.  Experts on Russian society and politics have pointed out that the perceptions of groups that complained about concrete damage to their social and economic well-being resonated with most people in Russia much more successfully than did the goals and perceptions of the political opposition (Evans 2012).  Since December 2011 the situation has been different, however, to some degree.  </w:t>
      </w:r>
    </w:p>
    <w:p>
      <w:pPr>
        <w:pStyle w:val="Normal"/>
        <w:spacing w:lineRule="auto" w:line="480"/>
        <w:rPr/>
      </w:pPr>
      <w:r>
        <w:rPr/>
        <w:tab/>
        <w:t>The groups that have been active in civic protests in the Moscow area may be viewed in three categories in terms of their response to the large-scale protest rallies in the capital city.  First, some of those groups do not seem to have participated in those demonstrations at all, or if they have, they have made no effort to advertise their presence in those events.  Second, some of the leaders of such groups took part in some of the earlier large demonstrations, but later stayed away from such meetings.  Petr Shkumatov, the head of the famous Blue Buckets society, was one of the speakers at the first large-scale protests, but as he told this author, Shkumatov has refrained from participating in later protest rallies (Shkumatov 2012).</w:t>
      </w:r>
      <w:r>
        <w:rPr>
          <w:rStyle w:val="EndnoteCharacters"/>
          <w:rStyle w:val="EndnoteAnchor"/>
        </w:rPr>
        <w:endnoteReference w:id="17"/>
      </w:r>
      <w:r>
        <w:rPr/>
        <w:t xml:space="preserve">  Mr. Shkumatov said that he had come to see those rallies as part of a “struggle for power,” and made it clear that he had no interest in being involved in that competition.  Third, some of those who had led civic protests have continued to play a role in the meetings that began with the demand for honest elections.  For example, Evgeniia Chirikova, the principal leader of the Defenders of the Khimki Forest, continues to be one of the most prominent leaders among those speaking at large demonstrations in Moscow.  In fact, Ms. Chirikova has made a transition from a social activist to an opposition politician, as signified by her recent candidacy for mayor in her city of Khimki.</w:t>
      </w:r>
      <w:r>
        <w:rPr>
          <w:rStyle w:val="EndnoteCharacters"/>
          <w:rStyle w:val="EndnoteAnchor"/>
        </w:rPr>
        <w:endnoteReference w:id="18"/>
      </w:r>
      <w:r>
        <w:rPr/>
        <w:t xml:space="preserve">  So the leaders of different groups engaged in civic protests have gone down different paths since the winter of 2011-2012.  We might suppose that, in response to the large-scale demonstrations, each of those leaders has chosen a course of action that is seen as having the greatest potential to help achieve the goals of that leader’s group.</w:t>
      </w:r>
    </w:p>
    <w:p>
      <w:pPr>
        <w:pStyle w:val="Normal"/>
        <w:spacing w:lineRule="auto" w:line="480"/>
        <w:rPr/>
      </w:pPr>
      <w:r>
        <w:rPr/>
        <w:t>IV.  The Paths away from the Square</w:t>
      </w:r>
    </w:p>
    <w:p>
      <w:pPr>
        <w:pStyle w:val="Normal"/>
        <w:spacing w:lineRule="auto" w:line="480"/>
        <w:rPr/>
      </w:pPr>
      <w:r>
        <w:rPr/>
        <w:tab/>
        <w:t xml:space="preserve">Enough time has elapsed since the first protests against election fraud that we can distinguish three different possible courses of action for the people who have taken part in large-scale political demonstrations since December 2011.  First, those who have gathered for such rallies can continue to do so.  However, there have been many reports that the energy of the large rallies in Moscow has dwindled since the presidential election of March 2012, and the number of those participating in each of those protests has been smaller than it was from December 2011 to February 2012, with the exception of the demonstration of 12 June 2012, when a large crowd assembled (Herszenhorn and Barry 2012; Weir 2012).  A serious disadvantage for the leaders of those protests is that they are repeating many of the same demands at each rally, which reflects the fact that none of their immediate objectives have been realized (Ol’shevskaia 2012; Kryshtanovskaia 2012; </w:t>
      </w:r>
      <w:r>
        <w:rPr>
          <w:i/>
        </w:rPr>
        <w:t>Moscow Times</w:t>
      </w:r>
      <w:r>
        <w:rPr/>
        <w:t xml:space="preserve"> 2012; Gorbachev and Gamzaeva 2012).</w:t>
      </w:r>
      <w:r>
        <w:rPr>
          <w:rStyle w:val="EndnoteCharacters"/>
          <w:rStyle w:val="EndnoteAnchor"/>
        </w:rPr>
        <w:endnoteReference w:id="19"/>
      </w:r>
      <w:r>
        <w:rPr/>
        <w:t xml:space="preserve">  Perhaps one of the most serious problems for the movement that has organized the large-scale demonstrations is that its real goal is regime change, as signaled by its most familiar slogan, “Russia without Putin,” and there has been no concrete evidence of progress toward that goal.  Most crucially, experts on public opinion in Russia estimate that only 20 to 25 percent of the citizens of Russia support the goal that is suggested by that slogan, while over half of the population does want Putin to leave office (Levada Center 2012; Monaghan 2013).  In other words, the political opposition is attached to a frame (a framework of perceptions and goals) that does not have a high degree of resonance with the outlook of the majority of citizens of their country.</w:t>
      </w:r>
    </w:p>
    <w:p>
      <w:pPr>
        <w:pStyle w:val="Normal"/>
        <w:spacing w:lineRule="auto" w:line="480"/>
        <w:rPr/>
      </w:pPr>
      <w:r>
        <w:rPr/>
        <w:tab/>
        <w:t>A second possible option for those who have taken part in the big political protests (or in smaller ones in cities other than Moscow) is to withdraw from participation in activities in the public realm, discouraged by a lack of visible results, and retreat again into private life.  It seems likely that some people have already done that.  We might hypothesize that those who attended the big rallies and were not affiliated with any organized groups that took part in those protests are more likely to drift away from that form of political participation.  It seemed to this author, who observed the march and rally on 12 June, that many of the people in the crowd were unaffiliated participants.  But we should be aware that those who drop out of protest actions might come back to them in the future, particularly if the reasons for their dissatisfaction with the political regime are still present.</w:t>
      </w:r>
    </w:p>
    <w:p>
      <w:pPr>
        <w:pStyle w:val="Normal"/>
        <w:spacing w:lineRule="auto" w:line="480"/>
        <w:rPr/>
      </w:pPr>
      <w:r>
        <w:rPr/>
        <w:tab/>
        <w:t>A third possible choice for people who have taken part in large-scale protests is to get involved in civic activism on the local level, directing the energy that was generated by the big demonstrations into efforts to address problems that are felt in the everyday lives of average citizens.</w:t>
      </w:r>
      <w:r>
        <w:rPr>
          <w:rStyle w:val="EndnoteCharacters"/>
          <w:rStyle w:val="EndnoteAnchor"/>
        </w:rPr>
        <w:endnoteReference w:id="20"/>
      </w:r>
      <w:r>
        <w:rPr/>
        <w:t xml:space="preserve">  If they do so, in some cases they will join in the work of the members of organizations that were striving to resolve such problems before December 2011, many of which have carried out protests against specific actions by state officials.</w:t>
      </w:r>
      <w:r>
        <w:rPr>
          <w:rStyle w:val="EndnoteCharacters"/>
          <w:rStyle w:val="EndnoteAnchor"/>
        </w:rPr>
        <w:endnoteReference w:id="21"/>
      </w:r>
      <w:r>
        <w:rPr/>
        <w:t xml:space="preserve">  Julia Reed (2013) has reported that since the big demonstrations more Russians have been protesting “against problems closer to home,” as “ordinary people are increasingly standing up . . . and demanding to be heard.”  Olesia Gerasimenko (2012) suggests that each individual who wants change could “create your own cell at work or at your own entry way (</w:t>
      </w:r>
      <w:r>
        <w:rPr>
          <w:i/>
        </w:rPr>
        <w:t>pod’’ezd</w:t>
      </w:r>
      <w:r>
        <w:rPr/>
        <w:t>)” and</w:t>
      </w:r>
    </w:p>
    <w:p>
      <w:pPr>
        <w:pStyle w:val="Normal"/>
        <w:spacing w:lineRule="auto" w:line="480"/>
        <w:rPr/>
      </w:pPr>
      <w:r>
        <w:rPr/>
        <w:t>argues that “if people find the strength within themselves to become occupied with their own entry way, home, and so on, that will be the best consequence of the white revolution.”  Some will find the prospect of such work unattractive, because they believe that there is no chance of significant adaptation by the current political regime.  At best, such an option presents the prospect of slow, tedious work for incremental progress (Adomanis 2012).  Petr Shkumatov of the Blue Buckets Society, which has shown that local efforts can be replicated across a wide geographical expanse, has said that his experience points to the expectation of small victories and small defeats (Filimonov 2012).  Though his words may have a sobering effect, a frame of protest that emphasizes specific issues that are important in the lives of most Russians is much more likely to resonate with the majority of citizens.  It is impossible to know how many of those who took part in the large-scale protests have begun to follow that path.</w:t>
      </w:r>
      <w:r>
        <w:rPr>
          <w:rStyle w:val="EndnoteCharacters"/>
          <w:rStyle w:val="EndnoteAnchor"/>
        </w:rPr>
        <w:endnoteReference w:id="22"/>
      </w:r>
      <w:r>
        <w:rPr/>
        <w:t xml:space="preserve"> </w:t>
      </w:r>
    </w:p>
    <w:p>
      <w:pPr>
        <w:pStyle w:val="Normal"/>
        <w:spacing w:lineRule="auto" w:line="480"/>
        <w:rPr/>
      </w:pPr>
      <w:r>
        <w:rPr/>
        <w:t>V.  Conclusion</w:t>
      </w:r>
    </w:p>
    <w:p>
      <w:pPr>
        <w:pStyle w:val="Normal"/>
        <w:spacing w:lineRule="auto" w:line="480"/>
        <w:rPr/>
      </w:pPr>
      <w:r>
        <w:rPr/>
        <w:tab/>
        <w:t>This paper has argued that the groups that have carried out protests in Russia in recent years are very heterogeneous if they are viewed as an aggregate, and that in fact such groups do not constitute a single movement, but must be seen as a myriad of different organizations with different goals and strategies.  Where there are relationships among some of those groups, those connections are probably subject to change, and may lapse fairly easily.  Individual participants’ affiliation with a group may also be fluid and in some instances intermittent.  Many of those groups seem to have a decentralized, non-hierarchical organizational structure of the sort characterized as a network (Shkumatov 2012).  Many of those organizations may depend to a large degree on the Internet and social media to recruit supporters and mobilize them for action.  Often they employ a mixture of different tactics in pursuit of their goals, including direct action as well as more traditional ways of contacting public officials.  Should those features lead us to dismiss the potential for effectiveness by groups of civic and political activists in Russia?  Probably not, since all of them also have been identified as typical of many of the newer nongovernmental organizations and advocacy networks in contemporary Western democracies with highly developed economies.</w:t>
      </w:r>
      <w:r>
        <w:rPr>
          <w:rStyle w:val="EndnoteCharacters"/>
          <w:rStyle w:val="EndnoteAnchor"/>
        </w:rPr>
        <w:endnoteReference w:id="23"/>
      </w:r>
      <w:r>
        <w:rPr/>
        <w:t xml:space="preserve">  We might hypothesize that the tendency for citizens to develop informal ties with groups with fluid boundaries that enter into loose coalitions and use both traditional and nontraditional means of trying to realize their goals may have become stronger because of the influence of the large-scale political protests of recent months and the indispensable role that networks in the Internet played in mobilizing citizens for such demonstrations.</w:t>
      </w:r>
    </w:p>
    <w:p>
      <w:pPr>
        <w:pStyle w:val="Endnote"/>
        <w:spacing w:lineRule="auto" w:line="480"/>
        <w:rPr/>
      </w:pPr>
      <w:r>
        <w:rPr/>
        <w:tab/>
        <w:t>The heterogeneity of civic and political activism in Russia may not be a handicap for those who are dissatisfied with aspects of the current political regime of that country.  When a semi-authoritarian state casts its shadow over society, any group that moves toward its goals by the exercise of independent initiative implicitly dilutes the authority of the state, at least to some degree.  In recent years, Russia’s political regime has maintained firm control of the country’s political space, and also has sought to dominate the social space (Evans 2006, 149).  Any self-organization by citizens inherently challenges the state’s domination of society, especially if that activity is intended to defend the interests of ordinary citizens from the machinations of forces in the political and economic elite.  Denis Volkov (2012b, 32) argues that “civic” or “social” initiatives that initially do not have a political character are likely to come into conflict with the arbitrariness of state power as they strive to realize their goals, and therefore will become politicized after they begin to resist domination by the authorities.  Therefore we should not see large-scale demonstrations that emphasize broad political issues and small-scale efforts that focus on problems in people’s neighborhoods as competing with each other, but as complementing each other.  The big rallies remind a large audience that many people are dissatisfied with the status quo, and those demonstrations can help to revive the energy of citizens who seek change (Andreeva 2012).  Such conspicuous protests will accomplish little by themselves, however, if that energy is not directed into actions that have a chance to achieve concrete results by confronting the authorities over issues that are important to the majority of Russians.</w:t>
      </w:r>
      <w:r>
        <w:rPr>
          <w:rStyle w:val="EndnoteCharacters"/>
          <w:rStyle w:val="EndnoteAnchor"/>
        </w:rPr>
        <w:endnoteReference w:id="24"/>
      </w:r>
    </w:p>
    <w:p>
      <w:pPr>
        <w:pStyle w:val="Normal"/>
        <w:spacing w:lineRule="auto" w:line="480"/>
        <w:rPr/>
      </w:pPr>
      <w:r>
        <w:rPr/>
        <w:tab/>
        <w:t xml:space="preserve">One of the main factors limiting the growth of civic and political activism among Russians in recent decades has been a pervasive distrust of the public sphere (Evans 2012; Khamraev 2012; Gudkov 2012b, 17).  Most people in Russia have felt alienated from civil society and politics, since they have viewed both as belonging to a realm of self-seeking, amoral behavior.  That is why it was surprising that during the winter of 2011-2012, tens of thousands of people in Moscow and other cities moved into public spaces to demonstrate their dissatisfaction with the political status quo.  Recent protests of various kinds may have begun to break through the cynicism and apathy of part of the population of Russia, though it is unlikely that they have changed the attitudes of the majority.  A crucial question is whether some of those who have participated in the protests over violations of democratic principles will devote themselves to causes that show progress in reversing the Russian intelligentsia’s historical detachment from its own society.  The tradition of the liberal intelligentsia in tsarist Russia and the Soviet Union was to place a high value on demonstrating the authenticity of their commitment to principles that contradicted those of the political regime.   The activism of groups in the </w:t>
      </w:r>
      <w:r>
        <w:rPr>
          <w:i/>
        </w:rPr>
        <w:t>intelligenty</w:t>
      </w:r>
      <w:r>
        <w:rPr/>
        <w:t xml:space="preserve"> “focused on creating, sustaining, and enforcing norms that distinguished one’s community from the rest,” and thus ruled out the possibility of building connections with the majority of the population (Mendelson and Gerber 2007, 56-58).  Whether the current heirs of the tradition of the critical intelligentsia can overcome those limitations and involve themselves in struggles over issues that are of direct importance to the majority of the citizens in their country is a question whose answer may go a long way toward determining the long-term effects of recent protests in Russia.</w:t>
      </w:r>
    </w:p>
    <w:p>
      <w:pPr>
        <w:pStyle w:val="Normal"/>
        <w:spacing w:lineRule="auto" w:line="480"/>
        <w:rPr/>
      </w:pPr>
      <w:r>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Boris Dubin of the Levada Center in Moscow has described the participants in the recent political protests in Russian cities as “a minority in a minority” (2012), or in other words, as a minority among the highly educated residents of the largest cities of Russia.</w:t>
      </w:r>
    </w:p>
  </w:endnote>
  <w:endnote w:id="3">
    <w:p>
      <w:pPr>
        <w:pStyle w:val="Endnote"/>
        <w:spacing w:lineRule="auto" w:line="480"/>
        <w:rPr/>
      </w:pPr>
      <w:r>
        <w:rPr>
          <w:rStyle w:val="EndnoteCharacters"/>
        </w:rPr>
        <w:endnoteRef/>
      </w:r>
      <w:r>
        <w:rPr/>
        <w:t xml:space="preserve"> </w:t>
      </w:r>
      <w:r>
        <w:rPr/>
        <w:t>For similar definitions, see Hunt, Benford, and Snow (1994, 190); Snow (2007a, 1778); and Snow (2004, 384).</w:t>
      </w:r>
    </w:p>
  </w:endnote>
  <w:endnote w:id="4">
    <w:p>
      <w:pPr>
        <w:pStyle w:val="Normal"/>
        <w:spacing w:lineRule="auto" w:line="480"/>
        <w:rPr/>
      </w:pPr>
      <w:r>
        <w:rPr>
          <w:rStyle w:val="EndnoteCharacters"/>
        </w:rPr>
        <w:endnoteRef/>
      </w:r>
      <w:r>
        <w:rPr/>
        <w:t xml:space="preserve"> </w:t>
      </w:r>
      <w:r>
        <w:rPr/>
        <w:t>For a sampling of different versions of a listing of such components, see McAdam (1988, 132); Gamson (1995, 90); and Snow and Benford (1992, 137).</w:t>
      </w:r>
    </w:p>
  </w:endnote>
  <w:endnote w:id="5">
    <w:p>
      <w:pPr>
        <w:pStyle w:val="Endnote"/>
        <w:spacing w:lineRule="auto" w:line="480"/>
        <w:rPr/>
      </w:pPr>
      <w:r>
        <w:rPr>
          <w:rStyle w:val="EndnoteCharacters"/>
        </w:rPr>
        <w:endnoteRef/>
      </w:r>
      <w:r>
        <w:rPr/>
        <w:t xml:space="preserve"> </w:t>
      </w:r>
      <w:r>
        <w:rPr/>
        <w:t>Similarly, McAdam (1999, 105-106) argues that one of the necessary conditions for generating political insurgency is “a consensus that the conditions the group is subject to are unjust or illegitimate.”</w:t>
      </w:r>
    </w:p>
  </w:endnote>
  <w:endnote w:id="6">
    <w:p>
      <w:pPr>
        <w:pStyle w:val="Endnote"/>
        <w:spacing w:lineRule="auto" w:line="480"/>
        <w:rPr/>
      </w:pPr>
      <w:r>
        <w:rPr>
          <w:rStyle w:val="EndnoteCharacters"/>
        </w:rPr>
        <w:endnoteRef/>
      </w:r>
      <w:r>
        <w:rPr/>
        <w:t xml:space="preserve"> </w:t>
      </w:r>
      <w:r>
        <w:rPr/>
        <w:t>Some scholars would add another component of such a frame: the statement of the collective identity of the participants in the social movement.  It is true that any movement’s framework of thought must define what its members have in common that distinguishes them from other people, with particular emphasis on the way that shared identity contrasts with the identity of the movement’s enemies.</w:t>
      </w:r>
    </w:p>
  </w:endnote>
  <w:endnote w:id="7">
    <w:p>
      <w:pPr>
        <w:pStyle w:val="Normal"/>
        <w:spacing w:lineRule="auto" w:line="480"/>
        <w:rPr/>
      </w:pPr>
      <w:r>
        <w:rPr>
          <w:rStyle w:val="EndnoteCharacters"/>
        </w:rPr>
        <w:endnoteRef/>
      </w:r>
      <w:r>
        <w:rPr/>
        <w:t xml:space="preserve"> </w:t>
      </w:r>
      <w:r>
        <w:rPr/>
        <w:t xml:space="preserve">In the specialized literature on social movements and protests, it is customary to refer to such clusters as “cycles of protest,” but this paper will avoid that wording, since it implies a cycle that includes not only the rise of a movement but also its decline.  Its true that any movement that arises will probably decline sooner or later, but this author would like to leave open the question of the possible decline of the movements that he is examining.  And he has noticed that most of the literature on social movements that makes refers to “cycles of protest” actually says a great deal about the rise of movements and subsequent changes in them, but says very little about their decline and disappearance.  Some scholars also speak of “waves of protest,” but that terminology relies on another metaphor that carries a lot of baggage.  The term “clusters” seems more neutral and open-ended.  Admittedly, though, it does not convey the sense of change suggested by words such as “cycle” and “wave.”  Probably no terminology that we might choose in </w:t>
        <w:tab/>
        <w:t xml:space="preserve"> area is perfect.</w:t>
      </w:r>
    </w:p>
  </w:endnote>
  <w:endnote w:id="8">
    <w:p>
      <w:pPr>
        <w:pStyle w:val="Endnote"/>
        <w:spacing w:lineRule="auto" w:line="480"/>
        <w:rPr/>
      </w:pPr>
      <w:r>
        <w:rPr>
          <w:rStyle w:val="EndnoteCharacters"/>
        </w:rPr>
        <w:endnoteRef/>
      </w:r>
      <w:r>
        <w:rPr/>
        <w:t xml:space="preserve"> </w:t>
      </w:r>
      <w:r>
        <w:rPr/>
        <w:t>In the words of William Swart (1995, 465), “master frames serve as the connective tissue between movements within a protest cycle.”</w:t>
      </w:r>
    </w:p>
  </w:endnote>
  <w:endnote w:id="9">
    <w:p>
      <w:pPr>
        <w:pStyle w:val="Endnote"/>
        <w:spacing w:lineRule="auto" w:line="480"/>
        <w:rPr/>
      </w:pPr>
      <w:r>
        <w:rPr>
          <w:rStyle w:val="EndnoteCharacters"/>
        </w:rPr>
        <w:endnoteRef/>
      </w:r>
      <w:r>
        <w:rPr/>
        <w:t xml:space="preserve"> </w:t>
      </w:r>
      <w:r>
        <w:rPr/>
        <w:t xml:space="preserve">The estimates of the numbers of people taking part in each of the larger protest rallies in Moscow have varied widely.  </w:t>
      </w:r>
      <w:r>
        <w:rPr>
          <w:i/>
        </w:rPr>
        <w:t>Moscow News</w:t>
      </w:r>
      <w:r>
        <w:rPr/>
        <w:t xml:space="preserve"> reported that “independent journalists” estimated the turnout for the rally on Prospekt Sakharova on 24 December 2011 “at a minimum of 80,000 to 100,000” (Ponomareva, Dec. 16).  </w:t>
      </w:r>
      <w:r>
        <w:rPr>
          <w:i/>
        </w:rPr>
        <w:t>Novye izvestiia</w:t>
      </w:r>
      <w:r>
        <w:rPr/>
        <w:t xml:space="preserve"> affirmed that from 80,000 to 100,000 people were present at the demonstration on 24 December (Aliaev et al. 2011).  </w:t>
      </w:r>
      <w:r>
        <w:rPr>
          <w:i/>
        </w:rPr>
        <w:t>Vedomosti</w:t>
      </w:r>
      <w:r>
        <w:rPr/>
        <w:t xml:space="preserve"> has estimated the numbers of those who came to protest meetings in Moscow as about 10,000 on 5 December, 25,000 to 50,000 on 10 December, and around 80,000 on 24 December (Biriukova 2011).  </w:t>
      </w:r>
      <w:r>
        <w:rPr>
          <w:i/>
        </w:rPr>
        <w:t>Vedomosti</w:t>
      </w:r>
      <w:r>
        <w:rPr/>
        <w:t xml:space="preserve"> said that the crowd that gathered in Bolotnaia Square on 4 February 2012 was larger than the ones at either of the protests in December (Kotova et al. 2012).  </w:t>
      </w:r>
      <w:r>
        <w:rPr>
          <w:i/>
        </w:rPr>
        <w:t>The New York Times</w:t>
      </w:r>
      <w:r>
        <w:rPr/>
        <w:t xml:space="preserve"> agreed with that statement (Barry and Kramer 2012).</w:t>
      </w:r>
    </w:p>
  </w:endnote>
  <w:endnote w:id="10">
    <w:p>
      <w:pPr>
        <w:pStyle w:val="Endnote"/>
        <w:spacing w:lineRule="auto" w:line="480"/>
        <w:rPr/>
      </w:pPr>
      <w:r>
        <w:rPr>
          <w:rStyle w:val="EndnoteCharacters"/>
        </w:rPr>
        <w:endnoteRef/>
      </w:r>
      <w:r>
        <w:rPr/>
        <w:t xml:space="preserve"> </w:t>
      </w:r>
      <w:r>
        <w:rPr/>
        <w:t>Volkov acknowledges that the concept of “parallel structures” comes from Vaclav Havel.</w:t>
      </w:r>
    </w:p>
  </w:endnote>
  <w:endnote w:id="11">
    <w:p>
      <w:pPr>
        <w:pStyle w:val="Endnote"/>
        <w:spacing w:lineRule="auto" w:line="480"/>
        <w:rPr/>
      </w:pPr>
      <w:r>
        <w:rPr>
          <w:rStyle w:val="EndnoteCharacters"/>
        </w:rPr>
        <w:endnoteRef/>
      </w:r>
      <w:r>
        <w:rPr/>
        <w:t xml:space="preserve"> </w:t>
      </w:r>
      <w:r>
        <w:rPr/>
        <w:t xml:space="preserve">Mariia Lipman (2012) has observed that social networks in the Internet have been growing very rapidly in Russia in recent years.  An article in </w:t>
      </w:r>
      <w:r>
        <w:rPr>
          <w:i/>
        </w:rPr>
        <w:t>Moskovskie novosti</w:t>
      </w:r>
      <w:r>
        <w:rPr/>
        <w:t xml:space="preserve"> has characterized social networks in the Internet as “the school of activism” (Miroshnichenko 2011).  Roland Oliphant (2011) and Liudmila Aleksandrova (2012) have discussed the use of media such as Facebook and Twitter to organize protests in Moscow.  Robert Greenall (2012) has highlighted the popularity of Live Journal (</w:t>
      </w:r>
      <w:r>
        <w:rPr>
          <w:i/>
        </w:rPr>
        <w:t>Zhivoi Zhurnal</w:t>
      </w:r>
      <w:r>
        <w:rPr/>
        <w:t>) for communication among Russians who use the Internet, including those inclined to oppose the political regime.</w:t>
      </w:r>
    </w:p>
  </w:endnote>
  <w:endnote w:id="12">
    <w:p>
      <w:pPr>
        <w:pStyle w:val="Endnote"/>
        <w:spacing w:lineRule="auto" w:line="480"/>
        <w:rPr/>
      </w:pPr>
      <w:r>
        <w:rPr>
          <w:rStyle w:val="EndnoteCharacters"/>
        </w:rPr>
        <w:endnoteRef/>
      </w:r>
      <w:r>
        <w:rPr/>
        <w:t xml:space="preserve"> </w:t>
      </w:r>
      <w:r>
        <w:rPr/>
        <w:t xml:space="preserve">Aleksei Grazhdankin of the Levada Center has been quoted as saying that the large rallies “became a breeding ground for new activists” (Vinokurova 2012).  As an article in </w:t>
      </w:r>
      <w:r>
        <w:rPr>
          <w:i/>
        </w:rPr>
        <w:t>Moskovskie novosti</w:t>
      </w:r>
      <w:r>
        <w:rPr/>
        <w:t xml:space="preserve"> put it, for people who took part in a demonstration in Moscow in March 2012, “the circle of acquaintances was widened and sometimes views were changed” (Luganskaia 2012).  According to Denis Volkov (2012b, 11), “various informal circles of co-organizers of future protest actions began to take shape” after the demonstration of 5 December 2011.  </w:t>
      </w:r>
    </w:p>
  </w:endnote>
  <w:endnote w:id="13">
    <w:p>
      <w:pPr>
        <w:pStyle w:val="Endnote"/>
        <w:spacing w:lineRule="auto" w:line="480"/>
        <w:rPr/>
      </w:pPr>
      <w:r>
        <w:rPr>
          <w:rStyle w:val="EndnoteCharacters"/>
        </w:rPr>
        <w:endnoteRef/>
      </w:r>
      <w:r>
        <w:rPr/>
        <w:t xml:space="preserve"> </w:t>
      </w:r>
      <w:r>
        <w:rPr/>
        <w:t>The total number of people in Russia who took part in the anti-monetization protests in many locations Russia in early 2005 was probably larger than those who participated in the more recent protests (Evans 2011), but it seems certain that the number who were gathered in one place at one time was greater in each of the largest demonstrations from December 2011 to the present.</w:t>
      </w:r>
    </w:p>
  </w:endnote>
  <w:endnote w:id="14">
    <w:p>
      <w:pPr>
        <w:pStyle w:val="Endnote"/>
        <w:spacing w:lineRule="auto" w:line="480"/>
        <w:rPr/>
      </w:pPr>
      <w:r>
        <w:rPr>
          <w:rStyle w:val="EndnoteCharacters"/>
        </w:rPr>
        <w:endnoteRef/>
      </w:r>
      <w:r>
        <w:rPr/>
        <w:t xml:space="preserve"> </w:t>
      </w:r>
      <w:r>
        <w:rPr/>
        <w:t>It was generally agreed that the number of people taking part in the rally on 12 June 2012 was larger than any that had gathered for a protest since February, and about as large as the number on 24 December 2011.  Most sources reported that the number who gathered for the demonstration on 15 September 2012 was smaller than that of 12 June, probably consisting of no more than 25,000 people (Iablokov 2012; Radio Free Europe/Radio Liberty 2012).  According to one journalistic account, the crowd on 15 September “reacted fairly sluggishly” to the speeches on that occasion (Chernykh, Tumanov, and Prusakov 2012).</w:t>
      </w:r>
    </w:p>
  </w:endnote>
  <w:endnote w:id="15">
    <w:p>
      <w:pPr>
        <w:pStyle w:val="Normal"/>
        <w:spacing w:lineRule="auto" w:line="480"/>
        <w:rPr/>
      </w:pPr>
      <w:r>
        <w:rPr>
          <w:rStyle w:val="EndnoteCharacters"/>
        </w:rPr>
        <w:endnoteRef/>
      </w:r>
      <w:r>
        <w:rPr/>
        <w:t xml:space="preserve"> </w:t>
      </w:r>
      <w:r>
        <w:rPr/>
        <w:t xml:space="preserve">In Russian the equivalents of “heterogeneity” are </w:t>
      </w:r>
      <w:r>
        <w:rPr>
          <w:i/>
        </w:rPr>
        <w:t>neodnorodnost’</w:t>
      </w:r>
      <w:r>
        <w:rPr/>
        <w:t xml:space="preserve">, and </w:t>
      </w:r>
      <w:r>
        <w:rPr>
          <w:i/>
        </w:rPr>
        <w:t>raznorodnost’</w:t>
      </w:r>
      <w:r>
        <w:rPr/>
        <w:t>, which also would seem to convey the meaning that is intended by this assessment.</w:t>
      </w:r>
    </w:p>
  </w:endnote>
  <w:endnote w:id="16">
    <w:p>
      <w:pPr>
        <w:pStyle w:val="Endnote"/>
        <w:spacing w:lineRule="auto" w:line="480"/>
        <w:rPr/>
      </w:pPr>
      <w:r>
        <w:rPr>
          <w:rStyle w:val="EndnoteCharacters"/>
        </w:rPr>
        <w:endnoteRef/>
      </w:r>
      <w:r>
        <w:rPr/>
        <w:t xml:space="preserve"> </w:t>
      </w:r>
      <w:r>
        <w:rPr/>
        <w:t>Other movements in the history of the United States that have entered into common memory include the abolitionist movement in the decades before the American Civil War and the suffragette movement in the late 1800s and early 1900s.  In the history of Britain, the movement to outlaw the slave trade and that country’s suffragette movement are also well known.</w:t>
      </w:r>
    </w:p>
  </w:endnote>
  <w:endnote w:id="17">
    <w:p>
      <w:pPr>
        <w:pStyle w:val="Endnote"/>
        <w:spacing w:lineRule="auto" w:line="480"/>
        <w:rPr/>
      </w:pPr>
      <w:r>
        <w:rPr>
          <w:rStyle w:val="EndnoteCharacters"/>
        </w:rPr>
        <w:endnoteRef/>
      </w:r>
      <w:r>
        <w:rPr/>
        <w:t xml:space="preserve"> </w:t>
      </w:r>
      <w:r>
        <w:rPr/>
        <w:t xml:space="preserve">Another prominent civic activist and NGO leader who initially took part in the large protests in Moscow but later stayed away from those events is Sergei Kanaev, the head of the Federation of Automobilists of Russia (Kanaev 2012).  </w:t>
      </w:r>
    </w:p>
  </w:endnote>
  <w:endnote w:id="18">
    <w:p>
      <w:pPr>
        <w:pStyle w:val="Endnote"/>
        <w:spacing w:lineRule="auto" w:line="480"/>
        <w:rPr/>
      </w:pPr>
      <w:r>
        <w:rPr>
          <w:rStyle w:val="EndnoteCharacters"/>
        </w:rPr>
        <w:endnoteRef/>
      </w:r>
      <w:r>
        <w:rPr/>
        <w:t xml:space="preserve"> </w:t>
      </w:r>
      <w:r>
        <w:rPr/>
        <w:t>That was her second attempt to be elected as mayor of that city.  She was unsuccessful both times.</w:t>
      </w:r>
    </w:p>
  </w:endnote>
  <w:endnote w:id="19">
    <w:p>
      <w:pPr>
        <w:pStyle w:val="Endnote"/>
        <w:spacing w:lineRule="auto" w:line="480"/>
        <w:rPr/>
      </w:pPr>
      <w:r>
        <w:rPr>
          <w:rStyle w:val="EndnoteCharacters"/>
        </w:rPr>
        <w:endnoteRef/>
      </w:r>
      <w:r>
        <w:rPr/>
        <w:t xml:space="preserve"> </w:t>
      </w:r>
      <w:r>
        <w:rPr/>
        <w:t>Lev Gudkov (2012a) of the Levada Center argues that the weakest feature of the movement that organizes large political protests is a lack of concrete proposals.</w:t>
      </w:r>
    </w:p>
  </w:endnote>
  <w:endnote w:id="20">
    <w:p>
      <w:pPr>
        <w:pStyle w:val="Endnote"/>
        <w:spacing w:lineRule="auto" w:line="480"/>
        <w:rPr/>
      </w:pPr>
      <w:r>
        <w:rPr>
          <w:rStyle w:val="EndnoteCharacters"/>
        </w:rPr>
        <w:endnoteRef/>
      </w:r>
      <w:r>
        <w:rPr/>
        <w:t xml:space="preserve"> </w:t>
      </w:r>
      <w:r>
        <w:rPr/>
        <w:t>In Cheliabinsk in March 2012, Valeriia Prikhodkina, who had been one of the organizers of demonstrations in favor of honest elections, said that she intended “to participate more actively in the everyday life of the region” (Moiseev 2012).</w:t>
      </w:r>
    </w:p>
  </w:endnote>
  <w:endnote w:id="21">
    <w:p>
      <w:pPr>
        <w:pStyle w:val="Endnote"/>
        <w:spacing w:lineRule="auto" w:line="480"/>
        <w:rPr/>
      </w:pPr>
      <w:r>
        <w:rPr>
          <w:rStyle w:val="EndnoteCharacters"/>
        </w:rPr>
        <w:endnoteRef/>
      </w:r>
      <w:r>
        <w:rPr/>
        <w:t xml:space="preserve"> </w:t>
      </w:r>
      <w:r>
        <w:rPr/>
        <w:t xml:space="preserve">According to an article in </w:t>
      </w:r>
      <w:r>
        <w:rPr>
          <w:i/>
        </w:rPr>
        <w:t>Moskovskie novosti</w:t>
      </w:r>
      <w:r>
        <w:rPr/>
        <w:t xml:space="preserve">, some opposition activists have said that “the meetings for honest elections in December 2011 aroused civil activism” and that in Moscow, “the number of actions, directed at the resolution of local problems, has grown” (Berishvili 2012).    An article in </w:t>
      </w:r>
      <w:r>
        <w:rPr>
          <w:i/>
        </w:rPr>
        <w:t>Moscow News</w:t>
      </w:r>
      <w:r>
        <w:rPr/>
        <w:t xml:space="preserve"> summarized a roundtable discussion in which experts “agreed that following the December 2011 protests, more and more Muscovites decided to be active in their communities” (Sulimina 2012).</w:t>
      </w:r>
    </w:p>
  </w:endnote>
  <w:endnote w:id="22">
    <w:p>
      <w:pPr>
        <w:pStyle w:val="Endnote"/>
        <w:spacing w:lineRule="auto" w:line="480" w:before="240" w:after="0"/>
        <w:rPr/>
      </w:pPr>
      <w:r>
        <w:rPr>
          <w:rStyle w:val="EndnoteCharacters"/>
        </w:rPr>
        <w:endnoteRef/>
      </w:r>
      <w:r>
        <w:rPr/>
        <w:t xml:space="preserve"> </w:t>
      </w:r>
      <w:r>
        <w:rPr/>
        <w:t>Some who have done that are the residents of Moscow who have been elected as deputies in the councils of district (</w:t>
      </w:r>
      <w:r>
        <w:rPr>
          <w:i/>
        </w:rPr>
        <w:t>raion</w:t>
      </w:r>
      <w:r>
        <w:rPr/>
        <w:t xml:space="preserve">) councils (Schwirtz 2012; Volkov 2012b, 41; Aleksandrova 2012; Kichanova 2012; Tkach 2012).  The scale of each of those districts is suggested by the fact that before the territorial expansion of Moscow in July 2012, there were 125 districts in the city.  </w:t>
      </w:r>
    </w:p>
  </w:endnote>
  <w:endnote w:id="23">
    <w:p>
      <w:pPr>
        <w:pStyle w:val="Endnote"/>
        <w:spacing w:lineRule="auto" w:line="480"/>
        <w:rPr/>
      </w:pPr>
      <w:r>
        <w:rPr>
          <w:rStyle w:val="EndnoteCharacters"/>
        </w:rPr>
        <w:endnoteRef/>
      </w:r>
      <w:r>
        <w:rPr/>
        <w:t xml:space="preserve"> </w:t>
      </w:r>
      <w:r>
        <w:rPr/>
        <w:t>Pippa Norris (2007, 638) says that such organizations and networks “are usually characterized by more fluid boundaries, looser networked coalitions, and decentralized organizational structures.”  She adds that “the primary goals of new social movements often focus on achieving social change through direct action strategies and community building, as well as by altering lifestyles and social identities, as much as through shaping formal policy-making and laws in government,” and that the groups in such movements typically have “decentralized networked communication among loose coalitions, relatively flat ‘horizontal’ rather than ‘vertical’ organizational structures, and more informal modes of belonging, including shared concern about diverse issues and identity politics.”</w:t>
      </w:r>
    </w:p>
    <w:p>
      <w:pPr>
        <w:pStyle w:val="Endnote"/>
        <w:spacing w:lineRule="auto" w:line="480"/>
        <w:rPr/>
      </w:pPr>
      <w:r>
        <w:rPr>
          <w:rStyle w:val="EndnoteCharacters"/>
        </w:rPr>
        <w:t>17</w:t>
      </w:r>
      <w:r>
        <w:rPr/>
        <w:t xml:space="preserve"> Daniel Treisman (2012) points out that the liberal opposition that has led political protests in cities of Russia is supported by only a minority of the population of the country (he estimates that its supporters constitute no more than 15 percent of the population).  He suggests that to appeal to a majority of citizens, opposition leaders “might focus their campaign on the hundreds of grassroots cases of community activism in which ordinary people band together to fight forest fires, protest a corrupt police chief, or block an environmentally harmful development project.”  Boris  Kagarlitskii (2012) confirms that most people in the regions are “silent,” at least partly because “the protesters in Moscow do not reflect their particular interests and needs,” and he adds that social questions “are the very issues capable of uniting large masses of people.”</w:t>
      </w:r>
    </w:p>
    <w:p>
      <w:pPr>
        <w:pStyle w:val="Endnote"/>
        <w:spacing w:lineRule="auto" w:line="480"/>
        <w:rPr/>
      </w:pPr>
      <w:r>
        <w:rPr/>
      </w:r>
    </w:p>
    <w:p>
      <w:pPr>
        <w:pStyle w:val="Endnote"/>
        <w:spacing w:lineRule="auto" w:line="480"/>
        <w:rPr>
          <w:u w:val="single"/>
        </w:rPr>
      </w:pPr>
      <w:r>
        <w:rPr>
          <w:u w:val="single"/>
        </w:rPr>
        <w:t>References</w:t>
      </w:r>
    </w:p>
    <w:p>
      <w:pPr>
        <w:pStyle w:val="Endnote"/>
        <w:spacing w:lineRule="auto" w:line="480"/>
        <w:ind w:left="720" w:hanging="720"/>
        <w:rPr/>
      </w:pPr>
      <w:r>
        <w:rPr/>
        <w:t xml:space="preserve">Adomanis, Mark.  2012.  “What’s Next for Anti-Putin Protests?”  </w:t>
      </w:r>
      <w:r>
        <w:rPr>
          <w:i/>
        </w:rPr>
        <w:t>Forbes.com</w:t>
      </w:r>
      <w:r>
        <w:rPr/>
        <w:t>, March 9, in Johnson’s Russia List, 2012, no. 45, March 9.</w:t>
      </w:r>
    </w:p>
    <w:p>
      <w:pPr>
        <w:pStyle w:val="Endnote"/>
        <w:spacing w:lineRule="auto" w:line="480"/>
        <w:ind w:left="720" w:hanging="720"/>
        <w:rPr/>
      </w:pPr>
      <w:r>
        <w:rPr/>
        <w:t>Aleksandrova, Liudmila.  2012.  “Authorities Turn to Social Networks.”  ITAR-TASS, February 13.</w:t>
      </w:r>
    </w:p>
    <w:p>
      <w:pPr>
        <w:pStyle w:val="Endnote"/>
        <w:spacing w:lineRule="auto" w:line="480"/>
        <w:ind w:left="720" w:hanging="720"/>
        <w:rPr/>
      </w:pPr>
      <w:r>
        <w:rPr/>
        <w:t xml:space="preserve">Aliaev, Dmitrii, Svetlana Basharova, Evgenii Zubchenko, Sergei Putilov, and Viacheslav Riabykh.  2011.  “Kak zhe nas mnogo . . .”  </w:t>
      </w:r>
      <w:r>
        <w:rPr>
          <w:i/>
        </w:rPr>
        <w:t>Novye izvestiia</w:t>
      </w:r>
      <w:r>
        <w:rPr/>
        <w:t xml:space="preserve">, December 26.  </w:t>
      </w:r>
    </w:p>
    <w:p>
      <w:pPr>
        <w:pStyle w:val="Endnote"/>
        <w:spacing w:lineRule="auto" w:line="480"/>
        <w:ind w:left="720" w:hanging="720"/>
        <w:rPr/>
      </w:pPr>
      <w:r>
        <w:rPr/>
        <w:t>Andreeva, Aleksandra.  2012. Personal Interview by the Author in Moscow, June 16.</w:t>
      </w:r>
    </w:p>
    <w:p>
      <w:pPr>
        <w:pStyle w:val="Endnote"/>
        <w:spacing w:lineRule="auto" w:line="480"/>
        <w:ind w:left="720" w:hanging="720"/>
        <w:rPr/>
      </w:pPr>
      <w:r>
        <w:rPr/>
        <w:t xml:space="preserve">Barabanov, Il’ia, Ol’ga Beshlei, Anatolii Ermolin, and Zoia Svetova.  2011.  “Moskva, Prospekt Sakharova.”  </w:t>
      </w:r>
      <w:r>
        <w:rPr>
          <w:i/>
        </w:rPr>
        <w:t>New Times</w:t>
      </w:r>
      <w:r>
        <w:rPr/>
        <w:t>, December 26.</w:t>
      </w:r>
    </w:p>
    <w:p>
      <w:pPr>
        <w:pStyle w:val="Endnote"/>
        <w:spacing w:lineRule="auto" w:line="480"/>
        <w:ind w:left="720" w:hanging="720"/>
        <w:rPr/>
      </w:pPr>
      <w:r>
        <w:rPr/>
        <w:t xml:space="preserve">Barry, Ellen, and Andrew E. Kramer.  2012.  “Protesters Throng Frozen Moscow in Anti-Putin March.”  </w:t>
      </w:r>
      <w:r>
        <w:rPr>
          <w:i/>
        </w:rPr>
        <w:t>New York Times</w:t>
      </w:r>
      <w:r>
        <w:rPr/>
        <w:t>, February 4.</w:t>
      </w:r>
    </w:p>
    <w:p>
      <w:pPr>
        <w:pStyle w:val="Endnote"/>
        <w:spacing w:lineRule="auto" w:line="480"/>
        <w:ind w:left="720" w:hanging="720"/>
        <w:rPr/>
      </w:pPr>
      <w:r>
        <w:rPr/>
        <w:t xml:space="preserve">Bekbulatova, Taisiia.  2012.  “Protestnoe dvizhenie imeet predposylki k rostu.”  </w:t>
      </w:r>
      <w:r>
        <w:rPr>
          <w:i/>
        </w:rPr>
        <w:t>Kommersant</w:t>
      </w:r>
      <w:r>
        <w:rPr/>
        <w:t>, May 18.</w:t>
      </w:r>
    </w:p>
    <w:p>
      <w:pPr>
        <w:pStyle w:val="Normal"/>
        <w:spacing w:lineRule="auto" w:line="480"/>
        <w:ind w:left="720" w:hanging="720"/>
        <w:rPr/>
      </w:pPr>
      <w:r>
        <w:rPr/>
        <w:t xml:space="preserve">Benford, Robert D., and David A. Snow.  2000.  “Framing Processes and Social Movements: An Overview and Assessment.”  </w:t>
      </w:r>
      <w:r>
        <w:rPr>
          <w:i/>
        </w:rPr>
        <w:t>Annual Review of Sociology</w:t>
      </w:r>
      <w:r>
        <w:rPr/>
        <w:t>, vol. 26: 611-639.</w:t>
      </w:r>
    </w:p>
    <w:p>
      <w:pPr>
        <w:pStyle w:val="Endnote"/>
        <w:spacing w:lineRule="auto" w:line="480"/>
        <w:ind w:left="720" w:hanging="720"/>
        <w:rPr/>
      </w:pPr>
      <w:r>
        <w:rPr/>
        <w:t xml:space="preserve">Berishvili, Nataliia.  2012.  “Dekabristy razbudili moskvichei.”  </w:t>
      </w:r>
      <w:r>
        <w:rPr>
          <w:i/>
        </w:rPr>
        <w:t>Moskovskie novosti</w:t>
      </w:r>
      <w:r>
        <w:rPr/>
        <w:t>, February 16.</w:t>
      </w:r>
    </w:p>
    <w:p>
      <w:pPr>
        <w:pStyle w:val="Endnote"/>
        <w:spacing w:lineRule="auto" w:line="480"/>
        <w:ind w:left="720" w:hanging="720"/>
        <w:rPr/>
      </w:pPr>
      <w:r>
        <w:rPr/>
        <w:t xml:space="preserve">Biriukova, Liliia.  2011.  “Mitingi nachali diktovat’ modu obshchestvennogo povedeniia.”  </w:t>
      </w:r>
      <w:r>
        <w:rPr>
          <w:i/>
        </w:rPr>
        <w:t>Vedemosti</w:t>
      </w:r>
      <w:r>
        <w:rPr/>
        <w:t>, December 30.</w:t>
      </w:r>
    </w:p>
    <w:p>
      <w:pPr>
        <w:pStyle w:val="Endnote"/>
        <w:spacing w:lineRule="auto" w:line="480"/>
        <w:ind w:left="720" w:hanging="720"/>
        <w:rPr/>
      </w:pPr>
      <w:r>
        <w:rPr/>
        <w:t xml:space="preserve">Chernykh, Aleksandr, Grigorii Tumanov, and Anton  Prusakov.  2012.  “‘Marsh millionov’ zaklinilo.”  </w:t>
      </w:r>
      <w:r>
        <w:rPr>
          <w:i/>
        </w:rPr>
        <w:t>Kommersant</w:t>
      </w:r>
      <w:r>
        <w:rPr/>
        <w:t xml:space="preserve">, September 17.  </w:t>
      </w:r>
    </w:p>
    <w:p>
      <w:pPr>
        <w:pStyle w:val="Endnote"/>
        <w:spacing w:lineRule="auto" w:line="480"/>
        <w:ind w:left="720" w:hanging="720"/>
        <w:rPr/>
      </w:pPr>
      <w:r>
        <w:rPr/>
        <w:t>Dubin, Boris.  2012.  Personal Interview by the Author in Moscow, June 18.</w:t>
      </w:r>
    </w:p>
    <w:p>
      <w:pPr>
        <w:pStyle w:val="Endnote"/>
        <w:spacing w:lineRule="auto" w:line="480"/>
        <w:ind w:left="720" w:hanging="720"/>
        <w:rPr/>
      </w:pPr>
      <w:r>
        <w:rPr/>
        <w:t>Eismont, Mariia.  2012.  Personal Interview by the Author in Moscow, June 11.</w:t>
      </w:r>
    </w:p>
    <w:p>
      <w:pPr>
        <w:pStyle w:val="Endnote"/>
        <w:spacing w:lineRule="auto" w:line="480"/>
        <w:ind w:left="720" w:hanging="720"/>
        <w:rPr/>
      </w:pPr>
      <w:r>
        <w:rPr/>
        <w:t>Dmitriev, Mikhail.  2012.  “No One Understands the Political Situation in Russia.”  Valdai International Discussion Club Interview, May 28.</w:t>
      </w:r>
    </w:p>
    <w:p>
      <w:pPr>
        <w:pStyle w:val="Normal"/>
        <w:spacing w:lineRule="auto" w:line="480"/>
        <w:ind w:left="720" w:hanging="720"/>
        <w:rPr/>
      </w:pPr>
      <w:r>
        <w:rPr/>
        <w:t xml:space="preserve">Evans, Alfred B., Jr.  2006.  “Vladimir Putin’s Design for Civil Society.”  In </w:t>
      </w:r>
      <w:r>
        <w:rPr>
          <w:i/>
        </w:rPr>
        <w:t>Russian Civil Society: A Critical Assessment</w:t>
      </w:r>
      <w:r>
        <w:rPr/>
        <w:t>, ed. Alfred B. Evans, Jr., Laura A. Henry, and Lisa McIntosh Sundstrom (Armonk, NY: M. E. Sharpe), 147-158.</w:t>
      </w:r>
    </w:p>
    <w:p>
      <w:pPr>
        <w:pStyle w:val="Normal"/>
        <w:spacing w:lineRule="auto" w:line="480"/>
        <w:ind w:left="720" w:hanging="720"/>
        <w:rPr/>
      </w:pPr>
      <w:r>
        <w:rPr/>
        <w:t>--------.  2011.  “The Framing of Discontent by Protest Movements in Russia.”  Paper presented at the National Convention of the Association for Slavic, East European, and Eurasian Studies, Washington, DC, November 17-20.</w:t>
      </w:r>
    </w:p>
    <w:p>
      <w:pPr>
        <w:pStyle w:val="Endnote"/>
        <w:spacing w:lineRule="auto" w:line="480"/>
        <w:ind w:left="720" w:hanging="720"/>
        <w:rPr/>
      </w:pPr>
      <w:r>
        <w:rPr/>
        <w:t xml:space="preserve">--------.  2012.  “Protests and Civil Society: The Struggle for the Khimki Forest.”  </w:t>
      </w:r>
      <w:r>
        <w:rPr>
          <w:i/>
        </w:rPr>
        <w:t>Communist and Post-Communist Studies</w:t>
      </w:r>
      <w:r>
        <w:rPr/>
        <w:t>, vol., 45, nos. 3-4 (September-December): 233-242.</w:t>
      </w:r>
    </w:p>
    <w:p>
      <w:pPr>
        <w:pStyle w:val="Endnote"/>
        <w:spacing w:lineRule="auto" w:line="480"/>
        <w:ind w:left="720" w:hanging="720"/>
        <w:rPr/>
      </w:pPr>
      <w:r>
        <w:rPr/>
        <w:t xml:space="preserve">--------.  2013.  “Civil Society and Protest.”  In </w:t>
      </w:r>
      <w:r>
        <w:rPr>
          <w:i/>
        </w:rPr>
        <w:t>Return to Putin’s Russia: Past Imperfect, Future Uncertain</w:t>
      </w:r>
      <w:r>
        <w:rPr/>
        <w:t>, Fifth Edition, ed. Stephen K. Wegren (Lanham, MD: Rowman and Littlefield), 103-124.</w:t>
      </w:r>
    </w:p>
    <w:p>
      <w:pPr>
        <w:pStyle w:val="Endnote"/>
        <w:spacing w:lineRule="auto" w:line="480"/>
        <w:ind w:left="720" w:hanging="720"/>
        <w:rPr/>
      </w:pPr>
      <w:r>
        <w:rPr/>
        <w:t xml:space="preserve">Filimonov, Dmitrii.  2012.  “My ne zhelaem byt’ grantososami.”  </w:t>
      </w:r>
      <w:r>
        <w:rPr>
          <w:i/>
        </w:rPr>
        <w:t>Moskovskie novosti</w:t>
      </w:r>
      <w:r>
        <w:rPr/>
        <w:t>, March 16.</w:t>
      </w:r>
    </w:p>
    <w:p>
      <w:pPr>
        <w:pStyle w:val="Normal"/>
        <w:spacing w:lineRule="auto" w:line="480"/>
        <w:ind w:left="720" w:hanging="720"/>
        <w:rPr/>
      </w:pPr>
      <w:r>
        <w:rPr/>
        <w:t xml:space="preserve">Gamson, William.  1995.  “Constructing Social Protest.”  In </w:t>
      </w:r>
      <w:r>
        <w:rPr>
          <w:i/>
        </w:rPr>
        <w:t>Social Movements and Culture</w:t>
      </w:r>
      <w:r>
        <w:rPr/>
        <w:t>, ed. Hank Johnston and Bert Klandermans (Minneapolis, MN: University of Minnesota Press), 85-106.</w:t>
      </w:r>
    </w:p>
    <w:p>
      <w:pPr>
        <w:pStyle w:val="Endnote"/>
        <w:spacing w:lineRule="auto" w:line="480"/>
        <w:ind w:left="720" w:hanging="720"/>
        <w:rPr/>
      </w:pPr>
      <w:r>
        <w:rPr/>
        <w:t xml:space="preserve">Gerasimenko, Olesia.  2012.  “Marsh rasserzhennykh TSZh.”  </w:t>
      </w:r>
      <w:r>
        <w:rPr>
          <w:i/>
        </w:rPr>
        <w:t>Kommersant</w:t>
      </w:r>
      <w:r>
        <w:rPr/>
        <w:t>, March 12.</w:t>
      </w:r>
    </w:p>
    <w:p>
      <w:pPr>
        <w:pStyle w:val="Endnote"/>
        <w:spacing w:lineRule="auto" w:line="480"/>
        <w:ind w:left="720" w:hanging="720"/>
        <w:rPr/>
      </w:pPr>
      <w:r>
        <w:rPr/>
        <w:t xml:space="preserve">Glikin, Maksim.  2012.  “Grazhdanskoe obshchestvo s Bolotnoi ploshchadi poluchilo otvet s Poklonnoi gory.” </w:t>
      </w:r>
      <w:r>
        <w:rPr>
          <w:i/>
        </w:rPr>
        <w:t>Vedomosti</w:t>
      </w:r>
      <w:r>
        <w:rPr/>
        <w:t>, February 4.</w:t>
      </w:r>
    </w:p>
    <w:p>
      <w:pPr>
        <w:pStyle w:val="Endnote"/>
        <w:spacing w:lineRule="auto" w:line="480"/>
        <w:ind w:left="720" w:hanging="720"/>
        <w:rPr/>
      </w:pPr>
      <w:r>
        <w:rPr/>
        <w:t xml:space="preserve">Gorbachev, Aleksei, and Svetlana Gamzaeva.  2012.  “Bolotniki oshiblis’ s massovkoi.”  </w:t>
      </w:r>
      <w:r>
        <w:rPr>
          <w:i/>
        </w:rPr>
        <w:t>Nezavisimaia gazeta</w:t>
      </w:r>
      <w:r>
        <w:rPr/>
        <w:t xml:space="preserve">, September 17.  </w:t>
      </w:r>
    </w:p>
    <w:p>
      <w:pPr>
        <w:pStyle w:val="Endnote"/>
        <w:spacing w:lineRule="auto" w:line="480"/>
        <w:ind w:left="720" w:hanging="720"/>
        <w:rPr/>
      </w:pPr>
      <w:r>
        <w:rPr/>
        <w:t>Greenall, Robert.  2012.  “Live Journal: Russsia’s Unlikely Internet Giant.”  BBC, February 29, in Johnson’s Russia List, 2012, no. 37, March 1.</w:t>
      </w:r>
    </w:p>
    <w:p>
      <w:pPr>
        <w:pStyle w:val="Endnote"/>
        <w:spacing w:lineRule="auto" w:line="480"/>
        <w:ind w:left="720" w:hanging="720"/>
        <w:rPr/>
      </w:pPr>
      <w:r>
        <w:rPr/>
        <w:t xml:space="preserve">Gudkov, Lev.  2012a.  “Sotsial’nyi kapital i ideologicheskie orientatsii.”  </w:t>
      </w:r>
      <w:r>
        <w:rPr>
          <w:i/>
        </w:rPr>
        <w:t>Pro et Contra</w:t>
      </w:r>
      <w:r>
        <w:rPr/>
        <w:t>, vol. 16, no. 3 (May-June): 6-31.</w:t>
      </w:r>
    </w:p>
    <w:p>
      <w:pPr>
        <w:pStyle w:val="Endnote"/>
        <w:spacing w:lineRule="auto" w:line="480"/>
        <w:ind w:left="720" w:hanging="720"/>
        <w:rPr/>
      </w:pPr>
      <w:r>
        <w:rPr/>
        <w:t>--------.  2012b.  Personal Interview by the Author in Moscow, June 13.</w:t>
      </w:r>
    </w:p>
    <w:p>
      <w:pPr>
        <w:pStyle w:val="Endnote"/>
        <w:spacing w:lineRule="auto" w:line="480"/>
        <w:ind w:left="720" w:hanging="720"/>
        <w:rPr/>
      </w:pPr>
      <w:r>
        <w:rPr/>
        <w:t xml:space="preserve">Herszenhorn, David, and Ellen Barry.  2012.  “Large Anti-Putin Protest Signals Growing Resolve.”  </w:t>
      </w:r>
      <w:r>
        <w:rPr>
          <w:i/>
        </w:rPr>
        <w:t>New York Times</w:t>
      </w:r>
      <w:r>
        <w:rPr/>
        <w:t>, June 13.</w:t>
      </w:r>
    </w:p>
    <w:p>
      <w:pPr>
        <w:pStyle w:val="Endnote"/>
        <w:spacing w:lineRule="auto" w:line="480"/>
        <w:ind w:left="720" w:hanging="720"/>
        <w:rPr/>
      </w:pPr>
      <w:r>
        <w:rPr/>
        <w:t xml:space="preserve">Iablokov, Aleksei.  2012.  “Na ‘Marshe millionov’ pokhonorili opositsiiu.”  </w:t>
      </w:r>
      <w:r>
        <w:rPr>
          <w:i/>
        </w:rPr>
        <w:t>Vedomosti</w:t>
      </w:r>
      <w:r>
        <w:rPr/>
        <w:t>, September 15.</w:t>
      </w:r>
    </w:p>
    <w:p>
      <w:pPr>
        <w:pStyle w:val="Endnote"/>
        <w:spacing w:lineRule="auto" w:line="480"/>
        <w:ind w:left="720" w:hanging="720"/>
        <w:rPr/>
      </w:pPr>
      <w:r>
        <w:rPr/>
        <w:t xml:space="preserve">Interfax.  2012.  “Russian Opinion Poll Highlights Growing Popularity of Social Networking Sites.”  February 13.  </w:t>
      </w:r>
    </w:p>
    <w:p>
      <w:pPr>
        <w:pStyle w:val="Endnote"/>
        <w:spacing w:lineRule="auto" w:line="480"/>
        <w:ind w:left="720" w:hanging="720"/>
        <w:rPr/>
      </w:pPr>
      <w:r>
        <w:rPr/>
        <w:t xml:space="preserve">Kagarlitskii, Boris.  2012.  “Opposition Needs to Reach beyond Moscow.”  </w:t>
      </w:r>
      <w:r>
        <w:rPr>
          <w:i/>
        </w:rPr>
        <w:t>Moscow Times</w:t>
      </w:r>
      <w:r>
        <w:rPr/>
        <w:t>, May 17.</w:t>
      </w:r>
    </w:p>
    <w:p>
      <w:pPr>
        <w:pStyle w:val="Endnote"/>
        <w:spacing w:lineRule="auto" w:line="480"/>
        <w:ind w:left="720" w:hanging="720"/>
        <w:rPr/>
      </w:pPr>
      <w:r>
        <w:rPr/>
        <w:t>Kanaev, Sergei.  2012.  Personal Interview by the Author in Moscow, June 18.</w:t>
      </w:r>
    </w:p>
    <w:p>
      <w:pPr>
        <w:pStyle w:val="Endnote"/>
        <w:spacing w:lineRule="auto" w:line="480"/>
        <w:ind w:left="720" w:hanging="720"/>
        <w:rPr/>
      </w:pPr>
      <w:r>
        <w:rPr/>
        <w:t xml:space="preserve">Khamraev, Viktor.  2012.  “Formula obshchei ploshchadi.”  </w:t>
      </w:r>
      <w:r>
        <w:rPr>
          <w:i/>
        </w:rPr>
        <w:t>Kommersant</w:t>
      </w:r>
      <w:r>
        <w:rPr/>
        <w:t>, June 14.</w:t>
      </w:r>
    </w:p>
    <w:p>
      <w:pPr>
        <w:pStyle w:val="Endnote"/>
        <w:spacing w:lineRule="auto" w:line="480"/>
        <w:ind w:left="720" w:hanging="720"/>
        <w:rPr/>
      </w:pPr>
      <w:r>
        <w:rPr/>
        <w:t xml:space="preserve">Khrustaleva, Ol’ga.  2012.  “Helping Hands.”  </w:t>
      </w:r>
      <w:r>
        <w:rPr>
          <w:i/>
        </w:rPr>
        <w:t>Moscow News</w:t>
      </w:r>
      <w:r>
        <w:rPr/>
        <w:t>, July 23.</w:t>
      </w:r>
    </w:p>
    <w:p>
      <w:pPr>
        <w:pStyle w:val="Endnote"/>
        <w:spacing w:lineRule="auto" w:line="480"/>
        <w:ind w:left="720" w:hanging="720"/>
        <w:rPr/>
      </w:pPr>
      <w:r>
        <w:rPr/>
        <w:t>Kichanova, Vera.  2012. Personal Interview by the Author in Moscow, June 19.</w:t>
      </w:r>
    </w:p>
    <w:p>
      <w:pPr>
        <w:pStyle w:val="Endnote"/>
        <w:spacing w:lineRule="auto" w:line="480"/>
        <w:ind w:left="720" w:hanging="720"/>
        <w:rPr/>
      </w:pPr>
      <w:r>
        <w:rPr/>
        <w:t>Kryshtanovskaia, Ol’ga.  2012.  “The Sociological Dimensions of the Protest Movement in Russia.”  Valdai Discussion Club, July 20.</w:t>
      </w:r>
    </w:p>
    <w:p>
      <w:pPr>
        <w:pStyle w:val="Endnote"/>
        <w:spacing w:lineRule="auto" w:line="480"/>
        <w:ind w:left="720" w:hanging="720"/>
        <w:rPr/>
      </w:pPr>
      <w:r>
        <w:rPr/>
        <w:t xml:space="preserve">Larina, Iuliia.  2012.  “Pomogi ne sebe sam.”  </w:t>
      </w:r>
      <w:r>
        <w:rPr>
          <w:i/>
        </w:rPr>
        <w:t>Kommersant</w:t>
      </w:r>
      <w:r>
        <w:rPr/>
        <w:t>, May 15.</w:t>
      </w:r>
    </w:p>
    <w:p>
      <w:pPr>
        <w:pStyle w:val="Endnote"/>
        <w:spacing w:lineRule="auto" w:line="480"/>
        <w:ind w:left="720" w:hanging="720"/>
        <w:rPr/>
      </w:pPr>
      <w:r>
        <w:rPr/>
        <w:t>Levada Center.  2012.  “Protestnaia aktivnost’ rossiian.”  Press-vypusk, December 13.</w:t>
      </w:r>
    </w:p>
    <w:p>
      <w:pPr>
        <w:pStyle w:val="Endnote"/>
        <w:spacing w:lineRule="auto" w:line="480"/>
        <w:ind w:left="720" w:hanging="720"/>
        <w:rPr/>
      </w:pPr>
      <w:r>
        <w:rPr/>
        <w:t>Lipman, Mariia.  2012.  Personal Interview by the Author in Moscow, June 15.</w:t>
      </w:r>
    </w:p>
    <w:p>
      <w:pPr>
        <w:pStyle w:val="Endnote"/>
        <w:spacing w:lineRule="auto" w:line="480"/>
        <w:ind w:left="720" w:hanging="720"/>
        <w:rPr/>
      </w:pPr>
      <w:r>
        <w:rPr/>
        <w:t xml:space="preserve">Luganskaia, Dar’ia.  2012.  “Oppozitsiia pokazala novye litsa.”  </w:t>
      </w:r>
      <w:r>
        <w:rPr>
          <w:i/>
        </w:rPr>
        <w:t>Moskovskie novosti</w:t>
      </w:r>
      <w:r>
        <w:rPr/>
        <w:t>, March 10.</w:t>
      </w:r>
    </w:p>
    <w:p>
      <w:pPr>
        <w:pStyle w:val="Endnote"/>
        <w:spacing w:lineRule="auto" w:line="480"/>
        <w:ind w:left="720" w:hanging="720"/>
        <w:rPr/>
      </w:pPr>
      <w:r>
        <w:rPr/>
        <w:t xml:space="preserve">Kotova, Iuliia, et al.  2012.  “Oppozitsiia poobeschala vernut’sia 26 fevralia.”  </w:t>
      </w:r>
      <w:r>
        <w:rPr>
          <w:i/>
        </w:rPr>
        <w:t>Vedomosti</w:t>
      </w:r>
      <w:r>
        <w:rPr/>
        <w:t>, February 4.</w:t>
      </w:r>
    </w:p>
    <w:p>
      <w:pPr>
        <w:pStyle w:val="Endnote"/>
        <w:spacing w:lineRule="auto" w:line="480"/>
        <w:ind w:left="720" w:hanging="720"/>
        <w:rPr/>
      </w:pPr>
      <w:r>
        <w:rPr/>
        <w:t xml:space="preserve">Mawad, Marie, and Il’ia Khrennikov.  2012.  “Facebook Flirts with Local Geeks in Battle for Russia.”  </w:t>
      </w:r>
      <w:r>
        <w:rPr>
          <w:i/>
        </w:rPr>
        <w:t>Bloomberg</w:t>
      </w:r>
      <w:r>
        <w:rPr/>
        <w:t>, October 5.</w:t>
      </w:r>
    </w:p>
    <w:p>
      <w:pPr>
        <w:pStyle w:val="Normal"/>
        <w:spacing w:lineRule="auto" w:line="480"/>
        <w:ind w:left="720" w:hanging="720"/>
        <w:rPr/>
      </w:pPr>
      <w:r>
        <w:rPr/>
        <w:t xml:space="preserve">McAdam, Doug. 1994.  “Culture and Social Movements.”  In </w:t>
      </w:r>
      <w:r>
        <w:rPr>
          <w:i/>
        </w:rPr>
        <w:t>New Social Movements: From Ideology to Identity</w:t>
      </w:r>
      <w:r>
        <w:rPr/>
        <w:t>, ed. Enrique Laraña, Hank Johnston, and Joseph R. Gusfield (Philadelphia: Temple University Press), 36-57.</w:t>
      </w:r>
    </w:p>
    <w:p>
      <w:pPr>
        <w:pStyle w:val="Endnote"/>
        <w:spacing w:lineRule="auto" w:line="480"/>
        <w:ind w:left="720" w:hanging="720"/>
        <w:rPr/>
      </w:pPr>
      <w:r>
        <w:rPr/>
        <w:t xml:space="preserve">Mendelson, Sarah E., and Theodore P. Gerber.  2007.  “Activist Culture and Transnational Diffusion: Social Marketing and Human Rights Groups in Russia.”  </w:t>
      </w:r>
      <w:r>
        <w:rPr>
          <w:i/>
        </w:rPr>
        <w:t>Post-Soviet Affairs</w:t>
      </w:r>
      <w:r>
        <w:rPr/>
        <w:t>, vol. 23, no. 1 (January-March): 50-75.</w:t>
      </w:r>
    </w:p>
    <w:p>
      <w:pPr>
        <w:pStyle w:val="Endnote"/>
        <w:spacing w:lineRule="auto" w:line="480"/>
        <w:ind w:left="720" w:hanging="720"/>
        <w:rPr/>
      </w:pPr>
      <w:r>
        <w:rPr/>
        <w:t xml:space="preserve">Miroshnichenko, Andrei.  2011.  “Pochemu blagopoluchnie stali serditymi.”  </w:t>
      </w:r>
      <w:r>
        <w:rPr>
          <w:i/>
        </w:rPr>
        <w:t>Moskovskie novosti</w:t>
      </w:r>
      <w:r>
        <w:rPr/>
        <w:t>, December 27.</w:t>
      </w:r>
    </w:p>
    <w:p>
      <w:pPr>
        <w:pStyle w:val="Endnote"/>
        <w:spacing w:lineRule="auto" w:line="480"/>
        <w:ind w:left="720" w:hanging="720"/>
        <w:rPr/>
      </w:pPr>
      <w:r>
        <w:rPr/>
        <w:t xml:space="preserve">Moiseev, Denis.  2012.  “Iuzhnoural’skikh mitinguiushchikh vozvrashchaiut v shkolu.”  </w:t>
      </w:r>
      <w:r>
        <w:rPr>
          <w:i/>
        </w:rPr>
        <w:t>Nezavisimaia gazeta</w:t>
      </w:r>
      <w:r>
        <w:rPr/>
        <w:t>, March 14.</w:t>
      </w:r>
    </w:p>
    <w:p>
      <w:pPr>
        <w:pStyle w:val="Endnote"/>
        <w:spacing w:lineRule="auto" w:line="480"/>
        <w:ind w:left="720" w:hanging="720"/>
        <w:rPr/>
      </w:pPr>
      <w:r>
        <w:rPr/>
        <w:t>Monaghan, Andrew.  2013.  “‘Putin in Crisis’ and Russian Public Opinion.”  Chatham House, February 21.  In Johnson’s Russia List, 2013, no. 4, March 18.</w:t>
      </w:r>
    </w:p>
    <w:p>
      <w:pPr>
        <w:pStyle w:val="Endnote"/>
        <w:spacing w:lineRule="auto" w:line="480"/>
        <w:ind w:left="720" w:hanging="720"/>
        <w:rPr/>
      </w:pPr>
      <w:r>
        <w:rPr>
          <w:i/>
        </w:rPr>
        <w:t>Moscow Times</w:t>
      </w:r>
      <w:r>
        <w:rPr/>
        <w:t>.  2012.  “Opposition Holds Latest ‘March of Millions.’”  September 15.</w:t>
      </w:r>
    </w:p>
    <w:p>
      <w:pPr>
        <w:pStyle w:val="Normal"/>
        <w:spacing w:lineRule="auto" w:line="480"/>
        <w:ind w:left="720" w:hanging="720"/>
        <w:rPr/>
      </w:pPr>
      <w:r>
        <w:rPr/>
        <w:t xml:space="preserve">Nash, Kate.  2000.  </w:t>
      </w:r>
      <w:r>
        <w:rPr>
          <w:i/>
        </w:rPr>
        <w:t>Contemporary Political Sociology: Globalization, Politics, and Power</w:t>
      </w:r>
      <w:r>
        <w:rPr/>
        <w:t>.  Malden, MA: Blackwell Publishers.</w:t>
      </w:r>
    </w:p>
    <w:p>
      <w:pPr>
        <w:pStyle w:val="Normal"/>
        <w:spacing w:lineRule="auto" w:line="480"/>
        <w:ind w:left="720" w:hanging="720"/>
        <w:rPr/>
      </w:pPr>
      <w:r>
        <w:rPr/>
        <w:t xml:space="preserve">Noonan, Rita K.  1995.  “Women against the State: Political Opportunities and Collective Action Frames in Chile’s Transition to Democracy.”  </w:t>
      </w:r>
      <w:r>
        <w:rPr>
          <w:i/>
        </w:rPr>
        <w:t>Sociological Forum</w:t>
      </w:r>
      <w:r>
        <w:rPr/>
        <w:t>, vol. 10, no. 1 (March): 81-111.</w:t>
      </w:r>
    </w:p>
    <w:p>
      <w:pPr>
        <w:pStyle w:val="Endnote"/>
        <w:spacing w:lineRule="auto" w:line="480"/>
        <w:ind w:left="720" w:hanging="720"/>
        <w:rPr/>
      </w:pPr>
      <w:r>
        <w:rPr/>
        <w:t xml:space="preserve">Norris, Pippa.  2007.  “Political Activism: New Challenges, New Opportunities.”  In </w:t>
      </w:r>
      <w:r>
        <w:rPr>
          <w:i/>
        </w:rPr>
        <w:t>The Oxford Handbook of Comparative Politics</w:t>
      </w:r>
      <w:r>
        <w:rPr/>
        <w:t>, ed. Carles Boix and Pippa Norris (Oxford: Oxford University Press), 628-649.</w:t>
      </w:r>
    </w:p>
    <w:p>
      <w:pPr>
        <w:pStyle w:val="Endnote"/>
        <w:spacing w:lineRule="auto" w:line="480"/>
        <w:ind w:left="720" w:hanging="720"/>
        <w:rPr/>
      </w:pPr>
      <w:r>
        <w:rPr/>
        <w:t xml:space="preserve">Oliphant, Roland.  2011.  “Mobile Networks Strained at Rallies.”  </w:t>
      </w:r>
      <w:r>
        <w:rPr>
          <w:i/>
        </w:rPr>
        <w:t>Moscow Times</w:t>
      </w:r>
      <w:r>
        <w:rPr/>
        <w:t>, December 28.</w:t>
      </w:r>
    </w:p>
    <w:p>
      <w:pPr>
        <w:pStyle w:val="Endnote"/>
        <w:spacing w:lineRule="auto" w:line="480"/>
        <w:ind w:left="720" w:hanging="720"/>
        <w:rPr/>
      </w:pPr>
      <w:r>
        <w:rPr/>
        <w:t xml:space="preserve">Ol’shevskaia, Oksana.  2012.  “Mitingi teriaiut popularnost’.”  </w:t>
      </w:r>
      <w:r>
        <w:rPr>
          <w:i/>
        </w:rPr>
        <w:t>Kommersant</w:t>
      </w:r>
      <w:r>
        <w:rPr/>
        <w:t>, July 12.</w:t>
      </w:r>
    </w:p>
    <w:p>
      <w:pPr>
        <w:pStyle w:val="Endnote"/>
        <w:spacing w:lineRule="auto" w:line="480"/>
        <w:ind w:left="720" w:hanging="720"/>
        <w:rPr/>
      </w:pPr>
      <w:r>
        <w:rPr/>
        <w:t xml:space="preserve">Ponomareva, Yulia.  2011.  “Bigger Rally Protests Vote Fraud.”  </w:t>
      </w:r>
      <w:r>
        <w:rPr>
          <w:i/>
        </w:rPr>
        <w:t>Moscow News</w:t>
      </w:r>
      <w:r>
        <w:rPr/>
        <w:t>, December 26.</w:t>
      </w:r>
    </w:p>
    <w:p>
      <w:pPr>
        <w:pStyle w:val="Endnote"/>
        <w:spacing w:lineRule="auto" w:line="480"/>
        <w:ind w:left="720" w:hanging="720"/>
        <w:rPr/>
      </w:pPr>
      <w:r>
        <w:rPr/>
        <w:t xml:space="preserve">Putnam, Robert.  1995.  “Tuning In, Turning Out: The Strange Disappearance of Social Capital in America.”  </w:t>
      </w:r>
      <w:r>
        <w:rPr>
          <w:i/>
        </w:rPr>
        <w:t>PS: Political Science and Politics</w:t>
      </w:r>
      <w:r>
        <w:rPr/>
        <w:t>, vol. 28, no. 4 (December): 664-683.</w:t>
      </w:r>
    </w:p>
    <w:p>
      <w:pPr>
        <w:pStyle w:val="Endnote"/>
        <w:spacing w:lineRule="auto" w:line="480"/>
        <w:ind w:left="720" w:hanging="720"/>
        <w:rPr/>
      </w:pPr>
      <w:r>
        <w:rPr/>
        <w:t xml:space="preserve">Radio Free Europe/Radio Liberty.  2012.  “Tens of Thousands March for Russian Reforms.”  </w:t>
      </w:r>
      <w:r>
        <w:rPr>
          <w:i/>
        </w:rPr>
        <w:t>RFE/RL Report</w:t>
      </w:r>
      <w:r>
        <w:rPr/>
        <w:t xml:space="preserve">, September 15. </w:t>
      </w:r>
    </w:p>
    <w:p>
      <w:pPr>
        <w:pStyle w:val="Endnote"/>
        <w:spacing w:lineRule="auto" w:line="480"/>
        <w:ind w:left="720" w:hanging="720"/>
        <w:rPr/>
      </w:pPr>
      <w:r>
        <w:rPr/>
        <w:t xml:space="preserve">Reed, Julia.  2013.  “Local Heroes in Moscow.”  </w:t>
      </w:r>
      <w:r>
        <w:rPr>
          <w:i/>
        </w:rPr>
        <w:t>Business New Europe</w:t>
      </w:r>
      <w:r>
        <w:rPr/>
        <w:t>, March 13.  In Johnson’s Russia List, 2013, no. 46, March 13.</w:t>
      </w:r>
    </w:p>
    <w:p>
      <w:pPr>
        <w:pStyle w:val="Normal"/>
        <w:spacing w:lineRule="auto" w:line="480"/>
        <w:ind w:left="720" w:hanging="720"/>
        <w:rPr/>
      </w:pPr>
      <w:r>
        <w:rPr/>
        <w:t xml:space="preserve">Robertson, Graeme B.  2011.  </w:t>
      </w:r>
      <w:r>
        <w:rPr>
          <w:i/>
        </w:rPr>
        <w:t>The Politics of Protest in Hybrid Regimes: Managing Dissent in Post-Communist Russia</w:t>
      </w:r>
      <w:r>
        <w:rPr/>
        <w:t xml:space="preserve">.  Cambridge: Cambridge University Press. </w:t>
      </w:r>
    </w:p>
    <w:p>
      <w:pPr>
        <w:pStyle w:val="Endnote"/>
        <w:spacing w:lineRule="auto" w:line="480"/>
        <w:ind w:left="720" w:hanging="720"/>
        <w:rPr/>
      </w:pPr>
      <w:r>
        <w:rPr/>
        <w:t xml:space="preserve">Schwirtz, Michael.  2012.  “Russian Voters Elect Many First-Time Candidates.”  </w:t>
      </w:r>
      <w:r>
        <w:rPr>
          <w:i/>
        </w:rPr>
        <w:t>New York Times</w:t>
      </w:r>
      <w:r>
        <w:rPr/>
        <w:t>, March 9.</w:t>
      </w:r>
    </w:p>
    <w:p>
      <w:pPr>
        <w:pStyle w:val="Endnote"/>
        <w:spacing w:lineRule="auto" w:line="480"/>
        <w:ind w:left="720" w:hanging="720"/>
        <w:rPr/>
      </w:pPr>
      <w:r>
        <w:rPr/>
        <w:t>Shkumatov, Petr.  2012.  Personal Interview by the Author in Moscow, June 9.</w:t>
      </w:r>
    </w:p>
    <w:p>
      <w:pPr>
        <w:pStyle w:val="Normal"/>
        <w:spacing w:lineRule="auto" w:line="480"/>
        <w:ind w:left="720" w:hanging="720"/>
        <w:rPr/>
      </w:pPr>
      <w:r>
        <w:rPr/>
        <w:t xml:space="preserve">Snow, David A. 2007.  “Framing and Social Movements.”  In </w:t>
      </w:r>
      <w:r>
        <w:rPr>
          <w:i/>
        </w:rPr>
        <w:t>The Blackwell Encyclopedia of Sociology</w:t>
      </w:r>
      <w:r>
        <w:rPr/>
        <w:t>, ed. George Ritzer  (Malden, MA: Blackwell Publishing), Volume IV, 1780-1784.</w:t>
      </w:r>
    </w:p>
    <w:p>
      <w:pPr>
        <w:pStyle w:val="Normal"/>
        <w:spacing w:lineRule="auto" w:line="480"/>
        <w:ind w:left="720" w:hanging="720"/>
        <w:rPr/>
      </w:pPr>
      <w:r>
        <w:rPr/>
        <w:t xml:space="preserve">Snow, David A., and Robert Benford.  1988.  “Ideology, Frame Resonance, and Participant Mobilization.”  In </w:t>
      </w:r>
      <w:r>
        <w:rPr>
          <w:i/>
        </w:rPr>
        <w:t>From Structure to Action: Comparing Social Movement Research across Cultures</w:t>
      </w:r>
      <w:r>
        <w:rPr/>
        <w:t>, ed. Bert Klandermans, Hanspeter Kriesi, and Sidney Tarrow (Greenwich, CT: JAI Press, Inc.), 197-217.</w:t>
      </w:r>
    </w:p>
    <w:p>
      <w:pPr>
        <w:pStyle w:val="Normal"/>
        <w:spacing w:lineRule="auto" w:line="480"/>
        <w:ind w:left="720" w:hanging="720"/>
        <w:rPr/>
      </w:pPr>
      <w:r>
        <w:rPr/>
        <w:t xml:space="preserve">Snow, David A., and Robert Benford.  1992.  “Master Frames and Cycles of Protest.”  In </w:t>
      </w:r>
      <w:r>
        <w:rPr>
          <w:i/>
        </w:rPr>
        <w:t>Frontiers in Social Movement Theory</w:t>
      </w:r>
      <w:r>
        <w:rPr/>
        <w:t>, ed. Aldon D. Morris and Carol McClurg Mueller (New Haven, CT: Yale University Press), 133-155.</w:t>
      </w:r>
    </w:p>
    <w:p>
      <w:pPr>
        <w:pStyle w:val="Normal"/>
        <w:spacing w:lineRule="auto" w:line="480"/>
        <w:ind w:left="720" w:hanging="720"/>
        <w:rPr/>
      </w:pPr>
      <w:r>
        <w:rPr/>
        <w:t xml:space="preserve">Snow, David A., E.  Burke Rochford, Jr., Steven K. Worden, and Robert D. Benford.  1986.  “Frame Alignment Processes, Micromobilization, and Movement Participation,” </w:t>
      </w:r>
      <w:r>
        <w:rPr>
          <w:i/>
        </w:rPr>
        <w:t>American Sociological Review</w:t>
      </w:r>
      <w:r>
        <w:rPr/>
        <w:t>, vol. 51, no. 4 (August): 464-481.</w:t>
      </w:r>
    </w:p>
    <w:p>
      <w:pPr>
        <w:pStyle w:val="Normal"/>
        <w:spacing w:lineRule="auto" w:line="480"/>
        <w:ind w:left="720" w:hanging="720"/>
        <w:rPr/>
      </w:pPr>
      <w:r>
        <w:rPr/>
        <w:t xml:space="preserve">Staggenborg, Suzanne.  2008.  </w:t>
      </w:r>
      <w:r>
        <w:rPr>
          <w:i/>
        </w:rPr>
        <w:t>Social Movements</w:t>
      </w:r>
      <w:r>
        <w:rPr/>
        <w:t>.  Don Mills, Ontario:  Oxford University Press.</w:t>
      </w:r>
    </w:p>
    <w:p>
      <w:pPr>
        <w:pStyle w:val="Endnote"/>
        <w:spacing w:lineRule="auto" w:line="480"/>
        <w:ind w:left="720" w:hanging="720"/>
        <w:rPr/>
      </w:pPr>
      <w:r>
        <w:rPr/>
        <w:t xml:space="preserve">Sulimina, Anna.  “Moscow Taps into Civil Activism.”  </w:t>
      </w:r>
      <w:r>
        <w:rPr>
          <w:i/>
        </w:rPr>
        <w:t>Moscow News</w:t>
      </w:r>
      <w:r>
        <w:rPr/>
        <w:t>, July 5.</w:t>
      </w:r>
    </w:p>
    <w:p>
      <w:pPr>
        <w:pStyle w:val="Normal"/>
        <w:spacing w:lineRule="auto" w:line="480"/>
        <w:ind w:left="720" w:hanging="720"/>
        <w:rPr/>
      </w:pPr>
      <w:r>
        <w:rPr/>
        <w:t xml:space="preserve">Swart, William J.  1995.  “The League of Nations and the Irish Question: Master Frames, Cycles of Protest, and Master Frame Alignment.”  </w:t>
      </w:r>
      <w:r>
        <w:rPr>
          <w:i/>
        </w:rPr>
        <w:t>Sociological Quarterly</w:t>
      </w:r>
      <w:r>
        <w:rPr/>
        <w:t>, vol. 36, no. 3 (Summer): 465-481.</w:t>
      </w:r>
    </w:p>
    <w:p>
      <w:pPr>
        <w:pStyle w:val="Normal"/>
        <w:spacing w:lineRule="auto" w:line="480"/>
        <w:ind w:left="720" w:hanging="720"/>
        <w:rPr/>
      </w:pPr>
      <w:r>
        <w:rPr/>
        <w:t xml:space="preserve">Tarrow, Sidney.  1998.  </w:t>
      </w:r>
      <w:r>
        <w:rPr>
          <w:i/>
        </w:rPr>
        <w:t>Power in Movement: Social Movements and Contentious Politics</w:t>
      </w:r>
      <w:r>
        <w:rPr/>
        <w:t>, Second Edition.  Cambridge: Cambridge University Press.</w:t>
      </w:r>
    </w:p>
    <w:p>
      <w:pPr>
        <w:pStyle w:val="Normal"/>
        <w:spacing w:lineRule="auto" w:line="480"/>
        <w:ind w:left="720" w:hanging="720"/>
        <w:rPr/>
      </w:pPr>
      <w:r>
        <w:rPr/>
        <w:t xml:space="preserve">Taylor, Verta.  2007.  “Contention, Tactical Repertoires of.”  In </w:t>
      </w:r>
      <w:r>
        <w:rPr>
          <w:i/>
        </w:rPr>
        <w:t>The Blackwell Encyclopedia of Sociology</w:t>
      </w:r>
      <w:r>
        <w:rPr/>
        <w:t>, ed. George Ritzer (Malden, MA: Blackwell Publishing), Volume II, 779-782.</w:t>
      </w:r>
    </w:p>
    <w:p>
      <w:pPr>
        <w:pStyle w:val="Endnote"/>
        <w:spacing w:lineRule="auto" w:line="480"/>
        <w:ind w:left="720" w:hanging="720"/>
        <w:rPr/>
      </w:pPr>
      <w:r>
        <w:rPr/>
        <w:t>Tkach, Elena.  2012. Personal Interview by the Author in Moscow, June 18.</w:t>
      </w:r>
    </w:p>
    <w:p>
      <w:pPr>
        <w:pStyle w:val="Endnote"/>
        <w:spacing w:lineRule="auto" w:line="480"/>
        <w:ind w:left="720" w:hanging="720"/>
        <w:rPr/>
      </w:pPr>
      <w:r>
        <w:rPr/>
        <w:t xml:space="preserve">Treisman, Daniel.  2012.  “Opposition Needs to Appeal to the ‘Real Russia.’”  </w:t>
      </w:r>
      <w:r>
        <w:rPr>
          <w:i/>
        </w:rPr>
        <w:t>Moscow Times</w:t>
      </w:r>
      <w:r>
        <w:rPr/>
        <w:t>, May 5.</w:t>
      </w:r>
    </w:p>
    <w:p>
      <w:pPr>
        <w:pStyle w:val="Endnote"/>
        <w:spacing w:lineRule="auto" w:line="480"/>
        <w:ind w:left="720" w:hanging="720"/>
        <w:rPr/>
      </w:pPr>
      <w:r>
        <w:rPr/>
        <w:t xml:space="preserve">Vinokurova, Ekaterina.  2012.  “Opposition Strategies in Search of the People.”  </w:t>
      </w:r>
      <w:r>
        <w:rPr>
          <w:i/>
        </w:rPr>
        <w:t>Gazeta.ru</w:t>
      </w:r>
      <w:r>
        <w:rPr/>
        <w:t>, March 24, in Johnson’s Russia List, 2012, no. 56, March 24.</w:t>
      </w:r>
    </w:p>
    <w:p>
      <w:pPr>
        <w:pStyle w:val="Endnote"/>
        <w:spacing w:lineRule="auto" w:line="480"/>
        <w:ind w:left="720" w:hanging="720"/>
        <w:rPr/>
      </w:pPr>
      <w:r>
        <w:rPr/>
        <w:t xml:space="preserve">Volkov, Denis.  2011.  </w:t>
      </w:r>
      <w:r>
        <w:rPr>
          <w:i/>
        </w:rPr>
        <w:t>Perspektivy grazhdanskogo obshchestva v Rossii</w:t>
      </w:r>
      <w:r>
        <w:rPr/>
        <w:t>.  Moscow: Analiticheskii Tsentr Iuriia Levady.</w:t>
      </w:r>
    </w:p>
    <w:p>
      <w:pPr>
        <w:pStyle w:val="Endnote"/>
        <w:spacing w:lineRule="auto" w:line="480"/>
        <w:ind w:left="720" w:hanging="720"/>
        <w:rPr/>
      </w:pPr>
      <w:r>
        <w:rPr/>
        <w:t xml:space="preserve">--------.  2012a.  “Povestka dnia: novyi poisk.”  </w:t>
      </w:r>
      <w:r>
        <w:rPr>
          <w:i/>
        </w:rPr>
        <w:t>Nezavisimaia gazeta</w:t>
      </w:r>
      <w:r>
        <w:rPr/>
        <w:t>, March 2.</w:t>
      </w:r>
    </w:p>
    <w:p>
      <w:pPr>
        <w:pStyle w:val="Endnote"/>
        <w:spacing w:lineRule="auto" w:line="480"/>
        <w:ind w:left="720" w:hanging="720"/>
        <w:rPr/>
      </w:pPr>
      <w:r>
        <w:rPr/>
        <w:t xml:space="preserve">--------.  2012b.  </w:t>
      </w:r>
      <w:r>
        <w:rPr>
          <w:i/>
        </w:rPr>
        <w:t>Protestnoe dvizhenie v Rossii v kontse 2011-2012 gg.: istoki, dinamika, rezul’taty</w:t>
      </w:r>
      <w:r>
        <w:rPr/>
        <w:t>.  Moscow: Analiticheskii Tsentr Iuriia Levady.</w:t>
      </w:r>
    </w:p>
    <w:p>
      <w:pPr>
        <w:pStyle w:val="Endnote"/>
        <w:spacing w:lineRule="auto" w:line="480"/>
        <w:ind w:left="720" w:hanging="720"/>
        <w:rPr/>
      </w:pPr>
      <w:r>
        <w:rPr/>
        <w:t xml:space="preserve">Weir, Fred.  2012.  “Protests Are Looking Permanent in Russia.”  </w:t>
      </w:r>
      <w:r>
        <w:rPr>
          <w:i/>
        </w:rPr>
        <w:t>Christian Science Monitor</w:t>
      </w:r>
      <w:r>
        <w:rPr/>
        <w:t>, June 12.</w:t>
      </w:r>
    </w:p>
    <w:p>
      <w:pPr>
        <w:pStyle w:val="Normal"/>
        <w:spacing w:lineRule="auto" w:line="480"/>
        <w:ind w:left="720" w:hanging="720"/>
        <w:rPr/>
      </w:pPr>
      <w:r>
        <w:rPr/>
        <w:t xml:space="preserve">Whooley, Owen.  2007.  “Collective Identity.”  In </w:t>
      </w:r>
      <w:r>
        <w:rPr>
          <w:i/>
        </w:rPr>
        <w:t>The Blackwell Encyclopedia of Sociology</w:t>
      </w:r>
      <w:r>
        <w:rPr/>
        <w:t>, ed. George Ritzer,  (Malden, MA: Blackwell Publishing), Volume II, 586-588.</w:t>
      </w:r>
    </w:p>
    <w:p>
      <w:pPr>
        <w:pStyle w:val="Normal"/>
        <w:spacing w:lineRule="auto" w:line="480"/>
        <w:ind w:left="720" w:hanging="720"/>
        <w:rPr/>
      </w:pPr>
      <w:r>
        <w:rPr/>
        <w:t xml:space="preserve">Williams, Rhys H.  2004.  “The Cultural Contexts of Collective Action: Constraints, Opportunities, and the Symbolic Life of Social Movements.”  In </w:t>
      </w:r>
      <w:r>
        <w:rPr>
          <w:i/>
        </w:rPr>
        <w:t>The Blackwell Companion to Social Movements</w:t>
      </w:r>
      <w:r>
        <w:rPr/>
        <w:t>, ed. David A. Snow, Sarah A. Soule, and Hanspeter Kriesi (Malden, MA: Blackwell Publishing), 91-115.</w:t>
      </w:r>
    </w:p>
    <w:p>
      <w:pPr>
        <w:pStyle w:val="Endnote"/>
        <w:spacing w:lineRule="auto" w:line="480"/>
        <w:ind w:left="720" w:hanging="720"/>
        <w:rPr/>
      </w:pPr>
      <w:r>
        <w:rPr/>
      </w:r>
    </w:p>
  </w:endnote>
  <w:endnote w:id="24">
    <w:p>
      <w:pPr>
        <w:pStyle w:val="Endnote"/>
        <w:spacing w:lineRule="auto" w:line="48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3:00Z</dcterms:created>
  <dc:creator>Alfred Evans</dc:creator>
  <dc:description/>
  <cp:keywords/>
  <dc:language>en-US</dc:language>
  <cp:lastModifiedBy>Alfred Evans</cp:lastModifiedBy>
  <cp:lastPrinted>2013-03-26T09:57:00Z</cp:lastPrinted>
  <dcterms:modified xsi:type="dcterms:W3CDTF">2013-03-26T10:00:00Z</dcterms:modified>
  <cp:revision>49</cp:revision>
  <dc:subject/>
  <dc:title/>
</cp:coreProperties>
</file>