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Nationalism and the Rise of ISIS</w:t>
      </w:r>
    </w:p>
    <w:p>
      <w:pPr>
        <w:pStyle w:val="Normal"/>
        <w:spacing w:lineRule="auto" w:line="360"/>
        <w:jc w:val="center"/>
        <w:rPr>
          <w:rFonts w:ascii="Times New Roman" w:hAnsi="Times New Roman" w:cs="Times New Roman"/>
        </w:rPr>
      </w:pPr>
      <w:r>
        <w:rPr>
          <w:rFonts w:cs="Times New Roman" w:ascii="Times New Roman" w:hAnsi="Times New Roman"/>
        </w:rPr>
        <w:t>Ryan McMahon, PhD</w:t>
      </w:r>
    </w:p>
    <w:p>
      <w:pPr>
        <w:pStyle w:val="Normal"/>
        <w:spacing w:lineRule="auto" w:line="360"/>
        <w:jc w:val="center"/>
        <w:rPr>
          <w:rFonts w:ascii="Times New Roman" w:hAnsi="Times New Roman" w:cs="Times New Roman"/>
        </w:rPr>
      </w:pPr>
      <w:r>
        <w:rPr>
          <w:rFonts w:cs="Times New Roman" w:ascii="Times New Roman" w:hAnsi="Times New Roman"/>
        </w:rPr>
        <w:t>St. Mary’s University, San Antonio, TX</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stract</w:t>
      </w:r>
    </w:p>
    <w:p>
      <w:pPr>
        <w:pStyle w:val="Normal"/>
        <w:spacing w:lineRule="auto" w:line="360"/>
        <w:rPr/>
      </w:pPr>
      <w:r>
        <w:rPr>
          <w:rFonts w:cs="Times New Roman" w:ascii="Times New Roman" w:hAnsi="Times New Roman"/>
        </w:rPr>
        <w:t xml:space="preserve">Nationalism is a powerful beneficial force in creating a national identity.  Of course, as we have seen with the rise of Hitler and the Nazis, and we currently see with ISIS in the Middle East today, nationalism also has a dark side capable of producing terrible destruction.  The rise of ISIS in the Middle East is the product of a complete breakdown of nationalism as a unifying force in the nation-states of Syria and Iraq.  Before this collapse in identity occurred, the first identity for most people in this region was with the states of Syria and Iraq.  Since </w:t>
      </w:r>
      <w:r>
        <w:rPr>
          <w:rFonts w:cs="Times New Roman" w:ascii="Times New Roman" w:hAnsi="Times New Roman"/>
          <w:spacing w:val="4"/>
        </w:rPr>
        <w:t>the collapse of these states we have witnessed the rise of a new supra-national identity based on a radical Sunni interpretation of Islam.  This has produced all of the predictable dangerous outcomes of nationalism in the form of devaluation and hatred of out-groups as seen in the horrific treatment of the Yazidi people, Christians, Shiite Muslims, and others in this region.  One of the more dangerous aspects of nationalism as it is applied to the case of ISIS, is that the ideology’s religious support structure and their apocalyptic obsessions, arguably produce a highly intense level of dedication to the group’s cause.  While nationalism often leads people to sacrifice for the good of their fellow citizens, it also has the ability to destroy whole societies and regions as well.</w:t>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rPr>
          <w:rFonts w:ascii="Times New Roman" w:hAnsi="Times New Roman" w:cs="Times New Roman"/>
          <w:spacing w:val="4"/>
        </w:rPr>
      </w:pPr>
      <w:r>
        <w:rPr>
          <w:rFonts w:cs="Times New Roman" w:ascii="Times New Roman" w:hAnsi="Times New Roman"/>
          <w:spacing w:val="4"/>
        </w:rPr>
      </w:r>
    </w:p>
    <w:p>
      <w:pPr>
        <w:pStyle w:val="Normal"/>
        <w:spacing w:lineRule="auto" w:line="360"/>
        <w:jc w:val="center"/>
        <w:rPr>
          <w:rFonts w:ascii="Times New Roman" w:hAnsi="Times New Roman" w:cs="Times New Roman"/>
        </w:rPr>
      </w:pPr>
      <w:r>
        <w:rPr>
          <w:rFonts w:cs="Times New Roman" w:ascii="Times New Roman" w:hAnsi="Times New Roman"/>
        </w:rPr>
        <w:t>Nationalism and the Rise of ISIS</w:t>
      </w:r>
    </w:p>
    <w:p>
      <w:pPr>
        <w:pStyle w:val="Normal"/>
        <w:spacing w:lineRule="auto" w:line="360"/>
        <w:rPr>
          <w:rFonts w:ascii="Times New Roman" w:hAnsi="Times New Roman" w:cs="Times New Roman"/>
        </w:rPr>
      </w:pPr>
      <w:r>
        <w:rPr>
          <w:rFonts w:cs="Times New Roman" w:ascii="Times New Roman" w:hAnsi="Times New Roman"/>
        </w:rPr>
        <w:tab/>
        <w:t xml:space="preserve">The rise of ISIS presents a powerful threat not only to the region, but also to the world as well with its determination to launch terrorist strikes inside Europe and the United States.  The behavior displayed by ISIS has been barbaric.  This brutality is often directed against minority groups or Shiites whom they consider to be takfir or an apostate Muslim who, according to this extremist perspective, may be killed.  Their horrific treatment of groups like the Yazidis, Shiites, and Kurds illustrates some of the darkest elements of nationalism not seen in decades.  For anyone not aligned with their narrow, medieval strain of radical Islam the only options are typically conversion or death.  ISIS also represents a unique challenge to political and military leadership due to the fact that ISIS actually holds and controls territory in the Middle East as opposed to a stateless terrorist organization like Al Qaeda.  For those living within this territory terror and violence are the norm.  In order to defeat ISIS one must first understand the underlying conditions that helped spawn this new state.  The setting for their rise includes the fracturing of the states of Iraq and Syria along ethnic lines, as well as the virulent anger within the Sunni population of both states.  </w:t>
      </w:r>
    </w:p>
    <w:p>
      <w:pPr>
        <w:pStyle w:val="Normal"/>
        <w:spacing w:lineRule="auto" w:line="360"/>
        <w:rPr>
          <w:rFonts w:ascii="Times New Roman" w:hAnsi="Times New Roman" w:cs="Times New Roman"/>
        </w:rPr>
      </w:pPr>
      <w:r>
        <w:rPr>
          <w:rFonts w:cs="Times New Roman" w:ascii="Times New Roman" w:hAnsi="Times New Roman"/>
        </w:rPr>
        <w:tab/>
        <w:t>The first step in understanding their rise to power is to analyze the breakdown in nationalism that occurred in Iraq and Syria as well as the shifting identities that produced ISIS.  Following this discussion will be an analysis of image theory, which will illustrate the international community’s likely approach in dealing with this new state.  Finally, by understanding how nationalism and image theory apply to the case study of ISIS, policy proposals will be put forward in an attempt to halt the spread of this dangerous ideolog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Nationalism</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ab/>
        <w:t xml:space="preserve">Nationalism represents a powerful force in international relations.  While many are quick to associate negative or even dangerous behavior in states with high degrees of nationalism, this inclination misses an important benefit that nationalism provides to states.  This beneficial nature lies in the fact that nationalism is critical to any effort to create a new state.  In order to understand how this idea of a nation begins to take shape through nationalism, one must first understand the concept of primary identities.  Primary identities refer to the level of identity that an individual identifies with most intensely.  This primary identity may exist at the level of family, tribe, village, and so on.  In the formation of a state it is important to shift the primary identity from one of these lower levels to that of a national level.  One example of this process in action would be that of the Kurds.  The Kurds have everything necessary to create an independent state.  For instance, they occupy territory with abundant oil reserves, which would prove significantly important in the creation of vibrant economy.  Nevertheless, the Kurds have never possessed an independent state of their own.  The reason that this never occurred is due to the fact that they never effectively shifted their primary identity to that of the nation.  Groups surrounding the Kurds, like the Turks for example were far more successful in altering their primary identity to that of the nation (Cottam and Cottam, 2001).  What followed in the case of the Kurds was that their group was essentially swallowed whole by the nations of Turkey, Iraq, Iran, and Syria.  Today, the Kurds who constitute a population of roughly 30 million represent “the largest stateless minority in the world” (Ariav, 2015, p. 1).  Another useful examination of nationalism may be seen in the case study of Somalia.  In the example of Somalia, one may see the shifting of primary identities moving in the opposite direction that is typically seen in the formation of a state.  Somalia had seen the development of a first-identity with the nation, and it could be identified as a successful illustration of nationalism creating a functioning state.  However, what followed was a shifting of identities to that of a lower level, which would eventually produce a complete breakdown in the state itself.  The origins of this shifting identity may be seen in the repressive political leadership of Major General Siad Barre.  His time in at the head of the state was marked by a clear preference for his own clan when it came to reaping political benefits.  This new development spawned a movement throughout the nation away from Somali identity and back to the lower level clan identity.  Nationalism may also produce predictable patterns of behavior in that “intragroup behavior, that is, politics within the nation, generally conforms to the patterns described for a cohesive group: willingness to sacrifice for the group, refusal to leave the group, cooperative task performance, heightened sensitivity to insults, frustrations, aggressions by outgroups, and a resulting tendency to exacerbate conflicts” (Cottam &amp; Cottam, 2001).  </w:t>
      </w:r>
    </w:p>
    <w:p>
      <w:pPr>
        <w:pStyle w:val="Normal"/>
        <w:spacing w:lineRule="auto" w:line="360"/>
        <w:rPr>
          <w:rFonts w:ascii="Times New Roman" w:hAnsi="Times New Roman" w:cs="Times New Roman"/>
        </w:rPr>
      </w:pPr>
      <w:r>
        <w:rPr>
          <w:rFonts w:cs="Times New Roman" w:ascii="Times New Roman" w:hAnsi="Times New Roman"/>
        </w:rPr>
        <w:tab/>
        <w:t xml:space="preserve">There is more to nationalism than simply applying it to the formation of a nation-state or seeing it produce the breakdown of a nation-state.  While the application of nationalism to yield a nation-state may be seen as beneficial, at the same it may be utilized for far more nefarious ends.  A case in point would be the rise of Adolph Hitler and the Nazi Party in Germany.  Hitler used nationalism in his attempts to come to power by trying to enhance the greatly diminished German self-esteem following their humiliating loss in World War I and the imposition of the crippling Versailles Treaty.  Hitler also made frequent use of a “scapegoat” that he argued deserved the blame for Germany’s sudden and disastrous fall.  Before WWII it was quite clear that Germany represented a great rising power in the world, and for many Germans their crushing loss and pitiful post-war position seemed to defy logic.  Hitler argued that rather than blaming German political and/or military leadership, the reason for all of the recent German troubles lay instead with the Jewish people.  This is a common occurrence in the nationalist literature where one group finds fault with another group as a nation grapples with why a sudden decline in power and prestige took place.  This same scenario played out in the example of the Armenian genocide where the Turks sought to blame their loss of international prestige on the Armenian people who had previously been responsible for uprisings against the state.  The Turks made a scapegoat of the Armenian people, and their revenge for a perceived slight proved to have a profound impact on Hitler’s own thoughts about the Jews as a useful scapegoat.  </w:t>
      </w:r>
    </w:p>
    <w:p>
      <w:pPr>
        <w:pStyle w:val="Normal"/>
        <w:spacing w:lineRule="auto" w:line="360"/>
        <w:rPr>
          <w:rFonts w:ascii="Times New Roman" w:hAnsi="Times New Roman" w:cs="Times New Roman"/>
        </w:rPr>
      </w:pPr>
      <w:r>
        <w:rPr>
          <w:rFonts w:cs="Times New Roman" w:ascii="Times New Roman" w:hAnsi="Times New Roman"/>
        </w:rPr>
        <w:tab/>
        <w:t>Along with producing scapegoats nationalism also generates strong in-group/out-group dynamics in individuals.  This typically leads to pronouncements of the superiority of one state and/or the inferiority of another state.  An example of one such statement would be “‘In view of America’s moral and material superiority, it is only right that we should have the biggest say in deciding UN policy, and “‘other countries should try to make their governments as much like ours as possible’” (Druckman, 1994).  Individuals will internalize the norms and role expectations of their society and once this sense of identity strengthens they will often seek to distinguish their group from those like them and those that are different.  This often leads to critical or possibly detached feelings of those who are not like their own group.  Also, the more intensely defined the feelings are toward one’s in-group, the more that that individual may devaluate and possibly even hate an out-group.  Within a state this may be seen when one race negatively stereotypes another as under or even over-performing economically.  Negative stereotypes of under-performing groups will often label groups as stupid and lazy, while over-performing groups may inspire feelings of resentment.  Once established these negative stereotypes of groups prove very difficult to reverse.</w:t>
      </w:r>
    </w:p>
    <w:p>
      <w:pPr>
        <w:pStyle w:val="Normal"/>
        <w:spacing w:lineRule="auto" w:line="360"/>
        <w:rPr/>
      </w:pPr>
      <w:r>
        <w:rPr>
          <w:rFonts w:cs="Times New Roman" w:ascii="Times New Roman" w:hAnsi="Times New Roman"/>
        </w:rPr>
        <w:tab/>
        <w:t xml:space="preserve">Arguably the greatest strength of nationalism as a theory lies in its ability to illuminate the conditions within a nation-state that often lead to barbaric actions as discussed in the examples of Nazi Germany and the Armenian genocide.  The best hope for preventing genocides lies in the early and forceful response by the international community and nationalism may play a pivotal role in focusing such necessary atten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raq, Syria, and the Breakdown of Nationalism</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t xml:space="preserve">The 2003 invasion of Iraq, often referred to as Operation Iraqi Freedom, is typically cited as the beginning of any examination of the rise of ISIS.  By removing the brutal Saddam Hussein from political power, the US unwittingly unleashed long suppressed forces of religious sectarianism that have upended Iraqi society.  During the long reign of Sunni political and economic dominance in the form of Iraq’s Ba’ath Party, the nation’s majority Shiite population was effectively subdued by the ever-present threat of terror emanating from the regime.  What followed was a long period of upheaval as Sunni resentment and rage at their loss of position within the society, and decades of vile mistreatment produced in the Shiites a strong desire for revenge.  American hopes of pluralism where the Iraqis would cooperate and compromise through their new democratic institutions proved extremely naïve.  Prime Minister Nouri al-Malaki’s Iran-backed aggressive Shiite sectarian agenda worked to further alienate Iraq’s Sunni population.  For the first time in decades the Shiite majority was now running the government in Baghdad while the Sunnis were out of power and in an increasingly weak position in the nation.  In Iraq Sunni feelings of disenfranchisement and anger cannot be overstated.  According to Patrick Cockburn, a well-known reporter on the Middle East, “‘Mr. Maliki is not to blame for everything that has gone wrong in Iraq, but he played a central role in pushing the Sunni community into the arms of ISIS, something it may come to regret’” (Stern and Berger, 2015, p. 30).  </w:t>
      </w:r>
    </w:p>
    <w:p>
      <w:pPr>
        <w:pStyle w:val="Normal"/>
        <w:spacing w:lineRule="auto" w:line="360"/>
        <w:rPr/>
      </w:pPr>
      <w:r>
        <w:rPr>
          <w:rFonts w:cs="Times New Roman" w:ascii="Times New Roman" w:hAnsi="Times New Roman"/>
        </w:rPr>
        <w:tab/>
        <w:t xml:space="preserve">Rising rates of sectarianism would spill over the border and find fertile ground in Syria as well.  Just as the Sunni minority group maintained control of the state through terror in Iraq, Syria had seen a very similar decades-long control of the state by the minority Alawites.  Syria’s Assad regime would not face an external invading force, but rather an internal challenge to their rule as the nation got swept up in the Arab Spring.  Across the Arab world at this time, demands for democracy and an end to despotic regimes throughout the region would produce initially peaceful demonstrations within Syria.  The violent crackdown by President Bashar al-Assad’s forces would prove to be the spark of a long and destructive civil war.  With roughly sixty percent of the total population, the Sunnis have been unable to remove the Assad regime, which is representative of the minority Alawite population (Khazan, 2012).  Along with this point, the terrible nature of the bombing campaign against rebel groups by the Assad regime, as well as by the Russians, has surely only increased Sunni extremist forces and drawn sharper lines around different ethnic groups in Syria.  It is common for the Syrian government forces to bomb cities with barrel bombs where the intent is clearly to maximize civilian casualties.  The Syrian government forces have even used chemical weapons against their own population.  According to a recent report to the UN Security Council, there have been more than sixty incidents where chemical weapons have been used against civilians in Syria (Pannell, 2015).  To further illustrate the devastation that has been wrought on the Syrian people consider the fact that more than two hundred thousand Syrians have died so far in the fighting, and roughly half of the country’s population are now refugees.  Four million of these refugees are currently registered abroad and seven million of them are internally displaced.  During World War II the total European population stood at five hundred and forty two million in 1940, and of these between eleven and twenty million (as much as four percent) were displaced by the fighting (Jenkins, 2015).  The scale of this tragedy in Syria is hard to overstate.  </w:t>
      </w:r>
    </w:p>
    <w:p>
      <w:pPr>
        <w:pStyle w:val="Normal"/>
        <w:spacing w:lineRule="auto" w:line="360"/>
        <w:rPr/>
      </w:pPr>
      <w:r>
        <w:rPr>
          <w:rFonts w:cs="Times New Roman" w:ascii="Times New Roman" w:hAnsi="Times New Roman"/>
        </w:rPr>
        <w:tab/>
        <w:t xml:space="preserve">With violence and instability wreaking havoc on both sides of the border between Iraq and Syria, a new state would arise in the wake of crumbling Iraqi and Syrian nationalism.  That new state referred to as ISIS or the Islamic State, represents a new supra-nationalism where the basis of identity is no longer Syrian or Iraqi, but rather a malignant form of Sunni Islamic extremism.  While the government in Baghdad is dominated by Shiites fighting against Sunnis in Anbar Province, the Alawite regime in Syria is fighting Sunni forces like ISIS as they attempt to regain lost territory.  </w:t>
      </w:r>
    </w:p>
    <w:p>
      <w:pPr>
        <w:pStyle w:val="Normal"/>
        <w:spacing w:lineRule="auto" w:line="360"/>
        <w:rPr>
          <w:rFonts w:ascii="Times New Roman" w:hAnsi="Times New Roman" w:cs="Times New Roman"/>
        </w:rPr>
      </w:pPr>
      <w:r>
        <w:rPr>
          <w:rFonts w:cs="Times New Roman" w:ascii="Times New Roman" w:hAnsi="Times New Roman"/>
        </w:rPr>
        <w:tab/>
        <w:t>An interesting dynamic with ISIS is that as previously mentioned, their primary identity has shifted to what is arguably a supra-national identification.  Their religious views may be identified as “a kind of untamed Wahhabism” according to Bernard Haykel (Kirkpatrick, 2014).  What is intriguing about this fact that is their supra-nationalism allows them to recruit throughout the world.  In a way this movement resembles previous internationalist ideologies like Marxism that apply to anyone so long as they accept the ideology at hand.  William McCants illustrates this point with a quote from some British jihadists.  As stated by these jihadists “‘we have brothers from Iraq, from Cambodia, from Australia, the UK’…A future Egyptian ‘martyr’ extolled the diversity of the group as a reason for other Arabs to join: ‘why don’t you emigrate…We have families from Uzbekistan, from Turkey, from everywhere’” (2015).</w:t>
      </w:r>
    </w:p>
    <w:p>
      <w:pPr>
        <w:pStyle w:val="Normal"/>
        <w:spacing w:lineRule="auto" w:line="360"/>
        <w:rPr>
          <w:rFonts w:ascii="Times New Roman" w:hAnsi="Times New Roman" w:cs="Times New Roman"/>
        </w:rPr>
      </w:pPr>
      <w:r>
        <w:rPr>
          <w:rFonts w:cs="Times New Roman" w:ascii="Times New Roman" w:hAnsi="Times New Roman"/>
        </w:rPr>
        <w:tab/>
        <w:t xml:space="preserve">In-group/out-group fighting has become a hallmark of this conflict, and there have even been some accusations of ethnic cleansing.  With this breakdown of the state along ethnic/religious lines, a real potential exists that Iraq and Syria, as we have known them, will no longer exist.  Today in Syria and Iraq the world may be witnessing the complete dissolution of both states as a fracturing along ethnic lines could produce rump Iraqi and Syrian states, along with a Kurdish and Sunni state (Ricks, 2015).  Not long after the Invasion of Iraq by American forces in 2003 sectarian fights between Sunni and Shiite began.  In the case of ISIS, who follow an arcane version of Wahhabi Sunni Islam, the strategy of attacking and provoking sectarian conflict with Shiites began with Abu Mus’ab al-Zarqawi when the organization was originally referred to Al Qaeda in Iraq or AQI.  Violent attacks against the Shiites would ultimately lead to the formal break with Al Qaeda and launch ISIS on an independent track as a terrorist organization.  Regarding Zarqawi’s attacks against Shiites, Ayman al-Zawahiri, who at the time was the second in command at Al Qaeda, questioned this approach.  He wondered to Zarqawi “‘why kill ordinary Shi’a considering that they are forgiven because of their ignorance?  And what loss will befall us if we did not attack the Shi’a’” (McCants, 2015 p. 13).  Another key difference that led to the breakdown in relations between Al Qaeda and ISIS was the application of violence.  In discussing the ideology of ISIS, Bernard Haykel, a scholar at Princeton University, states that “‘violence is part of their ideology…For Al Qaeda, violence is a means to an ends; for ISIS, it is an end in itself’” (Kirkpatrick, 2014).  </w:t>
      </w:r>
    </w:p>
    <w:p>
      <w:pPr>
        <w:pStyle w:val="Normal"/>
        <w:spacing w:lineRule="auto" w:line="360"/>
        <w:rPr/>
      </w:pPr>
      <w:r>
        <w:rPr>
          <w:rFonts w:cs="Times New Roman" w:ascii="Times New Roman" w:hAnsi="Times New Roman"/>
        </w:rPr>
        <w:tab/>
        <w:t xml:space="preserve">For ISIS the Shiites are not the only out-group that is hated and the frequent target of violence.  The reality is that any group that does not subscribe to their extreme strain of Wahhabism, which is already a very conservative version of Islam, is an apostate and deserving of death.  Another group that has faced horrific treatment at the hands of the ISIS is the Yazidis, a religious minority group within Iraq.  This group lives primarily around the Sinjar Mountains of Iraq and is often accused of devil worship by many Muslims in the area.  As a result of their perceived religious apostasy, ISIS asked their own scholars if it would be possible to enslave this group.  These scholars replied that it would be fine to enslave the Yazidi women because they were mushriks or polytheists, and therefore not part of any protected religion mentioned in the Qur’an (McCants, 2015).  The sexual slavery and murdering of Yazidi men is not considered by ISIS to be a shameful act, but rather a proud achievement to declare to the world.  In their publication, </w:t>
      </w:r>
      <w:r>
        <w:rPr>
          <w:rFonts w:cs="Times New Roman" w:ascii="Times New Roman" w:hAnsi="Times New Roman"/>
          <w:i/>
        </w:rPr>
        <w:t>Dabiq</w:t>
      </w:r>
      <w:r>
        <w:rPr>
          <w:rFonts w:cs="Times New Roman" w:ascii="Times New Roman" w:hAnsi="Times New Roman"/>
        </w:rPr>
        <w:t xml:space="preserve">, ISIS proclaims their horrific actions with pride.  In an article within </w:t>
      </w:r>
      <w:r>
        <w:rPr>
          <w:rFonts w:cs="Times New Roman" w:ascii="Times New Roman" w:hAnsi="Times New Roman"/>
          <w:i/>
        </w:rPr>
        <w:t>Dabiq</w:t>
      </w:r>
      <w:r>
        <w:rPr>
          <w:rFonts w:cs="Times New Roman" w:ascii="Times New Roman" w:hAnsi="Times New Roman"/>
        </w:rPr>
        <w:t xml:space="preserve">, the author declares that “‘the enslaved Yazidi families are now sold by the Islamic State soldiers,’ adding that, ‘the Yazidi women and children were then divided according to the Shariah amongst the fighters of the Islamic State who participated in the Sinjar operations’” (McDuffee, 2014 p. 1).  </w:t>
      </w:r>
    </w:p>
    <w:p>
      <w:pPr>
        <w:pStyle w:val="Normal"/>
        <w:spacing w:lineRule="auto" w:line="360"/>
        <w:rPr/>
      </w:pPr>
      <w:r>
        <w:rPr>
          <w:rFonts w:cs="Times New Roman" w:ascii="Times New Roman" w:hAnsi="Times New Roman"/>
        </w:rPr>
        <w:tab/>
        <w:t xml:space="preserve">One of ISIS’ calling cards has been their skillful use of social media to spread their virulent message around the world.  Through publications, like the previously mentioned </w:t>
      </w:r>
      <w:r>
        <w:rPr>
          <w:rFonts w:cs="Times New Roman" w:ascii="Times New Roman" w:hAnsi="Times New Roman"/>
          <w:i/>
        </w:rPr>
        <w:t>Dabiq</w:t>
      </w:r>
      <w:r>
        <w:rPr>
          <w:rFonts w:cs="Times New Roman" w:ascii="Times New Roman" w:hAnsi="Times New Roman"/>
        </w:rPr>
        <w:t xml:space="preserve">, as well as the production of countless videos on the internet, they are able to reach a large audience.  In these videos and publications ISIS seeks to increase the sectarian divides even further.  For instance ISIS regularly talks about the virtue of killing the rafidah, a derogatory name used to describe Shi’a Muslims, as well as the nusayri, a derogatory name for Alawites.  In their barbaric videos ISIS actually displays their grisly murders of these various, in their mind, apostate groups (Stern &amp; Berger, 2015).  </w:t>
      </w:r>
    </w:p>
    <w:p>
      <w:pPr>
        <w:pStyle w:val="Normal"/>
        <w:spacing w:lineRule="auto" w:line="360"/>
        <w:rPr>
          <w:rFonts w:ascii="Times New Roman" w:hAnsi="Times New Roman" w:cs="Times New Roman"/>
        </w:rPr>
      </w:pPr>
      <w:r>
        <w:rPr>
          <w:rFonts w:cs="Times New Roman" w:ascii="Times New Roman" w:hAnsi="Times New Roman"/>
        </w:rPr>
        <w:tab/>
        <w:t xml:space="preserve">The Obama Administration has tried their best to avoid a “boots on the ground” option in Iraq and Syria in their efforts to defeat ISIS militarily.  As such the US is left in a supporting role with local forces battling ISIS.  The most effective of these forces have been the Kurds or peshmerga, as they are known in their region of Iraq.  While the US is grateful to the Kurds for their role in fighting ISIS, their success is also problematic in a way for the US.  The Kurds ultimate goal is to have a state of their own, which clearly is a worrisome thought for the Iraqi government as well as for Turkey.  Turkey’s reticence at supporting the military endeavors of the Kurds in Iraq and Syria hits home for them in a key way as they have a long history of unrest and political demands for independence by their own Kurdish population.  Since Turkey is a key member of the NATO alliance and a close ally of the US in the region, US policy is stuck in a very difficult position with respect to support for the Kurds.  As Dexter Filkins of the New Yorker put it recently, “the reality at the moment is that the fight in Iraq is between three armies—the peshmerga, ISIS, and the Shiite militias—none of which represent a state…Still, none of the forces fighting on the ground are fighting in the name of Iraq.  They are each fighting for something else—the Kurds most of all” (Filkins, 2015, p. 1).  </w:t>
      </w:r>
    </w:p>
    <w:p>
      <w:pPr>
        <w:pStyle w:val="Normal"/>
        <w:spacing w:lineRule="auto" w:line="360"/>
        <w:rPr>
          <w:rFonts w:ascii="Times New Roman" w:hAnsi="Times New Roman" w:cs="Times New Roman"/>
        </w:rPr>
      </w:pPr>
      <w:r>
        <w:rPr>
          <w:rFonts w:cs="Times New Roman" w:ascii="Times New Roman" w:hAnsi="Times New Roman"/>
        </w:rPr>
        <w:tab/>
        <w:t>The other group discussed by Dexter Filkins is the Iran-backed Shiite militias, which are typically seen as the best fighting forces that the Iraqi military has to throw against ISIS.  The US would definitely prefer to see a more balanced ethnic makeup in the Iraqi military as they enter Sunni-populated areas, but that is often not the case.  Instead, these Shiite militias often alienate the local Sunni population and complicate Iraqi efforts to fight ISIS.  An example of such a complication took place in August 2014 when Iraq’s largest Shiite militia was accused of massacring thirty-four Sunni Muslims at a mosque outside of Baghdad.  Events like these raise the threat level of a return to the terrible fighting within Iraq between Sunnis and Shiites.  There is also the fear that these Shiite militias will seek revenge for previous massacres committed by ISIS against Shiites.  As a result of these Shiite militia fighters being incorporated into Iraq’s security forces, they are provided with weapons and equipment that was supplied by the US.  These same fighters are also often supported directly in combat by US airstrikes against ISIS forces (Zucchino, 2014).  Figure 3 below displays the ethnicity density among the different ethnic groups in Iraq and Syria, and helps to illustrate clearly the fault lines that lie between these groups.</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937250"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322135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mage Theor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Image theory examines the different perceptions held by leaders, and how these strongly held views could alter a nation’s decision-making in foreign policy.  Image theory attempts to explain how the behaviors of states and groups are often determined by the “images” that they possess of other states and groups.  An example of this is that the United States possessed an enemy image of the Soviet Union, and this image was informed by the fact that the Soviet Union was roughly equivalent in terms of capabilities and culture.  As a result of this image held by the US, their general policy position was toward suspicion and containment of the perceived Soviet threat.  Image theory is a helpful guide in international relations in understanding behavior of states in coordination with nationalism.  </w:t>
      </w:r>
    </w:p>
    <w:p>
      <w:pPr>
        <w:pStyle w:val="Normal"/>
        <w:spacing w:lineRule="auto" w:line="360"/>
        <w:rPr>
          <w:rFonts w:ascii="Times New Roman" w:hAnsi="Times New Roman" w:cs="Times New Roman"/>
        </w:rPr>
      </w:pPr>
      <w:r>
        <w:rPr>
          <w:rFonts w:cs="Times New Roman" w:ascii="Times New Roman" w:hAnsi="Times New Roman"/>
        </w:rPr>
        <w:tab/>
        <w:t xml:space="preserve">In her chapter, “Images, Strategies, and Tactics Political Psychology and Theory Building,” Martha Cottam makes clear the core dynamics of image theory.  Cottam makes use of image theory to provide the reader with a better understanding of US interventionism in Latin America.  While image theory is not predictive in nature, it is very useful in explaining state behavior on the international stage.  The beginning of this chapter lays out some of the key attributes of states that help form these “images.”  These different characteristics of the state include perceptions of states’ intentions, power, culture, and self-image.  After examining the relations of these different attributes between two states one may begin to better understand how these states are likely to view one another.  For example, in terms of how the US perceives Latin American states, Cottam states that “Latin American countries are the prototypical example of the US dependent image: weak, childlike, inferior, inept, and led by a small and often corrupt elite.  This type of country is viewed with contempt, and its society and polities are seen in very simple terms; they are not treated as equals because they are not seen as equals” (Cottam, 1994).  With this perspective, one can assume that with superior US capabilities, the behavior of the US toward a Latin American nation will very aggressive should the leadership see an enemy seeking influence in the region.  Another important point to make is that the US perception that a Latin American nation has an inferior culture means that the US will not negotiate or treat these states with the same deferential manner they would with a neutral state.  </w:t>
      </w:r>
    </w:p>
    <w:p>
      <w:pPr>
        <w:pStyle w:val="Normal"/>
        <w:spacing w:lineRule="auto" w:line="360"/>
        <w:rPr>
          <w:rFonts w:ascii="Times New Roman" w:hAnsi="Times New Roman" w:cs="Times New Roman"/>
        </w:rPr>
      </w:pPr>
      <w:r>
        <w:rPr>
          <w:rFonts w:cs="Times New Roman" w:ascii="Times New Roman" w:hAnsi="Times New Roman"/>
        </w:rPr>
        <w:tab/>
        <w:t xml:space="preserve">Another interesting aspect of image theory is that it is very difficult to change an image once it has taken hold in the mind of a policy maker.  This holds true even if there is disconfirming evidence presented.  This is illustrated in the article, “Images in Conflict: The Case of Ronald Reagan and El Salvador” by Shannon Lindsey Blanton.  In this article the author utilizes image theory to help explain President Ronald Reagan’s ability to manage incoming information that might have called into question his strongly held images of El Salvador.  The strength of her article lies in showing how once an image is formed and strengthened within the mind of a leader, they will then work to find ways to reject disconfirming evidence and maintain their previously held image.  </w:t>
      </w:r>
    </w:p>
    <w:p>
      <w:pPr>
        <w:pStyle w:val="Normal"/>
        <w:spacing w:lineRule="auto" w:line="360"/>
        <w:rPr>
          <w:rFonts w:ascii="Times New Roman" w:hAnsi="Times New Roman" w:cs="Times New Roman"/>
        </w:rPr>
      </w:pPr>
      <w:r>
        <w:rPr>
          <w:rFonts w:cs="Times New Roman" w:ascii="Times New Roman" w:hAnsi="Times New Roman"/>
        </w:rPr>
        <w:tab/>
        <w:t xml:space="preserve">Another interesting dynamic involved in image theory is that there exists the possibility of a group or state shifting images once a conflict begins.  For example, it is possible for a state to move to an image of a barbarian, which would make the probability of genocide more likely.  </w:t>
      </w:r>
    </w:p>
    <w:tbl>
      <w:tblPr>
        <w:tblW w:w="9648" w:type="dxa"/>
        <w:jc w:val="left"/>
        <w:tblInd w:w="-4" w:type="dxa"/>
        <w:tblLayout w:type="fixed"/>
        <w:tblCellMar>
          <w:top w:w="0" w:type="dxa"/>
          <w:left w:w="108" w:type="dxa"/>
          <w:bottom w:w="0" w:type="dxa"/>
          <w:right w:w="108" w:type="dxa"/>
        </w:tblCellMar>
      </w:tblPr>
      <w:tblGrid>
        <w:gridCol w:w="1309"/>
        <w:gridCol w:w="1401"/>
        <w:gridCol w:w="1700"/>
        <w:gridCol w:w="1176"/>
        <w:gridCol w:w="1563"/>
        <w:gridCol w:w="249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ap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ultur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tention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ecision maker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reat/Opportunit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nem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qu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qu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armfu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mall elit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rea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arbaria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uperi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feri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armfu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mall elit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rea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perialis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uperi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uperi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armfu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 few group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rea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loni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feri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feri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enign</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mall elit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pportunit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egenerat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Superior or </w:t>
            </w:r>
          </w:p>
          <w:p>
            <w:pPr>
              <w:pStyle w:val="Normal"/>
              <w:spacing w:lineRule="auto" w:line="360"/>
              <w:rPr>
                <w:rFonts w:ascii="Times New Roman" w:hAnsi="Times New Roman" w:cs="Times New Roman"/>
              </w:rPr>
            </w:pPr>
            <w:r>
              <w:rPr>
                <w:rFonts w:cs="Times New Roman" w:ascii="Times New Roman" w:hAnsi="Times New Roman"/>
              </w:rPr>
              <w:t>Equ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eak-wille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armfu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onfused, </w:t>
            </w:r>
          </w:p>
          <w:p>
            <w:pPr>
              <w:pStyle w:val="Normal"/>
              <w:spacing w:lineRule="auto" w:line="360"/>
              <w:rPr>
                <w:rFonts w:ascii="Times New Roman" w:hAnsi="Times New Roman" w:cs="Times New Roman"/>
              </w:rPr>
            </w:pPr>
            <w:r>
              <w:rPr>
                <w:rFonts w:cs="Times New Roman" w:ascii="Times New Roman" w:hAnsi="Times New Roman"/>
              </w:rPr>
              <w:t>Differentiated</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pportunity</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ogu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feri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nferio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armfu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Small elit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reat</w:t>
            </w:r>
          </w:p>
        </w:tc>
      </w:tr>
      <w:tr>
        <w:trPr>
          <w:trHeight w:val="42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ll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qu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qu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ood</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any group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reat</w:t>
            </w:r>
          </w:p>
        </w:tc>
      </w:tr>
    </w:tbl>
    <w:p>
      <w:pPr>
        <w:pStyle w:val="Normal"/>
        <w:spacing w:lineRule="auto" w:line="360"/>
        <w:rPr>
          <w:rFonts w:ascii="Times New Roman" w:hAnsi="Times New Roman" w:cs="Times New Roman"/>
        </w:rPr>
      </w:pPr>
      <w:r>
        <w:rPr>
          <w:rFonts w:cs="Times New Roman" w:ascii="Times New Roman" w:hAnsi="Times New Roman"/>
          <w:sz w:val="16"/>
        </w:rPr>
        <w:t xml:space="preserve">Source Cottam, M.L., &amp; Cottam, R.W.  (2001).  </w:t>
      </w:r>
      <w:r>
        <w:rPr>
          <w:rFonts w:cs="Times New Roman" w:ascii="Times New Roman" w:hAnsi="Times New Roman"/>
          <w:i/>
          <w:sz w:val="16"/>
        </w:rPr>
        <w:t>Nationalism and Politics: The Political Behavior of States.</w:t>
      </w:r>
      <w:r>
        <w:rPr>
          <w:rFonts w:cs="Times New Roman" w:ascii="Times New Roman" w:hAnsi="Times New Roman"/>
          <w:sz w:val="16"/>
        </w:rPr>
        <w:t xml:space="preserve">  Boulder, CO: Lynne Rienner Publish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ag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eneral Policy Predis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olicy Predisposition in Intense Confli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Enemy </w:t>
            </w:r>
          </w:p>
          <w:p>
            <w:pPr>
              <w:pStyle w:val="Normal"/>
              <w:spacing w:lineRule="auto" w:line="360"/>
              <w:rPr>
                <w:rFonts w:ascii="Times New Roman" w:hAnsi="Times New Roman" w:cs="Times New Roman"/>
              </w:rPr>
            </w:pPr>
            <w:r>
              <w:rPr>
                <w:rFonts w:cs="Times New Roman" w:ascii="Times New Roman" w:hAnsi="Times New Roman"/>
              </w:rPr>
              <w:t>Barbarian</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ary suspicion, containment</w:t>
            </w:r>
          </w:p>
          <w:p>
            <w:pPr>
              <w:pStyle w:val="Normal"/>
              <w:spacing w:lineRule="auto" w:line="360"/>
              <w:rPr>
                <w:rFonts w:ascii="Times New Roman" w:hAnsi="Times New Roman" w:cs="Times New Roman"/>
              </w:rPr>
            </w:pPr>
            <w:r>
              <w:rPr>
                <w:rFonts w:cs="Times New Roman" w:ascii="Times New Roman" w:hAnsi="Times New Roman"/>
              </w:rPr>
              <w:t>Fear, form alli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ostility, defense</w:t>
            </w:r>
          </w:p>
          <w:p>
            <w:pPr>
              <w:pStyle w:val="Normal"/>
              <w:spacing w:lineRule="auto" w:line="360"/>
              <w:rPr>
                <w:rFonts w:ascii="Times New Roman" w:hAnsi="Times New Roman" w:cs="Times New Roman"/>
              </w:rPr>
            </w:pPr>
            <w:r>
              <w:rPr>
                <w:rFonts w:cs="Times New Roman" w:ascii="Times New Roman" w:hAnsi="Times New Roman"/>
              </w:rPr>
              <w:t>Preemptive strikes, precipitate alliance intervention</w:t>
            </w:r>
          </w:p>
          <w:p>
            <w:pPr>
              <w:pStyle w:val="Normal"/>
              <w:spacing w:lineRule="auto" w:line="360"/>
              <w:rPr>
                <w:rFonts w:ascii="Times New Roman" w:hAnsi="Times New Roman" w:cs="Times New Roman"/>
              </w:rPr>
            </w:pPr>
            <w:r>
              <w:rPr>
                <w:rFonts w:cs="Times New Roman" w:ascii="Times New Roman" w:hAnsi="Times New Roman"/>
              </w:rPr>
              <w:t>(Potential for genoci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perialis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When domination is stable:</w:t>
            </w:r>
          </w:p>
          <w:p>
            <w:pPr>
              <w:pStyle w:val="Normal"/>
              <w:spacing w:lineRule="auto" w:line="360"/>
              <w:rPr>
                <w:rFonts w:ascii="Times New Roman" w:hAnsi="Times New Roman" w:cs="Times New Roman"/>
              </w:rPr>
            </w:pPr>
            <w:r>
              <w:rPr>
                <w:rFonts w:cs="Times New Roman" w:ascii="Times New Roman" w:hAnsi="Times New Roman"/>
              </w:rPr>
              <w:t>Fear, avoid conflict, subm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When conflict is unstable: </w:t>
            </w:r>
          </w:p>
          <w:p>
            <w:pPr>
              <w:pStyle w:val="Normal"/>
              <w:spacing w:lineRule="auto" w:line="360"/>
              <w:rPr>
                <w:rFonts w:ascii="Times New Roman" w:hAnsi="Times New Roman" w:cs="Times New Roman"/>
              </w:rPr>
            </w:pPr>
            <w:r>
              <w:rPr>
                <w:rFonts w:cs="Times New Roman" w:ascii="Times New Roman" w:hAnsi="Times New Roman"/>
              </w:rPr>
              <w:t>Anger, shame, struggle for libe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lonial</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aternalistic policy guidance and dire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ost commonly nonviolent re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Degenerate </w:t>
            </w:r>
          </w:p>
          <w:p>
            <w:pPr>
              <w:pStyle w:val="Normal"/>
              <w:spacing w:lineRule="auto" w:line="360"/>
              <w:rPr>
                <w:rFonts w:ascii="Times New Roman" w:hAnsi="Times New Roman" w:cs="Times New Roman"/>
              </w:rPr>
            </w:pPr>
            <w:r>
              <w:rPr>
                <w:rFonts w:cs="Times New Roman" w:ascii="Times New Roman" w:hAnsi="Times New Roman"/>
              </w:rPr>
              <w:t>Rogu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Contempt, mobilize for competition </w:t>
            </w:r>
          </w:p>
          <w:p>
            <w:pPr>
              <w:pStyle w:val="Normal"/>
              <w:spacing w:lineRule="auto" w:line="360"/>
              <w:rPr>
                <w:rFonts w:ascii="Times New Roman" w:hAnsi="Times New Roman" w:cs="Times New Roman"/>
              </w:rPr>
            </w:pPr>
            <w:r>
              <w:rPr>
                <w:rFonts w:cs="Times New Roman" w:ascii="Times New Roman" w:hAnsi="Times New Roman"/>
              </w:rPr>
              <w:t>Derogate, isol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Disgust, offensive aggression </w:t>
            </w:r>
          </w:p>
          <w:p>
            <w:pPr>
              <w:pStyle w:val="Normal"/>
              <w:spacing w:lineRule="auto" w:line="360"/>
              <w:rPr>
                <w:rFonts w:ascii="Times New Roman" w:hAnsi="Times New Roman" w:cs="Times New Roman"/>
              </w:rPr>
            </w:pPr>
            <w:r>
              <w:rPr>
                <w:rFonts w:cs="Times New Roman" w:ascii="Times New Roman" w:hAnsi="Times New Roman"/>
              </w:rPr>
              <w:t>Hostility, violent repression</w:t>
            </w:r>
          </w:p>
          <w:p>
            <w:pPr>
              <w:pStyle w:val="Normal"/>
              <w:spacing w:lineRule="auto" w:line="360"/>
              <w:rPr>
                <w:rFonts w:ascii="Times New Roman" w:hAnsi="Times New Roman" w:cs="Times New Roman"/>
              </w:rPr>
            </w:pPr>
            <w:r>
              <w:rPr>
                <w:rFonts w:cs="Times New Roman" w:ascii="Times New Roman" w:hAnsi="Times New Roman"/>
              </w:rPr>
              <w:t>(potential for genocide)</w:t>
            </w:r>
          </w:p>
        </w:tc>
      </w:tr>
    </w:tbl>
    <w:p>
      <w:pPr>
        <w:pStyle w:val="Normal"/>
        <w:spacing w:lineRule="auto" w:line="360"/>
        <w:rPr/>
      </w:pPr>
      <w:r>
        <w:rPr>
          <w:rFonts w:cs="Times New Roman" w:ascii="Times New Roman" w:hAnsi="Times New Roman"/>
          <w:sz w:val="16"/>
        </w:rPr>
        <w:t xml:space="preserve">Source Cottam, M.L., &amp; Cottam, R.W.  (2001).  </w:t>
      </w:r>
      <w:r>
        <w:rPr>
          <w:rFonts w:cs="Times New Roman" w:ascii="Times New Roman" w:hAnsi="Times New Roman"/>
          <w:i/>
          <w:sz w:val="16"/>
        </w:rPr>
        <w:t>Nationalism and Politics: The Political Behavior of States.</w:t>
      </w:r>
      <w:r>
        <w:rPr>
          <w:rFonts w:cs="Times New Roman" w:ascii="Times New Roman" w:hAnsi="Times New Roman"/>
          <w:sz w:val="16"/>
        </w:rPr>
        <w:t xml:space="preserve">  Boulder, CO: Lynne Rienner Publishers</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Nationalism, Image Theory, and the War Against ISIS</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t xml:space="preserve">When seeking the appropriate perception that the US leadership holds of ISIS it is clearly within the rogue image.  While serving the nation as national security advisor, Anthony Lake described this type of nation from the American perspective.  He stated that “‘Our policy must face the reality of recalcitrant and outlaw states that not only choose to remain outside the family [of nations] but also assault its basic values…For now they lack the resources of a superpower, which would enable them to seriously threaten the democratic order being created around them.  Nevertheless, their behavior is often aggressive and defiant’” (Cottam &amp; Cottam, 2001, p.116).  Rogue states are those perceived as possessing an inferior culture, inferior capabilities, a harmful intent, a small elite at the helm, and finally these states are seen as posing a threat to the international community.  Image theory predicts that nations opposed to ISIS will hold strongly negative views of this group and seek to isolate them, which is effectively the international approach to ISIS.  </w:t>
      </w:r>
    </w:p>
    <w:p>
      <w:pPr>
        <w:pStyle w:val="Normal"/>
        <w:spacing w:lineRule="auto" w:line="360"/>
        <w:rPr>
          <w:rFonts w:ascii="Times New Roman" w:hAnsi="Times New Roman" w:cs="Times New Roman"/>
        </w:rPr>
      </w:pPr>
      <w:r>
        <w:rPr>
          <w:rFonts w:cs="Times New Roman" w:ascii="Times New Roman" w:hAnsi="Times New Roman"/>
        </w:rPr>
        <w:tab/>
        <w:t xml:space="preserve">From ISIS’ perspective they are likely to view all of their opponents through the degenerate image.  ISIS views those aligned against them as possessing superior or equal capabilities, they are seen as weak-willed, having harmful intent, confused or weak leadership, and they present an opportunity.  In order to understand ISIS’ perspective further, consider the role of nationalism as a corresponding factor.  ISIS believes that they represent a restoration of the caliphate, and that they will ultimately usher in the final days.  This produces an extraordinary confidence in their ability to achieve incredible goals including spreading their caliphate throughout the world.  This is evident in many of the recruitment videos where ISIS members discuss the ruin that will come quickly to all other nation-states.  In one such video a soldier states that “‘[we are] tearing these passports, these identities, and…these borders, and we will live in one Islamic state.  We will spread from the West to the East, and no one but great God will rule us.  One Islamic nation, in which we are not linked with identities, cards, or passports’” (McCants, 2015).  It is also not very difficult to understand how this strong belief in their ability to achieve incredible goals first developed.  In 2008, ISIS was in very poor shape as the Sunni tribes were willing to cooperate with Baghdad believing that the sectarian tensions would ease and a mutually beneficial division of wealth and responsibilities between Sunnis and Shiites was still possible.  Also, with so many American military forces still on the ground at this time, ISIS rising to prominence was extremely unlikely.  However, by 2014 without significant American influence to hold Malaki’s government in Baghdad in check, Malaki gave in to his desire to see Shiite dominance in Iraq over the Sunni population.  This development made the Sunnis in Anbar Province more receptive to the extremist message of ISIS.  As such ISIS stormed out of Syria and made incredible gains through much of Iraq with little to no resistance in the beginning from the Iraqi security forces.  They have since been effectively contained as they are unable to make any more gains and are currently surrounded by the Peshmerga (Kurds), Iraqi security forces, or the Syrian military.  Nevertheless, their early rapid military victories produced a strong sense that they were invincible on the battlefield, and that their expansion throughout the Middle East would continue unabat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ombating ISI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ab/>
        <w:t xml:space="preserve">The question of how to defeat ISIS has vexed policy makers both in the Middle East as well as in the West.  The Obama Administration has chosen a policy built on airstrikes and some use of Special Forces as a means to contain the spread of ISIS and detractors often argue that he is simply “handing off” this problem to the next president.  Regardless of who wins the 2016 US Presidential election, the next president will most likely be more aggressive in their approach to defeating ISIS, if one is to believe their promises in stump speeches and the debates so far.  </w:t>
      </w:r>
    </w:p>
    <w:p>
      <w:pPr>
        <w:pStyle w:val="Normal"/>
        <w:spacing w:lineRule="auto" w:line="360"/>
        <w:rPr>
          <w:rFonts w:ascii="Times New Roman" w:hAnsi="Times New Roman" w:cs="Times New Roman"/>
        </w:rPr>
      </w:pPr>
      <w:r>
        <w:rPr>
          <w:rFonts w:cs="Times New Roman" w:ascii="Times New Roman" w:hAnsi="Times New Roman"/>
        </w:rPr>
        <w:tab/>
        <w:t xml:space="preserve">The solution to this policy problem may be informed by considerations of nationalism and image theory.  For example, with nationalism, one may examine the breakdown of societies in Iraq and Syria along ethnic/religious lines.  While this represents a potentially decades-long problem for the Middle East and the world at large, it also sets the boundary lines for ISIS.  In other words, ISIS is basically hemmed-in by other groups fighting to maintain their own territory.  In Syria ISIS runs up against the bulwark of the Alawites who possess great strength with the remnants of the regime’s security forces defending their territory.  In Iraq ISIS is contained by the Peshmerga (Kurds) in the north and the Shiites in the south.  The Peshmerga is deserving of a great deal of admiration in their ability to halt the progress of ISIS when it seemed no one else could.  It is also noteworthy that the Kurds are fighting desperately in the hopes that the territory they are currently defending might one day stand as a nation of their own.  In the south the Shiites have already achieved their dream of liberation from decades of Sunni dominance.  The Shiites also have the help of neighboring Iran to shore up any military weaknesses that could be exposed by ISIS.  </w:t>
      </w:r>
    </w:p>
    <w:p>
      <w:pPr>
        <w:pStyle w:val="Normal"/>
        <w:spacing w:lineRule="auto" w:line="360"/>
        <w:rPr>
          <w:rFonts w:ascii="Times New Roman" w:hAnsi="Times New Roman" w:cs="Times New Roman"/>
        </w:rPr>
      </w:pPr>
      <w:r>
        <w:rPr>
          <w:rFonts w:cs="Times New Roman" w:ascii="Times New Roman" w:hAnsi="Times New Roman"/>
        </w:rPr>
        <w:tab/>
        <w:t xml:space="preserve">The demonization and hatred of out-groups that exists for anyone not following their extreme religious views presents a strong threat for genocide, which Secretary of State John Kerry determined has already taken place “against the Yazidis and other minority groups in Iraq and Syria” (Labott &amp; Kopan, 2016).  While one cannot overstate the horror that ISIS has inflicted on groups like the Yazidis, the good news is that the future prospects for ISIS appear quite limited.  As discussed previously, their ability to expand their territory is limited now by various forces.  They are also no longer able to fund their regime as they did in the past.  With regard to their oil revenues the truth is that their oil production is dropping due to the fact that they lack engineers and their infrastructure is being frequently bombed.  When ISIS is able to sell oil illegally they are forced to do so at a steep discount relative to global prices.  They have also been able to fund their regime through the selling of looted antiquities, however, this is clearly unsustainable in the long run, and in the short run they have flooded the market and driven down prices.  Finally, their last major source of funding is in extorting the local population under its control.  Obviously, this is problematic as people flee their territory and rampant inflation erodes the value of the taxes they are able to collect (Berman &amp; Shapiro, 2015).  </w:t>
      </w:r>
    </w:p>
    <w:p>
      <w:pPr>
        <w:pStyle w:val="Normal"/>
        <w:spacing w:lineRule="auto" w:line="360"/>
        <w:rPr>
          <w:rFonts w:ascii="Times New Roman" w:hAnsi="Times New Roman" w:cs="Times New Roman"/>
        </w:rPr>
      </w:pPr>
      <w:r>
        <w:rPr>
          <w:rFonts w:cs="Times New Roman" w:ascii="Times New Roman" w:hAnsi="Times New Roman"/>
        </w:rPr>
        <w:tab/>
        <w:t xml:space="preserve">When considering the approach of attacking ISIS with a more aggressive “boots on the ground” approach one may argue that this presents the US with a weak military option.  A more aggressive commitment of troops in Iraq and Syria would arguably enflame nationalistic tensions in the region.  Certainly Iran would not be happy to have more perceived US meddling in the region, and they could make life for the US problematic in different ways.  ISIS would definitely appreciate the ability to use their direct fight against the US in furthering their recruitment drives.  Militarily, it would also be challenging for the US to extricate itself easily from the conflict as both of the recent wars in Iraq and Afghanistan have demonstrated.  </w:t>
      </w:r>
    </w:p>
    <w:p>
      <w:pPr>
        <w:pStyle w:val="Normal"/>
        <w:spacing w:lineRule="auto" w:line="360"/>
        <w:rPr>
          <w:rFonts w:ascii="Times New Roman" w:hAnsi="Times New Roman" w:cs="Times New Roman"/>
        </w:rPr>
      </w:pPr>
      <w:r>
        <w:rPr>
          <w:rFonts w:cs="Times New Roman" w:ascii="Times New Roman" w:hAnsi="Times New Roman"/>
        </w:rPr>
        <w:tab/>
        <w:t xml:space="preserve">The current approach employed by the Obama Administration is arguably the most effective strategy when considering the nationalistic tensions involved.  Considering the idea that ISIS represents the grand achievement of an Islamic state that has been so sought after for decades by jihadists, the fall of ISIS presents an interesting opportunity.  If the US were to continue the policy of containment and let ISIS collapse on its own, this would arguably offer a crushing defeat to the ideology of radical Islam overall.  Whereas, if the US were to send in a sizable military force and defeat ISIS militarily, Islamists could argue that superior US military might led to ISIS’ downfall.  As discussed previously, the likelihood of their collapse from mismanagement of the state presents the West with a strategy that could deliver a powerful victory over the whole of this virulent ideolog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References</w:t>
      </w:r>
    </w:p>
    <w:p>
      <w:pPr>
        <w:pStyle w:val="Normal"/>
        <w:spacing w:lineRule="auto" w:line="360"/>
        <w:rPr>
          <w:rFonts w:ascii="Times New Roman" w:hAnsi="Times New Roman" w:cs="Times New Roman"/>
        </w:rPr>
      </w:pPr>
      <w:r>
        <w:rPr>
          <w:rFonts w:cs="Times New Roman" w:ascii="Times New Roman" w:hAnsi="Times New Roman"/>
        </w:rPr>
        <w:t xml:space="preserve">Ariav, Hagit.  (2015, July 29).  “The Time of the Kurds.”  </w:t>
      </w:r>
      <w:r>
        <w:rPr>
          <w:rFonts w:cs="Times New Roman" w:ascii="Times New Roman" w:hAnsi="Times New Roman"/>
          <w:i/>
        </w:rPr>
        <w:t>The Council on Foreign Relations</w:t>
      </w:r>
      <w:r>
        <w:rPr>
          <w:rFonts w:cs="Times New Roman" w:ascii="Times New Roman" w:hAnsi="Times New Roman"/>
        </w:rPr>
        <w:t xml:space="preserve">.  </w:t>
        <w:tab/>
        <w:t>Retrieved from http://www.cfr.org/middle-east-and-north-africa/time-</w:t>
        <w:tab/>
        <w:t>kurds/p36547#!/p36547</w:t>
      </w:r>
    </w:p>
    <w:p>
      <w:pPr>
        <w:pStyle w:val="Normal"/>
        <w:spacing w:lineRule="auto" w:line="360"/>
        <w:rPr>
          <w:rFonts w:ascii="Times New Roman" w:hAnsi="Times New Roman" w:cs="Times New Roman"/>
        </w:rPr>
      </w:pPr>
      <w:r>
        <w:rPr>
          <w:rFonts w:cs="Times New Roman" w:ascii="Times New Roman" w:hAnsi="Times New Roman"/>
        </w:rPr>
        <w:t xml:space="preserve">Berman, E. &amp; Shapiro, J.N.  “Why ISIL Will Fall on Its Own.”  </w:t>
      </w:r>
      <w:r>
        <w:rPr>
          <w:rFonts w:cs="Times New Roman" w:ascii="Times New Roman" w:hAnsi="Times New Roman"/>
          <w:i/>
        </w:rPr>
        <w:t>Politico</w:t>
      </w:r>
      <w:r>
        <w:rPr>
          <w:rFonts w:cs="Times New Roman" w:ascii="Times New Roman" w:hAnsi="Times New Roman"/>
        </w:rPr>
        <w:t xml:space="preserve">.  Retrieved from </w:t>
        <w:tab/>
        <w:t>http://www.politico.com/magazine/story/2015/11/why-isil-will-fail-on-its-own-213401</w:t>
      </w:r>
    </w:p>
    <w:p>
      <w:pPr>
        <w:pStyle w:val="Normal"/>
        <w:spacing w:lineRule="auto" w:line="360"/>
        <w:rPr/>
      </w:pPr>
      <w:r>
        <w:rPr>
          <w:rFonts w:cs="Times New Roman" w:ascii="Times New Roman" w:hAnsi="Times New Roman"/>
        </w:rPr>
        <w:t xml:space="preserve">Blanton, S. L.  (1996).  “Image in Conflict: The Case of Ronald Reagan and El Salvador.”  </w:t>
        <w:tab/>
      </w:r>
      <w:r>
        <w:rPr>
          <w:rFonts w:cs="Times New Roman" w:ascii="Times New Roman" w:hAnsi="Times New Roman"/>
          <w:i/>
        </w:rPr>
        <w:t>International Studies Quarterly</w:t>
      </w:r>
      <w:r>
        <w:rPr>
          <w:rFonts w:cs="Times New Roman" w:ascii="Times New Roman" w:hAnsi="Times New Roman"/>
        </w:rPr>
        <w:t xml:space="preserve">, Vo. 40, No. 1, pp. 23-44.  </w:t>
      </w:r>
    </w:p>
    <w:p>
      <w:pPr>
        <w:pStyle w:val="Normal"/>
        <w:spacing w:lineRule="auto" w:line="360"/>
        <w:rPr>
          <w:rFonts w:ascii="Times New Roman" w:hAnsi="Times New Roman" w:cs="Times New Roman"/>
        </w:rPr>
      </w:pPr>
      <w:r>
        <w:rPr>
          <w:rFonts w:cs="Times New Roman" w:ascii="Times New Roman" w:hAnsi="Times New Roman"/>
        </w:rPr>
        <w:t xml:space="preserve">Cottam, M.  (1994).  </w:t>
      </w:r>
      <w:r>
        <w:rPr>
          <w:rFonts w:cs="Times New Roman" w:ascii="Times New Roman" w:hAnsi="Times New Roman"/>
          <w:i/>
        </w:rPr>
        <w:t>Images and Intervention U.S. Policies in Latin America</w:t>
      </w:r>
      <w:r>
        <w:rPr>
          <w:rFonts w:cs="Times New Roman" w:ascii="Times New Roman" w:hAnsi="Times New Roman"/>
        </w:rPr>
        <w:t xml:space="preserve">.  Pittsburgh, PA: </w:t>
        <w:tab/>
        <w:t xml:space="preserve">University of Pittsburgh Press. </w:t>
      </w:r>
    </w:p>
    <w:p>
      <w:pPr>
        <w:pStyle w:val="Normal"/>
        <w:spacing w:lineRule="auto" w:line="360"/>
        <w:rPr/>
      </w:pPr>
      <w:r>
        <w:rPr>
          <w:rFonts w:cs="Times New Roman" w:ascii="Times New Roman" w:hAnsi="Times New Roman"/>
        </w:rPr>
        <w:t xml:space="preserve">Cottam, M.L., &amp; Cottam, R.W.  (2001).  </w:t>
      </w:r>
      <w:r>
        <w:rPr>
          <w:rFonts w:cs="Times New Roman" w:ascii="Times New Roman" w:hAnsi="Times New Roman"/>
          <w:i/>
        </w:rPr>
        <w:t xml:space="preserve">Nationalism and Politics: The Political Behavior of </w:t>
        <w:tab/>
        <w:t>States.</w:t>
      </w:r>
      <w:r>
        <w:rPr>
          <w:rFonts w:cs="Times New Roman" w:ascii="Times New Roman" w:hAnsi="Times New Roman"/>
        </w:rPr>
        <w:t xml:space="preserve">  Boulder, CO: Lynne Rienner Publishers.</w:t>
      </w:r>
    </w:p>
    <w:p>
      <w:pPr>
        <w:pStyle w:val="Normal"/>
        <w:spacing w:lineRule="auto" w:line="360"/>
        <w:rPr>
          <w:rFonts w:ascii="Times New Roman" w:hAnsi="Times New Roman" w:cs="Times New Roman"/>
        </w:rPr>
      </w:pPr>
      <w:r>
        <w:rPr>
          <w:rFonts w:cs="Times New Roman" w:ascii="Times New Roman" w:hAnsi="Times New Roman"/>
        </w:rPr>
        <w:t xml:space="preserve">Druckman, D.  (1994, April).  “Nationalism, Patriotism, and Group Loyalty: A Social </w:t>
        <w:tab/>
        <w:t xml:space="preserve">Psychological Perspective.”  </w:t>
      </w:r>
      <w:r>
        <w:rPr>
          <w:rFonts w:cs="Times New Roman" w:ascii="Times New Roman" w:hAnsi="Times New Roman"/>
          <w:i/>
        </w:rPr>
        <w:t>Mershon International Studies Review</w:t>
      </w:r>
      <w:r>
        <w:rPr>
          <w:rFonts w:cs="Times New Roman" w:ascii="Times New Roman" w:hAnsi="Times New Roman"/>
        </w:rPr>
        <w:t xml:space="preserve">, Vol. 38, No. 1, </w:t>
        <w:tab/>
        <w:t>pp. 43-68.</w:t>
      </w:r>
    </w:p>
    <w:p>
      <w:pPr>
        <w:pStyle w:val="Normal"/>
        <w:spacing w:lineRule="auto" w:line="360"/>
        <w:rPr>
          <w:rFonts w:ascii="Times New Roman" w:hAnsi="Times New Roman" w:cs="Times New Roman"/>
        </w:rPr>
      </w:pPr>
      <w:r>
        <w:rPr>
          <w:rFonts w:cs="Times New Roman" w:ascii="Times New Roman" w:hAnsi="Times New Roman"/>
        </w:rPr>
        <w:t xml:space="preserve">Filkins, Dexter.  (2015, November 13).  “The Limits of the Kurds War on ISIS.”  </w:t>
      </w:r>
      <w:r>
        <w:rPr>
          <w:rFonts w:cs="Times New Roman" w:ascii="Times New Roman" w:hAnsi="Times New Roman"/>
          <w:i/>
        </w:rPr>
        <w:t xml:space="preserve">The New </w:t>
        <w:tab/>
        <w:t>Yorker</w:t>
      </w:r>
      <w:r>
        <w:rPr>
          <w:rFonts w:cs="Times New Roman" w:ascii="Times New Roman" w:hAnsi="Times New Roman"/>
        </w:rPr>
        <w:t>.  Retrieved from http://www.newyorker.com/news/news-desk/the-limits-of-the-</w:t>
        <w:tab/>
        <w:t>kurds-war-on-isis</w:t>
      </w:r>
    </w:p>
    <w:p>
      <w:pPr>
        <w:pStyle w:val="Normal"/>
        <w:spacing w:lineRule="auto" w:line="360"/>
        <w:rPr>
          <w:rFonts w:ascii="Times New Roman" w:hAnsi="Times New Roman" w:cs="Times New Roman"/>
        </w:rPr>
      </w:pPr>
      <w:r>
        <w:rPr>
          <w:rFonts w:cs="Times New Roman" w:ascii="Times New Roman" w:hAnsi="Times New Roman"/>
        </w:rPr>
        <w:t xml:space="preserve">Jenkins, Brian Michael.  (2014).  “The Dynamics of Syria’s Civil War.”  Rand Corporation.  </w:t>
        <w:tab/>
        <w:t>Retrieved from http://www.rand.org/content/dam/rand/pubs/perspectives/PE100/PE115/</w:t>
      </w:r>
    </w:p>
    <w:p>
      <w:pPr>
        <w:pStyle w:val="Normal"/>
        <w:spacing w:lineRule="auto" w:line="360"/>
        <w:rPr>
          <w:rFonts w:ascii="Times New Roman" w:hAnsi="Times New Roman" w:cs="Times New Roman"/>
        </w:rPr>
      </w:pPr>
      <w:r>
        <w:rPr>
          <w:rFonts w:cs="Times New Roman" w:ascii="Times New Roman" w:hAnsi="Times New Roman"/>
        </w:rPr>
        <w:tab/>
        <w:t>RAND_PE115.pdf</w:t>
      </w:r>
    </w:p>
    <w:p>
      <w:pPr>
        <w:pStyle w:val="Normal"/>
        <w:spacing w:lineRule="auto" w:line="360"/>
        <w:rPr>
          <w:rFonts w:ascii="Times New Roman" w:hAnsi="Times New Roman" w:cs="Times New Roman"/>
        </w:rPr>
      </w:pPr>
      <w:r>
        <w:rPr>
          <w:rFonts w:cs="Times New Roman" w:ascii="Times New Roman" w:hAnsi="Times New Roman"/>
        </w:rPr>
        <w:t xml:space="preserve">Khazan, Olga.  (2012, October 18).  “Who’s Fighting Whom in Syria.”  </w:t>
      </w:r>
      <w:r>
        <w:rPr>
          <w:rFonts w:cs="Times New Roman" w:ascii="Times New Roman" w:hAnsi="Times New Roman"/>
          <w:i/>
        </w:rPr>
        <w:t>The Washington Post</w:t>
      </w:r>
      <w:r>
        <w:rPr>
          <w:rFonts w:cs="Times New Roman" w:ascii="Times New Roman" w:hAnsi="Times New Roman"/>
        </w:rPr>
        <w:t xml:space="preserve">.  </w:t>
        <w:tab/>
        <w:t>Retrieved from https://www.washingtonpost.com/news/worldviews/wp/2012/10/18/</w:t>
      </w:r>
    </w:p>
    <w:p>
      <w:pPr>
        <w:pStyle w:val="Normal"/>
        <w:spacing w:lineRule="auto" w:line="360"/>
        <w:rPr>
          <w:rFonts w:ascii="Times New Roman" w:hAnsi="Times New Roman" w:cs="Times New Roman"/>
        </w:rPr>
      </w:pPr>
      <w:r>
        <w:rPr>
          <w:rFonts w:cs="Times New Roman" w:ascii="Times New Roman" w:hAnsi="Times New Roman"/>
        </w:rPr>
        <w:tab/>
        <w:t>whos-fighting-who-in-syria/</w:t>
      </w:r>
    </w:p>
    <w:p>
      <w:pPr>
        <w:pStyle w:val="Normal"/>
        <w:spacing w:lineRule="auto" w:line="360"/>
        <w:rPr/>
      </w:pPr>
      <w:r>
        <w:rPr>
          <w:rFonts w:cs="Times New Roman" w:ascii="Times New Roman" w:hAnsi="Times New Roman"/>
        </w:rPr>
        <w:t xml:space="preserve">Kirkpatrick, David D.  (2014, September 24).  “ISIS’ Harsh Brand of Islam is Rooted in Austere </w:t>
        <w:tab/>
        <w:t xml:space="preserve">Saudi Creed.”  </w:t>
      </w:r>
      <w:r>
        <w:rPr>
          <w:rFonts w:cs="Times New Roman" w:ascii="Times New Roman" w:hAnsi="Times New Roman"/>
          <w:i/>
        </w:rPr>
        <w:t>The New York Times</w:t>
      </w:r>
      <w:r>
        <w:rPr>
          <w:rFonts w:cs="Times New Roman" w:ascii="Times New Roman" w:hAnsi="Times New Roman"/>
        </w:rPr>
        <w:t>.  Retrieved from http://www.nytimes.com/2014/09/</w:t>
      </w:r>
    </w:p>
    <w:p>
      <w:pPr>
        <w:pStyle w:val="Normal"/>
        <w:spacing w:lineRule="auto" w:line="360"/>
        <w:rPr>
          <w:rFonts w:ascii="Times New Roman" w:hAnsi="Times New Roman" w:cs="Times New Roman"/>
        </w:rPr>
      </w:pPr>
      <w:r>
        <w:rPr>
          <w:rFonts w:cs="Times New Roman" w:ascii="Times New Roman" w:hAnsi="Times New Roman"/>
        </w:rPr>
        <w:tab/>
        <w:t>25/world/middleeast/isis-abu-bakr-baghdadi-caliph-</w:t>
        <w:tab/>
        <w:t>wahhabi.html?_r=0</w:t>
      </w:r>
    </w:p>
    <w:p>
      <w:pPr>
        <w:pStyle w:val="Normal"/>
        <w:spacing w:lineRule="auto" w:line="360"/>
        <w:rPr>
          <w:rFonts w:ascii="Times New Roman" w:hAnsi="Times New Roman" w:cs="Times New Roman"/>
        </w:rPr>
      </w:pPr>
      <w:r>
        <w:rPr>
          <w:rFonts w:cs="Times New Roman" w:ascii="Times New Roman" w:hAnsi="Times New Roman"/>
        </w:rPr>
        <w:t xml:space="preserve">Labott, E. &amp; Kopan, T.  (2016, March 18).  “John Kerry: ISIS Responsible for Genocide.”  </w:t>
      </w:r>
      <w:r>
        <w:rPr>
          <w:rFonts w:cs="Times New Roman" w:ascii="Times New Roman" w:hAnsi="Times New Roman"/>
          <w:i/>
        </w:rPr>
        <w:t>CNN</w:t>
      </w:r>
      <w:r>
        <w:rPr>
          <w:rFonts w:cs="Times New Roman" w:ascii="Times New Roman" w:hAnsi="Times New Roman"/>
        </w:rPr>
        <w:t xml:space="preserve">.  </w:t>
        <w:tab/>
        <w:t>Retrieved from http://www.cnn.com/2016/03/17/politics/us-iraq-syria-</w:t>
        <w:tab/>
        <w:t>genocide/index.html</w:t>
      </w:r>
    </w:p>
    <w:p>
      <w:pPr>
        <w:pStyle w:val="Normal"/>
        <w:spacing w:lineRule="auto" w:line="360"/>
        <w:rPr/>
      </w:pPr>
      <w:r>
        <w:rPr>
          <w:rFonts w:cs="Times New Roman" w:ascii="Times New Roman" w:hAnsi="Times New Roman"/>
        </w:rPr>
        <w:t xml:space="preserve">McCants, William.  (2015).  </w:t>
      </w:r>
      <w:r>
        <w:rPr>
          <w:rFonts w:cs="Times New Roman" w:ascii="Times New Roman" w:hAnsi="Times New Roman"/>
          <w:i/>
        </w:rPr>
        <w:t xml:space="preserve">The ISIS Apocalypse The History, Strategy, and Doomsday Vision </w:t>
        <w:tab/>
        <w:t>of the Islamic State</w:t>
      </w:r>
      <w:r>
        <w:rPr>
          <w:rFonts w:cs="Times New Roman" w:ascii="Times New Roman" w:hAnsi="Times New Roman"/>
        </w:rPr>
        <w:t>.  New York: St. Martin’s Press.</w:t>
      </w:r>
    </w:p>
    <w:p>
      <w:pPr>
        <w:pStyle w:val="Normal"/>
        <w:spacing w:lineRule="auto" w:line="360"/>
        <w:rPr/>
      </w:pPr>
      <w:r>
        <w:rPr>
          <w:rFonts w:cs="Times New Roman" w:ascii="Times New Roman" w:hAnsi="Times New Roman"/>
        </w:rPr>
        <w:t xml:space="preserve">McDuffee, Allen.  (2014, October 13).  “ISIS Is Now Bragging About Enslaving Women and </w:t>
        <w:tab/>
        <w:t xml:space="preserve">Children.”  </w:t>
      </w:r>
      <w:r>
        <w:rPr>
          <w:rFonts w:cs="Times New Roman" w:ascii="Times New Roman" w:hAnsi="Times New Roman"/>
          <w:i/>
        </w:rPr>
        <w:t>The Atlantic</w:t>
      </w:r>
      <w:r>
        <w:rPr>
          <w:rFonts w:cs="Times New Roman" w:ascii="Times New Roman" w:hAnsi="Times New Roman"/>
        </w:rPr>
        <w:t>.  Retrieved from http://www.theatlantic.com/international/</w:t>
      </w:r>
    </w:p>
    <w:p>
      <w:pPr>
        <w:pStyle w:val="Normal"/>
        <w:spacing w:lineRule="auto" w:line="360"/>
        <w:rPr>
          <w:rFonts w:ascii="Times New Roman" w:hAnsi="Times New Roman" w:cs="Times New Roman"/>
        </w:rPr>
      </w:pPr>
      <w:r>
        <w:rPr>
          <w:rFonts w:cs="Times New Roman" w:ascii="Times New Roman" w:hAnsi="Times New Roman"/>
        </w:rPr>
        <w:tab/>
        <w:t>archive/2014/10/isis-confirms-and-justifies-enslaving-yazidis-in-new-magazine-</w:t>
        <w:tab/>
        <w:t>article/381394/</w:t>
      </w:r>
    </w:p>
    <w:p>
      <w:pPr>
        <w:pStyle w:val="Normal"/>
        <w:spacing w:lineRule="auto" w:line="360"/>
        <w:rPr/>
      </w:pPr>
      <w:r>
        <w:rPr>
          <w:rFonts w:cs="Times New Roman" w:ascii="Times New Roman" w:hAnsi="Times New Roman"/>
        </w:rPr>
        <w:t xml:space="preserve">Pannell, Ian.  (2015, September 10).  “Syria Civilians Still Under Chemical Attack.”  </w:t>
      </w:r>
      <w:r>
        <w:rPr>
          <w:rFonts w:cs="Times New Roman" w:ascii="Times New Roman" w:hAnsi="Times New Roman"/>
          <w:i/>
        </w:rPr>
        <w:t xml:space="preserve">BBC </w:t>
        <w:tab/>
        <w:t>News</w:t>
      </w:r>
      <w:r>
        <w:rPr>
          <w:rFonts w:cs="Times New Roman" w:ascii="Times New Roman" w:hAnsi="Times New Roman"/>
        </w:rPr>
        <w:t>.  Retrieved from http://www.bbc.com/news/world-middle-east-34212324</w:t>
      </w:r>
    </w:p>
    <w:p>
      <w:pPr>
        <w:pStyle w:val="Normal"/>
        <w:spacing w:lineRule="auto" w:line="360"/>
        <w:rPr>
          <w:rFonts w:ascii="Times New Roman" w:hAnsi="Times New Roman" w:cs="Times New Roman"/>
        </w:rPr>
      </w:pPr>
      <w:r>
        <w:rPr>
          <w:rFonts w:cs="Times New Roman" w:ascii="Times New Roman" w:hAnsi="Times New Roman"/>
        </w:rPr>
        <w:t xml:space="preserve">Ricks, Thomas E.  (2015, July 16).  “Do Iraq and Syria No Longer Really Exist, and Should That </w:t>
        <w:tab/>
        <w:t xml:space="preserve">Be The Basis of Revising U.S. Policy?”  </w:t>
      </w:r>
      <w:r>
        <w:rPr>
          <w:rFonts w:cs="Times New Roman" w:ascii="Times New Roman" w:hAnsi="Times New Roman"/>
          <w:i/>
        </w:rPr>
        <w:t>Foreign Policy</w:t>
      </w:r>
      <w:r>
        <w:rPr>
          <w:rFonts w:cs="Times New Roman" w:ascii="Times New Roman" w:hAnsi="Times New Roman"/>
        </w:rPr>
        <w:t xml:space="preserve">.  Retrieved from </w:t>
        <w:tab/>
        <w:t>http://foreignpolicy.com/2015/07/16/do-iraq-and-syria-no-longer-really-exist-and-should-</w:t>
        <w:tab/>
        <w:t>that-be-the-basis-of-revising-u-s-policy-a-roundup-2-you-betcha-2/</w:t>
      </w:r>
    </w:p>
    <w:p>
      <w:pPr>
        <w:pStyle w:val="Normal"/>
        <w:spacing w:lineRule="auto" w:line="360"/>
        <w:rPr/>
      </w:pPr>
      <w:r>
        <w:rPr>
          <w:rFonts w:cs="Times New Roman" w:ascii="Times New Roman" w:hAnsi="Times New Roman"/>
        </w:rPr>
        <w:t xml:space="preserve">Stern, J.S., &amp; Berger, J.M.  (2015).  </w:t>
      </w:r>
      <w:r>
        <w:rPr>
          <w:rFonts w:cs="Times New Roman" w:ascii="Times New Roman" w:hAnsi="Times New Roman"/>
          <w:i/>
        </w:rPr>
        <w:t>ISIS: The State of Terror</w:t>
      </w:r>
      <w:r>
        <w:rPr>
          <w:rFonts w:cs="Times New Roman" w:ascii="Times New Roman" w:hAnsi="Times New Roman"/>
        </w:rPr>
        <w:t xml:space="preserve">.  Toronto, ON: HarperCollins </w:t>
        <w:tab/>
        <w:t>Canada.</w:t>
      </w:r>
    </w:p>
    <w:p>
      <w:pPr>
        <w:pStyle w:val="Normal"/>
        <w:spacing w:lineRule="auto" w:line="360"/>
        <w:rPr/>
      </w:pPr>
      <w:r>
        <w:rPr>
          <w:rFonts w:cs="Times New Roman" w:ascii="Times New Roman" w:hAnsi="Times New Roman"/>
        </w:rPr>
        <w:t xml:space="preserve">Zucchino, David.  (2014, November 2).  “Iraqi Shiite Group Massacred Sunnis at Mosque, </w:t>
        <w:tab/>
        <w:t xml:space="preserve">Human Rights Watch Says.”  </w:t>
      </w:r>
      <w:r>
        <w:rPr>
          <w:rFonts w:cs="Times New Roman" w:ascii="Times New Roman" w:hAnsi="Times New Roman"/>
          <w:i/>
        </w:rPr>
        <w:t>Los Angeles Times</w:t>
      </w:r>
      <w:r>
        <w:rPr>
          <w:rFonts w:cs="Times New Roman" w:ascii="Times New Roman" w:hAnsi="Times New Roman"/>
        </w:rPr>
        <w:t xml:space="preserve">.  Retrieved from </w:t>
        <w:tab/>
        <w:t>http://www.latimes.com/world/middleeast/la-fg-shiite-iraq-massacre-sunnis-20141102-</w:t>
        <w:tab/>
        <w:t>story.html</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 xml:space="preserve">Running head:  NATIONALISM AND THE RISE OF ISI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46:00Z</dcterms:created>
  <dc:creator>Ryan McMahon</dc:creator>
  <dc:description/>
  <cp:keywords/>
  <dc:language>en-US</dc:language>
  <cp:lastModifiedBy>Ryan McMahon</cp:lastModifiedBy>
  <dcterms:modified xsi:type="dcterms:W3CDTF">2016-03-23T01:03:00Z</dcterms:modified>
  <cp:revision>54</cp:revision>
  <dc:subject/>
  <dc:title/>
</cp:coreProperties>
</file>