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ll In: </w:t>
      </w:r>
    </w:p>
    <w:p>
      <w:pPr>
        <w:pStyle w:val="Normal"/>
        <w:spacing w:lineRule="auto" w:line="240" w:before="0" w:after="0"/>
        <w:jc w:val="center"/>
        <w:rPr/>
      </w:pPr>
      <w:r>
        <w:rPr>
          <w:rFonts w:cs="Times New Roman" w:ascii="Times New Roman" w:hAnsi="Times New Roman"/>
          <w:b/>
          <w:sz w:val="24"/>
          <w:szCs w:val="24"/>
        </w:rPr>
        <w:t xml:space="preserve">Anarchism, Society, and Pickup Basketbal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pared for the Annual Meeting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 Western Political Science Associa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pril 17-20, Seattle, WA</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ian Mello, Ph.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ociate Professor of Political Sci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hlenberg College</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bmello@muhlenberg.ed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l In: Anarchism, Society, and Pickup Basketbal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view of human society after the onset of zombie apocalypse as it unfolds in </w:t>
      </w:r>
      <w:r>
        <w:rPr>
          <w:rFonts w:cs="Times New Roman" w:ascii="Times New Roman" w:hAnsi="Times New Roman"/>
          <w:i/>
          <w:sz w:val="24"/>
          <w:szCs w:val="24"/>
        </w:rPr>
        <w:t>The Walking Dead</w:t>
      </w:r>
      <w:r>
        <w:rPr>
          <w:rFonts w:cs="Times New Roman" w:ascii="Times New Roman" w:hAnsi="Times New Roman"/>
          <w:sz w:val="24"/>
          <w:szCs w:val="24"/>
        </w:rPr>
        <w:t xml:space="preserve"> is bleak.  Faced with the omnipresent threat of death from zombie attack, scarcity brought on by the total collapse of the economic system, and competition for what few resources remain (from guns and bullets to gas and food to safe housing/shelter) viewers are presented with a world in an inexorable descent into a Hobbesian state of nature.  In this world, old values of human dignity, rights, and respect are depicted as a quaint relic of a naïve and historically confined past.  Indeed, as the dispute between Rick and Shane in season 2 makes clear, the only appropriate leader for this new world is the one who realizes that older conceptions of justice can no longer inform political decision making.  To assure survival in this world, one must be willing and prepared for the unending war of each against all.  To be fair, in the fictional world of </w:t>
      </w:r>
      <w:r>
        <w:rPr>
          <w:rFonts w:cs="Times New Roman" w:ascii="Times New Roman" w:hAnsi="Times New Roman"/>
          <w:i/>
          <w:sz w:val="24"/>
          <w:szCs w:val="24"/>
        </w:rPr>
        <w:t>The Walking Dead</w:t>
      </w:r>
      <w:r>
        <w:rPr>
          <w:rFonts w:cs="Times New Roman" w:ascii="Times New Roman" w:hAnsi="Times New Roman"/>
          <w:sz w:val="24"/>
          <w:szCs w:val="24"/>
        </w:rPr>
        <w:t xml:space="preserve"> there are still some social groups—individuals are not entirely left to their own devices.  Yet, interaction between these groups tends to be based more often on mutual fear and suspicion, on competition and violence, than on mutual aid and assistance, on respect and cooperation.  </w:t>
      </w:r>
    </w:p>
    <w:p>
      <w:pPr>
        <w:pStyle w:val="Normal"/>
        <w:spacing w:lineRule="auto" w:line="480" w:before="0" w:after="0"/>
        <w:ind w:firstLine="720"/>
        <w:rPr/>
      </w:pPr>
      <w:r>
        <w:rPr>
          <w:rFonts w:cs="Times New Roman" w:ascii="Times New Roman" w:hAnsi="Times New Roman"/>
          <w:sz w:val="24"/>
          <w:szCs w:val="24"/>
        </w:rPr>
        <w:t>As anyone who has dabbled in the various forms of post-apocalyptic fiction will note, these themes and interpretations are rather ubiquitous.  In short, we are repeatedly informed that people do not get along well in the absence of authority and externally imposed order.  Often, these beliefs about how we are likely to behave under conditions of extreme adversity surface as fictive truths in real instances of disaster.  Who could forget, for example, false reports of violence (even sexual in nature) tearing apart the last civilized vestiges of post-Katrina New Orlea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aking as a contrary starting point insights ranging from Jane Jacobs’ observations on the self-organization of life in American cities to anarchist calls to think about the ways in which society exists outside the state, this paper uses pickup basketball as a means to think through questions about politics, society, and the capacity of individuals to form social relationships without an external authority to govern them.  I analyze four different pickup basketball games in an effort to explore how, in the absence of authority, the self-organization of society occurs.  From the ways in which teams are chosen, to how fouls are called and disputes resolved, pickup basketball games offer important insights into the capacity for groups of people to form social relationships informed by particular conceptions of ethical, moral, and just behavior in the absence of externally imposed norms.   No doubt, there are some important limits to the usefulness of this social activity—we’re not talking about the need to create a strategy for surviving a zombie apocalypse, after all.  Yet, unlike Rebecca Solnit, who identifies the ways in which we see incredible collective and social responses to disasters, the choice to focus on pickup basketball highlights ways in which we can see these tendencies under more normal circumstanc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I begin by flushing out why it might be of value to expand the ways in which political theory (and in particular anarchist theory) has sought to derive insights from the world of sports.  I then turn to the analysis of four pickup basketball games in which I have been an active participant (two in Seattle, WA and two in Allentown, PA).  Here, I focus on the mix of players involved; the rules for selecting both the first teams and then subsequent challengers to the winning team; the norms around dispute resolution—including who has the responsibility for calling fouls; and the manner of keeping score.  While all four of these pickup games obey the general externally imposed rules of the sport (e.g. traveling violations, double-dribbles, out-of-bounds lines, three point lines, etc.), these games also selectively ignored other rules (e.g. back court violations, 5 or 10 second violations, free throws for fouls on shot attempts, etc).  My particular interest here is in unpacking the meaning of the rules as enforced by each game, and in considering how what amounts to an alternative set of rules seems to endure over time without any clear understanding of how those rules first came into being, and without any appointed authority figures tasked with enforcing them.  It is in this context that I believe we might identify some useful practices that demonstrate how ethical systems are enacted, norms of right and wrong are developed, and disputes satisfactorily adjudicated on a daily basi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o be sure, there are some important limitations to this analysis, and I don’t want to suggest that there are no problematic aspects to the pickup games discussed below.  Indeed, in their own ways each of these games might be analyzed for how they reproduce racial and class hierarchies; for the ways in which they create safe spaces for the production and reproduction of problematic forms of hegemonic masculinity; and so on.  Moreover, my interest here isn’t to make any grand claims about social capital development or the possibility of democratic community emerging from informal interactions.  I am merely wondering why, when everyday practices like pickup basketball show us the possibility of social interaction beyond state authority, so much of our imagination is captured by implicit fears that, once calamity strikes, we will quickly descend into a maddeningly individualistic world where life is solitary, poor, nasty, brutish and short.  Why are there so few depictions of a future where adversity is met by drawing on the kinds of processes exhibited in pickup basketball?   Alas, these are more questions I pose than answer.  </w:t>
      </w:r>
    </w:p>
    <w:p>
      <w:pPr>
        <w:pStyle w:val="Normal"/>
        <w:spacing w:lineRule="auto" w:line="480" w:before="0" w:after="0"/>
        <w:rPr/>
      </w:pPr>
      <w:r>
        <w:rPr>
          <w:rFonts w:cs="Times New Roman" w:ascii="Times New Roman" w:hAnsi="Times New Roman"/>
          <w:b/>
          <w:sz w:val="24"/>
          <w:szCs w:val="24"/>
        </w:rPr>
        <w:t xml:space="preserve">Pickup Basketball as a Subject for Political Theory </w:t>
      </w:r>
    </w:p>
    <w:p>
      <w:pPr>
        <w:pStyle w:val="Normal"/>
        <w:spacing w:lineRule="auto" w:line="480" w:before="0" w:after="0"/>
        <w:ind w:firstLine="720"/>
        <w:rPr/>
      </w:pPr>
      <w:r>
        <w:rPr>
          <w:rFonts w:cs="Times New Roman" w:ascii="Times New Roman" w:hAnsi="Times New Roman"/>
          <w:sz w:val="24"/>
          <w:szCs w:val="24"/>
        </w:rPr>
        <w:t xml:space="preserve">In considering what we might learn from critically thinking about pickup basketball I found myself drawn to two, not unrelated, sources.  The first is Jane Jacobs’ analysis of social organization in American cities, a source I came to from James Scott’s use in </w:t>
      </w:r>
      <w:r>
        <w:rPr>
          <w:rFonts w:cs="Times New Roman" w:ascii="Times New Roman" w:hAnsi="Times New Roman"/>
          <w:i/>
          <w:sz w:val="24"/>
          <w:szCs w:val="24"/>
        </w:rPr>
        <w:t>Seeing Like a State</w:t>
      </w:r>
      <w:r>
        <w:rPr>
          <w:rFonts w:cs="Times New Roman" w:ascii="Times New Roman" w:hAnsi="Times New Roman"/>
          <w:sz w:val="24"/>
          <w:szCs w:val="24"/>
        </w:rPr>
        <w:t xml:space="preserve">.  The second source is anarchist thinker Errico Malatesta.  To be sure, there are other anarchist thinkers of relevance here, and perhaps it is no coincidence that Scott has more recently turned more explicitly toward unpacking the anarchist themes within his work.  Seeking to take a form of sports seriously, and to thereby discern anarchist implications from this, offers an extension of anarchist thinking in a way that has not generally been at the forefront of major debates within anarchism.  In the end, my limited application of anarchist theory may leave more committed anarchist thinkers unsatisfied.  </w:t>
      </w:r>
    </w:p>
    <w:p>
      <w:pPr>
        <w:pStyle w:val="Normal"/>
        <w:spacing w:lineRule="auto" w:line="480" w:before="0" w:after="0"/>
        <w:rPr/>
      </w:pPr>
      <w:r>
        <w:rPr>
          <w:rFonts w:cs="Times New Roman" w:ascii="Times New Roman" w:hAnsi="Times New Roman"/>
          <w:sz w:val="24"/>
          <w:szCs w:val="24"/>
        </w:rPr>
        <w:tab/>
        <w:t>The idea to focus on what might be learned from four pickup basketball games in two cities on different coasts was inspired in part by the approach Jane Jacobs took in examining life in American cities.  “The way to get at what goes on in the seemingly mysterious and perverse behavior of cities is,” Jacobs writes, “to look closely, and with as little previous expectation as is possible, at the most ordinary scenes and events, and attempt to see what they mean and whether any threads of principle emerge among th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erhaps the central insight Jacobs’ observations of the use of city streets leads her to is the way in which public activity performs an important role in organizing society and solving collective problems (from raising children to providing for public safety to assisting those in need).  Moreover, this social organization provides for a functioning society in ways that would never result if residents were dependent solely on the state, or the police, to provide for social order.  She writes, “The first thing to understand is that the public peace . . . of cities is not kept primarily by the police. . . . It’s kept primarily by an intricate, almost unconscious, network of voluntary controls and standards among the people themselves, and enforced by the people themselv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r Jacobs, the multiple, public, informal interactions that occur on a vibrant city street breeds a certain level of trust.  She stat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trust of a city street is formed over time from many, many little public sidewalk contacts.  It grows out of people stopping by the bar for a beer, getting advice from the grocer and giving advice to the newsstand man, comparing opinions with other customers at the bakery and nodding hello to the two boys drinking pop on the stoop, eying the girls while waiting to be called for dinner, admonishing the children, hearing about a job from the hardware man and borrowing a dollar from the druggist, admiring the new babies and sympathizing over the way a coat faded.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It is worth highlighting that the interactions Jacobs describes are unplanned, unregulated, and occur almost naturally.  They cannot be formalized or institutionally imposed.  While these brief interactions may appear trivial, Jacobs writes, “The sum of such casual, public contact at a local level . . . is a feeling for the public identity of people, a web of public respect and trust, and a resource in time of personal or neighborhood ne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deed, many of her observations of city developers, who have undercut the public nature of the sidewalk, highlight the negative effects of decreased trust and social ident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acilitating the development of trusting relationships, Jacobs states, requires the presence of a few key individuals, or what she terms public characters.  “A public character,” she writes, “is anyone who is in frequent contact with a wide circle of people and who is sufficiently interested to make himself a public characte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Moreover, she states, “A public character need have no special talents or wisdom to fulfill his function—although he often does.  He just needs to be present, and there need to be enough of his counterparts.  His main qualification is that he </w:t>
      </w:r>
      <w:r>
        <w:rPr>
          <w:rFonts w:cs="Times New Roman" w:ascii="Times New Roman" w:hAnsi="Times New Roman"/>
          <w:i/>
          <w:sz w:val="24"/>
          <w:szCs w:val="24"/>
        </w:rPr>
        <w:t>is</w:t>
      </w:r>
      <w:r>
        <w:rPr>
          <w:rFonts w:cs="Times New Roman" w:ascii="Times New Roman" w:hAnsi="Times New Roman"/>
          <w:sz w:val="24"/>
          <w:szCs w:val="24"/>
        </w:rPr>
        <w:t xml:space="preserve"> public, that he talks to lots of different peop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For Jacobs, facilitated by public characters, everyday interactions on the sidewalks of America’s cities have implications for such serious questions as undermining segregation and racial discrimin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r fostering civic traits that imbue individuals with public responsibilities.</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rPr/>
      </w:pPr>
      <w:r>
        <w:rPr>
          <w:rFonts w:cs="Times New Roman" w:ascii="Times New Roman" w:hAnsi="Times New Roman"/>
          <w:sz w:val="24"/>
          <w:szCs w:val="24"/>
        </w:rPr>
        <w:tab/>
        <w:t>Borrowing from Jacobs’ method of observation, then, the second part of this essay will offer an analytical description of four pickup basketball games, and of the public characters I’ve come in contact with at each of these games.  In the end, I’m less interested in extolling the potential for these pickup games to foster the kinds of trust and feelings of reciprocity upon which Jacobs focuses.  Such a project would limit implications from these sporting events to an analysis of social capital building.</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y goals, while not entirely empirical, are slightly less normative.  I’m primarily interested in examining what these pickup games might tell us about social organization beyond the purview of the state.  Thus, while I’m empirically inspired by Jacobs, my project is more theoretically rooted in anarchist thinking. </w:t>
      </w:r>
    </w:p>
    <w:p>
      <w:pPr>
        <w:pStyle w:val="Normal"/>
        <w:spacing w:lineRule="auto" w:line="480" w:before="0" w:after="0"/>
        <w:ind w:firstLine="720"/>
        <w:rPr/>
      </w:pPr>
      <w:r>
        <w:rPr>
          <w:rFonts w:cs="Times New Roman" w:ascii="Times New Roman" w:hAnsi="Times New Roman"/>
          <w:sz w:val="24"/>
          <w:szCs w:val="24"/>
        </w:rPr>
        <w:t>Some anarchist thinking may take play seriously—Bob Black has an excellent essay on this—but anarchism has not often looked for insights about society and the capacity for self-organization in the absence of authority in the world of sport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Rather, anarchist thinkers—most notably Noam Chomsky—have either dismissed sports as an intellectual distraction, or have argued for the need to create alternative, autonomous athletic competitions that can provide authentic and true embodiments of anarchist ideologies.  This project, it should be clear, steers away from either of these tendencies.  Rather, it draws its anarchist inspiration from Malatesta’s declaration tha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 order to understand how a society can live without government, one need only look into the depths of the present society, and one will see how, in fact, the greater part, the essential part of the life of society, carries on, even today, outside of government intervention, and how government intervenes only in order to exploit the masses, to defend the privileged and, finally, to sanction, quite pointlessly, everything that gets done without it and indeed despite and against it.</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ere’s no doubt that Malatesta has more in mind than pickup basketball.  Yet, from James Scott to Michael Brown, social science is rich with analyses of social organization beyond the state’s purview—at times in ways that are supportive and at times critical of the state itself.</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Consequently, this essay looks at one rarely studied aspect of our present society that exists outside of government intervention.   </w:t>
      </w:r>
    </w:p>
    <w:p>
      <w:pPr>
        <w:pStyle w:val="Normal"/>
        <w:spacing w:lineRule="auto" w:line="480" w:before="0" w:after="0"/>
        <w:ind w:firstLine="720"/>
        <w:rPr/>
      </w:pPr>
      <w:r>
        <w:rPr>
          <w:rFonts w:cs="Times New Roman" w:ascii="Times New Roman" w:hAnsi="Times New Roman"/>
          <w:sz w:val="24"/>
          <w:szCs w:val="24"/>
        </w:rPr>
        <w:t xml:space="preserve">Perhaps the most notorious anarchist effort to think about sports comes from Noam Chomsky’s scathing critique of sports as mass distraction.  According to Chomsky, sports offers a meaningless distraction from the central economic and political problems that really matter.  Both sports media and sports fans themselves invest a tremendous amount of time and intellectual energy into deeply unpacking such profound topics as the bowl championship series, on-base percentage as an important indicator of an offensive player’s value, and so on.  In </w:t>
      </w:r>
      <w:r>
        <w:rPr>
          <w:rFonts w:cs="Times New Roman" w:ascii="Times New Roman" w:hAnsi="Times New Roman"/>
          <w:i/>
          <w:sz w:val="24"/>
          <w:szCs w:val="24"/>
        </w:rPr>
        <w:t>Manufacturing Consent</w:t>
      </w:r>
      <w:r>
        <w:rPr>
          <w:rFonts w:cs="Times New Roman" w:ascii="Times New Roman" w:hAnsi="Times New Roman"/>
          <w:sz w:val="24"/>
          <w:szCs w:val="24"/>
        </w:rPr>
        <w:t>, Chomsky declar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ake, say, sports - - that’s another crucial example of the indoctrination system, in my view.  For one thing it – you know, it offers people something to pay attention to that’s of no importance.  That keeps them from worrying about – keeps them from worrying about things that matter to their lives that they might have some idea of doing something about.  And in fact it’s striking to see the intelligence that’s used by ordinary people in [discussions of] sports [as opposed to political and social issues].</w:t>
      </w:r>
      <w:r>
        <w:rPr>
          <w:rStyle w:val="FootnoteCharacters"/>
          <w:rStyle w:val="FootnoteAnchor"/>
          <w:rFonts w:cs="Times New Roman" w:ascii="Times New Roman" w:hAnsi="Times New Roman"/>
          <w:sz w:val="24"/>
          <w:szCs w:val="24"/>
        </w:rPr>
        <w:footnoteReference w:id="17"/>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ushing the argument even further, he dismisses cheering for a team as “a way of building up irrational attitudes of submission to authority, and group cohesion behind leadership elements—in fact, it’s training in irrational jingoism.”</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rPr/>
      </w:pPr>
      <w:r>
        <w:rPr>
          <w:rFonts w:cs="Times New Roman" w:ascii="Times New Roman" w:hAnsi="Times New Roman"/>
          <w:sz w:val="24"/>
          <w:szCs w:val="24"/>
        </w:rPr>
        <w:tab/>
        <w:t>More recently, there has been some interest in historical examples of anarchist sport clubs and in delineating the contemporary basis for organizing anarchist athletics.   Freedom Press, an anarchist press out of the UK, for example, opened an online forum on anarchism and football (soccer) in 2011;</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in 2006 the AAP Collective published </w:t>
      </w:r>
      <w:r>
        <w:rPr>
          <w:rFonts w:cs="Times New Roman" w:ascii="Times New Roman" w:hAnsi="Times New Roman"/>
          <w:i/>
          <w:sz w:val="24"/>
          <w:szCs w:val="24"/>
        </w:rPr>
        <w:t>The Anarchist Football Manual</w:t>
      </w:r>
      <w:r>
        <w:rPr>
          <w:rFonts w:cs="Times New Roman" w:ascii="Times New Roman" w:hAnsi="Times New Roman"/>
          <w:sz w:val="24"/>
          <w:szCs w:val="24"/>
        </w:rPr>
        <w:t>, which provides both an overview of anarchist soccer clubs, as well as theoretical and practical approaches to soccer for anarchists; and while there are examples of online discussion forums about anarchism and sports, the discussion is not always fruitfu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ab/>
        <w:t xml:space="preserve">One interesting analysis of the relationship between soccer and anarchist thinking is offered by Carlos Fernandez’s essay, “Pitched Battles: Football and Anarchy,” published in 2000 in </w:t>
      </w:r>
      <w:r>
        <w:rPr>
          <w:rFonts w:cs="Times New Roman" w:ascii="Times New Roman" w:hAnsi="Times New Roman"/>
          <w:i/>
          <w:sz w:val="24"/>
          <w:szCs w:val="24"/>
        </w:rPr>
        <w:t>Arsenal: A Magazine of Anarchist Strategy and Culture.</w:t>
      </w:r>
      <w:r>
        <w:rPr>
          <w:rFonts w:cs="Times New Roman" w:ascii="Times New Roman" w:hAnsi="Times New Roman"/>
          <w:sz w:val="24"/>
          <w:szCs w:val="24"/>
        </w:rPr>
        <w:t xml:space="preserve">  For Fernandez, from passions and emotions to the distribution of power, to the development of different forms and style, “There are powerful ways in which the football field, or pitch, duplicates the social field.”</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Much of the article then chronicles the ways in which soccer, its players and its fans, have inevitably brought larger political concerns into the sport, and lays out how participation in anarchist soccer leagues might build the skills necessary for broader political participation.  He writes, “Anarchist football can express collective identities through teams, specifically in how they practice anarchist ideals and build collective skill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narchist soccer can also strengthen affinity, which in Fernandez’s description takes on an almost charismatic quality that allows the underdog on rare occasions to break through the opponent’s superior defense and score.  Moreover, Fernandez rightly suggests that the anarchist soccer pitch needs to be inclusive, resisting, for example, the denigration of women.   Rightly configured, then, anarchist soccer can develop the skills and dispositions necessary for advancing anarchist political caus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analysis of pickup basketball undertaken here differs from either the dismissive approach of Chomsky, or the potentially positive approach taken in the analyses of anarchism and soccer.  Like the latter, I think we can both be critical of certain elements of sports—particularly of professional sports and its significant role in postindustrial capitalism, while still seeking to understand how sports can be a useful activity for understanding society formation.  Yet, I’m interested in offering a reading of four pickup basketball games as they are, and not in advancing a theoretical argument about how an ideal pickup game might be envisioned in order to advance either political efficacy or enhance social solidarity.  In essence, I am interested in an analysis that, while closer in principle to the kind of analysis offered by Jacobs, takes seriously Malatesta’s desire to focus us on the ways in which society is formed and exists all around u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our Gam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this section I unpack four pickup basketball games in which I have been personally involved.  The games on which I am focusing are regular and recurring, which is to say that they occurred at a similar time, in the same location.  In all cases, there is a regular group of players, but new or periodic players show up, some never to return, some to become more regular players themselves.  These games, it should go without saying, have no officiating, no coaching (save what occurs between players in the context of the game), and no one in charge.  In each case I describe the background of the game, the make-up of the players, and then the basic overview of how the game is organized, scored, and adjudicated.  I then try to read or interpret the moral or ethical codes that underpin and emerge from these discrete social interactions.  After laying out each game I turn to the bigger questions about how these social systems appear to reproduce themselves without an outside authority or a formal structure.  I end the section by clarifying how these games are worth analyzing even though they all, in their own ways, would fail to live up to the description of anarchist athletics as outlined by Fernandez.  Two of the games described are noon-ball games that occur on college campuses, and two are more free pickup games (though one of these, too, occurred on a college campus).  Justin Olmanson has an excellent blog analyzing the peculiarities of noon ball on college campuses, which differs in important ways from more traditional pickup games.</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University of Washington – Meritocracy and Winning-At-All-Cos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My interest in playing basketball waned after my senior year in high school.  After four years suicide sprints, fourth quarter drills, and locker room berating, there was no love for the sport left in me.  At some point during my graduate studies, in need of exercise and unable to convince myself that running was a worthwhile activity, I picked up the sport agai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Joining a regular pickup game requires one to become an amateur anthropologist.  One must first learn about the rules governing the game, and then quickly determine what kinds of practices will allow your play to fit in, stand out, and/or be desired by potential teammates.  I began heading to the University of Washington’s fitness center, the IMA, at various times of the day.  In essence, I was researching when games were played, the level of talent at particular times, and how many people would show up on a regular basis.  Since games during the early morning were spotty, I settled into the 3-5 p.m. timeslo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Games during the late afternoon at UW mostly involved undergraduate students with the odd older individual (I never learned who was an alum, who a faculty member, or who a staff member).  The first teams were selected by shooting three point baskets—the first five to make shots would make up one team and the next five the second team.  After the first teams were seelcted, the first person to publicly declare “next,” was collectively agreed to hold a legitimate claim to the following game.  At UW, the authority conveyed by having reserved the next game did not constrain the possessor of this authority in any way.  In short, he (or on occasion she) was free to choose his/her team from all other players in the gym, including at times the players from the losing team in the previous game.  In practice, these temporary managers ignored concerns about who arrived in the gym first and instead sought to construct the team of the most talented players in order to win.  Games were scored by 1’s and 2’s (for shots made beyond the three point line).  The winning team had to win by two points, with all games going to 11.  If no team was ahead by two, the first team to 15 won.  Fouls, though rarely called, were called by the offensive player, and any disputes over possession were adjudicated first with a brief argument—both parties making their case with as much evidence or animation as possible, and ultimately resolved by “shooting for it.”  One of the individuals in the dispute would shoot a three point shot, and if it went in, that determined the argument in the shooter’s favor.  </w:t>
      </w:r>
    </w:p>
    <w:p>
      <w:pPr>
        <w:pStyle w:val="Normal"/>
        <w:spacing w:lineRule="auto" w:line="480" w:before="0" w:after="0"/>
        <w:ind w:firstLine="720"/>
        <w:rPr/>
      </w:pPr>
      <w:r>
        <w:rPr>
          <w:rFonts w:cs="Times New Roman" w:ascii="Times New Roman" w:hAnsi="Times New Roman"/>
          <w:sz w:val="24"/>
          <w:szCs w:val="24"/>
        </w:rPr>
        <w:t xml:space="preserve">One of the most interesting implications of this overview of the late-afternoon pickup game at UW is the way in which the game itself came to embody an ethic of winning-at-all costs.  Here, perhaps the most important thing to notice is the way in which teams are selected.  At almost no level were principles of fairness and equality used to justify the selection of teams.  Rather, the game was based on and fostered a meritocratic view of society whereby the best shooters (or luckiest, I suppose) constituted the first team, and all subsequent teams were selected based on the principle of packing the team with the best available talent.  These norms were fairly universally understood by regular and occasional player alike, and as a result I cannot recall any occasions in which a decision to skip over players who had been waiting in the gym for a long period of time were challenged or critiqued.  More often, the skipped player would simply assert his/her claim to the next game and 11 points later proceed to replicate the same tactics in constructing a team.  </w:t>
      </w:r>
    </w:p>
    <w:p>
      <w:pPr>
        <w:pStyle w:val="Normal"/>
        <w:spacing w:lineRule="auto" w:line="480" w:before="0" w:after="0"/>
        <w:ind w:firstLine="720"/>
        <w:rPr/>
      </w:pPr>
      <w:r>
        <w:rPr>
          <w:rFonts w:cs="Times New Roman" w:ascii="Times New Roman" w:hAnsi="Times New Roman"/>
          <w:sz w:val="24"/>
          <w:szCs w:val="24"/>
        </w:rPr>
        <w:t>It is worth thinking a bit about the means for adjudicating disputes.  Resolving disputes by shooting to determine the winner of the argument is not unique to UW.  Indeed, it is one of the more common dispute resolution mechanisms found in pickup basketball.  Rather than the specific mechanism, however, I’m interested in the broader idea that these games incorporated a formal procedure for weighing claims and resolving disputes; in particular a mechanism whose legitimacy was so recognized that it assured the game would continue rather than degenerate into violence, or have one of the parties grab the ball and head home.  While rules of evidence and acceptable argument may differ radically from those enforced by the state in formal court proceedings, court proceedings at pickup games demonstrate the capabilities for formal dispute resolution mechanisms to emerge within society, and outside the policing authority of the state.  This broader point is certainly echoed by the fact that each game outlined here had fully recognized dispute resolution practic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ndergraduate pickup games undergo rapid turnover, which tends to limit the ability of public characters to emerge and assume a role in ensuring the long-term stability of social arrangements.  Most of the players at student pickup games are only temporarily students, and the change in the student population can change the basic norms of play in important ways.  My description of the UW late-afternoon pickup game, therefore, may be quite out of date.  For example, in thinking about this paper I made it a point to drop into the Muhlenberg College student pickup game, which seems to occur first between 4 and 7 p.m. and then, at times, later in the evening.  To my surprise, I learned that the current group of students had implemented a new rule—no game can end on a three point basket (here, too, scored as two points).  The logic of this new rule was to prolong games and create a better opportunity for teams to stage a comeback.  This expression of keeping-the-game-going as an ethical value represented a significant change from the win-at-all-costs ethic that informed the Muhlenberg student game just three or four years ago.  I did ask the students if they knew who created the rule, or when they started to play by it, but no one seemed to know—a common theme if you ask regular pickup players about the history of idiosyncratic rules at their pickup game.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eattle University – Fairness Enacted in Competi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 first started working at Seattle University during the fall of 2004.  I was hired to teach a course on Middle East politics, but I quickly learned that there was a long-standing noon-ball tradition at SU, which involved faculty, staff, students and some members of the community. Noon ball, here, indicated more when the first game would begin, and unlike other noon ball games, the last game ended when everyone was too tired to play again—usually 2:00-2:30 p.m. rather than 1:00 p.m.  From September 2004 until I left Seattle for Allentown, Pennsylvania in the summer of 2007, I was a regular participant in this game.  The contrasts between Seattle U game and the UW game were quite stark.  These differences included the makeup of the players.  At SU the role of faculty members (I think, in particular, of a philosophy professor, a history professor, and a professor in the law school), a core group of community members (including alumni and local residents) assured a continuity to the game, even as the population of undergraduates would change more frequently.  Here, this core group of faculty and community regulars are akin to Jacobs’ public character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ir frequent presence (in addition to their actual basketball talent) conferred on them a certain level of respect from the undergraduate students and less frequent community members.  In addition, the selection of teams was based far more on norms of fairness than on norms of winning.  The first ten in the gym would be divided up in what were determined (most often by one of the public characters referenced above) to be the best match-ups, and then the match-ups divided into two teams of as equal talent as possible.  Subsequent teams were formed by tracking the order of arrival in the gym.  If five more were not available for the next game, the five from the losing team would shoot three pointers to determine who would make up the balance.  Finally, in the SU game, the defensive player called the foul.  There were, though, two similarities: first games were scored by 1s and 2s and went to 11, and second disputes were resolved by shooting to decide whose argument won.</w:t>
      </w:r>
    </w:p>
    <w:p>
      <w:pPr>
        <w:pStyle w:val="Normal"/>
        <w:spacing w:lineRule="auto" w:line="480" w:before="0" w:after="0"/>
        <w:ind w:firstLine="720"/>
        <w:rPr/>
      </w:pPr>
      <w:r>
        <w:rPr>
          <w:rFonts w:cs="Times New Roman" w:ascii="Times New Roman" w:hAnsi="Times New Roman"/>
          <w:sz w:val="24"/>
          <w:szCs w:val="24"/>
        </w:rPr>
        <w:t xml:space="preserve">Despite playing as a regular in the SU noon ball game I was never able to identify the individuals who originated the choice to divide teams in the way they were divided.  To be sure, knowing the exact origin of particular rules may not even be of much importance.  Of greater importance is the different ethical norm that underpinned selection of teams at SU when compared to games being played north of the ship canal at UW.  At SU principles of fairness trumped an ethic of winning-at-all costs, which is not to diminish the desire or importance of winning to those playing the games.  Often with twenty or more people in the gym, to lose a game meant sitting for quite some time.  Indeed, I would say that players at SU valued winning as much as players at UW, they just created a social system where the selection of teams was informed by different principl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ther defense or offense calls fouls has similar implications for the ethical principles that inform the game.  In a game, like the SU game, where the defense calls the fouls, players are essentially charged with policing themselves.  In both contexts, norms of reciprocity become enacted over time, but with varying implications.  In the case where the offense calls the foul, the defensive team can interpret calls as unjust or wrong, and may be more prone to calling fouls more frequently when on offense.  The result can be increased moments of conflict and contention, as well as a disrupted flow of the game.  In cases where defense calls the foul, the defender becomes more conscious of playing defense by the rules, and when an offensive player sees a defensive player call a foul on him or herself, that offensive player becomes more likely to call a foul on him or herself when the tide is turned.  Lest I risk overstating these things, let me qualify these statements by saying that in all the years I have been playing pickup ball, there are many more arguments and disruptions to play in games where the offense calls the fou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s I indicated above, I have no idea how Seattle U’s noon ball game developed the rules that govern play, but how these rules get perpetuated over time is more clear.  Here, the role of the public characters outlined above comes into play.  As new waves of undergraduates joined the noon ball game, and others left upon graduation, the enduring public characters, through conversation before, during, and after games, socialized and acculturated new players, and otherwise reproduced the ethical values and norms guiding the SU pickup game.  They might gently inform a new player that they were obliged to build their team first with those who had already been in the gym waiting.  None of these public characters held an official position in this regard, yet without any coercive power, they played an undeniable role in reproducing a small, but particular social system of pickup basketball.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Muhlenberg College – Quintessential Noon Ball</w:t>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No game that I have played in conforms more to the peculiarities of noon ball as unpacked by Justin Olmanson than the noon ball game at Muhlenberg College.  This is not a game open to students, though in desperation a few have been invited to play for one day.  It is a game made for faculty, staff, coaches, alumni, and a few (mostly older) community members.  At times the game has recognized a strict Monday, Wednesday, Friday – Tuesday, Thursday separation, with the former days including a younger and more athletic crowd, and the latter prohibiting the younger players unless they dialed back the energ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is distinction has waned in the last few years as a number of younger coaches have moved on, and a few of the older faculty have retired.  The Muhlenberg noon ball game has a few peculiarities that I have never come across at any other game of pickup basketball, and a few that are not so unique.  As in other games chronicled here, teams are selected by match-up with the goal of creating the fairest possible teams.  Unlike most other pickup games, when there are more than ten in the gym, or an odd number, teams are divided as evenly as possible, and substitutions occur every four baskets. In addition, unlike other games, which last as long as there are 8-10 in the gym willing to play, games last from noon(ish) until around 1:00 p.m.  What makes the Muhlenberg noon ball game unique is the way the score is an on-going tally with the winner determined by the team that first reaches 60,70,80, or whatever multiple of ten that the two teams agree upon around 12:45 p.m.   Another unique feature of this game related to scoring is the decision to have the score tallied by 2s and 3s, not the more usual 1s and 2s.  Similar to the SU game, there are a few players who have been involved in this game for decades, and a few who are regulars or public characters.  Some of the long-standing players drop in once a week, limiting their role as public characters.   Also similar to the game at SU, defense calls the foul, but since disputes are so rare, when they emerge the default is to grant the ball to the team on offense.  </w:t>
      </w:r>
    </w:p>
    <w:p>
      <w:pPr>
        <w:pStyle w:val="Normal"/>
        <w:spacing w:lineRule="auto" w:line="480" w:before="0" w:after="0"/>
        <w:rPr/>
      </w:pPr>
      <w:r>
        <w:rPr>
          <w:rFonts w:cs="Times New Roman" w:ascii="Times New Roman" w:hAnsi="Times New Roman"/>
          <w:sz w:val="24"/>
          <w:szCs w:val="24"/>
        </w:rPr>
        <w:tab/>
        <w:t xml:space="preserve">As Olmanson suggests, this game is motivated more by staying in shape given the limits set by the schedule of the college work day than the desire to broadcast athletic prowess.  The principles of fairness that inform play—from the selection of teams to the use of substitution to assure equal playing time for all (winners and losers alike)—are the hallmarks of the Muhlenberg game.  Unlike a pickup game among random acquaintances, when the game is over many of the players in this game must work together as part of a broader social system.  The game’s design, in a sense, is carefully constructed to enhance and not undermine the need to interact off the cour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erhaps the oddest and most esoteric set of rules for this game are those governing scoring.  Consequently, it may be worthwhile to think critically about how scoring affects play, and is shaped by different ethical concerns underpinning social organization.  In a recent web article, Micah Myers, for example, points out that scoring by 1s and 2s means players should concentrate on shooting more three point shots—they are worth twice as much as a layup.</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In games to 11, where the score is tallied by 1s and 2s, gunning, or frequently throwing up three point shots is incentivized by the rules.  In a game with a rolling score tallied by 2s and 3s, the relative importance of three point shots is diminished, and therefore, players are more incentivized to work for open cuts to the basket or close-range jump shots.  The style of play—from passing to screening—differs as a result of the difference in score keeping.  In games to 11, play often filters through the players with the best outside shot, while the Muhlenberg game assures relatively equal touches for players of all skill level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llentown 24 Hour Fitness – Pickup Basketball beyond the College Camp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or an academic, noon is a particularly inconvenient time to play basketball during summers or when college is not in session.  Two years ago I joined LA Fitness in Allentown in search of a pickup game that fit my summer schedule.  The LA Fitness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in Allentown has a regular crowd for morning pickup basketball games beginning around 9:00 a.m.  The game is racially diverse with African-Americans and various Latino sub-cultures outnumbering white players.  It is a fairly young pickup game, with most players in their twenties or thirties.  The play is fast and physical (especially compared to Muhlenberg noon ball) and the skill level is high.  Perhaps what I find most insightful about the LA Fitness game, is that the actual rules that guide play (from choosing teams to tallying score) almost entirely disregard the rules for play posted by LA Fitness staff.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eams are selected through an admixture of principles of fairness and an ethic of win-at-all-costs.  The first ten in the gym are automatically in the first game.  For the first game, two individuals—often the first two in the gym—volunteer to choose teams.  Very often these “captains” emerge because they are public characters, rather than because of their superior talent.  The person who picks second gets to select two players, which is designed to balance out talent, assuming the best player was selected first.  In essence, there is some concern for fairness at the start of play.  Subsequent teams are supposed to be determined by the next five in the gym, but the gym is small, and there is, in practice, an unavoidable tendency to select among the most talented players who are waiting on the sidelines.  Again, when there could be a three game wait to get in a game, it is hard to fully resist the desire to forego fairness for winni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t LA Fitness, offense calls the foul, and as I learned quite early one only calls a foul in the event of substantial physical contact—no touch fouls will be acknowledged or awarded in this game.  The result of this is a slow escalation of physical contact until, when the game nears its conclusion, there can be no doubt about the foul designed to prevent a winning layup.  One consequence of this norm is that fouls called for contact that isn’t borderline assault tend to elicit significant disputes, and often inspire the team on defense to expand their calling of fouls while on offens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Finally, and perhaps most intriguing, games at LA Fitness go to 16.  This, I should state, is a fairly odd number for pickup basketball games.  In fact, the sign outside the gym, demarcating rules for the court, states that all games go to 12.  Nonetheless, in practice all games go to 16.  Even when there are 35 people in the gym and someone suggests that the game should perhaps end at 12, the players on the court overrule and the game goes to 16.  I have asked a number of the public characters who I know to have been playing in the morning pickup game since the gym opened almost a decade ago, but no one can recall why the number was selected—perhaps it is as simple as the desire to stretch games out a bit longer.  For my purposes, what matters is just the idea that the small social gathering that is morning pickup basketball at LA Fitness in Allentown has created, perpetuated, and enforced a rule—that games go to 16—in spite of the fact that this rule is in direct contradiction to the rules imposed by LA Fitness itself.  Here again, we have a nice example of society self-generating rules to guide behavior without the need for, and indeed in spite of, an external regulatory authority.</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Reproducing Problematic Cultu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I chronicle these four pickup basketball games not to extol any one of them as an ideal social formation—a model for social capital building, or for the generation of civic values or anarchist dispositions essential to democratic life.  Rather, my concern was primarily to show how, in the absence of the state, we live and interact with a wide variety of social formations, each of which is informed by a set of moral and ethical values that guide behavior.  Moreover, these values both shape the behavior or group members without the need for external coercion, and they get reproduced over time.  There is no need for a convention to ratify the rules of a pickup game—for any given location, they already seem to exist.  The existence of public characters helps to assure that newcomers to pickup games quickly learn the socially accepted ways of playing; the kinds of values that inform play; and how, as an individual, one can best become a member of this small social form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 would be remiss, though, if I didn’t at least acknowledge that each of these games is the site of the reproduction of problematic sub-cultures.  Muhlenberg’s game, for example, was singled out by an African-American faculty member as propagating a problematic, and racially charged understanding of appropriate play, which alienated younger black faculty and staff.  Coded language helped to convey this message.  Muhlenberg’s game is, thus, an entirely white, almost exclusively male, certainly privileged social setting.  While it is interesting to study for how society develops in the absence of authority, it is hardly an interesting place to examine interactions across race, class, and gender lines.  And, in their own explicit and implicit ways many of these games abound with performances of problematic forms of hegemonic masculinity.  From conversations about women between games, to trash talk, to physical assertions in the contexts of disputes, there are many ways in which each game could be unpacked to explore how it represents a micro-reproduction of sexism, patriarchy, and homophobia.  Alas, that is the subject for a different analysi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nclusion: From Pickup Basketball to the Reality of Hurricane Katrina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The four pickup games described above, while sharing a few key similarities, have important differences.  All of the games are regular, informal, and abide generally by the rules of the sport.  All are open to anyone interested in playing who shows up at the gym at a certain time.  Consequently, each game is just one example of the kinds of social formations that Malatesta asks us to focus on, and which exist all around us and outside of state authority.  Yet, the games differ in terms of how scores are tallied, how teams are selected, how disputes are adjudicated, and how fouls or other violations are called.  Exploring these differences, I have suggested reveals multiple ways in which differing ethical and moral values can become enacted.  These differences highlight the incredible capacity to enact multiple conceptions of legitimate social behavior; to express different ethical values; different conceptions of desirable and undesirable social behavior; and to be able to do this without reliance on the state.  There is, in short, no universal moral code enacted by pickup basketball, and one needs to learn how to live and thrive within the particular set of rules guiding a pickup game when one joins for the first time.   </w:t>
      </w:r>
    </w:p>
    <w:p>
      <w:pPr>
        <w:pStyle w:val="Normal"/>
        <w:spacing w:lineRule="auto" w:line="480" w:before="0" w:after="0"/>
        <w:rPr/>
      </w:pPr>
      <w:r>
        <w:rPr>
          <w:rFonts w:cs="Times New Roman" w:ascii="Times New Roman" w:hAnsi="Times New Roman"/>
          <w:sz w:val="24"/>
          <w:szCs w:val="24"/>
        </w:rPr>
        <w:tab/>
        <w:t xml:space="preserve">Pickup basketball, of course, is not played under conditions that threaten one’s survival.  One might argue, then, that the fact that those who play pickup ball are part of a broader social system—even citizens of particular states—diminishes the extent to which pickup basketball can tell us about the capacity for society to exist without the state.  Consequently, I wish to end with a brief reflection on Hurricane Katrina, which, I hope, provides further evidence of the capacity for the self-organization of society and the capability to develop norms and ethical/moral principles that would allow individuals to overcome shared hardship, rather than to devolve into a desperate Hobbesian state of natu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narrative I am most interested in emerges within the film </w:t>
      </w:r>
      <w:r>
        <w:rPr>
          <w:rFonts w:cs="Times New Roman" w:ascii="Times New Roman" w:hAnsi="Times New Roman"/>
          <w:i/>
          <w:sz w:val="24"/>
          <w:szCs w:val="24"/>
        </w:rPr>
        <w:t>Trouble the Water</w:t>
      </w:r>
      <w:r>
        <w:rPr>
          <w:rFonts w:cs="Times New Roman" w:ascii="Times New Roman" w:hAnsi="Times New Roman"/>
          <w:sz w:val="24"/>
          <w:szCs w:val="24"/>
        </w:rPr>
        <w:t>, a documentary on the storm cut mostly from the video footage of one woman too poor to flee her house, but could just as easily come from Solnit’s book.  There is a moment in the middle of the film when scenes of desperate people trapped in their attics are calling 911, begging for help.  The operators are forced to tell the callers that it is too dangerous for first-responders, and that they are on their own.  One caller asks if this means that she is being condemned to drown.  In the middle of this scene, with these real 911 calls still playing in the background, the film cuts to scenes of the filmmaker, her neighbors, and family members working together—using a punching bag as a flotation device—to make their way to drier ground.  This juxtaposition of state ineptitude with neighbors working to forge their survival highlights both the limits of the state, and the capacities for mutual aid that have been a central theme of anarchist thinking.</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se real scenes of self-organization and survival stand in contrast to the scenes in the film where violence is real and present.  Sadly, these scenes involve the National Guard turning away (at gunpoint) the group of hungry, wet, residents who seek shelter at the Naval Base in New Orlean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brief conclusion of this essay is not the time to open debates about the need for the state, or structures of government in an incredibly complex and densely populated world, where the collective problems that face humanity require serious collective action to address.  The main goal of this essay has been to suggest that if we look more seriously at the multiple and small ways in which the self-organization of society occurs today, we might become more skeptical of  the depictions of the descent into chaos that emerges in so much pop cultur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deed, we might even see the roots of the kinds of mutual aid that seems to emerge in the face of great disasters.  I suggest that studying pickup basketball might better inform how we think about collective capabilities to address other, more important problems, moving us away from a rather simplistic view of human life as caught in a tenuous balance between deference to state authority and the chaotic violence of a world of warring individu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Rebecca Solnit, </w:t>
      </w:r>
      <w:r>
        <w:rPr>
          <w:rFonts w:cs="Times New Roman" w:ascii="Times New Roman" w:hAnsi="Times New Roman"/>
          <w:i/>
        </w:rPr>
        <w:t xml:space="preserve">A Paradise Built in Hell: The Extraordinary Communities That Arise in Disaster </w:t>
      </w:r>
      <w:r>
        <w:rPr>
          <w:rFonts w:cs="Times New Roman" w:ascii="Times New Roman" w:hAnsi="Times New Roman"/>
        </w:rPr>
        <w:t>(New York: Penguin, 2009).</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olnit, for example, suggests that disasters lead to “the suspension of the usual order,” which gives us a brief moment to be “free to live and act another way.”  Solnit 7.</w:t>
      </w:r>
      <w:r>
        <w:rPr/>
        <w:t xml:space="preserve">  </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e Jacobs, </w:t>
      </w:r>
      <w:r>
        <w:rPr>
          <w:rFonts w:cs="Times New Roman" w:ascii="Times New Roman" w:hAnsi="Times New Roman"/>
          <w:i/>
        </w:rPr>
        <w:t>The Death and Life of Great American Cities</w:t>
      </w:r>
      <w:r>
        <w:rPr>
          <w:rFonts w:cs="Times New Roman" w:ascii="Times New Roman" w:hAnsi="Times New Roman"/>
        </w:rPr>
        <w:t xml:space="preserve"> (New York: Vintage Books, 1961), 13.</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32.</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56.</w:t>
      </w:r>
    </w:p>
  </w:footnote>
  <w:footnote w:id="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56.</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the description of Chatham Village in Pittsburgh.  Ibid., 64.</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68.</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68.</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71-72.</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82-83.</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ed, there are many echoes of Jacobs’ analysis of life in American cities in Putnam’s analysis of the rise and decline of social capital in </w:t>
      </w:r>
      <w:r>
        <w:rPr>
          <w:rFonts w:cs="Times New Roman" w:ascii="Times New Roman" w:hAnsi="Times New Roman"/>
          <w:i/>
        </w:rPr>
        <w:t>Bowling Alone</w:t>
      </w:r>
      <w:r>
        <w:rPr>
          <w:rFonts w:cs="Times New Roman" w:ascii="Times New Roman" w:hAnsi="Times New Roman"/>
        </w:rPr>
        <w:t xml:space="preserve">.  </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b Black, “The Abolition of Work,” </w:t>
      </w:r>
      <w:hyperlink r:id="rId1">
        <w:r>
          <w:rPr>
            <w:rStyle w:val="InternetLink"/>
            <w:rFonts w:cs="Times New Roman" w:ascii="Times New Roman" w:hAnsi="Times New Roman"/>
          </w:rPr>
          <w:t>http://www.primitivism.com/abolition.htm</w:t>
        </w:r>
      </w:hyperlink>
      <w:r>
        <w:rPr>
          <w:rFonts w:cs="Times New Roman" w:ascii="Times New Roman" w:hAnsi="Times New Roman"/>
        </w:rPr>
        <w:t xml:space="preserve"> (accessed March 5, 2014).  Soccer (football), as I go into below, may be the exception here. </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rico Malatesta, “Anarchy,” in </w:t>
      </w:r>
      <w:r>
        <w:rPr>
          <w:rFonts w:cs="Times New Roman" w:ascii="Times New Roman" w:hAnsi="Times New Roman"/>
          <w:i/>
        </w:rPr>
        <w:t>No Gods, No Masters</w:t>
      </w:r>
      <w:r>
        <w:rPr>
          <w:rFonts w:cs="Times New Roman" w:ascii="Times New Roman" w:hAnsi="Times New Roman"/>
        </w:rPr>
        <w:t>, ed. Daniel Guerin. (Oakland, CA: AK Press, 2005), 362.</w:t>
      </w:r>
    </w:p>
  </w:footnote>
  <w:footnote w:id="1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Michael Brown, </w:t>
      </w:r>
      <w:r>
        <w:rPr>
          <w:rFonts w:cs="Times New Roman" w:ascii="Times New Roman" w:hAnsi="Times New Roman"/>
          <w:i/>
        </w:rPr>
        <w:t>Replacing Citizenship: AIDS Activism &amp; Radical Democracy</w:t>
      </w:r>
      <w:r>
        <w:rPr>
          <w:rFonts w:cs="Times New Roman" w:ascii="Times New Roman" w:hAnsi="Times New Roman"/>
        </w:rPr>
        <w:t xml:space="preserve"> (New York: The Guilford Press, 1997); James C. Scott, </w:t>
      </w:r>
      <w:r>
        <w:rPr>
          <w:rFonts w:cs="Times New Roman" w:ascii="Times New Roman" w:hAnsi="Times New Roman"/>
          <w:i/>
        </w:rPr>
        <w:t>Seeing Like a State: How Certain Schemes to Improve the Human Condition Have Failed</w:t>
      </w:r>
      <w:r>
        <w:rPr>
          <w:rFonts w:cs="Times New Roman" w:ascii="Times New Roman" w:hAnsi="Times New Roman"/>
        </w:rPr>
        <w:t xml:space="preserve"> (New Haven: Yale University Press, 1998); James C. Scott, </w:t>
      </w:r>
      <w:r>
        <w:rPr>
          <w:rFonts w:cs="Times New Roman" w:ascii="Times New Roman" w:hAnsi="Times New Roman"/>
          <w:i/>
        </w:rPr>
        <w:t>Two Cheers for Anarchism</w:t>
      </w:r>
      <w:r>
        <w:rPr>
          <w:rFonts w:cs="Times New Roman" w:ascii="Times New Roman" w:hAnsi="Times New Roman"/>
        </w:rPr>
        <w:t xml:space="preserve"> (Princeton: Princeton University Press, 2012); and Asef Bayat,</w:t>
      </w:r>
      <w:r>
        <w:rPr>
          <w:rFonts w:cs="Times New Roman" w:ascii="Times New Roman" w:hAnsi="Times New Roman"/>
          <w:i/>
        </w:rPr>
        <w:t xml:space="preserve"> Life as Politics: How Ordinary People Change the Middle East</w:t>
      </w:r>
      <w:r>
        <w:rPr>
          <w:rFonts w:cs="Times New Roman" w:ascii="Times New Roman" w:hAnsi="Times New Roman"/>
        </w:rPr>
        <w:t xml:space="preserve"> (Stanford: Stanford University Press, 2010).</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cerpts from </w:t>
      </w:r>
      <w:r>
        <w:rPr>
          <w:rFonts w:cs="Times New Roman" w:ascii="Times New Roman" w:hAnsi="Times New Roman"/>
          <w:i/>
        </w:rPr>
        <w:t>Manufacturing Consent,</w:t>
      </w:r>
      <w:r>
        <w:rPr>
          <w:rFonts w:cs="Times New Roman" w:ascii="Times New Roman" w:hAnsi="Times New Roman"/>
        </w:rPr>
        <w:t xml:space="preserve">” </w:t>
      </w:r>
      <w:hyperlink r:id="rId2">
        <w:r>
          <w:rPr>
            <w:rStyle w:val="InternetLink"/>
            <w:rFonts w:cs="Times New Roman" w:ascii="Times New Roman" w:hAnsi="Times New Roman"/>
          </w:rPr>
          <w:t>http://www.chomsky.info/interviews/1992----02.htm</w:t>
        </w:r>
      </w:hyperlink>
      <w:r>
        <w:rPr>
          <w:rFonts w:cs="Times New Roman" w:ascii="Times New Roman" w:hAnsi="Times New Roman"/>
        </w:rPr>
        <w:t xml:space="preserve"> (accessed March 3, 2014).</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s Kicking Off! Anarchism and football tackling from behind,” </w:t>
      </w:r>
      <w:hyperlink r:id="rId3">
        <w:r>
          <w:rPr>
            <w:rStyle w:val="InternetLink"/>
            <w:rFonts w:cs="Times New Roman" w:ascii="Times New Roman" w:hAnsi="Times New Roman"/>
          </w:rPr>
          <w:t>http://www.freedompress.org.uk/news/2011/10/01/its-kicking-off/</w:t>
        </w:r>
      </w:hyperlink>
      <w:r>
        <w:rPr>
          <w:rFonts w:cs="Times New Roman" w:ascii="Times New Roman" w:hAnsi="Times New Roman"/>
        </w:rPr>
        <w:t xml:space="preserve"> (accessed March 3, 2014).</w:t>
      </w:r>
    </w:p>
  </w:footnote>
  <w:footnote w:id="20">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for example, “Anarchist Sports,” </w:t>
      </w:r>
      <w:hyperlink r:id="rId4">
        <w:r>
          <w:rPr>
            <w:rStyle w:val="InternetLink"/>
            <w:rFonts w:cs="Times New Roman" w:ascii="Times New Roman" w:hAnsi="Times New Roman"/>
            <w:sz w:val="20"/>
            <w:szCs w:val="20"/>
          </w:rPr>
          <w:t>https://libcom.org/forums/theory/anarchist-sports-03062009</w:t>
        </w:r>
      </w:hyperlink>
      <w:r>
        <w:rPr>
          <w:rFonts w:cs="Times New Roman" w:ascii="Times New Roman" w:hAnsi="Times New Roman"/>
          <w:sz w:val="20"/>
          <w:szCs w:val="20"/>
        </w:rPr>
        <w:t xml:space="preserve"> (accessed March 3, 2014).   Here is one example of the kind of discourse available in online forums on anarchist sports: “actually went to an ‘anarchist soccer game’ the other day. It was kinda like any of the other pickup games I play except that the people weren't as good at it, were out of shape, and I had to listen to a lecture before the game started about how the game was 'a safe space where racism, sexism and homophobia wouldn't be tolerated.’ In other words it was regular soccer but shittier.” </w:t>
      </w:r>
    </w:p>
    <w:p>
      <w:pPr>
        <w:pStyle w:val="Footnote"/>
        <w:spacing w:before="0" w:after="0"/>
        <w:rPr>
          <w:rFonts w:ascii="Times New Roman" w:hAnsi="Times New Roman" w:cs="Times New Roman"/>
          <w:sz w:val="20"/>
          <w:szCs w:val="20"/>
        </w:rPr>
      </w:pPr>
      <w:r>
        <w:rPr>
          <w:rFonts w:cs="Times New Roman" w:ascii="Times New Roman" w:hAnsi="Times New Roman"/>
          <w:sz w:val="20"/>
          <w:szCs w:val="20"/>
        </w:rPr>
      </w:r>
    </w:p>
  </w:footnote>
  <w:footnote w:id="21">
    <w:p>
      <w:pPr>
        <w:pStyle w:val="Footnote"/>
        <w:spacing w:before="0" w:after="0"/>
        <w:rPr/>
      </w:pPr>
      <w:r>
        <w:rPr>
          <w:rStyle w:val="FootnoteCharacters"/>
        </w:rPr>
        <w:footnoteRef/>
      </w:r>
      <w:r>
        <w:rPr/>
        <w:t xml:space="preserve"> </w:t>
      </w:r>
      <w:r>
        <w:rPr>
          <w:rFonts w:cs="Times New Roman" w:ascii="Times New Roman" w:hAnsi="Times New Roman"/>
        </w:rPr>
        <w:t xml:space="preserve">Carlos Fernandez, “Pitched Battles: Football and Anarchy,” </w:t>
      </w:r>
      <w:r>
        <w:rPr>
          <w:rFonts w:cs="Times New Roman" w:ascii="Times New Roman" w:hAnsi="Times New Roman"/>
          <w:i/>
        </w:rPr>
        <w:t>Arsenal: A Magazine of Anarchist Strategy and Culture</w:t>
      </w:r>
      <w:r>
        <w:rPr>
          <w:rFonts w:cs="Times New Roman" w:ascii="Times New Roman" w:hAnsi="Times New Roman"/>
        </w:rPr>
        <w:t xml:space="preserve"> (Spring 2000), http://www.ainfos.ca/00/sep/ainfos00099.html.</w:t>
      </w:r>
    </w:p>
  </w:footnote>
  <w:footnote w:id="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n Olmanson, “Understanding ‘The Noon Game,’” </w:t>
      </w:r>
      <w:r>
        <w:rPr>
          <w:rFonts w:cs="Times New Roman" w:ascii="Times New Roman" w:hAnsi="Times New Roman"/>
          <w:i/>
        </w:rPr>
        <w:t>You Got Five? Ecologies of Pickup Basketball</w:t>
      </w:r>
      <w:r>
        <w:rPr>
          <w:rFonts w:cs="Times New Roman" w:ascii="Times New Roman" w:hAnsi="Times New Roman"/>
        </w:rPr>
        <w:t xml:space="preserve"> </w:t>
      </w:r>
      <w:hyperlink r:id="rId5">
        <w:r>
          <w:rPr>
            <w:rStyle w:val="InternetLink"/>
            <w:rFonts w:cs="Times New Roman" w:ascii="Times New Roman" w:hAnsi="Times New Roman"/>
          </w:rPr>
          <w:t>http://yougotfive.wordpress.com/2013/07/24/understanding-the-noon-game/</w:t>
        </w:r>
      </w:hyperlink>
      <w:r>
        <w:rPr>
          <w:rFonts w:cs="Times New Roman" w:ascii="Times New Roman" w:hAnsi="Times New Roman"/>
        </w:rPr>
        <w:t xml:space="preserve"> (accessed February 25, 2014).  Olmanson outlines several aspects of noon ball that differentiates it from more traditional pickup games.  These include a well-defined insider/outsider status; the finite timeframe within which games begin and must end; the importance of age, seniority, and frequency, rather than talent for defining status within the game; the relative absence of edgy or dirty play; and the ease of getting to the gym and getting into a game.</w:t>
      </w:r>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 be totally honest, I began playing again in Salt Lake City while attending the Western Language Consortium during the summer of 2000.  And this return was probably motivated by sheer boredom more than anything else. </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is a particularly great overview of this process in the excellent documentary, </w:t>
      </w:r>
      <w:r>
        <w:rPr>
          <w:rFonts w:cs="Times New Roman" w:ascii="Times New Roman" w:hAnsi="Times New Roman"/>
          <w:i/>
        </w:rPr>
        <w:t>Ballin’ at the Graveyard</w:t>
      </w:r>
      <w:r>
        <w:rPr>
          <w:rFonts w:cs="Times New Roman" w:ascii="Times New Roman" w:hAnsi="Times New Roman"/>
        </w:rPr>
        <w:t xml:space="preserve">.  </w:t>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se individuals are what Olmanson would call the ‘silverbacks’-a group of older regular players whose authority derived primarily from their frequency of attendance and long-affiliation with the noon ball game.  I’m less convinced than Olmanson, though, that this is a distinct feature of noon ball games.  Indeed, as I will elaborate below, there are a number of public characters at LA Fitness in Allentown, PA, and many of them are young and talented.  They have an important role in shaping games at LA Fitness more because of their frequency of attendance and engagement with others than from raw talent.</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often asserted that the rule emerged in the following way: only players who could either name all original members of the Rolling Stones, or who had undergone a colonoscopy, could play on Tuesdays and Thursdays.  </w:t>
      </w:r>
    </w:p>
  </w:footnote>
  <w:footnote w:id="2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ah Myers, “Better Ballin’: The Basketball Analytics Revolution Should Change Your Game,” </w:t>
      </w:r>
      <w:hyperlink r:id="rId6">
        <w:r>
          <w:rPr>
            <w:rStyle w:val="InternetLink"/>
            <w:rFonts w:cs="Times New Roman" w:ascii="Times New Roman" w:hAnsi="Times New Roman"/>
          </w:rPr>
          <w:t>http://www.ozy.com/acumen/pickup-basketball-analytics/3381.article</w:t>
        </w:r>
      </w:hyperlink>
      <w:r>
        <w:rPr>
          <w:rFonts w:cs="Times New Roman" w:ascii="Times New Roman" w:hAnsi="Times New Roman"/>
        </w:rPr>
        <w:t xml:space="preserve"> (accessed March 3, 2014).</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Petyr Kropotkin, “Mutual Aid,” in </w:t>
      </w:r>
      <w:r>
        <w:rPr>
          <w:rFonts w:cs="Times New Roman" w:ascii="Times New Roman" w:hAnsi="Times New Roman"/>
          <w:i/>
        </w:rPr>
        <w:t>Dogmas and Dreams: A Reader in Modern Political Ideologies</w:t>
      </w:r>
      <w:r>
        <w:rPr>
          <w:rFonts w:cs="Times New Roman" w:ascii="Times New Roman" w:hAnsi="Times New Roman"/>
        </w:rPr>
        <w:t xml:space="preserve">, ed. Nancy Love. (Washington D.C.: CQ Press, 2011) and Errico Malatesta, “Mutual Aid – An Essay,” </w:t>
      </w:r>
      <w:hyperlink r:id="rId7">
        <w:r>
          <w:rPr>
            <w:rStyle w:val="InternetLink"/>
            <w:rFonts w:cs="Times New Roman" w:ascii="Times New Roman" w:hAnsi="Times New Roman"/>
          </w:rPr>
          <w:t>http://members.efn.org/~danr/mal_maid.html</w:t>
        </w:r>
      </w:hyperlink>
      <w:r>
        <w:rPr>
          <w:rFonts w:cs="Times New Roman" w:ascii="Times New Roman" w:hAnsi="Times New Roman"/>
        </w:rPr>
        <w:t>.</w:t>
      </w:r>
    </w:p>
  </w:footnote>
  <w:footnote w:id="3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Every time I show the film in class, I am struck by how these scenes depict Bakunin’s analysis of the immorality of the state.  Mikhail Bakunin, “The Immorality of the State,” http://dwardmac.pitzer.edu/Anarchist_Archives/bakunin/bakuninimmorality.html.</w:t>
      </w:r>
    </w:p>
  </w:footnote>
  <w:footnote w:id="3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ed, at the end of this essay, I’m left even thinking about television shows like </w:t>
      </w:r>
      <w:r>
        <w:rPr>
          <w:rFonts w:cs="Times New Roman" w:ascii="Times New Roman" w:hAnsi="Times New Roman"/>
          <w:i/>
        </w:rPr>
        <w:t>Doomsday Preppers</w:t>
      </w:r>
      <w:r>
        <w:rPr>
          <w:rFonts w:cs="Times New Roman" w:ascii="Times New Roman" w:hAnsi="Times New Roman"/>
        </w:rPr>
        <w:t xml:space="preserve">, which follows the preparations of a individual who seem to think the world of </w:t>
      </w:r>
      <w:r>
        <w:rPr>
          <w:rFonts w:cs="Times New Roman" w:ascii="Times New Roman" w:hAnsi="Times New Roman"/>
          <w:i/>
        </w:rPr>
        <w:t>The Walking Dead</w:t>
      </w:r>
      <w:r>
        <w:rPr>
          <w:rFonts w:cs="Times New Roman" w:ascii="Times New Roman" w:hAnsi="Times New Roman"/>
        </w:rPr>
        <w:t xml:space="preserve"> is almost upon us.</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ello@muhlenberg.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mitivism.com/abolition.htm" TargetMode="External"/><Relationship Id="rId2" Type="http://schemas.openxmlformats.org/officeDocument/2006/relationships/hyperlink" Target="http://www.chomsky.info/interviews/1992----02.htm" TargetMode="External"/><Relationship Id="rId3" Type="http://schemas.openxmlformats.org/officeDocument/2006/relationships/hyperlink" Target="http://www.freedompress.org.uk/news/2011/10/01/its-kicking-off/" TargetMode="External"/><Relationship Id="rId4" Type="http://schemas.openxmlformats.org/officeDocument/2006/relationships/hyperlink" Target="https://libcom.org/forums/theory/anarchist-sports-03062009" TargetMode="External"/><Relationship Id="rId5" Type="http://schemas.openxmlformats.org/officeDocument/2006/relationships/hyperlink" Target="http://yougotfive.wordpress.com/2013/07/24/understanding-the-noon-game/" TargetMode="External"/><Relationship Id="rId6" Type="http://schemas.openxmlformats.org/officeDocument/2006/relationships/hyperlink" Target="http://www.ozy.com/acumen/pickup-basketball-analytics/3381.article" TargetMode="External"/><Relationship Id="rId7" Type="http://schemas.openxmlformats.org/officeDocument/2006/relationships/hyperlink" Target="http://members.efn.org/~danr/mal_maid.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46:00Z</dcterms:created>
  <dc:creator>Brian</dc:creator>
  <dc:description/>
  <dc:language>en-US</dc:language>
  <cp:lastModifiedBy>Brian</cp:lastModifiedBy>
  <cp:lastPrinted>2014-03-05T13:36:00Z</cp:lastPrinted>
  <dcterms:modified xsi:type="dcterms:W3CDTF">2014-03-19T17:46:00Z</dcterms:modified>
  <cp:revision>2</cp:revision>
  <dc:subject/>
  <dc:title/>
</cp:coreProperties>
</file>