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sz w:val="24"/>
        </w:rPr>
      </w:pPr>
      <w:r>
        <w:rPr>
          <w:sz w:val="24"/>
        </w:rPr>
        <w:t>Toward the Abolition of the Prison System</w:t>
      </w:r>
    </w:p>
    <w:p>
      <w:pPr>
        <w:pStyle w:val="Normal"/>
        <w:ind w:hanging="0"/>
        <w:jc w:val="center"/>
        <w:rPr/>
      </w:pPr>
      <w:r>
        <w:rPr/>
        <w:t>By Steve Martinot</w:t>
      </w:r>
    </w:p>
    <w:p>
      <w:pPr>
        <w:pStyle w:val="Normal"/>
        <w:rPr/>
      </w:pPr>
      <w:r>
        <w:rPr/>
      </w:r>
    </w:p>
    <w:p>
      <w:pPr>
        <w:pStyle w:val="Quote"/>
        <w:spacing w:before="0" w:after="0"/>
        <w:ind w:left="576" w:right="600" w:hanging="0"/>
        <w:rPr/>
      </w:pPr>
      <w:r>
        <w:rPr>
          <w:b/>
          <w:sz w:val="26"/>
        </w:rPr>
        <w:t xml:space="preserve">Abstract: </w:t>
      </w:r>
      <w:r>
        <w:rPr/>
        <w:t xml:space="preserve">In order for a movement working toward the abolition of the prison system to have a firmer foundation, it needs ethical and political arguments, as well as sociological. It does, after all, have to seriously contest cultural structures that have valorized imprisonment for millenia. The sociological reasons for abolishing prisons, that prison fails in its assigned tasks, are partial and inadequate. The ethical and political arguments not only make abolition exigent in their own terms, but liberatory with respect to social norms established by the ethos of imprisonment. Insofar as cultural tradition blinds us to those norms, to see them we have to be able to discern their operation in our own venues – out in the streets and in social institutions. Thus, the structural connections between social institutionality and the ethics of imprisonment have to be examined. For that, the police-prison nexus is the most immediate avenue. This paper will theorize in part how to use the notion of a police-prison nexus to develop a consciousness of the necessity for prison abolition. </w:t>
      </w:r>
    </w:p>
    <w:p>
      <w:pPr>
        <w:pStyle w:val="TextBodyIndent"/>
        <w:rPr/>
      </w:pPr>
      <w:r>
        <w:rPr/>
      </w:r>
    </w:p>
    <w:p>
      <w:pPr>
        <w:pStyle w:val="TextBodyIndent"/>
        <w:rPr/>
      </w:pPr>
      <w:r>
        <w:rPr/>
        <w:t xml:space="preserve">In order to seriously consider abolition of the prison system, that system has to be understood ethically as well as pragmatically, and the ethics of its structure fully mapped. To simply say that prisons don’t do the job they were designed to do is a pragmatic and sociological approach, which too often tends to break down into a childish dispute over reform. More is at stake than correcting a social project for which prisons are the instrumentality. And more is at stake than responding to the question, “what to do about” those who are simply bad, violent people. The idea that there are people who are inherently "bad," or violent is a hypothetical (aka mythic) offshoot of genomic technology and socio-biology. Our basic position has to be to return to the relationality of individual and social structures. And within that arena, prisons have already been identified as one of the sources of social violence. That is the essence of the sociological notion that they don’t work. The purpose of this paper is to outline an ethical analysis of the structure of imprisonment, and use it as a lens to investigate the structure of that pragmatic understanding. </w:t>
      </w:r>
    </w:p>
    <w:p>
      <w:pPr>
        <w:pStyle w:val="Normal"/>
        <w:rPr/>
      </w:pPr>
      <w:r>
        <w:rPr/>
        <w:t xml:space="preserve">At this moment in history, no other society demonstrates the need for alternatives and for an ethical approach more than the US. The US not only has the largest prison system in the world, accounting for 25% of the world’s prisoners, but it is a society built on prison labor (colonialism and slavery), and whose basic cultural structures (property-related individualism, white supremacist hierarchy, and a corporate denial of social responsibility) depend on the ability to kill or internally exile those who rise in opposition to those structures. Socialism, equality, direct democratic horizontalism, and whistleblowing are not simply class anathema, they are cultural enemies. The movement to abolish prisons stands at the forefront of the struggle for humanity against the dehumanizing white corporate insular identity on which this country has been built. </w:t>
      </w:r>
    </w:p>
    <w:p>
      <w:pPr>
        <w:pStyle w:val="Normal"/>
        <w:rPr/>
      </w:pPr>
      <w:r>
        <w:rPr/>
        <w:t xml:space="preserve">The ethics, pragmatics, and politics of prison reflect these identity dimensions in their existentiality, the structures of racialization, and the police-prison nexus. In a material sense, police forces and the police-prison nexus have become the most powerful political bodies in the nation, as an extension of the corporate managerial hierarchy that supersedes constitutional political organization. Against this hierarchical materiality of power, armed as it is with the fallacy of the pragmatic question (that assumes bad and violent people), there is no alternative to alternatives. </w:t>
      </w:r>
    </w:p>
    <w:p>
      <w:pPr>
        <w:pStyle w:val="Normal"/>
        <w:rPr/>
      </w:pPr>
      <w:r>
        <w:rPr/>
        <w:t xml:space="preserve">This paper will try to provide some discursive weaponry for a movement for the abolition of prisons. </w:t>
      </w:r>
    </w:p>
    <w:p>
      <w:pPr>
        <w:pStyle w:val="Heading1"/>
        <w:ind w:hanging="0"/>
        <w:rPr/>
      </w:pPr>
      <w:r>
        <w:rPr/>
        <w:t>Prison existentials</w:t>
      </w:r>
    </w:p>
    <w:p>
      <w:pPr>
        <w:pStyle w:val="Heading2"/>
        <w:ind w:left="360" w:hanging="0"/>
        <w:rPr/>
      </w:pPr>
      <w:r>
        <w:rPr/>
        <w:t xml:space="preserve">The ethics of imprisonment </w:t>
      </w:r>
    </w:p>
    <w:p>
      <w:pPr>
        <w:pStyle w:val="Normal"/>
        <w:rPr/>
      </w:pPr>
      <w:r>
        <w:rPr/>
        <w:t xml:space="preserve">The existentiality of prisons is not a question of what prison does for society, nor of what it does to the people it imprisons (who are its victims). It focuses on the structure of who we become as accessories to that structure of victimization. Insofar as it imprisons us in its violence, its coloniality, its new Jim Crow, it makes us both the prisoners and the prison guards wielding that pragmatic question. </w:t>
      </w:r>
    </w:p>
    <w:p>
      <w:pPr>
        <w:pStyle w:val="Normal"/>
        <w:rPr/>
      </w:pPr>
      <w:r>
        <w:rPr/>
        <w:t xml:space="preserve">There are three main existential dimensions to imprisonment. The first is that is an act of violence, congruent to a variety of violent criminal acts. Kidnapping is the primary one, removing a person from society and holding them against their will. Immobilizing a person physically for the purposes of obedience to domination is the second; in this respect, imprisonment is isomorphic to rape. The third is torture, the goal of making the subject of the first two suffer. Torture is a crime, an act designed to force psychological acceptance and valorization of the torturer. It acts to control consciousness and to inculcate obedience by turning the body against it. The overall goal of these acts of violence is a restructuring of consciousness, to substitute social obedience for social participation. </w:t>
      </w:r>
    </w:p>
    <w:p>
      <w:pPr>
        <w:pStyle w:val="Normal"/>
        <w:rPr/>
      </w:pPr>
      <w:r>
        <w:rPr/>
        <w:t xml:space="preserve">Prison is supposed to deal with punishment. Punishment, and thus law, is used to establish the cultural norms of a society, not to represent them. In its dependence on a prison system, the norms of this society are based on violence. Those who rise to domination on those norms are those who are attracted to the criminality of it; indeed, it creates those who relish violence, the brutality of control, and the sadism of permitted torture (even at long range, as in war). If those who hypothesize the inherency of badness and the existence of violent personalities were serious about researching their perspective, they would start with an investigation of prison guards. But the prevalence of torture, both in the form of physical brutality and indefinite solitary confinement, signifies that prison is no longer punishment in itself, but rather the arena in which punishment is meted out – ostensibly for being a prisoner as such. </w:t>
      </w:r>
    </w:p>
    <w:p>
      <w:pPr>
        <w:pStyle w:val="Normal"/>
        <w:rPr/>
      </w:pPr>
      <w:r>
        <w:rPr/>
        <w:t xml:space="preserve">The criminality of imprisonment points to its political character. A "crime" exists only if legally defined as such. During the 1930s, spousal rape was not a crime. In the 1990s it was. Imprisonment is legally defined as non-criminal. The existential dimension of prison cannot be understood without including that concomitant political decriminalization of its operations. </w:t>
      </w:r>
    </w:p>
    <w:p>
      <w:pPr>
        <w:pStyle w:val="Heading2"/>
        <w:ind w:left="360" w:hanging="0"/>
        <w:rPr/>
      </w:pPr>
      <w:r>
        <w:rPr/>
        <w:t xml:space="preserve">Societal ethical effects </w:t>
      </w:r>
    </w:p>
    <w:p>
      <w:pPr>
        <w:pStyle w:val="Normal"/>
        <w:rPr/>
      </w:pPr>
      <w:r>
        <w:rPr/>
        <w:t xml:space="preserve">The three social effects of the existentiality of imprisonment (that is, on extant society) are to valorize violence, to privide role models for violent behavior, and to render justice impossible through its revenge ethic. </w:t>
      </w:r>
    </w:p>
    <w:p>
      <w:pPr>
        <w:pStyle w:val="Normal"/>
        <w:rPr/>
      </w:pPr>
      <w:r>
        <w:rPr/>
        <w:t xml:space="preserve">To valorize violence is to render it socially acceptible. It becomes a coin toss, rather than a personality character, who becomes a victim and who a victimizer. And this is a direct result of the role models that prisons provide for social violence. Rape, assault for the purposes of control, assault as a resolution to an argument or a conflict of perspectives, murder for the purposes of ridding one’s world of a presence, murder to stop an act of social or psychological aggression against oneself, are all reiterations of the violence of imprisonment. In other words, prison generates a norm of social violence that then preserves the need for prisons. Only violence in self-defense, or to preserve one’s self-respect is not modelled by the prison, and it is punished in racializing terms. </w:t>
      </w:r>
    </w:p>
    <w:p>
      <w:pPr>
        <w:pStyle w:val="Normal"/>
        <w:rPr/>
      </w:pPr>
      <w:r>
        <w:rPr/>
        <w:t xml:space="preserve">When the state executes a convicted person, it is saying that murder is not impermissible. And murder simply removes a person from social venues, the same way prison does. Similarly, the torturing of women through physical or sexual assault has the victim’s immobilization at its core, for which prison is the model. One cannot complain about social violence by individuals and support the social institutions that teach it. </w:t>
      </w:r>
    </w:p>
    <w:p>
      <w:pPr>
        <w:pStyle w:val="Normal"/>
        <w:rPr/>
      </w:pPr>
      <w:r>
        <w:rPr/>
        <w:t xml:space="preserve">The prison’s role model for violence may be mediated, but it is there. Most crime is crime against property. Property engenders social poverty. Commercialism and consumerism engender psychological poverty. And both reduce persons to non-participation through the frustrations of social relations mediated by money. Violence waits in the wings, ready to take its cue from its institutional role model, as soon as the violence of that reduction becomes unavoidable. </w:t>
      </w:r>
    </w:p>
    <w:p>
      <w:pPr>
        <w:pStyle w:val="Normal"/>
        <w:rPr/>
      </w:pPr>
      <w:r>
        <w:rPr/>
        <w:t xml:space="preserve">And one’s own response to frustration only points to the centrality of the revenge ethic to all imprisonment. A transgressor is to "pay" for having transgressed. The concomitant effect of this, its collateral damage, as it were, is to render justice impossible. The act of vengeance doubles the violence punished, and doubles its criminality rather than resolve it justly. The possibility of equality between persons is cancelled by the existence of institutions that can impose revenge. Without justice and equality, there can be no democracy. </w:t>
      </w:r>
    </w:p>
    <w:p>
      <w:pPr>
        <w:pStyle w:val="Normal"/>
        <w:rPr/>
      </w:pPr>
      <w:r>
        <w:rPr/>
        <w:t xml:space="preserve">But democracy is only the political victim of a prison system. In the US, 70% of all prisoners are convicted of victimless crimes. If the crime is victimless, then there is no one to avenge. It is the convicted person who is the victim of the victimless crime law. And it reveals that prison is most essentially an institution of victimization. (There are states in which teenagers can be sentenced to Life Without Parole. In Michegan, there are 600 young people now serving such a sentence. 90% of them are people of color.) </w:t>
      </w:r>
    </w:p>
    <w:p>
      <w:pPr>
        <w:pStyle w:val="Heading1"/>
        <w:ind w:hanging="0"/>
        <w:rPr/>
      </w:pPr>
      <w:r>
        <w:rPr/>
        <w:t xml:space="preserve">Police pragmatics </w:t>
      </w:r>
    </w:p>
    <w:p>
      <w:pPr>
        <w:pStyle w:val="Heading2"/>
        <w:ind w:left="360" w:hanging="0"/>
        <w:rPr/>
      </w:pPr>
      <w:r>
        <w:rPr/>
        <w:t xml:space="preserve">Police violence </w:t>
      </w:r>
    </w:p>
    <w:p>
      <w:pPr>
        <w:pStyle w:val="Normal"/>
        <w:rPr/>
      </w:pPr>
      <w:r>
        <w:rPr/>
        <w:t xml:space="preserve">Police violence is the pragmatic extension of the prison system. It reflects the criminality of prison operations, not as a role model but as the socialization of role modelling. Police violence is not a response to social violence, but an intensification of the judicial violence of prisons. In its social operations, police violence is autonomous, independent of law or political control. It operates with impunity, beyond the purview of law enforcement. Indeed, police violence is founded on structures that have nothing to do with law enforcement. These include the system of victimless crime laws, racial profiling, enhanced obedience statutes, a social ethic of regimentation, and the implementation of structures of racialization (of which profiling is only a part). </w:t>
      </w:r>
    </w:p>
    <w:p>
      <w:pPr>
        <w:pStyle w:val="Normal"/>
        <w:rPr/>
      </w:pPr>
      <w:r>
        <w:rPr/>
        <w:t>Victimless crime laws (such as drug possession, gambling, drug use, loitering, etc. – in effect, control of behavior) allow the police to dispense with any need for a complainant. This enables police operations to be purely subjective, an implementation of suspicions. In this regard, profiling is the opposite of law enforcement. In law enforcement, a crime is committed and the police look for a suspect to charge. In profiling, the police commit an act of suspicion and then look for a crime with which to charge the suspect. Profiling is enabled and legitimized through victimless crime laws.</w:t>
      </w:r>
    </w:p>
    <w:p>
      <w:pPr>
        <w:pStyle w:val="Normal"/>
        <w:rPr/>
      </w:pPr>
      <w:r>
        <w:rPr/>
        <w:t xml:space="preserve">Enhanced obedience statutes give the police the power to criminalize any individual at will. An individual targetted by a cop’s subjectivity is legally bound to obedience. The cop has but to give a command that a person finds humiliating or disrespectful, and any resistance to it will lead to arrest (disobeying an officer and resisting arrest – both victimless crimes, by the way). </w:t>
      </w:r>
    </w:p>
    <w:p>
      <w:pPr>
        <w:pStyle w:val="Normal"/>
        <w:rPr/>
      </w:pPr>
      <w:r>
        <w:rPr/>
        <w:t xml:space="preserve">In the majority of instances where there is police brutality, or police shootings of people, they are incidents of disobedience – people shot for walking away, refusing to open the door to their house, or simply defending themselves against police assault. In other words, the major cause of such brutality (other than political demonstrations) is an insistence on obedience, which translates as regimentaion. And the violence of the police is not simply to gain obedience from the one attacked but to terrorize the rest of society into accepting their regimentation. </w:t>
      </w:r>
    </w:p>
    <w:p>
      <w:pPr>
        <w:pStyle w:val="Normal"/>
        <w:rPr/>
      </w:pPr>
      <w:r>
        <w:rPr/>
        <w:t xml:space="preserve">Altogether, these structures provide each officer with impunity, and impunity renders the police a law unto themselves. This impunity is the direct concomitant of that of prison administrations. Police power to criminalize at will, and the prison’s power to torture at will are structurally isomorphic. Solitary confinement (insofar as it destroys consciousness) is the partner to police murders and police demand for absolute obedience. Both police repression of political outrage on the streets and the witchhunts against political thinkers inside the prison are designed to scare political thinking into silence. </w:t>
      </w:r>
    </w:p>
    <w:p>
      <w:pPr>
        <w:pStyle w:val="Normal"/>
        <w:rPr/>
      </w:pPr>
      <w:r>
        <w:rPr/>
        <w:t xml:space="preserve">Thus, profiling, impunity, obedience and victimless crime laws are the socio-juridical elements of a police-prison nexus, the machinery whereby each is the complement of the other. </w:t>
      </w:r>
    </w:p>
    <w:p>
      <w:pPr>
        <w:pStyle w:val="Heading1"/>
        <w:ind w:hanging="0"/>
        <w:rPr/>
      </w:pPr>
      <w:r>
        <w:rPr/>
        <w:t xml:space="preserve">Police as political force </w:t>
      </w:r>
    </w:p>
    <w:p>
      <w:pPr>
        <w:pStyle w:val="Normal"/>
        <w:rPr/>
      </w:pPr>
      <w:r>
        <w:rPr/>
        <w:t xml:space="preserve">The means by which the police have become the most powerful political force at the local level is through drug trafficking, aka the “war on drugs.” These are the strategies by which mass incarceration has been facilitate and a “new Jim Crow” given policy foundation (as described by M. Alexander). The evidence of police involvement in trafficking is legion (Gary Webb, Peter Dale Scott, Thalia Drori, Consortium News, etc.). The four benefits the police receive from this industry are pay-offs, a free informer network (they know all the pushers and how to use them), the stoning out of politicized communities (the old colonialist control trick), and a crime problem. The last is the most essential. By keeping drugs on the street, with more people getting strung out and desparate, the police can go to state assemblies and get bigger appropriations to deal with the crime problem they themselves have enhanced, and thus grow in size. In this way, in every city, the police have become politically dominant. </w:t>
      </w:r>
    </w:p>
    <w:p>
      <w:pPr>
        <w:pStyle w:val="Normal"/>
        <w:rPr/>
      </w:pPr>
      <w:r>
        <w:rPr/>
        <w:t xml:space="preserve">Add the politics of drug trafficking to the pragmatics of the police-prison nexus (victimless crime laws, obedience statutes, and racial profiling, etc.), in the context of the revenge ethic, and one has a portrait of the institutional criminality of its role in the structures of racialization. </w:t>
      </w:r>
    </w:p>
    <w:p>
      <w:pPr>
        <w:pStyle w:val="Heading1"/>
        <w:ind w:hanging="0"/>
        <w:rPr/>
      </w:pPr>
      <w:r>
        <w:rPr/>
        <w:t xml:space="preserve">The structure of racialization </w:t>
      </w:r>
    </w:p>
    <w:p>
      <w:pPr>
        <w:pStyle w:val="Normal"/>
        <w:rPr/>
      </w:pPr>
      <w:r>
        <w:rPr/>
        <w:t xml:space="preserve">The relations between imprisonment and racialization is obvious. Slavery is nothing but a form of prison labor. Jim Crow worked through a system of different forms of imprisonment – chain gangs, plantation contract labor, debt servitude, and the transformation of the entire white population into guards over behavior, discrimination enforcement, and "patrols" against organized resistance. The prison industry, with its police-prison nexus, as a structure of racialization, is heir to this history. Racialization means the normalization of colonialist principles, and their total contermanding of human rights. </w:t>
      </w:r>
    </w:p>
    <w:p>
      <w:pPr>
        <w:pStyle w:val="Normal"/>
        <w:rPr/>
      </w:pPr>
      <w:r>
        <w:rPr/>
        <w:t xml:space="preserve">Today, 75% of all prisoners are people of color. Given that crime rates are effectively equal, if people of color account for roughly 25% of the population, then a person of color has a nine to one chance of being imprisoned over a white person. In other words, the prison wall is the new form of ghetto, the most material concretization of racial segregation. Profiling is the reinstitution of Jim Crow, and the police, using their ability to demand obedience and to profile, are the new color line. Combining their ability to profile and to command, they divide the population between whose whose humanity will be disrespected (the profiled), and those whose humanity will be respected (the non-profiled). </w:t>
      </w:r>
    </w:p>
    <w:p>
      <w:pPr>
        <w:pStyle w:val="Normal"/>
        <w:rPr/>
      </w:pPr>
      <w:r>
        <w:rPr/>
        <w:t xml:space="preserve">To the extent police action against people of color has become uniform across the country, there is a national sense of criminalization of communities of color, and a defensive cowering by the "mainstream" (whites) behind the police line for "safety" from them. Insofar as entire communities have been criminalized by mass incarceration and police violence, the popular (white) ideology of policing as law enforcement affirms the false notion that the police are really dealing with crime. </w:t>
      </w:r>
    </w:p>
    <w:p>
      <w:pPr>
        <w:pStyle w:val="Heading2"/>
        <w:ind w:left="360" w:hanging="0"/>
        <w:rPr/>
      </w:pPr>
      <w:r>
        <w:rPr/>
        <w:t xml:space="preserve">Coloniality </w:t>
      </w:r>
    </w:p>
    <w:p>
      <w:pPr>
        <w:pStyle w:val="Normal"/>
        <w:rPr/>
      </w:pPr>
      <w:r>
        <w:rPr/>
        <w:t xml:space="preserve">There is a colonialist context to the racialization implicit in this police-prison nexus. Colonialism reduces persons to subordinate and subhuman status by force. Prisons and the criminalization of communities of color by police violence is one means of achieving such colonialist control. The prison industry, and its extension through police violence, is the structure of internal coloniality (the structure of racialization), for which drug trafficking is an instrumentality. </w:t>
      </w:r>
    </w:p>
    <w:p>
      <w:pPr>
        <w:pStyle w:val="Normal"/>
        <w:rPr/>
      </w:pPr>
      <w:r>
        <w:rPr/>
        <w:t xml:space="preserve">The ideology of paying for a crime, within this context of coloniality, reduces prisoners to commodity status, a latter day chattel constructed through political policy choices. Though originally for recolonization purposes (through racialization) against the gains won by the civil rights movements, it provides free prison labor for industry, though that was marginal as a motive for mass incarceration, something industry simply opportuned on. </w:t>
      </w:r>
    </w:p>
    <w:p>
      <w:pPr>
        <w:pStyle w:val="Normal"/>
        <w:rPr/>
      </w:pPr>
      <w:r>
        <w:rPr/>
        <w:t xml:space="preserve">The systematicity of this process of reracialization is demonstrated by the impliementation of policies fostering recidivism. Recidivism is not an aberration of this system; it is the direct effect of policy decisions reflecting an elite desire to keep certain communities in thrall to the prison industry and its judicial machine. The prohibition against receiving state aid, food stamps, rent subsidies, welfare, and the difficulty getting work for former prisoners almost guarantees impoverishment and recidivism. It signifies that payment (for a crime) is never sufficient. It reveals, as does the school to prison pipeline, that crime really has only incidental relation to imprisonment. </w:t>
      </w:r>
    </w:p>
    <w:p>
      <w:pPr>
        <w:pStyle w:val="Heading2"/>
        <w:ind w:left="360" w:hanging="0"/>
        <w:rPr/>
      </w:pPr>
      <w:bookmarkStart w:id="0" w:name="bbb"/>
      <w:bookmarkEnd w:id="0"/>
      <w:r>
        <w:rPr/>
        <w:t xml:space="preserve">Conclusion, and opposition </w:t>
      </w:r>
    </w:p>
    <w:p>
      <w:pPr>
        <w:pStyle w:val="Normal"/>
        <w:rPr/>
      </w:pPr>
      <w:r>
        <w:rPr/>
        <w:t>Opposition to the prison system now implies opposition to the system of policing, and the need to break their symbiotic linkage. Abolition of the one will require the abolition of the other, and a replacement of the cultural structure that valorizes and legitimizes both. This culture is not only that of punishment, internal exile, revenge, torture, and regimented obedience (a cultural structure that can be found in its earliest forms on this continent in the corporate structure of the Virginia colony and the puritanism of 17</w:t>
      </w:r>
      <w:r>
        <w:rPr>
          <w:vertAlign w:val="superscript"/>
        </w:rPr>
        <w:t>th</w:t>
      </w:r>
      <w:r>
        <w:rPr/>
        <w:t xml:space="preserve"> century Massachusetts). It finds its further cultural development in the structures of racialization that emerged from the former. And its colonialist nature suggests that a process of liberation is more proper as a foundation for democracy than reform. </w:t>
      </w:r>
    </w:p>
    <w:p>
      <w:pPr>
        <w:pStyle w:val="Normal"/>
        <w:rPr/>
      </w:pPr>
      <w:r>
        <w:rPr/>
        <w:t xml:space="preserve">So far the prison abolition movement has been looking at the details – police brutality, prosecutorial bias, prison privatization, and government policy (city and state). Insofar as no political campaign can be run without affirming that one is “hard on crime” (a euphemism for reracialization), then the police, the prisons, and the structure of whiteness and white supremacy are at the core of all political campaigns. </w:t>
      </w:r>
    </w:p>
    <w:p>
      <w:pPr>
        <w:pStyle w:val="Normal"/>
        <w:rPr/>
      </w:pPr>
      <w:r>
        <w:rPr/>
        <w:t xml:space="preserve">The pragmatic demands of such a movement (distinct from its ethical demands) would include releasing all victims of victimless crime laws, repealing all victimless crime laws, eliminating the use of solitary confinement, releasing all those sentenced to life without parole (a death sentence that one lives out slowly) to therapeutic institutions for rehabilitation, and putting on trial all those imprisoned on plea bargains, or releasing them if evidence is lacking. Finally, the principle of holding people responsible for what they do (a pragmatic question) has to be applied equally, meaning it must hold for all people, including those in blue uniforms as well as elected officials. </w:t>
      </w:r>
    </w:p>
    <w:p>
      <w:pPr>
        <w:pStyle w:val="Normal"/>
        <w:rPr/>
      </w:pPr>
      <w:r>
        <w:rPr/>
        <w:t xml:space="preserve">The ethical response to the question, “What are you going to do about vicious or violent people (whose violence is not officially sanctioned)?” would be, 1) let him or her tell their story to all who will listen; 2) ask what the role and conditioning by social organization was in that story (whether institutional or amorphous); and 3) establish a restorative dialogue between the person and those injured by him/her in the context of their communities. </w:t>
      </w:r>
    </w:p>
    <w:p>
      <w:pPr>
        <w:pStyle w:val="Normal"/>
        <w:rPr/>
      </w:pPr>
      <w:r>
        <w:rPr/>
        <w:t xml:space="preserve">The main ethical demand for eliminating social violence is, get rid of all the role models, all of them. Nothing of the capitalist or corporate structure would remain standing if that were accomplished. </w:t>
      </w:r>
    </w:p>
    <w:p>
      <w:pPr>
        <w:pStyle w:val="Normal"/>
        <w:rPr/>
      </w:pPr>
      <w:r>
        <w:rPr/>
        <w:t xml:space="preserve">But for the prison abolition movement to realize its potential as a new civil rights movement, it must focus on the cultural, meaning the ethical. It must recognize that it is operating in a social milieu of warped psychologies that see sadism as the norm, torture on the street by police as acceptible, and the intention to drive people insane through solitary confinement as reasonable. </w:t>
      </w:r>
    </w:p>
    <w:p>
      <w:pPr>
        <w:pStyle w:val="Normal"/>
        <w:rPr/>
      </w:pPr>
      <w:r>
        <w:rPr/>
        <w:t xml:space="preserve">The horrors of long term solitary confinement are now creeping into social consciousness. Support for the recent massive hunger strike in California was broad and active. The demands of the hunger strikers were for basic human rights (food, medical care, respect, non-harassment and an end to indefinite isolation). There are now organizations dedicated to protesting and prohibiting the use of solitary confinement (Hunger Strike solidarity, Prison Focus, “Black Lives Matter,” Critical Resistance, many churches, and others). They are gradually articulating the systemic criminality of the judicial machine. </w:t>
      </w:r>
    </w:p>
    <w:p>
      <w:pPr>
        <w:pStyle w:val="Normal"/>
        <w:rPr/>
      </w:pPr>
      <w:r>
        <w:rPr/>
        <w:t xml:space="preserve">To put an end to prison will mean creating a different way of defining and dealing with what is called anti-social behavior. It implies an extensive cultural transformation. </w:t>
      </w:r>
    </w:p>
    <w:p>
      <w:pPr>
        <w:pStyle w:val="Normal"/>
        <w:widowControl/>
        <w:bidi w:val="0"/>
        <w:spacing w:before="0" w:after="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Tahoma" w:hAnsi="Tahoma" w:cs="Tahoma"/>
      <w:b/>
      <w:kern w:val="2"/>
      <w:sz w:val="20"/>
    </w:rPr>
  </w:style>
  <w:style w:type="paragraph" w:styleId="Heading2">
    <w:name w:val="Heading 2"/>
    <w:basedOn w:val="Normal"/>
    <w:next w:val="Normal"/>
    <w:qFormat/>
    <w:pPr>
      <w:keepNext w:val="true"/>
      <w:numPr>
        <w:ilvl w:val="1"/>
        <w:numId w:val="1"/>
      </w:numPr>
      <w:spacing w:before="180" w:after="80"/>
      <w:ind w:left="360" w:hanging="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Indent2">
    <w:name w:val="Body Text Indent 2"/>
    <w:basedOn w:val="Normal"/>
    <w:qFormat/>
    <w:pPr>
      <w:jc w:val="right"/>
    </w:pPr>
    <w:rPr/>
  </w:style>
  <w:style w:type="paragraph" w:styleId="Quote">
    <w:name w:val="quote"/>
    <w:basedOn w:val="Normal"/>
    <w:next w:val="Normal"/>
    <w:qFormat/>
    <w:pPr>
      <w:spacing w:before="120" w:after="120"/>
      <w:ind w:left="576" w:right="57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9:00Z</dcterms:created>
  <dc:creator>Owner</dc:creator>
  <dc:description/>
  <dc:language>en-US</dc:language>
  <cp:lastModifiedBy>Steve</cp:lastModifiedBy>
  <dcterms:modified xsi:type="dcterms:W3CDTF">2015-03-25T17:21:00Z</dcterms:modified>
  <cp:revision>18</cp:revision>
  <dc:subject/>
  <dc:title>It is being said more and more in California that the movement to abolish the prison system is the new civil rights movement, the civil rights movement of the present</dc:title>
</cp:coreProperties>
</file>