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b/>
        <w:t>Europe’s Refugee/Migration/Immigration Crisis: Challenges and Reaction</w:t>
      </w:r>
    </w:p>
    <w:p>
      <w:pPr>
        <w:pStyle w:val="Normal"/>
        <w:widowControl/>
        <w:rPr>
          <w:sz w:val="24"/>
        </w:rPr>
      </w:pPr>
      <w:r>
        <w:rPr>
          <w:sz w:val="24"/>
        </w:rPr>
      </w:r>
    </w:p>
    <w:p>
      <w:pPr>
        <w:pStyle w:val="Normal"/>
        <w:widowControl/>
        <w:jc w:val="center"/>
        <w:rPr>
          <w:sz w:val="24"/>
        </w:rPr>
      </w:pPr>
      <w:r>
        <w:rPr>
          <w:sz w:val="24"/>
        </w:rPr>
        <w:t>Steven Majstorovic</w:t>
      </w:r>
    </w:p>
    <w:p>
      <w:pPr>
        <w:pStyle w:val="Normal"/>
        <w:widowControl/>
        <w:jc w:val="center"/>
        <w:rPr>
          <w:sz w:val="24"/>
        </w:rPr>
      </w:pPr>
      <w:r>
        <w:rPr>
          <w:sz w:val="24"/>
        </w:rPr>
        <w:t>Department of Political Science</w:t>
      </w:r>
    </w:p>
    <w:p>
      <w:pPr>
        <w:pStyle w:val="Normal"/>
        <w:widowControl/>
        <w:jc w:val="center"/>
        <w:rPr>
          <w:sz w:val="24"/>
        </w:rPr>
      </w:pPr>
      <w:r>
        <w:rPr>
          <w:sz w:val="24"/>
        </w:rPr>
        <w:t>University of Wisconsin - Eau Claire</w:t>
      </w:r>
    </w:p>
    <w:p>
      <w:pPr>
        <w:pStyle w:val="Normal"/>
        <w:widowControl/>
        <w:jc w:val="center"/>
        <w:rPr>
          <w:sz w:val="24"/>
        </w:rPr>
      </w:pPr>
      <w:r>
        <w:rPr>
          <w:sz w:val="24"/>
        </w:rPr>
      </w:r>
    </w:p>
    <w:p>
      <w:pPr>
        <w:pStyle w:val="Normal"/>
        <w:widowControl/>
        <w:jc w:val="center"/>
        <w:rPr>
          <w:sz w:val="24"/>
        </w:rPr>
      </w:pPr>
      <w:r>
        <w:rPr>
          <w:sz w:val="24"/>
        </w:rPr>
        <w:t>Draft</w:t>
      </w:r>
    </w:p>
    <w:p>
      <w:pPr>
        <w:pStyle w:val="Normal"/>
        <w:widowControl/>
        <w:rPr>
          <w:sz w:val="24"/>
        </w:rPr>
      </w:pPr>
      <w:r>
        <w:rPr>
          <w:sz w:val="24"/>
        </w:rPr>
        <w:tab/>
        <w:tab/>
        <w:tab/>
        <w:tab/>
        <w:tab/>
        <w:tab/>
        <w:t>Not For</w:t>
      </w:r>
    </w:p>
    <w:p>
      <w:pPr>
        <w:pStyle w:val="Normal"/>
        <w:widowControl/>
        <w:tabs>
          <w:tab w:val="clear" w:pos="720"/>
          <w:tab w:val="center" w:pos="4680" w:leader="none"/>
        </w:tabs>
        <w:rPr>
          <w:sz w:val="24"/>
        </w:rPr>
      </w:pPr>
      <w:r>
        <w:rPr>
          <w:sz w:val="24"/>
        </w:rPr>
        <w:tab/>
        <w:t>Citati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headerReference w:type="even" r:id="rId2"/>
          <w:headerReference w:type="default" r:id="rId3"/>
          <w:footerReference w:type="even" r:id="rId4"/>
          <w:footerReference w:type="default" r:id="rId5"/>
          <w:type w:val="nextPage"/>
          <w:pgSz w:w="12240" w:h="15840"/>
          <w:pgMar w:left="1440" w:right="1440" w:gutter="0" w:header="720" w:top="1000" w:footer="720" w:bottom="1000"/>
          <w:pgNumType w:fmt="decimal"/>
          <w:formProt w:val="false"/>
          <w:vAlign w:val="center"/>
          <w:textDirection w:val="lrTb"/>
          <w:docGrid w:type="default" w:linePitch="360" w:charSpace="0"/>
        </w:sectPr>
        <w:pStyle w:val="Normal"/>
        <w:widowControl/>
        <w:rPr>
          <w:sz w:val="24"/>
        </w:rPr>
      </w:pPr>
      <w:r>
        <w:rPr>
          <w:sz w:val="24"/>
        </w:rPr>
        <w:t>To be presented to the panel on States and Migration Policy at the Annual Meeting of the Western Political Science Association, March 26, 2016 - San Diego, CA</w:t>
        <w:tab/>
        <w:tab/>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360"/>
        <w:rPr>
          <w:sz w:val="24"/>
        </w:rPr>
      </w:pPr>
      <w:r>
        <w:rPr>
          <w:sz w:val="24"/>
        </w:rPr>
        <w:tab/>
        <w:t>As the year 2015 concluded the advent of 2016 brought into sharp relief and greater public awareness the questions of war refugees, immigration, social democracy, and perhaps the possible limits of multiculturalism.  Uncomfortable issues that were often relegated to the often paranoid musings of political and social extremists have now been ushered into the mainstream press and intellectual hallways.  And for better or worse, this paper is an attempt to make sense of this now more open discourse and it is not to single or denigrate any particular cultural group.  In other words, the goal in this examination in not an exercise in Islamophobia or Western Ethnocentrism but to highlight an honest and hopefully clearer path to future public policy in Europe in regards to newly arriving migrants and to immigrants, particularly Muslim citizens of European states who have resided in their respective countries for at least a generation.</w:t>
      </w:r>
    </w:p>
    <w:p>
      <w:pPr>
        <w:pStyle w:val="Normal"/>
        <w:widowControl/>
        <w:spacing w:lineRule="auto" w:line="360"/>
        <w:rPr>
          <w:sz w:val="24"/>
        </w:rPr>
      </w:pPr>
      <w:r>
        <w:rPr>
          <w:sz w:val="24"/>
        </w:rPr>
        <w:tab/>
        <w:t xml:space="preserve">As the war in Syria has precipitated an unprecedented flow of refugees that may overwhelm the social capacities of European states and indeed threaten the very stability of a European Union with a history barely over a half-century of existence, the question of immigration has now to some degree been wedded to the reality of terrorism.  Although immigration and terrorism on the surface seem to be two discrete categories of analysis, there is now a growing discussion throughout Europe and the United States that suggest that there may be some overlap between immigration from Muslim countries and terrorism.  As of this writing and discussed later below, there is now talk in EU countries of suspending the Schengen Zone treaty which insures the free movement of people throughout the EU.  Austria itself has for the time being actually suspended Schengen and introduced tighter border controls (Minns and Karnitschnig 2016).  For right wing parties springing up all over Europe the question of overlap is perceived to be a substantial level of congruency between immigrants and terrorists.  In his January 2016 State of the Union Address, however, American President Barack Obama, in a very thinly veiled criticism of Donald Trump in particular, warned against the jettisoning of traditional American values in a headlong effort to shut off suffering masses of people coming from the Middle East by associating them with terrorism.  </w:t>
      </w:r>
    </w:p>
    <w:p>
      <w:pPr>
        <w:pStyle w:val="Normal"/>
        <w:widowControl/>
        <w:spacing w:lineRule="auto" w:line="360"/>
        <w:rPr>
          <w:sz w:val="24"/>
        </w:rPr>
      </w:pPr>
      <w:r>
        <w:rPr>
          <w:sz w:val="24"/>
        </w:rPr>
        <w:tab/>
        <w:t>The Republican Party response to President Obama’s speech was delivered by the Governor of South Carolina, Nikki Haley.  To her credit, she derided those in her party who would turn to hate and exclusion toward the victims of war.  This was also a not-so-subtle political jab at Donald Trump and other Republicans, like Ted Cruz, running for the presidential  nomination.  Not surprisingly, the result was a substantial backlash against Governor Haley from the very right wing of her own party.  Interestingly enough, President Obama is a son of an immigrant father and an American mother while Governor Haley, although born in the United States, is the daughter of immigrant parents from India.  The right wing firebrand, Ann Coulter, responded to Haley’s speech with the recommendation that Haley should be “deported” (Brennan 2016).</w:t>
      </w:r>
    </w:p>
    <w:p>
      <w:pPr>
        <w:pStyle w:val="Normal"/>
        <w:widowControl/>
        <w:spacing w:lineRule="auto" w:line="360"/>
        <w:rPr>
          <w:sz w:val="24"/>
        </w:rPr>
      </w:pPr>
      <w:r>
        <w:rPr>
          <w:sz w:val="24"/>
        </w:rPr>
        <w:tab/>
        <w:t>Intolerance of immigrants, particularly Muslim, has certainly been a constant phenomenon in Western countries over the past 30 or 40 years.  But it has only been in the last few years that a gradual societal and cultural association in the West has been made between Muslim immigrants, recent migrants and terrorism. The 9/11 attacks on the World Trade Center in New York City was clearly the watershed event in the reconfiguration of the narrative about terrorism and Muslim immigrants.  Although Western leaders, particularly President George W. Bush, initially attempted to renounce this association, the war in Afghanistan against the Taliban, Al Queda, and Osama Bi Laden was a clear sign that a recalculation in the American mind and hopefully to a lesser degree the European mind was in process.  The Al Queda inspired and planned 2004 Madrid train bombings and 2005 London subway bombings only reinforced the growing unease with immigration.  But as a policy matter in European Union countries, the elites in government, the media, and intellectual circles, continued to espouse multiculturalism and the inevitable adjustment by Muslim immigrants to Western cultural norms.</w:t>
      </w:r>
    </w:p>
    <w:p>
      <w:pPr>
        <w:pStyle w:val="Normal"/>
        <w:widowControl/>
        <w:spacing w:lineRule="auto" w:line="360"/>
        <w:rPr>
          <w:sz w:val="24"/>
        </w:rPr>
      </w:pPr>
      <w:r>
        <w:rPr>
          <w:sz w:val="24"/>
        </w:rPr>
        <w:tab/>
        <w:t>The result of the terrorism of the past ten decades was the rise of anti-immigrant right wing parties such as the National Front in France and similar parties in Great Britain, Germany, and other countries.  Now in addition to single attacks by radicalized Muslims against random citizens in Europe, Muslim immigrants themselves are regularly victimized by the police and state authorities as ethnic profiling has become the norm.  More importantly, a different dimension in the Muslim question began to emerge; a question of incompatible and incommensurable civilizational value and norms began to flow out of claim of both anti-Muslim politicians and intellectuals and also al-Qaeda leaders represented by Bin Laden.  The belief in inevitable conflict has now been appropriated by ISIS as a political-military strategy and as a recruiting tool to encourage young European citizens, primarily Muslim, to head to Syria and join the cause of defeating the West.</w:t>
      </w:r>
    </w:p>
    <w:p>
      <w:pPr>
        <w:pStyle w:val="Normal"/>
        <w:widowControl/>
        <w:spacing w:lineRule="auto" w:line="360"/>
        <w:rPr/>
      </w:pPr>
      <w:r>
        <w:rPr>
          <w:sz w:val="24"/>
        </w:rPr>
        <w:tab/>
        <w:t xml:space="preserve">In the context of a symbolic event that also rocked Europe the Theo van Gogh murder in November 2004 raised an appreciable level of reaction, in particular amongst purported European liberals.  Van Gogh was a satirist and an often very distasteful media figure who would cross into the territory of being obnoxious, he regularly referred to Muslim immigrants and Muslim Dutch citizens as “goat f*****s.” What is believed to have caused his death, however, was his short film, </w:t>
      </w:r>
      <w:r>
        <w:rPr>
          <w:i/>
          <w:sz w:val="24"/>
        </w:rPr>
        <w:t>Submission</w:t>
      </w:r>
      <w:r>
        <w:rPr>
          <w:sz w:val="24"/>
        </w:rPr>
        <w:t>, which paints Islam as a religion that is degrading to women. Specifically, the video tells the story of four women, “who, while saying their prayers, describe to God the sexual and physical abuse they have suffered at the hands of the men in their lives” (Simons 2004).  Because van Gogh worked closely with Dutch MP, Ayaan Hirsi Ali, his death was to also act as a warning towards her, particularly as an apostate of the Muslim faith. This was according to van Gogh’s killer, Muhammad Bouyeri, a Dutch-Moroccan who is currently serving a life sentence. During his trial, Muhammad—who became radicalized due to the inability to either socially or economically incorporate into the Dutch society—is reported to have held “a copy of the Koran, [saying] that ‘the law compels me to chop off the head of anyone who insults Allah and the prophet’” (Van Gogh killer jailed for life, BBC 2005). This was for some European liberals a clash of cultural ideologies: the secular west in which freedom of speech allows for religious entities to be mocked, and the extremist Muslim who identifies as a warrior on behalf of Allah and believes that religious law trumps all, including man-made constitutions.  Other observers in Europe and the Middle East, including Osama bin Laden, used the term “Clash of Civilizations” to describe an ongoing conflict to determine the existential survival of only one of the supposed antagonists (Huntington 1996).</w:t>
      </w:r>
    </w:p>
    <w:p>
      <w:pPr>
        <w:pStyle w:val="Normal"/>
        <w:widowControl/>
        <w:spacing w:lineRule="auto" w:line="360"/>
        <w:rPr>
          <w:sz w:val="24"/>
        </w:rPr>
      </w:pPr>
      <w:r>
        <w:rPr>
          <w:sz w:val="24"/>
        </w:rPr>
        <w:tab/>
        <w:t xml:space="preserve">A son of Moroccan parents Bouyeri grew up poor, but at the same time he had big ambitions: he wanted to act as a pillar of his community, helping others to succeed. Oftentimes he was described as shy around females and not the most athletic, but still a likeable individual. As part of his upbringing, Bouyeri would take part in a youth club at the local community center after school; but the day the club closed was the day that he would continue down the path which would eventually lead him to a life sentence in prison. As he continued to age, Bouyeri began to grow distant from both the Dutch society and his family.  From the Dutch perspective, he did what could be described as the typical party aspect of the west, including drinking, attempting to impress and attract women, and smoking marijuana. But because he was never good with women, the most he ever had was one girlfriend who did not last. As he attempted to court subsequent women who were inevitably native Dutch, he was constantly rejected and oftentimes thrown into fits of rage. According to him, the reason for such rejection was due to his ethnicity and religion (Buruma 2006, 209-214). </w:t>
      </w:r>
    </w:p>
    <w:p>
      <w:pPr>
        <w:pStyle w:val="Normal"/>
        <w:widowControl/>
        <w:spacing w:lineRule="auto" w:line="360"/>
        <w:rPr>
          <w:sz w:val="24"/>
        </w:rPr>
      </w:pPr>
      <w:r>
        <w:rPr>
          <w:sz w:val="24"/>
        </w:rPr>
        <w:tab/>
        <w:t xml:space="preserve">Western women mark an interesting turning point in Boyeri’s radicalization, for where he felt free to partake in the western ideology of sexual liberation, he simultaneously believed that women were below him.  His sister further pushed him away from the family.  Because of the interaction of western norms, his sister soon found a boyfriend, much to the dismay of Bouyeri.  Because of his Muslim-Moroccan origins, he believed that his sister could not date until she was married; for him the standards were different.  The result was a tension which eventually led him to grow distant from his family, particularly because his father—who Bouyeri wished to see act more aggressively in response to the actions of his sister—would do little to control the influence of western values upon their traditional upbringing. Thus, where his father was lacking in authority, Mohammad made up in morality. As time progressed he began condemning acts such as drinking, sometimes going so far as to yell at someone for their sinful ways.  The more “moral” he became, the more ideologically extreme he began to act; along with a physical change in facial hair and traditional apparel, he would join other extremists to watch videos online of extremist Muslims executing apostates and other sinners.  Eventually the plot to kill van Gogh was hatched.  (Buruma 2006, 218-227). </w:t>
      </w:r>
    </w:p>
    <w:p>
      <w:pPr>
        <w:pStyle w:val="Normal"/>
        <w:widowControl/>
        <w:spacing w:lineRule="auto" w:line="360"/>
        <w:rPr>
          <w:sz w:val="24"/>
        </w:rPr>
      </w:pPr>
      <w:r>
        <w:rPr>
          <w:sz w:val="24"/>
        </w:rPr>
        <w:tab/>
        <w:t>Bouyeri is just one example of an economic immigrant gone extreme. But the point remains that the transition from tradition to liberalism was by no means easy for him; it was impossible.  His sister took to the western social interactions very easily even though she grew up in a traditional household in which women are subjected to the will of the man.  But as soon as western values were introduced, she was then given freedom from subjugation so that she could both pursue and experience her own independence.  For Mohammad Bouyeri, because tradition dictated that the males maintain control, it is of no surprise that he was the one to suffer from a culture shock.  Perhaps, as it will be discussed below in the context of recent events in Germany, it would be unsurprising for any of the single male economic migrants, who are not Syrian refugees fleeing the horror of ISIS, to have a similar reaction.  While they want a better life in Europe, some may be unwilling to compromise their traditional cultural orientations.</w:t>
      </w:r>
    </w:p>
    <w:p>
      <w:pPr>
        <w:pStyle w:val="Normal"/>
        <w:widowControl/>
        <w:spacing w:lineRule="auto" w:line="360"/>
        <w:rPr>
          <w:sz w:val="24"/>
        </w:rPr>
      </w:pPr>
      <w:r>
        <w:rPr>
          <w:sz w:val="24"/>
        </w:rPr>
        <w:tab/>
        <w:t>Undoubtedly, 2015 was the year that brought the immigrant/migrant/refugee/terror</w:t>
      </w:r>
    </w:p>
    <w:p>
      <w:pPr>
        <w:pStyle w:val="Normal"/>
        <w:widowControl/>
        <w:spacing w:lineRule="auto" w:line="360"/>
        <w:rPr>
          <w:sz w:val="24"/>
        </w:rPr>
      </w:pPr>
      <w:r>
        <w:rPr>
          <w:sz w:val="24"/>
        </w:rPr>
        <w:t>discussion in Europe to a boil.  The Syrian civil war and the growth of ISIS in capturing wide swaths of Iraqi and Syrian territory combined with the slaughter of civilians by the Assad regime in Damascus created a humanitarian crisis of epic proportions.  Throughout the year European and American citizens were daily exposed to the deprivations of families of asylum seekers as they risked everything to move through Turkey followed by dangerous raft crossings into Greece or attempt even more harrowing crossings of the Mediterranean Sea from North Africa.  Western viewers not only viewed suffering refugees who successfully arrived in Southern Europe but also the bodies of hundreds, often children, who were on overloaded rickety boats and rafts that capsized.  As the numbers quickly escalated to a million refugees who wanted to apply for permanent status in Europe and most who wanted to go to Germany because of favorable conditions for eventual immigrants, the smaller European states of Southern Europe were overwhelmed.  Razor wire fencing went up in Hungary as that country shut its borders as a transit point to Germany.  The alternate route through Serbia, Croatia, and Austria saw regular bottlenecks at crowded railway stations and images of hundreds of refugees at a time trudging through farm fields and country roads in a plodding and brutal march to the northwest and hopeful asylum and safety.  This drawn out event, which may become even more pronounced as warm weather in 2016 approaches, was impossible to ignore for anyone in the Western world who turned on their televisions.</w:t>
      </w:r>
    </w:p>
    <w:p>
      <w:pPr>
        <w:pStyle w:val="Normal"/>
        <w:widowControl/>
        <w:spacing w:lineRule="auto" w:line="360"/>
        <w:rPr>
          <w:sz w:val="24"/>
        </w:rPr>
      </w:pPr>
      <w:r>
        <w:rPr>
          <w:sz w:val="24"/>
        </w:rPr>
        <w:tab/>
        <w:t>On the terrorism front in Europe and the United States, there were three attacks in 2015 that furthered to muddy the waters for Westerners in how to clearly differentiate immigrants, migrants, refugees, native-born Muslim citizens, and terrorists.  Two of the attacks were in Paris and one was in San Bernardino, California.  The following discussion of terror attacks is not to somehow equate Muslim migrants with terrorism but to highlight the events that have led to a changing environment in Europe that now cannot clearly conceptualize terrorists and migrants or war refugees as completely discrete categories in Europe.</w:t>
      </w:r>
    </w:p>
    <w:p>
      <w:pPr>
        <w:pStyle w:val="Normal"/>
        <w:widowControl/>
        <w:spacing w:lineRule="auto" w:line="360"/>
        <w:rPr>
          <w:sz w:val="24"/>
        </w:rPr>
      </w:pPr>
      <w:r>
        <w:rPr>
          <w:sz w:val="24"/>
        </w:rPr>
        <w:tab/>
        <w:t>On January 7, 2015, two brothers, Saïd and Chérif Kouachi, forced their way into the offices of the French satirical weekly newspaper Charlie Hebdo in Paris. Armed with assault rifles and other weapons, they killed 11 people and injured 11 others in the building. After leaving, they killed a French National Police officer outside the building. The gunmen identified themselves as belonging to the Islamist terrorist group Al-Qaeda's branch in Yemen, who took responsibility for the attack. Several related attacks followed in the Île-de-France region, where a further five were killed and 11 wounded.  The motive for the attack was the publication by Charlie Hedbo of a depiction of Muhammed on the cover.  The attackers were French citizens born in Paris to Algerian immigrants; the brothers were orphaned at a young age after their mother's apparent suicide and placed in a foster home.  They spent their young adulthood in and out of prison and they were finally radicalized during a trip to Yemen during 2009 - 2010 where they studied at an Islamic institute.  On January 11, 2015 about two million people, including more than 40 world leaders, met in Paris for a rally of national unity, and 3.7 million people joined demonstrations across France. The phrase Je suis Charlie has become a common slogan of support at the rallies and in social media. The staff of Charlie Hebdo continued with the publication, and the following issue print ran 7.95 million copies in six languages, in contrast to its typical print run of 60,000 in only French. (La Figaro 2015) The Charlie Hedbo attack had struck a nerve in the West and thus the beginning of the year saw a parallel process to the plight of Syrian refugees.  However, an even more horrific terror attack in Paris was to follow later in 2015.</w:t>
      </w:r>
    </w:p>
    <w:p>
      <w:pPr>
        <w:pStyle w:val="Normal"/>
        <w:widowControl/>
        <w:spacing w:lineRule="auto" w:line="360"/>
        <w:rPr>
          <w:sz w:val="24"/>
        </w:rPr>
      </w:pPr>
      <w:r>
        <w:rPr>
          <w:sz w:val="24"/>
        </w:rPr>
        <w:tab/>
        <w:t>On the evening of November 13, 2015, a series of coordinated attacks occurred in Paris and its northern suburb, Saint-Denis.  Three suicide bombers struck near the Stade de France in Saint-Denis, followed by suicide bombings and mass shootings at cafés, restaurants, and a concert hall in Paris. The attackers killed 130 people, including 89 at the Bataclan theatre, where they took hostages before engaging in a standoff with police. There were 368 people who were wounded, 80–99 seriously. Seven of the attackers also died, while authorities continued to search for accomplices. The attacks were the deadliest in France since World War II, and the deadliest in the European Union since the Madrid train bombings in 2004. (Chow and Kostov 2016)</w:t>
      </w:r>
    </w:p>
    <w:p>
      <w:pPr>
        <w:pStyle w:val="Normal"/>
        <w:widowControl/>
        <w:spacing w:lineRule="auto" w:line="360"/>
        <w:rPr>
          <w:sz w:val="24"/>
        </w:rPr>
      </w:pPr>
      <w:r>
        <w:rPr>
          <w:sz w:val="24"/>
        </w:rPr>
        <w:tab/>
        <w:t xml:space="preserve">The Islamic State of Iraq and the Levant (ISIL/ISIS) claimed responsibility for the attacks, saying that it was in retaliation for the French airstrikes on ISIL/ISIS targets in Syria and Iraq. The President of France, François Hollande, said that the attacks were an act of war planned in Syria, organized in Belgium, and perpetrated with French complicity. François Hollande said ISIL/ISIS organized the attacks with help from inside France.  Claimed motives were an ideological objection to Paris as a capital of abomination and perversion, retaliation for airstrikes on ISIL/ISIS in Syria and Iraq, and the foreign policy of France in relation to Muslims worldwide. (CNN 2015)  </w:t>
      </w:r>
    </w:p>
    <w:p>
      <w:pPr>
        <w:pStyle w:val="Normal"/>
        <w:widowControl/>
        <w:spacing w:lineRule="auto" w:line="360"/>
        <w:rPr>
          <w:sz w:val="24"/>
        </w:rPr>
      </w:pPr>
      <w:r>
        <w:rPr>
          <w:sz w:val="24"/>
        </w:rPr>
        <w:tab/>
        <w:t>All of the known Paris attackers were EU citizens, who crossed borders without difficulty, albeit registered as terrorism suspects.  According to the French Prime Minister, Manuel Valls, several of the perpetrators had exploited Europe's immigration crisis to enter the continent undetected.  At least some, including the alleged leader Abdelhamid Abaaoud, had visited Syria and returned radicalized. Jean-Charles Brisard, a French expert on terrorism, called this a change of paradigm, in that returning European citizens were themselves the attackers joined ISIL/ISIS and other radical groups. (Traynor 2015)</w:t>
      </w:r>
    </w:p>
    <w:p>
      <w:pPr>
        <w:pStyle w:val="Normal"/>
        <w:widowControl/>
        <w:spacing w:lineRule="auto" w:line="360"/>
        <w:rPr>
          <w:sz w:val="24"/>
        </w:rPr>
      </w:pPr>
      <w:r>
        <w:rPr>
          <w:sz w:val="24"/>
        </w:rPr>
        <w:tab/>
        <w:t>Jean-Claude Juncker, President of the European Commission, rejected calls to rethink the European Union's policy on migration. Dismissing suggestions that open borders led to the attacks, Juncker said he believed that the attacks should be met with a stronger display of liberal values, including internal open borders.  The attacks prompted European officials to reevaluate their stance on EU policy toward migrants, especially in light of the ongoing European migrant crisis.  Many German officials believed a higher level of scrutiny was needed, and criticized German Chancellor Angela Merkel. (The Prague Post 2015)</w:t>
      </w:r>
    </w:p>
    <w:p>
      <w:pPr>
        <w:pStyle w:val="Normal"/>
        <w:widowControl/>
        <w:spacing w:lineRule="auto" w:line="360"/>
        <w:rPr>
          <w:sz w:val="24"/>
        </w:rPr>
      </w:pPr>
      <w:r>
        <w:rPr>
          <w:sz w:val="24"/>
        </w:rPr>
        <w:tab/>
        <w:t>The year of 2015 finally concluded with another vision of terrorism and slaughter but this time it was in the United States.  On December 2, 2015, 14 people were killed and 22 were seriously injured in a terrorist attack in San Bernardino, California, which consisted of a mass shooting and an attempted bombing. The perpetrators, Syed Rizwan Farook and Tashfeen Malik, a married couple living in the city of Redlands, targeted a San Bernardino County Department of Public Health training event and holiday party, of about 80 employees, in a rented banquet room. Farook was an American-born U.S. citizen of Pakistani descent, who worked as a health department employee. Malik was a Pakistani-born lawful permanent resident of the United States.  After the shooting, the couple fled in a rented sport utility vehicle. Four hours later, police pursued their vehicle and killed them in a shootout. On December 3, the Federal Bureau of Investigation opened a counter-terrorism investigation and on December 6, in a prime-time address delivered from the Oval Office, President Barack Obama officially defined the shooting an act of terrorism.(Botelho and Ellis 2015)</w:t>
      </w:r>
    </w:p>
    <w:p>
      <w:pPr>
        <w:pStyle w:val="Normal"/>
        <w:widowControl/>
        <w:spacing w:lineRule="auto" w:line="360"/>
        <w:rPr>
          <w:sz w:val="24"/>
        </w:rPr>
      </w:pPr>
      <w:r>
        <w:rPr>
          <w:sz w:val="24"/>
        </w:rPr>
        <w:tab/>
        <w:t xml:space="preserve">According to FBI Director James B. Comey, the FBI's investigation revealed that the perpetrators were "homegrown violent extremists" inspired by foreign terrorist groups. They were not directed by such groups and were not part of any terrorist cell or network.  FBI investigators have said that Farook and Malik had become radicalized over several years prior to the attack, consuming "poison on the internet" and expressing a commitment to jihadism and martyrdom in private messages to each other.  Farook and Malik had traveled to Saudi Arabia in the years before the attack. The couple had amassed a large stockpile of weapons, ammunition, and bomb-making equipment in their home. (Lewis 2015) </w:t>
      </w:r>
    </w:p>
    <w:p>
      <w:pPr>
        <w:pStyle w:val="Normal"/>
        <w:widowControl/>
        <w:spacing w:lineRule="auto" w:line="360"/>
        <w:rPr>
          <w:sz w:val="24"/>
        </w:rPr>
      </w:pPr>
      <w:r>
        <w:rPr>
          <w:sz w:val="24"/>
        </w:rPr>
        <w:tab/>
        <w:t>Thus the year concluded with a definitional debate about the nature of terrorism itself.  President Obama and presidential hopeful Hillary Clinton refused to use the term “Islamic Terrorism” while Republican candidates pointed to the weakness of Obama and European leaders to make this connection.  Of course when a terrorist gunman in Colorado Springs, Colorado attacked a Planned Parenthood clinic in Colorado Springs, Colorado on November 26, 2015 in what was clearly an act of “Christian Terrorism”, the presidential hopefuls on the Republican side absolutely refused to use the term while liberals also did not generally use the term because they would then be pulled into defining terrorism as having some religious motivations.  The gunman, Robert Lewis Dear, Jr. fatally shot two Planned Parenthood employees and a police officer and was apprehended after a brief standoff.   On November 30, Dear was charged with first-degree murder and was ordered held without bond.  At a December 9 court appearance, Dear repeatedly interrupted proceedings, made statements affirming his guilt (although he has not entered a formal plea), and expressed anti-abortion and anti-Planned Parenthood views, calling himself "a warrior for the babies" (Trevor 2015).</w:t>
      </w:r>
    </w:p>
    <w:p>
      <w:pPr>
        <w:pStyle w:val="Normal"/>
        <w:widowControl/>
        <w:spacing w:lineRule="auto" w:line="360"/>
        <w:rPr>
          <w:sz w:val="24"/>
        </w:rPr>
      </w:pPr>
      <w:r>
        <w:rPr>
          <w:sz w:val="24"/>
        </w:rPr>
        <w:tab/>
        <w:t>Despite the attempts to unravel and disentangle the relationship between multiculturalism, immigration, refugees, and terrorism in Europe, the discourse has now been dominated by a conflation and overlap of these terms and multiculturalism itself should be addressed next before an examination of individual country cases..</w:t>
      </w:r>
    </w:p>
    <w:p>
      <w:pPr>
        <w:pStyle w:val="Normal"/>
        <w:widowControl/>
        <w:spacing w:lineRule="auto" w:line="360"/>
        <w:rPr>
          <w:sz w:val="24"/>
        </w:rPr>
      </w:pPr>
      <w:r>
        <w:rPr>
          <w:b/>
          <w:sz w:val="24"/>
        </w:rPr>
        <w:t>Multiculturalism: Can a Good Concept Have Practical Limits?</w:t>
      </w:r>
    </w:p>
    <w:p>
      <w:pPr>
        <w:pStyle w:val="Normal"/>
        <w:widowControl/>
        <w:spacing w:lineRule="auto" w:line="360"/>
        <w:rPr>
          <w:sz w:val="24"/>
        </w:rPr>
      </w:pPr>
      <w:r>
        <w:rPr>
          <w:sz w:val="24"/>
        </w:rPr>
        <w:tab/>
        <w:t>When Max Weber published his most memorable work, The Protestant Ethnic and the Spirit of Capitalism, little did he realize its enduring influence a century later.  His argument was essentially the point that by jettisoning the role of the church hierarchy as an intermediary between a Christian believer and God, the Christian now had an “individual” relationship with the Lord.  After centuries of slaughter and horror in Europe this individualism had morphed out of its religious roots into an individual relationship with labor and the marker and thus the genesis of capitalism.  Moreover, this individualism in the political sense eventually also became the basis for liberal democracy starting in Protestant countries.  When John Locke argued that the people are sovereign and that they have a right to revolution in order to redress grievance, the post-Enlightenment liberal revolution had commenced and led to the U.S. Constitution and to the French Revolution and the Rights of Man.</w:t>
      </w:r>
    </w:p>
    <w:p>
      <w:pPr>
        <w:pStyle w:val="Normal"/>
        <w:widowControl/>
        <w:spacing w:lineRule="auto" w:line="360"/>
        <w:rPr/>
      </w:pPr>
      <w:r>
        <w:rPr>
          <w:sz w:val="24"/>
        </w:rPr>
        <w:tab/>
        <w:t>This notion of sovereignty and rights was firmly rooted in individual rights and sovereignty.  Group rights and identity were not on the radar screen and although noble in nature, the strict notion of individual rights in practice left little room for groups who were victims of discrimination and exclusion by a dominant culture.  After the American Civil War, the 14</w:t>
      </w:r>
      <w:r>
        <w:rPr>
          <w:sz w:val="24"/>
          <w:vertAlign w:val="superscript"/>
        </w:rPr>
        <w:t>th</w:t>
      </w:r>
      <w:r>
        <w:rPr>
          <w:sz w:val="24"/>
        </w:rPr>
        <w:t xml:space="preserve"> and 15</w:t>
      </w:r>
      <w:r>
        <w:rPr>
          <w:sz w:val="24"/>
          <w:vertAlign w:val="superscript"/>
        </w:rPr>
        <w:t>th</w:t>
      </w:r>
      <w:r>
        <w:rPr>
          <w:sz w:val="24"/>
        </w:rPr>
        <w:t xml:space="preserve"> amendments to the U.S. Constitution recognized that no groups of citizens could be denied the right to vote because of their race, religion, national origin, etc. and that they must be ensured the equal protection of the law</w:t>
      </w:r>
    </w:p>
    <w:p>
      <w:pPr>
        <w:pStyle w:val="Normal"/>
        <w:widowControl/>
        <w:spacing w:lineRule="auto" w:line="360"/>
        <w:rPr>
          <w:sz w:val="24"/>
        </w:rPr>
      </w:pPr>
      <w:r>
        <w:rPr>
          <w:sz w:val="24"/>
        </w:rPr>
        <w:tab/>
        <w:t>The stage was thus set for the growth of the doctrine of Multiculturalism, which has the goal of transcending a rigid individualistic view of rights that reinforced establish privilege and instead recognized the value of diversity in the reality of culturally complex societies.  This has been, with the exception of France, the prevailing policy over the past generation in Europe, particularly in Germany and the Scandinavian countries.  This view is now being questioned.  Is there a limit to the recognition of diverse cultures and their beliefs that Balkanizes a society and renders a common enterprise impossible?   An inheritance of the feudal period in European history is the sense of noblesse oblige and in the modern era this has translated into Social Democracy with generous government programs, in particular education, job training, welfare, and health care.  It would be naïve to assume that refugees escaping war torn Syria would not rationally choose an attempt to migrate to Germany or the Scandinavian countries, countries that have the most generous and far reaching government program to help those who need assistance in bettering their lives.</w:t>
      </w:r>
    </w:p>
    <w:p>
      <w:pPr>
        <w:pStyle w:val="Normal"/>
        <w:widowControl/>
        <w:spacing w:lineRule="auto" w:line="360"/>
        <w:rPr>
          <w:sz w:val="24"/>
        </w:rPr>
      </w:pPr>
      <w:r>
        <w:rPr>
          <w:sz w:val="24"/>
        </w:rPr>
        <w:tab/>
        <w:t>The cultural landscape, however, offers an even longer-term ongoing drama for the conceptualizations of both European and national identity.  There are scholars of European politics (McCormick 2010) who contend that contemporary Europe may well represent a shared meta-narrative that encompasses an impressive array of common understandings of political, economic, social, and cultural values and goals that have reached critical mass and a very real state of Europeanism.  McCormick contends that a generalized civilizational vision, although still not in complete focus, is shared throughout Europe and especially Western Europe.  The point is made that since World War II, Europe has fashioned a unique political structure that has evolved beyond narrow nationalism and that this structure prioritizes soft power over hard power though the policies of the European Union.  These policies have produced a level of economic and political cooperation and integration that is unprecedented in world history.  McCormick’s optimism also includes the belief that Europe’s evolution has been exemplary in creating the type of cultural and social changes that have brought secularism, trust in the state, welfarism, market skepticism, military restraint and multilateralism, and most importantly for this analysis, multicultural tolerance (Majstorovic 2011).</w:t>
      </w:r>
    </w:p>
    <w:p>
      <w:pPr>
        <w:pStyle w:val="Normal"/>
        <w:widowControl/>
        <w:spacing w:lineRule="auto" w:line="360"/>
        <w:rPr>
          <w:sz w:val="24"/>
        </w:rPr>
      </w:pPr>
      <w:r>
        <w:rPr>
          <w:sz w:val="24"/>
        </w:rPr>
        <w:tab/>
        <w:t xml:space="preserve">As scholars have examined modern nation-state challenges in the light of the relationship between democratic governance and ethnic minority states in western liberal-democratic state, several have suggested that the singular focus on identity and rights rooted exclusively in political individualism should be reconsidered. Kymlicka (1996) posits that liberal democracy and the collective rights of minority cultures are not mutually exclusive that the modern western liberal-democratic state can and must adapt its conception of liberal democracy and become more flexible.  This flexibility is contingent upon the goodwill of the dominant culture as the liberal notion of rights encapsulated in the notion of political rights rooted in the individual begins to evolve.  Another approach is offered by Tully (1995) who contends that the history of colonialism and imperialism by the West has denied minority cultures their rights, identities, and even in some instances their histories.  Consequently, the structure of liberal constitutionalism must be reworked and redefined in a process of communication action (Habermas 1985) that assumes the malleability of cultural and political identities.  Both Kymlicka and Tully have invested in the hope that identities can adapt and are in the postmodern sense, decentered and open to reconceptualization. </w:t>
      </w:r>
    </w:p>
    <w:p>
      <w:pPr>
        <w:pStyle w:val="Normal"/>
        <w:widowControl/>
        <w:spacing w:lineRule="auto" w:line="360"/>
        <w:rPr>
          <w:sz w:val="24"/>
        </w:rPr>
      </w:pPr>
      <w:r>
        <w:rPr>
          <w:sz w:val="24"/>
        </w:rPr>
        <w:tab/>
        <w:t>Multiculturalism in Europe today cannot be discussed in any meaningful context without the inclusion of the Muslim immigration to Europe since World War II.  Many European states have begun to re-examine their national identities and whether the presence of immigrants from Islamic nations is a problem to be addressed.  The Netherlands, Spain, and of course France, among other states, have undertaken a process of legally restricting certain cultural expressions of Muslim identity that are perceived as a threat to the secular order of Europe.  Some have even gone so far as to suggest that the reaction to Islam in a secular Europe is past the point of going back to a Christian context and thus what is needed is the creation of a sense of “Enlightenment Fundamentalism” as a defense against incursions against the secular world of modern Europe. (Buruma 2006, 168.)</w:t>
      </w:r>
    </w:p>
    <w:p>
      <w:pPr>
        <w:pStyle w:val="Normal"/>
        <w:widowControl/>
        <w:spacing w:lineRule="auto" w:line="360"/>
        <w:rPr>
          <w:sz w:val="24"/>
        </w:rPr>
      </w:pPr>
      <w:r>
        <w:rPr>
          <w:sz w:val="24"/>
        </w:rPr>
        <w:tab/>
        <w:t xml:space="preserve">France became preoccupied with questions of what it means to be French during 2010.  In February a Moroccan man was denied citizenship because according to court authorities he </w:t>
      </w:r>
    </w:p>
    <w:p>
      <w:pPr>
        <w:pStyle w:val="Normal"/>
        <w:widowControl/>
        <w:spacing w:lineRule="auto" w:line="360"/>
        <w:rPr>
          <w:sz w:val="24"/>
        </w:rPr>
      </w:pPr>
      <w:r>
        <w:rPr>
          <w:sz w:val="24"/>
        </w:rPr>
        <w:t>forced his wife to wear a full-face Islamic veil or burqa.  France’s immigration minister, from January 2009 to November 2010, Eric Besson, argued that the wearing of the burqa “rejected the principles of secularism and equality between men and women.”  Moreover, the court insisted that “the lifestyle he had chosen may be justified by religious precepts but is incompatible with the values of the Republic, notably the principle of equality of the sexes” (Taylor 2010, 4).  A few months later in July the French parliament approved a ban of burqa-style Islamic veils.   This vote was a culmination of a year-long process when in June 2009 French President Nicholas Sarkozy declared that the burqa is “not welcome” in France (Doland 2010, 3). The fact that only approximately 1900 women in France actually wore the veil was of no consequence.  The decision has had an impact in Europe since Belgium, Italy, and Spain are also considering similar bans.  The bill did have some Muslim defenders.  A Muslim women’s rights group suggested that it would be illogical to allow the burqa in France while at the same time confronting the Taliban and Islamic fundamentalism across the world as both arguably subjugate women.  However, a French sociology professor warned that the ban will simply make Islamophobia official (Ganley 2010, 4).</w:t>
      </w:r>
    </w:p>
    <w:p>
      <w:pPr>
        <w:pStyle w:val="Normal"/>
        <w:widowControl/>
        <w:spacing w:lineRule="auto" w:line="360"/>
        <w:rPr>
          <w:sz w:val="24"/>
        </w:rPr>
      </w:pPr>
      <w:r>
        <w:rPr>
          <w:sz w:val="24"/>
        </w:rPr>
        <w:tab/>
        <w:t>An important question remains in terms of why the debate about Muslim immigration to Europe has come to boil over the last two decades.  There are two critical factors that should be considered and are yet to be resolved.  The first undeniable causal event was the Islamic Revolution in Iran that spurred the politicization of Islam worldwide.  Islam’s politicization occurred both in religious orientations and demands that may or may not present challenges to the French state and also more importantly, as an alternative to the Western notion of democracy (Esposito 1997).  The second cause and clearly the most important link in European states is the alienation of the second and now third generations of young Muslim citizens who have been shown by countless studies to be disconnected economically and emotionally from the European project.  It has reached the point in the predominantly Muslim urban areas in major European cities increasingly organize their lives along Islamic lines rather than by the values of the secular state.  The intensity of this organization of a parallel society has increased markedly in recent years to the point that intermarriage between Muslims and non-Muslims is becoming less frequent. (Malterre 2011).</w:t>
      </w:r>
    </w:p>
    <w:p>
      <w:pPr>
        <w:pStyle w:val="Normal"/>
        <w:widowControl/>
        <w:spacing w:lineRule="auto" w:line="360"/>
        <w:rPr>
          <w:sz w:val="24"/>
        </w:rPr>
      </w:pPr>
      <w:r>
        <w:rPr>
          <w:sz w:val="24"/>
        </w:rPr>
        <w:tab/>
        <w:t>A century ago in speaking to the largely Irish Catholic Knights of Columbus at Carnegie Hall on Columbus Day 1915, Theodore Roosevelt insisted that the United States had no need of hyphenated Americans.  Roosevelt’s pronouncement was in keeping with America’s notion of a melting pot (Schildkraut 2011).  To be sure, the political and cultural difference between a modern hyphenated Mexican-American who may culturally celebrate Cinco de Mayo and an American who demands special socio-political and religious dispensation, be they Muslim, Christian, Jew or Mormon, is certainly an important difference that the American system has adapted to, albeit painfully, especially since the Civil Rights Revolution of the 1960s.  The point is that political claims based on religious distinctiveness raise the specter of allegiances that transcend democratic constitutions throughout Europe. Christianity and Islam are both universalizing religions whose goal is the transformation of the human condition.  The modern nation-state system in western democracies conceptualizes the state as the highest level of sovereignty and deftly solves the religious issue by separating god and Caesar, church and state, into a public and private realm of authority.  In Europe and particularly France, this separation is seen as more absolute and less open to negotiation than it is in the United States.</w:t>
      </w:r>
    </w:p>
    <w:p>
      <w:pPr>
        <w:pStyle w:val="Normal"/>
        <w:widowControl/>
        <w:spacing w:lineRule="auto" w:line="360"/>
        <w:rPr>
          <w:b/>
          <w:b/>
          <w:sz w:val="24"/>
        </w:rPr>
      </w:pPr>
      <w:r>
        <w:rPr>
          <w:b/>
          <w:sz w:val="24"/>
        </w:rPr>
        <w:t>The Cologne Debacle: Migrants in the Crosshairs of European Public Opinion</w:t>
      </w:r>
    </w:p>
    <w:p>
      <w:pPr>
        <w:pStyle w:val="Normal"/>
        <w:widowControl/>
        <w:spacing w:lineRule="auto" w:line="360"/>
        <w:rPr>
          <w:sz w:val="24"/>
        </w:rPr>
      </w:pPr>
      <w:r>
        <w:rPr>
          <w:sz w:val="24"/>
        </w:rPr>
        <w:tab/>
        <w:t xml:space="preserve">In a surprise announcement on January 17, 2016, the Austrian government “temporarily </w:t>
      </w:r>
    </w:p>
    <w:p>
      <w:pPr>
        <w:pStyle w:val="Normal"/>
        <w:widowControl/>
        <w:spacing w:lineRule="auto" w:line="360"/>
        <w:rPr>
          <w:sz w:val="24"/>
        </w:rPr>
      </w:pPr>
      <w:r>
        <w:rPr>
          <w:sz w:val="24"/>
        </w:rPr>
        <w:t>suspended” Austria’s participation in the Schengen agreement on open borders in Europe.  Austrian Chancellor Werner Faymann joined many leaders throughout Europe and suggested that the refugee crisis could destabilize the EU.  The inability of the EU to reach agreement on the fair allocation of refugees and to secure its external borders cannot continue he argued. (Minns and Karnitschnig 2016)  On the recent economic crisis and now the refugee issue, it is clear that the EU has moved at a glacial pace when a quick response is needed. But the sobering reality is that the EU is neither a government nor a state, but a series of treaty agreements among sovereign states.  Germany has been sending hundreds of refugees back over the Austrian border daily while Austria has been strictly monitoring its border with Slovenia.</w:t>
      </w:r>
    </w:p>
    <w:p>
      <w:pPr>
        <w:pStyle w:val="Normal"/>
        <w:widowControl/>
        <w:spacing w:lineRule="auto" w:line="360"/>
        <w:rPr>
          <w:sz w:val="24"/>
        </w:rPr>
      </w:pPr>
      <w:r>
        <w:rPr>
          <w:sz w:val="24"/>
        </w:rPr>
        <w:tab/>
        <w:t>The Schengen Agreement was signed in 1995 and it allowed for open borders and the free movement of people within Europe once they entered at any given point in the European system.  A non EU country such as Norway is also a signature to Schengen while the UK and Ireland signed with the proviso that they have an opt-out of Schengen at any time. (McCormick and Olsen 2014, 243)</w:t>
      </w:r>
    </w:p>
    <w:p>
      <w:pPr>
        <w:pStyle w:val="Normal"/>
        <w:widowControl/>
        <w:spacing w:lineRule="auto" w:line="360"/>
        <w:rPr>
          <w:sz w:val="24"/>
        </w:rPr>
      </w:pPr>
      <w:r>
        <w:rPr>
          <w:sz w:val="24"/>
        </w:rPr>
        <w:tab/>
        <w:t xml:space="preserve">In December 2015 Cologne police decided to increase their police deployment from 88 to 142 in order to monitor any problems during the New Year’s celebration.  On New Year’s Eve, however, approximately 1500 drunk and dismissive of police newly arrived asylum seekers and other immigrants used their overwhelming numbers in coordinated actions to sexually assault </w:t>
      </w:r>
    </w:p>
    <w:p>
      <w:pPr>
        <w:sectPr>
          <w:headerReference w:type="even" r:id="rId6"/>
          <w:headerReference w:type="default" r:id="rId7"/>
          <w:footerReference w:type="even" r:id="rId8"/>
          <w:footerReference w:type="default" r:id="rId9"/>
          <w:type w:val="nextPage"/>
          <w:pgSz w:w="12240" w:h="15840"/>
          <w:pgMar w:left="1440" w:right="1440" w:gutter="0" w:header="720" w:top="1240" w:footer="720" w:bottom="1200"/>
          <w:pgNumType w:start="1" w:fmt="decimal"/>
          <w:formProt w:val="false"/>
          <w:textDirection w:val="lrTb"/>
          <w:docGrid w:type="default" w:linePitch="360" w:charSpace="0"/>
        </w:sectPr>
      </w:pPr>
    </w:p>
    <w:p>
      <w:pPr>
        <w:pStyle w:val="Normal"/>
        <w:widowControl/>
        <w:spacing w:lineRule="auto" w:line="360"/>
        <w:rPr>
          <w:sz w:val="24"/>
        </w:rPr>
      </w:pPr>
      <w:r>
        <w:rPr>
          <w:sz w:val="24"/>
        </w:rPr>
        <w:t>and rob hundreds of Germans, mostly women.  The narratives are disturbing as young women were surrounded then groped, disrobed, robbed, and sometimes raped.  The Cologne police at first did not reveal the extent of the incident and were accused of a cover-up.  There were so many complaints and only one policewoman available to help the victims.  Most victims refused to reveal their identities for fear of reprisal from their attacker.  The police initially described the evening as peaceful until the truth was revealed.  In examining videos, the police determined in their initial examination and identification of some suspects that about half of them were recent asylum seekers, but not from Syria (Smale 2016).</w:t>
      </w:r>
    </w:p>
    <w:p>
      <w:pPr>
        <w:pStyle w:val="Normal"/>
        <w:widowControl/>
        <w:spacing w:lineRule="auto" w:line="360"/>
        <w:rPr>
          <w:sz w:val="24"/>
        </w:rPr>
      </w:pPr>
      <w:r>
        <w:rPr>
          <w:sz w:val="24"/>
        </w:rPr>
        <w:tab/>
        <w:t xml:space="preserve">As the news of the attacks in Cologne spread throughout Europe, militia groups in Finland, including one called the Soldiers of Odin, organized patrols of small towns housing asylum speaker in order to protect Finnish women.  Alexander Betts, the director of the Refugee Studies Center at Oxford argued that mainstream politicians failed to address the “...elephant in the room that no one is prepared to acknowledge, that the great fear is the fear of Islam.”  German Chancellor Merkel, who was chosen TIMES’s Person of the Year in 2015 for her willingness to accept one million refugees from Syria, emphasized the moral and humanitarian imperative of doing so.  But her critics argue that there is no clear integration policy (Yardley 2016). The result is an often incoherent debate in the media and society.  Again, calls for an institutional response by the European Union may not have results for quite a while.  It is up to the political leadership to act in concert. </w:t>
      </w:r>
    </w:p>
    <w:p>
      <w:pPr>
        <w:pStyle w:val="Normal"/>
        <w:widowControl/>
        <w:spacing w:lineRule="auto" w:line="360"/>
        <w:rPr>
          <w:sz w:val="24"/>
        </w:rPr>
      </w:pPr>
      <w:r>
        <w:rPr>
          <w:sz w:val="24"/>
        </w:rPr>
        <w:tab/>
        <w:t>The Mayor of Cologne, Henriette Reker, suggested that German women should be more careful and prepare before the go out, perhaps even wear a head scarf or cover up even more.  She was accused of blaming the victims and participating in a dilution of the seriousness of the situation (Eddy 2016). What should be noted is that the perpetrators of the attacks are a small fraction of the migrants who seek asylum, that they are single young men who traveled without families, that they are in reality economic migrants, and that the majority of the attackers were from the North African countries of Morocco, Algeria, and some from Libya and Tunisia.  Hardly anyone involved in these crimes was from Syria (Eddy 2016).</w:t>
      </w:r>
    </w:p>
    <w:p>
      <w:pPr>
        <w:pStyle w:val="Normal"/>
        <w:widowControl/>
        <w:spacing w:lineRule="auto" w:line="360"/>
        <w:rPr>
          <w:sz w:val="24"/>
        </w:rPr>
      </w:pPr>
      <w:r>
        <w:rPr>
          <w:sz w:val="24"/>
        </w:rPr>
        <w:tab/>
        <w:t xml:space="preserve">Angela Merkel conceded that the assaults pose “very serious questions, which go beyond Cologne.”  She suggested that the attacks were organized and perpetrated by men with a pronounced contempt for women.  The comment by Merkel was suddenly perceived to reflect right wing political thinking.  Merkel added that people may lose their right to stay in Germany even though Germany continues to be a “welcome culture” (Smale 2016). The delicate balance for Germans is that overt expressions of protecting German culture and identity are immediately seen as vestiges of a darker era during the Nazi period.  The German Justice Minister Heiko Maas decided to step out on a limb and strongly suggest that the sexual assaults were planned in advance because many of the young North African men were not just from Cologne or nearby areas but also from as far away as France and Belgium (Siddiqui 2016). Some reaction had already begun as attacks on Muslims became part of the problem.  In Cologne a few days after the assaults on women, six men from Pakistan and a Syrian man were violently accosted by German vigilantes (Hjelmgaard 2016). On the other hand in the aftermath of Cologne, reports came out of Sweden that police were accused of covering up assaults on young Swedish women at an outdoor festival the previous summer near Stockholm (Bilefsky 2016). </w:t>
      </w:r>
    </w:p>
    <w:p>
      <w:pPr>
        <w:pStyle w:val="Normal"/>
        <w:widowControl/>
        <w:spacing w:lineRule="auto" w:line="360"/>
        <w:rPr>
          <w:sz w:val="24"/>
        </w:rPr>
      </w:pPr>
      <w:r>
        <w:rPr>
          <w:sz w:val="24"/>
        </w:rPr>
        <w:tab/>
        <w:t>It should come as no surprise that from this point an even minor and seemingly innocuous incident is going to be publicized in an anti-Muslim campaign by the growing presence of right wing politicians in European governments.  Germany is now weighing legislation to make it easier to deport refugees and foreigners guilty of serious crimes.  The Muslim immigrants in Germany who are most disturbed by the turn of events is the large Turkish population that started coming to Germany as guest workers (gasterbeiters) during the 1960s as a growing German faced a labors shortage.  Now two generations later these Turks are loyal German citizens who have integrated quite well into the European fabric and are aghast at what has transpired (Hjelmgaard 2016).</w:t>
      </w:r>
    </w:p>
    <w:p>
      <w:pPr>
        <w:pStyle w:val="Normal"/>
        <w:widowControl/>
        <w:spacing w:lineRule="auto" w:line="360"/>
        <w:rPr>
          <w:sz w:val="24"/>
        </w:rPr>
      </w:pPr>
      <w:r>
        <w:rPr>
          <w:sz w:val="24"/>
        </w:rPr>
        <w:tab/>
        <w:t>The profound seriousness of events in Germany and their effects on the European Union and even the hyperbolic comments of Donald Trump in shutting out all Muslim refugees from entering the United States caused the New York Times from January 13 – 15 to publish an editorial, a guest editorial by the political editor of Die Zeit, and a series of opinion pieces by diverse voices within Germany.  The New York Times expressed shock at the Cologne fiasco but insisted that Angela Merkel’s policy of welcoming refugees must continue.  The issue the Times argues is inadequate policing that must be improved and that egregious offenders can be deported.  But the big problem the Times suggests is how to acculturate large number of young, Muslim men to the sexual and gender norms of Europe.  A Norwegian program that will be addressed below is held up as a model for Germany and other European countries.  This the Times believe can be accomplished while still protect the safety and freedom of women (NY Times Editorial Board 2016).</w:t>
      </w:r>
    </w:p>
    <w:p>
      <w:pPr>
        <w:pStyle w:val="Normal"/>
        <w:widowControl/>
        <w:spacing w:lineRule="auto" w:line="360"/>
        <w:rPr>
          <w:sz w:val="24"/>
        </w:rPr>
      </w:pPr>
      <w:r>
        <w:rPr>
          <w:sz w:val="24"/>
        </w:rPr>
        <w:tab/>
        <w:t>Jochen Bittner the political editor of Die Zeit presents a sober reflection and wonders of Germany can be “honest about its refugee problems.” Germans are uncomfortable with the fact and are desperate for an appropriate and decent way to address the issues they raise without being labeled a Nazi.  Germany, in addition to being a welcoming culture should also practice an honesty culture and it is up to Chancellor Merkel to lead the effort.  This slow motion bomb, he argues, was ignored and information was withheld (the police chief eventually resigned) while the political left tried to downplay the events and drawing conclusion about the cultural background of the Muslim men involved in the Cologne attacks would be a mistake.  Merkel, Bittner posits, should separate the free riders and the criminals from the overwhelming majority who are refugees and deport those who have no right to stay, even if they consciously burned their identity papers which has become very common in order to not have their identities and countries of origin revealed.  Germany traditional thoroughness and pragmatism he believes can succeed (Bittner 2016).</w:t>
      </w:r>
    </w:p>
    <w:p>
      <w:pPr>
        <w:pStyle w:val="Normal"/>
        <w:widowControl/>
        <w:spacing w:lineRule="auto" w:line="360"/>
        <w:rPr>
          <w:sz w:val="24"/>
        </w:rPr>
      </w:pPr>
      <w:r>
        <w:rPr>
          <w:sz w:val="24"/>
        </w:rPr>
        <w:tab/>
        <w:t>In the middle discussion in Germany after the Cologne events, two men, one from Morocco and one from Lebanon held a banner in front of the Cologne cathedral to apologize for the crime committed on New Year’s Eve.  The sign read, “We stand in solidarity in our hearts with you, we refuse violence and hope you will accept our apologies” (New York Times 2016). Stefan Homburg, an economist and a Professor at the University of Hannover and the director of its Institute of Public Finance contends that the right decision for Germany is to close its borders in order to strengthen security.  Angela Merkel’s decision to let in one million migrants would be comparable to the United States suddenly admitting 4 million Mexican immigrants a year without any registration or control.  The temptation for migrants is that a family can multiply its income tenfold even if everyone in the family stays unemployed.  The cost of increasing police and administrative capacities are enormous (Homburg 2016).</w:t>
      </w:r>
    </w:p>
    <w:p>
      <w:pPr>
        <w:pStyle w:val="Normal"/>
        <w:widowControl/>
        <w:spacing w:lineRule="auto" w:line="360"/>
        <w:rPr>
          <w:sz w:val="24"/>
        </w:rPr>
      </w:pPr>
      <w:r>
        <w:rPr>
          <w:sz w:val="24"/>
        </w:rPr>
        <w:tab/>
        <w:t>The sexual attacks on women in Europe reflect a misogynist mind-set that must be dismantled argues Farhana Mayer a senior researcher in the theology department of the Quilliam Foundation.  Many of the migrant men come from cultures that normalize the sexual harassment of women who are unaccompanied or do not dress appropriately.  These men practice Taharrush which is utilized to terrorize women off the street and out of the public square.  The answer is to educate these men that women have the same rights as men even on the street and should be treated with respect.  Furthermore, those who insist on continuing this criminal behavior must be quickly called to account by the police and authorities.  The process of adjustment for the overwhelming majority of migrants who a decent people must become a high priority while the criminals should be treated as such and deported quickly and efficiently (Mayer 2016).</w:t>
      </w:r>
    </w:p>
    <w:p>
      <w:pPr>
        <w:pStyle w:val="Normal"/>
        <w:widowControl/>
        <w:spacing w:lineRule="auto" w:line="360"/>
        <w:rPr>
          <w:sz w:val="24"/>
        </w:rPr>
      </w:pPr>
      <w:r>
        <w:rPr>
          <w:sz w:val="24"/>
        </w:rPr>
        <w:tab/>
        <w:t>The rest of the commentary in the New York Times collection of analyses essentially argue that although the Cologne crimes are serious and that the criminals must be prosecuted, the thrust of Germany’s welcoming policy should not change and such a change would do more harm than good.  The collective opinion in this perspective is that the criminals are really a small minority of the massive number of migrants who are not an existential threat to Germany.  Still, the analyses do admit that there is a cultural clash that has resulted in the stigmatizing of Muslim immigrants and simultaneously vilifying individuals who criticize German immigration policy as racists, extremists, or xenophobes (Awan 2016; Dalhusein 2016; Spuler-Stegemann 2016).</w:t>
      </w:r>
    </w:p>
    <w:p>
      <w:pPr>
        <w:pStyle w:val="Normal"/>
        <w:widowControl/>
        <w:spacing w:lineRule="auto" w:line="360"/>
        <w:rPr>
          <w:sz w:val="24"/>
        </w:rPr>
      </w:pPr>
      <w:r>
        <w:rPr>
          <w:sz w:val="24"/>
        </w:rPr>
        <w:tab/>
        <w:t>At this juncture it seems that Chancellor Merkel and the German immigration policy have to balance a welcoming orientation with a pragmatic approach that successfully apprehends criminals while also helping to orient and educate newly arriving Muslim refugees to German and European cultural values and norms.  This is clearly a difficult task and will take a generation before success or failure can be evaluated.</w:t>
      </w:r>
    </w:p>
    <w:p>
      <w:pPr>
        <w:pStyle w:val="Normal"/>
        <w:widowControl/>
        <w:spacing w:lineRule="auto" w:line="360"/>
        <w:rPr>
          <w:sz w:val="24"/>
        </w:rPr>
      </w:pPr>
      <w:r>
        <w:rPr>
          <w:b/>
          <w:sz w:val="24"/>
        </w:rPr>
        <w:t>Immigration in Norway: Pragmatic Lessons for the Rest of Europe?</w:t>
      </w:r>
    </w:p>
    <w:p>
      <w:pPr>
        <w:pStyle w:val="Normal"/>
        <w:widowControl/>
        <w:spacing w:lineRule="auto" w:line="360"/>
        <w:rPr>
          <w:sz w:val="24"/>
        </w:rPr>
      </w:pPr>
      <w:r>
        <w:rPr>
          <w:sz w:val="24"/>
        </w:rPr>
        <w:tab/>
        <w:t xml:space="preserve">Norway’s immigration policies in the context of immigrants from the Middle East are complicated and diffuse.  Still, the overriding concerns for Norway are the control of the sheer number of immigrants who can come in along with policies that maximize Norway’s independence from the rest of Europe in determining policy shifts and adjustments.  Although debates about integration, immigration policy, multiculturalism, and national identity have increased in Norway in recent years, there continues to be a focus on five policy directions: 1) Strengthening unity and citizenship; 2) Promoting diversity with a framework of Norwegian values; 3) Ensuring representation of diversity; 4) Preventing discrimination; 5) Pursuing an approach that will once and for all replace multiculturalism as a descriptive term and goal with the notion of diversity.  It is that last policy direction or goal that has made Norway perhaps a bit ahead of the rest of Europe in its approach to immigrants, particularly Muslim immigrants. (Eriksen 2013) </w:t>
      </w:r>
    </w:p>
    <w:p>
      <w:pPr>
        <w:pStyle w:val="Normal"/>
        <w:widowControl/>
        <w:spacing w:lineRule="auto" w:line="360"/>
        <w:rPr>
          <w:sz w:val="24"/>
        </w:rPr>
      </w:pPr>
      <w:r>
        <w:rPr>
          <w:sz w:val="24"/>
        </w:rPr>
        <w:tab/>
        <w:t>Norway has always been populated by a small number of ethnic minorities but in recent years Norway’s stability, safety, wealth, and welfare system have made it an attractive destination for migrants from many backgrounds.  But the focus on diversity instead of multiculturalism, however, has presupposed not any kind of a free ride but active immigrant participation in shared institutions such as the labor market and educational system.  This focus has a goal of ameliorating resentment by the dominant Norwegian culture and any debates about diversity and multiculturalism are really about one group–Muslims.  Although anti-Muslim sentiment is spread evenly across most of the political spectrum in Norway, it is not spread evenly, and as in other European states, this sentiment is distributed more on the political right (Eriksen 2013).</w:t>
      </w:r>
    </w:p>
    <w:p>
      <w:pPr>
        <w:pStyle w:val="Normal"/>
        <w:widowControl/>
        <w:spacing w:lineRule="auto" w:line="360"/>
        <w:rPr>
          <w:sz w:val="24"/>
        </w:rPr>
      </w:pPr>
      <w:r>
        <w:rPr>
          <w:sz w:val="24"/>
        </w:rPr>
        <w:tab/>
        <w:t>An example of Norway’s proactive approach toward Muslim immigrants was started in 2013 throughout Norway that aims to help male immigrants from societies that are largely segregated and ones in which women show neither flesh nor public affection to adapt to more open Norwegian society.  The purpose is to instill a sense of right and wrong and avoids any religious discussion but focuses on the secular nature of laws.  Although countries like Denmark and Germany are just starting such effort, Norway is leading the way with these programs that have been nationally mandated since 2013.  Although Norway does not officially break down crime statistics by ethnicity or religion, a 2011 report did reveal that immigrants are over represented in crimes and that immigrants committed a hugely disproportionate number of rapes.  The number of crimes by young men, however, has surprisingly declined in the past three years as educational programs have seen some success. (Higgins 2015). A surprising recent statistic from Norway is the new conservative government has been more active in deporting radical Muslims and this policy has reduced crime by more than 31% in less than a year (DeWitt 2015).</w:t>
      </w:r>
    </w:p>
    <w:p>
      <w:pPr>
        <w:pStyle w:val="Normal"/>
        <w:widowControl/>
        <w:spacing w:lineRule="auto" w:line="360"/>
        <w:rPr>
          <w:sz w:val="24"/>
        </w:rPr>
      </w:pPr>
      <w:r>
        <w:rPr>
          <w:sz w:val="24"/>
        </w:rPr>
        <w:tab/>
        <w:t>Still there is a dark side to Norway’s experience with Muslim immigrants in incidents of vandalism and public attack against Muslim immigrants.  The most tragic and culturally twisted example was in July 2011.   Shortly after detonating a bomb in front of a government center in the capital city of Oslo, a man by the name of Anders Breivik went on a shooting rampage on the island of Utoya, where children of Labor Party elites had gone for camp. Because Norway’s Labor Party is sympathetic to the immigrant cause, Breivik decided to send a message to the next generation of the party by indicating that Norway was losing its homogeneity, and that balance must be restored to a white, Christian nation.  He is noteworthy because he was inspired by others through means of the internet (much like how Muslim extremists are inspired by accessing execution videos), he both planned and executed the attacks by his own means.</w:t>
      </w:r>
    </w:p>
    <w:p>
      <w:pPr>
        <w:pStyle w:val="Normal"/>
        <w:widowControl/>
        <w:spacing w:lineRule="auto" w:line="360"/>
        <w:rPr>
          <w:sz w:val="24"/>
        </w:rPr>
      </w:pPr>
      <w:r>
        <w:rPr>
          <w:sz w:val="24"/>
        </w:rPr>
        <w:tab/>
        <w:t>From the purely political aspect Breivik identified as a member of the Progress Party, which runs on the platform of anti-immigration. Shortly after the attacks, the party distanced itself from him, simultaneously upholding their beliefs while condemning his actions.   In the October 2013 elections, the Progress Party suddenly found itself in power in a coalition with Prime Minister Erna Solberg and her Conservative Party. If one dissects the government structure, it will become apparent that the Ministry of Justice and Public Security, which is in charge of immigration policy, is headed by a member of the Progress Party, Anders Anundsen. One of the proximate results of this political arrangement is the aforementioned drop in crime as deportations of criminals and radicals increased.</w:t>
      </w:r>
    </w:p>
    <w:p>
      <w:pPr>
        <w:pStyle w:val="Normal"/>
        <w:widowControl/>
        <w:spacing w:lineRule="auto" w:line="360"/>
        <w:rPr>
          <w:sz w:val="24"/>
        </w:rPr>
      </w:pPr>
      <w:r>
        <w:rPr>
          <w:sz w:val="24"/>
        </w:rPr>
        <w:tab/>
        <w:t xml:space="preserve">Depending on how we look at Norway, we can say one of two things: (1) Solberg’s government is providing large amounts of aid to those areas of the Middle East most affected by the Syrian war, or (2) the country is acting in isolation. Because Norway is not a member state of the European Union, it is free to react to the situation as it pleases; thus, it is very possible for Norway to be both active and isolationist. </w:t>
      </w:r>
    </w:p>
    <w:p>
      <w:pPr>
        <w:pStyle w:val="Normal"/>
        <w:widowControl/>
        <w:spacing w:lineRule="auto" w:line="360"/>
        <w:rPr>
          <w:sz w:val="24"/>
        </w:rPr>
      </w:pPr>
      <w:r>
        <w:rPr>
          <w:sz w:val="24"/>
        </w:rPr>
        <w:tab/>
        <w:t xml:space="preserve">Because it is not part of the EU, Norway maintains control over its oil, making it one of the wealthiest countries in the world.  As a result, it is capable of providing large amounts of monetary aid to both Syria and neighboring countries. As of October 2015, Norway approved of an increase in its humanitarian aid to a total of 33.6 billion kroner (NOK) which is equivalent to 1% of its GNI (Gross National Income).  If we want to list all that Norway wishes to fund, then we would see healthcare, education, and jobs, all of which the government believes could provide stability, in a time when the government is lacking (Historic increase in humanitarian aid 2015). Prima facie interpretation indicates that Norway is both generous and cautious; instead of using that money to develop asylum centers within its own borders, it is being provided to those geographic areas where it can make the most impact with the most immediately displaced people. (Hjelmgaard and Criscione 2016)   Likewise, Norway has sent rescue vessels to the Mediterranean to assist refugees, as so many have escaped on overloaded, small boats (Norway to send rescue boat to Mediterranean, 2015).  </w:t>
      </w:r>
    </w:p>
    <w:p>
      <w:pPr>
        <w:pStyle w:val="Normal"/>
        <w:widowControl/>
        <w:spacing w:lineRule="auto" w:line="360"/>
        <w:rPr>
          <w:sz w:val="24"/>
        </w:rPr>
      </w:pPr>
      <w:r>
        <w:rPr>
          <w:sz w:val="24"/>
        </w:rPr>
        <w:tab/>
        <w:t>Unlike Germany, Norway is extremely careful with those entering the country. The first line of defense is the Immigration Act, specifically Sections 28, 29 (asylum) and 31 (rejection of asylum status), in which conditions are listed which would help identify those who fit under the refugee status. Such criteria include: “A well-founded fear of being persecuted for reasons of ethnicity, origin, skin color, religion, nationality, membership of a particular social group or for reasons of political opinion, and is unable or, owing to such fear, is unwilling to avail himself or herself of the protection of his or her country of origin” (Immigration Act 2010). This clearly reveals Norway’s priorities, but because someone may fit the criteria does not give them free range, especially in the realm of criminal law. If an individual has either committed a crime before applying for asylum status, or commits a crime while within Norway’s borders, then he or she will have the asylum status revoked, and will be immediately deported.  An imam who was an immigrant from Afghanistan (Taylor 2015)—because he committed a crime by threatening the Prime Minister—was removed from Norway.</w:t>
      </w:r>
    </w:p>
    <w:p>
      <w:pPr>
        <w:pStyle w:val="Normal"/>
        <w:widowControl/>
        <w:spacing w:lineRule="auto" w:line="360"/>
        <w:rPr>
          <w:sz w:val="24"/>
        </w:rPr>
      </w:pPr>
      <w:r>
        <w:rPr>
          <w:sz w:val="24"/>
        </w:rPr>
        <w:tab/>
        <w:t xml:space="preserve">From the standpoint of municipalities, Norway is clearly a country which disperses burdens so that no one geographical area is subjected to the demands of a rapidly growing population. Politically, this makes sense; if one particular area is given the majority of the influx, then it is likely that irritations will grow towards the government, thereby giving rise to an unsafe parliamentary seat. Given that Conservatives are already in coalition with the Progress Party, they must carefully walk this line. But the Progress Party has extended the municipalities which it seeks to house refugees by including the Svalbard, an arctic territory. In a place where the polar bear outnumbers the people, many have voiced concerns about placing the refugees in this remote location; according to the Green Party, there are those local politicians—such as the Island’s governor—who wish to assist the refugees, while those such as the Progress Party only want to use the Island as a means of technical admittance to the country while keeping the refugees as far away as possible (Sommers 2015). </w:t>
      </w:r>
    </w:p>
    <w:p>
      <w:pPr>
        <w:pStyle w:val="Normal"/>
        <w:widowControl/>
        <w:spacing w:lineRule="auto" w:line="360"/>
        <w:rPr>
          <w:sz w:val="24"/>
        </w:rPr>
      </w:pPr>
      <w:r>
        <w:rPr>
          <w:sz w:val="24"/>
        </w:rPr>
        <w:tab/>
        <w:t xml:space="preserve">This caution which we have been seeing in Norway since the Conservative-Progressive coalition took power in October 2013 is now beginning to spread throughout Europe and the United States. Beginning with Europe, media coverage will reveal an openness of the European people to receive the refugees; oftentimes these refugees are met with food, blankets, as well as toys for the children. But beneath that willingness to assist is a growing unease which has made itself known throughout the elections, especially in Denmark, Sweden, Finland, Poland, and France. Beginning with Denmark, we see an occurrence slightly similar to that within Norway: in order to maintain power, the party associated with the center-right is closely followed by the Danish People’s Party, which runs on a platform of “anti-foreigner, anti-Islamic and nationalist sentiment while promising incentives to older people” (Erlanger 2015). Like that of the Progress Party of Norway, though the DPP did not win a majority of the seats in parliament it is already promoting “the reestablishment of border controls” (Tacking Right 2015) as a policy initiative aimed at the EU. Quite simply, we see the DPP struggling for that same power of patrol which it lack under the EU, yet in which Norway has great flexibility. </w:t>
      </w:r>
    </w:p>
    <w:p>
      <w:pPr>
        <w:pStyle w:val="Normal"/>
        <w:widowControl/>
        <w:spacing w:lineRule="auto" w:line="360"/>
        <w:rPr>
          <w:sz w:val="24"/>
        </w:rPr>
      </w:pPr>
      <w:r>
        <w:rPr>
          <w:sz w:val="24"/>
        </w:rPr>
        <w:tab/>
        <w:t>The biggest electoral shock has been Sweden.   Accordingly, “since the Swedish Democrats first entered parliament, in 2010, establishment parties and the media have carried out a systematic campaign to marginalize the right wing populist party as racist and xenophobic” (Groll 2015).   It is now the third-largest party within Sweden.  Like any democracy, party shifts can change but only as a reflection of the will of the people. The question concerns the cause of this shift.  According to some, the end of the Second World War did not guarantee the end of right-wing nationalism. But during the time of the War, the issue at hand was democracy, while today it is multinationalism and multiculturalism (Greenwood 2015). Notice that all of the aforementioned countries share a sense of homogeneity, therefore, countries such as Norway and Sweden are willing to assist in the humanitarian crisis (especially through monetary contributions), until their homogeneity has been perceived to now be threatened. Once this occurs—as is happening throughout all of Western Europe—the rise of right-wing parties become much more likely to occur.</w:t>
      </w:r>
    </w:p>
    <w:p>
      <w:pPr>
        <w:pStyle w:val="Normal"/>
        <w:widowControl/>
        <w:spacing w:lineRule="auto" w:line="360"/>
        <w:rPr/>
      </w:pPr>
      <w:r>
        <w:rPr>
          <w:sz w:val="24"/>
        </w:rPr>
        <w:tab/>
        <w:t xml:space="preserve">Many of the countries which are experiencing a surge in right-wing activity lie in Scandinavia. This is not surprising. Considering Norway’s independent control over its own oil as well as Sweden’s social-capitalist system, the sheer economic factor makes these places ideal for immigrant relocation, especially those who have been identified as nothing more than </w:t>
      </w:r>
      <w:r>
        <w:rPr>
          <w:i/>
          <w:sz w:val="24"/>
        </w:rPr>
        <w:t xml:space="preserve">economic </w:t>
      </w:r>
      <w:r>
        <w:rPr>
          <w:sz w:val="24"/>
        </w:rPr>
        <w:t>immigrants. In short, the factor which unites the rising right within the four Scandinavian countries is an “influence… [which] has grown in parallel with the four Nordic countries’ changing populations and their electorates’ attitudes to immigration” (Nardelli, Arnett 2015). Aside from economic incentives and shifts in universal cultural identity, no one dramatic impact—such as an immigrant-led terror attack—has rocked the social-democratic foundations of these countries.</w:t>
      </w:r>
    </w:p>
    <w:p>
      <w:pPr>
        <w:pStyle w:val="Normal"/>
        <w:widowControl/>
        <w:spacing w:lineRule="auto" w:line="360"/>
        <w:rPr>
          <w:sz w:val="24"/>
        </w:rPr>
      </w:pPr>
      <w:r>
        <w:rPr>
          <w:sz w:val="24"/>
        </w:rPr>
        <w:tab/>
        <w:t>It should be of no surprise that the right-wing parties of both Europe and the United States are gaining support as a result of the refugee crisis. Using France as an example, they have not only experienced both large and small scale terrorist attacks, but have endured the debate concerning who they are as a people, as a country, and if at all possible, as a nation. With respect to nationalism, it is easy for individuals to rally ‘round the flag after attacks; this not only shows strength in numbers, but unites—even if temporarily—the identity of an injured people. In the case of the late 2015 attacks, the French came together in the world spotlight to act in solidarity. But even national unity has its limits before returning to the question: What is to be done?</w:t>
      </w:r>
    </w:p>
    <w:p>
      <w:pPr>
        <w:pStyle w:val="Normal"/>
        <w:widowControl/>
        <w:spacing w:lineRule="auto" w:line="360"/>
        <w:rPr>
          <w:sz w:val="24"/>
        </w:rPr>
      </w:pPr>
      <w:r>
        <w:rPr>
          <w:sz w:val="24"/>
        </w:rPr>
        <w:tab/>
        <w:t>While Norway’s Conservative and Progress parties are much more indirect concerning immigration policies, the National Front, particularly through the leadership of Marine Le Pen, is much more open about opposition to the influx of immigrants.  Denmark has just passed legislation to start to confiscating the valuables of asylum seekers for any amount beyond $1400 in cash and jewelry.  The Danish government argues this is necessary to help defray the cost of feeding and housing the refugees but it does bring memories of a much darker past (Tange 2016).</w:t>
      </w:r>
    </w:p>
    <w:p>
      <w:pPr>
        <w:pStyle w:val="Normal"/>
        <w:widowControl/>
        <w:spacing w:lineRule="auto" w:line="360"/>
        <w:rPr>
          <w:sz w:val="24"/>
        </w:rPr>
      </w:pPr>
      <w:r>
        <w:rPr>
          <w:sz w:val="24"/>
        </w:rPr>
        <w:tab/>
        <w:t xml:space="preserve">For some such as Marie Le Pen the answer lies in a continued nationalistic consensus, but with stricter ideas as to what makes a citizen. For those in France, and to some extent the United States, a citizen is not made of history, clanship, and culture, but obedience unto the laws, especially those of the highest degree which we would identify as secular constitutions. What would happen, then, if the laws were not only subjected to the standards of a constitution, but the direct will of the people? By ‘will of the people’ we not only imply the will represented within a legislative setting, but also within the impact of direct democracy and Switzerland’s referendum structure this becomes key. </w:t>
      </w:r>
    </w:p>
    <w:p>
      <w:pPr>
        <w:pStyle w:val="Normal"/>
        <w:widowControl/>
        <w:spacing w:lineRule="auto" w:line="360"/>
        <w:rPr>
          <w:sz w:val="24"/>
        </w:rPr>
      </w:pPr>
      <w:r>
        <w:rPr>
          <w:sz w:val="24"/>
        </w:rPr>
        <w:tab/>
        <w:t>Much like the rest of Europe, Switzerland has experienced a rise in its own right wing, the Swiss People’s Party (SVP). The name itself should indicate a nationalistic ideology which only seeks to strengthen throughout this process. As it is, the party has already begun to back policies which have survived the referendum, especially its call to place “limits on foreigners living in the Alpine nation” (Franklin 2015). Unlike its counterparts in Germany or Sweden, Switzerland has not taken in nearly the amount of immigrants/refugees; but like Norway, there is no doubt that precautionary measures are being taken to keep them from arriving. In the case of Norway, large amounts of foreign aid (even under the Solberg administration) has been given to those countries from which the migrants are either fleeing, or to where they may first land. Simply, help them there, to keep them from here. Echoing this concept, the SVP used slogans such as “Stay free!” (Ibid) to play to the fears of its citizenry. Given the mentality of the party and the successful referendum, it may be argued that the slogan has an invisible portion which, if visible, could read, “Keep free to stay free.”</w:t>
      </w:r>
    </w:p>
    <w:p>
      <w:pPr>
        <w:pStyle w:val="Normal"/>
        <w:widowControl/>
        <w:spacing w:lineRule="auto" w:line="360"/>
        <w:rPr>
          <w:sz w:val="24"/>
        </w:rPr>
      </w:pPr>
      <w:r>
        <w:rPr>
          <w:sz w:val="24"/>
        </w:rPr>
        <w:tab/>
        <w:t xml:space="preserve">It is difficult to say whether or not the right wings are justified in reacting to the crisis in their respective ways. Though neither all Muslims nor all refugees are terrorists, it is important to note that there is in fact a slight overlap between immigration and terrorism—not immensely, but enough to justify concerns. The question then transitions to whether a justified response is in itself appropriate. Return to Norway, and one of its questionable actions is removing children from their immigrant homes and placed in the care of Norwegian families for cause of assimilation. Likewise, there is a debate in which the government will attempt to ban prayer in Muslim schools. If Norway were to mirror France, then the issue would quickly give way to governmental demands. But because Norway has only recently separated itself from the church, a relational gap has been created, but influence remains. Specifically, “there are also Christian schools who are allowed to be established…in practice they can’t [ban prayer], they have to allow freedom of religion with both Christian and Islamic schools” (RT). </w:t>
      </w:r>
    </w:p>
    <w:p>
      <w:pPr>
        <w:pStyle w:val="Normal"/>
        <w:widowControl/>
        <w:spacing w:lineRule="auto" w:line="360"/>
        <w:rPr>
          <w:sz w:val="24"/>
        </w:rPr>
      </w:pPr>
      <w:r>
        <w:rPr>
          <w:sz w:val="24"/>
        </w:rPr>
        <w:tab/>
        <w:t xml:space="preserve">This acts as a major point of concern. In response to the refugee crisis, it may be argued that parties can have one of two reactions: either responsivity or reconstruction. In the case of responsivity, countries such as France are struggling to respond to a unique culture which struggles to assimilate. As a result, France has enforced laicite by implementing policies such as the burqa ban as a means to promote Jacobinism. While the burqa ban is religion-specific, laicite is not; though controversial, it at least acts as a means to an end. As for reconstruction, Norway is arguably making the attempt to return to its predominantly Christian identity. Granted, there now exists a separation of church and state, but assuming a ban of prayer in Muslim schools may be adopted, then nationalism will have successfully adopted a religious face. Irrespective of the religion, such ideologies are the easiest and most dangerous rallying point for violence, be it extremist jihad, or in Norway’s case, Anders Breivik. </w:t>
      </w:r>
    </w:p>
    <w:p>
      <w:pPr>
        <w:pStyle w:val="Normal"/>
        <w:widowControl/>
        <w:spacing w:lineRule="auto" w:line="360"/>
        <w:rPr>
          <w:sz w:val="24"/>
        </w:rPr>
      </w:pPr>
      <w:r>
        <w:rPr>
          <w:sz w:val="24"/>
        </w:rPr>
        <w:tab/>
        <w:t xml:space="preserve">To discuss the rise in European right wing ideologies is to discuss a communal weakening of the European Union. That is not to say that parties must ignore the interests of their own countries, but it is to say that nationalism is beginning to weaken ties, as each country attempts to handle those immigrants already within their borders, and those on their way. As it is, countries such as Norway are openly willing to deport large numbers of refugees, thereby establishing itself as an unattractive destination due to the understanding that the influx is unlikely to stop anytime soon. Thus, if it is unlikely to stop the flow of people, immigrants can at least be deterred by means of national hostility. But as previously mentioned, this nationally perpetrated hostility is beginning to weaken European communalism, for while “some EU nations, most prominently Germany, have pushed for a quote system that would find a way to distribute refugees more equitably across Europe…many states [have] staunchly [opposed] the plan as an unjust imposition” (Robins-Early 2015). In layman’s terms, the countries ought to determine their own quota, thereby protecting the citizenry while simultaneously exercising the power of sovereignty; the strain placed upon the EU is not only due to the influx of refugees, but national sovereignty. Summarily, the states must ponder one question: To save the European Union, which behavior must first be checked: the behavior of war-torn immigrants, or nationalistic hostilities? </w:t>
      </w:r>
    </w:p>
    <w:p>
      <w:pPr>
        <w:pStyle w:val="Normal"/>
        <w:widowControl/>
        <w:spacing w:lineRule="auto" w:line="360"/>
        <w:rPr>
          <w:sz w:val="24"/>
        </w:rPr>
      </w:pPr>
      <w:r>
        <w:rPr>
          <w:b/>
          <w:sz w:val="24"/>
        </w:rPr>
        <w:t>The European Union and a Problematic Epilogue/Conclusion</w:t>
      </w:r>
    </w:p>
    <w:p>
      <w:pPr>
        <w:pStyle w:val="Normal"/>
        <w:widowControl/>
        <w:spacing w:lineRule="auto" w:line="360"/>
        <w:rPr>
          <w:sz w:val="24"/>
        </w:rPr>
      </w:pPr>
      <w:r>
        <w:rPr>
          <w:sz w:val="24"/>
        </w:rPr>
        <w:tab/>
        <w:t>At this juncture the prognosis for Europe and the EU is one of difficulty and challenges.  As has been mentioned before, the EU is NOT a state and it is NOT a government.  Thus it will be very complicated to devise a comprehensive policy to address the migrant crisis.  Europe has just barely turned the corner in its recent, and perhaps still ongoing economic crisis, in particular the possible default by Greece.   Furthermore, EU has had to make some concessions to Great Britain so hopefully the British will vote to remain in the EU in an upcoming referendum later this year.  Now with the migrant/cultural crisis added to the mix, one could suggest that Europe is now engaged in perhaps its most problematic period since the politics that preceded World Word I.  Of course no war is on the horizon but the balance between common interests and the narrow self-interested allure of absolute sovereignty and nationalism is starting to clearly emerge.  Thus a solution is in search of leadership and that can only mean Germany, France, and Great Britain, and the leadership capacities of Merkel, Hollande, and Cameron.</w:t>
      </w:r>
    </w:p>
    <w:p>
      <w:pPr>
        <w:pStyle w:val="Normal"/>
        <w:widowControl/>
        <w:spacing w:lineRule="auto" w:line="360"/>
        <w:rPr>
          <w:sz w:val="24"/>
        </w:rPr>
      </w:pPr>
      <w:r>
        <w:rPr>
          <w:sz w:val="24"/>
        </w:rPr>
        <w:tab/>
        <w:t>The influx of refugees in Europe has at brought into sharp relief the argument surrounding the goal of muliculturalism and democracy.  Can there be a common purpose in a state in which there are visions of life and society that are incommensurable with the goals of social democracy?  This paper has no answer to that question but perhaps the Norwegian shift from a focus on multiculturalism to policies that pursue cultural pluralism might be a start.  Such a pluralistic approach endeavors to recognize and respect difference without making a fetish of difference.  In speaking to many Norwegians, it is clear that they see a difference between private space and the public realm where some level of common understanding and agreement on norms and values must be reached.  Otherwise, there is no real common weal or purpose and the barbarians of the far right be they ISIS or intolerant European racists may carry the day.</w:t>
      </w:r>
    </w:p>
    <w:p>
      <w:pPr>
        <w:pStyle w:val="Normal"/>
        <w:widowControl/>
        <w:spacing w:lineRule="auto" w:line="360"/>
        <w:rPr>
          <w:sz w:val="24"/>
        </w:rPr>
      </w:pPr>
      <w:r>
        <w:rPr>
          <w:sz w:val="24"/>
        </w:rPr>
        <w:tab/>
        <w:t>The first two and one half months of 2016 have brought the plight of the migrants and the coping strategy of European states to a process that may only be a temporary solution to perhaps an insoluble challenge in the long run.  At this point the prognosis is not hopeful.  Toward the end of January 2016, Sweden announced that it planned to deport about 80,000 migrants over the next few months, most for visa violations, criminal activities, or terrorist connections.  Finland simultaneously also announced deportation plans for approximately 20,000 migrants and had cut its acceptance rate for new applications for asylum to 33 percent.  In addition, Swedish and Finnish immigration representative contended that the security situation in countries like Somalia, Afghanistan, and Iraq had eased somewhat. (RFE/RL 2016).  James Traub (2016) presented the impression that in taking in so many refugees initially, more than any other European state per capita, that Sweden’s generosity was suddenly suffering an untimely death.</w:t>
      </w:r>
    </w:p>
    <w:p>
      <w:pPr>
        <w:pStyle w:val="Normal"/>
        <w:widowControl/>
        <w:spacing w:lineRule="auto" w:line="360"/>
        <w:rPr>
          <w:sz w:val="24"/>
        </w:rPr>
      </w:pPr>
      <w:r>
        <w:rPr>
          <w:sz w:val="24"/>
        </w:rPr>
        <w:t xml:space="preserve">In France the police set bulldozers on a camp which had housed a migrant camp since 2009 near Calais by the English Channel as stepping stone to asylum in Great Britain.  The camp which residents called the “Jungle” was quickly destroyed as the residents resisted the police with rocks and setting tents on fire. </w:t>
      </w:r>
    </w:p>
    <w:p>
      <w:pPr>
        <w:pStyle w:val="Normal"/>
        <w:widowControl/>
        <w:spacing w:lineRule="auto" w:line="360"/>
        <w:rPr>
          <w:sz w:val="24"/>
        </w:rPr>
      </w:pPr>
      <w:r>
        <w:rPr>
          <w:sz w:val="24"/>
        </w:rPr>
        <w:tab/>
        <w:t>The coup de grace to the present situation in Europe has been the involvement of Turkey in a diplomatic process that some have labeled as blackmail.  On March 4, 2016 Turkish police fired tear gas and water cannons on a crowd to forcibly enter the country's top-selling newspaper, Zaman, after a court ordered its seizure.  Turkey’s President Erdogan flexed his growing authoritarian power to then take over the paper within days and start printing pro-government propaganda. (Washington Post 2016).  Turkey then took advantage of what it perceived to be European indecision and the fear that Turkey would loose the two million migrants in Turkey onto European soil in a sudden chaotic flood. In capitalizing on European weakness and fear, Turkish Prime minister Ahmet Davutoglu arrived in Brussels to ask for more financial aid that was previously negotiated, demanded visa free travel throughout Europe for Turkish citizens, and favorable treatment towards Turkey’s aspiration to join the European Union.  Angela Merkel and Donald Tusk the president of the European Council quickly agreed to the conditions.  Thus Turkey would keep the migrants in Turkey, perhaps accept some deportees from Europe, and attempt to resettle some of the migrants in other Muslim countries.  Furthermore, the European Union offered and initial almost four billion dollars to help Turkey take care of the refuges. (Cumming-Bruce and Kanter 2016).</w:t>
      </w:r>
    </w:p>
    <w:p>
      <w:pPr>
        <w:pStyle w:val="Normal"/>
        <w:widowControl/>
        <w:spacing w:lineRule="auto" w:line="360"/>
        <w:rPr>
          <w:sz w:val="24"/>
        </w:rPr>
      </w:pPr>
      <w:r>
        <w:rPr>
          <w:sz w:val="24"/>
        </w:rPr>
        <w:tab/>
        <w:t>Some have called the Erdogan’s cynical strategy to take attention away from his violation of Turkish press freedom as “morally bankrupt” and that the demands by Turkey will continue unabated for more funds and concessions from the European Union at time goes on. (Ozkan 2016) A day after the deal with Turkey, the nations of Serbia, Croatia. Slovenia, and Macedonia closed their borders to any new migrants and this action was clearly consistent with the European Union’s attempt to restore some kind of order to a broken asylum system, no matter the long term implications. (Chan 2016)  From the perspective of Europe’s political leaders, the deal with Turkey bought them some political time as regional elections all over Europe saw right wing parties start to garner some electoral success.  The chairwoman of Germany’s right-wing Alternative for Germany party saw a 13 percent vote for her party in recent regional election and the support in the eastern part of Germany was forecast to be as high as 20 percent in upcoming elections. (Smale 2016).  Sylvie Kauffman (2016) reluctantly broached the possibility that Europe, particularly Eastern Europe was moving inexorably to “Illiberal Democracy.”</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sz w:val="24"/>
        </w:rPr>
      </w:pPr>
      <w:r>
        <w:rPr>
          <w:sz w:val="24"/>
        </w:rPr>
        <w:t>List of References</w:t>
      </w:r>
    </w:p>
    <w:p>
      <w:pPr>
        <w:pStyle w:val="Normal"/>
        <w:widowControl/>
        <w:spacing w:lineRule="auto" w:line="360"/>
        <w:rPr>
          <w:sz w:val="24"/>
        </w:rPr>
      </w:pPr>
      <w:r>
        <w:rPr>
          <w:sz w:val="24"/>
        </w:rPr>
      </w:r>
    </w:p>
    <w:p>
      <w:pPr>
        <w:pStyle w:val="Normal"/>
        <w:widowControl/>
        <w:spacing w:lineRule="auto" w:line="240"/>
        <w:rPr>
          <w:sz w:val="24"/>
        </w:rPr>
      </w:pPr>
      <w:r>
        <w:rPr>
          <w:rFonts w:eastAsia="Cambria" w:cs="Cambria" w:ascii="Cambria" w:hAnsi="Cambria"/>
          <w:sz w:val="24"/>
        </w:rPr>
        <w:t xml:space="preserve"> </w:t>
      </w:r>
      <w:r>
        <w:rPr>
          <w:rFonts w:cs="Cambria" w:ascii="Cambria" w:hAnsi="Cambria"/>
          <w:sz w:val="24"/>
        </w:rPr>
        <w:t xml:space="preserve">"Charlie hebdo : près de 8 millions d'exemplaires". </w:t>
      </w:r>
      <w:r>
        <w:rPr>
          <w:rFonts w:cs="Cambria" w:ascii="Cambria" w:hAnsi="Cambria"/>
          <w:sz w:val="24"/>
          <w:u w:val="single"/>
        </w:rPr>
        <w:t>Le Figaro. Agence France-Presse</w:t>
      </w:r>
      <w:r>
        <w:rPr>
          <w:rFonts w:cs="Cambria" w:ascii="Cambria" w:hAnsi="Cambria"/>
          <w:sz w:val="24"/>
        </w:rPr>
        <w:t>. February, 7 2015.</w:t>
      </w:r>
    </w:p>
    <w:p>
      <w:pPr>
        <w:pStyle w:val="Normal"/>
        <w:widowControl/>
        <w:spacing w:lineRule="auto" w:line="240"/>
        <w:rPr>
          <w:sz w:val="24"/>
        </w:rPr>
      </w:pPr>
      <w:r>
        <w:rPr>
          <w:sz w:val="24"/>
        </w:rPr>
      </w:r>
    </w:p>
    <w:p>
      <w:pPr>
        <w:pStyle w:val="Normal"/>
        <w:widowControl/>
        <w:spacing w:lineRule="auto" w:line="240"/>
        <w:rPr/>
      </w:pPr>
      <w:r>
        <w:rPr>
          <w:sz w:val="24"/>
        </w:rPr>
        <w:t>“</w:t>
      </w:r>
      <w:r>
        <w:rPr>
          <w:sz w:val="24"/>
        </w:rPr>
        <w:t xml:space="preserve">Finland To Follow Sweden in Expelling Nearly 20,000 Migrants.” </w:t>
      </w:r>
      <w:r>
        <w:rPr>
          <w:sz w:val="24"/>
          <w:u w:val="single"/>
        </w:rPr>
        <w:t>RFE/RL</w:t>
      </w:r>
      <w:r>
        <w:rPr>
          <w:sz w:val="24"/>
        </w:rPr>
        <w:t>, January 29, 2016.</w:t>
      </w:r>
    </w:p>
    <w:p>
      <w:pPr>
        <w:pStyle w:val="Normal"/>
        <w:widowControl/>
        <w:spacing w:lineRule="auto" w:line="240"/>
        <w:rPr>
          <w:sz w:val="24"/>
        </w:rPr>
      </w:pPr>
      <w:r>
        <w:rPr>
          <w:sz w:val="24"/>
        </w:rPr>
      </w:r>
    </w:p>
    <w:p>
      <w:pPr>
        <w:pStyle w:val="Normal"/>
        <w:widowControl/>
        <w:spacing w:lineRule="auto" w:line="240"/>
        <w:rPr/>
      </w:pPr>
      <w:r>
        <w:rPr>
          <w:rFonts w:cs="Cambria" w:ascii="Cambria" w:hAnsi="Cambria"/>
          <w:sz w:val="24"/>
        </w:rPr>
        <w:t>“</w:t>
      </w:r>
      <w:r>
        <w:rPr>
          <w:rFonts w:cs="Cambria" w:ascii="Cambria" w:hAnsi="Cambria"/>
          <w:sz w:val="24"/>
        </w:rPr>
        <w:t xml:space="preserve">Historic increase in humanitarian aid,” </w:t>
      </w:r>
      <w:r>
        <w:rPr>
          <w:rFonts w:cs="Cambria" w:ascii="Cambria" w:hAnsi="Cambria"/>
          <w:i/>
          <w:sz w:val="24"/>
        </w:rPr>
        <w:t>Government.no</w:t>
      </w:r>
      <w:r>
        <w:rPr>
          <w:rFonts w:cs="Cambria" w:ascii="Cambria" w:hAnsi="Cambria"/>
          <w:sz w:val="24"/>
        </w:rPr>
        <w:t xml:space="preserve">, 2015. </w:t>
      </w:r>
      <w:hyperlink r:id="rId10">
        <w:r>
          <w:rPr>
            <w:rStyle w:val="InternetLink"/>
            <w:rFonts w:cs="Cambria" w:ascii="Cambria" w:hAnsi="Cambria"/>
            <w:sz w:val="24"/>
          </w:rPr>
          <w:t>https://www.regjeringen.no/en/aktuelt/increase-humanitarian-sid/id2455931/</w:t>
        </w:r>
      </w:hyperlink>
      <w:r>
        <w:rPr>
          <w:rFonts w:cs="Cambria" w:ascii="Cambria" w:hAnsi="Cambria"/>
          <w:sz w:val="24"/>
          <w:u w:val="none"/>
        </w:rPr>
        <w:t xml:space="preserve"> (October 15, 2015). </w:t>
      </w:r>
    </w:p>
    <w:p>
      <w:pPr>
        <w:pStyle w:val="Normal"/>
        <w:widowControl/>
        <w:spacing w:lineRule="auto" w:line="240"/>
        <w:rPr>
          <w:rFonts w:ascii="Cambria" w:hAnsi="Cambria" w:cs="Cambria"/>
          <w:sz w:val="24"/>
          <w:u w:val="none"/>
        </w:rPr>
      </w:pPr>
      <w:r>
        <w:rPr>
          <w:rFonts w:cs="Cambria" w:ascii="Cambria" w:hAnsi="Cambria"/>
          <w:sz w:val="24"/>
          <w:u w:val="none"/>
        </w:rPr>
      </w:r>
    </w:p>
    <w:p>
      <w:pPr>
        <w:pStyle w:val="Normal"/>
        <w:widowControl/>
        <w:spacing w:lineRule="auto" w:line="240"/>
        <w:rPr/>
      </w:pPr>
      <w:r>
        <w:rPr>
          <w:rFonts w:cs="Cambria" w:ascii="Cambria" w:hAnsi="Cambria"/>
          <w:sz w:val="24"/>
          <w:u w:val="none"/>
        </w:rPr>
        <w:t>“</w:t>
      </w:r>
      <w:r>
        <w:rPr>
          <w:rFonts w:cs="Cambria" w:ascii="Cambria" w:hAnsi="Cambria"/>
          <w:sz w:val="24"/>
          <w:u w:val="none"/>
        </w:rPr>
        <w:t xml:space="preserve">Immigration Act,” Government.no, 2010. </w:t>
      </w:r>
      <w:hyperlink r:id="rId11">
        <w:r>
          <w:rPr>
            <w:rStyle w:val="InternetLink"/>
            <w:rFonts w:cs="Cambria" w:ascii="Cambria" w:hAnsi="Cambria"/>
            <w:sz w:val="24"/>
          </w:rPr>
          <w:t>https://www.regjeringen.no/en/dokumenter/immigration-act/id585772/</w:t>
        </w:r>
      </w:hyperlink>
      <w:r>
        <w:rPr>
          <w:rFonts w:cs="Cambria" w:ascii="Cambria" w:hAnsi="Cambria"/>
          <w:sz w:val="24"/>
          <w:u w:val="none"/>
        </w:rPr>
        <w:t xml:space="preserve"> (November 2, 2015). </w:t>
      </w:r>
    </w:p>
    <w:p>
      <w:pPr>
        <w:pStyle w:val="Normal"/>
        <w:widowControl/>
        <w:spacing w:lineRule="auto" w:line="240"/>
        <w:rPr>
          <w:rFonts w:ascii="Cambria" w:hAnsi="Cambria" w:cs="Cambria"/>
          <w:sz w:val="24"/>
          <w:u w:val="none"/>
        </w:rPr>
      </w:pPr>
      <w:r>
        <w:rPr>
          <w:rFonts w:cs="Cambria" w:ascii="Cambria" w:hAnsi="Cambria"/>
          <w:sz w:val="24"/>
          <w:u w:val="none"/>
        </w:rPr>
      </w:r>
    </w:p>
    <w:p>
      <w:pPr>
        <w:pStyle w:val="Normal"/>
        <w:widowControl/>
        <w:spacing w:lineRule="auto" w:line="240"/>
        <w:rPr/>
      </w:pPr>
      <w:r>
        <w:rPr>
          <w:rFonts w:cs="Cambria" w:ascii="Cambria" w:hAnsi="Cambria"/>
          <w:sz w:val="24"/>
          <w:u w:val="none"/>
        </w:rPr>
        <w:t xml:space="preserve">"ISIS claims responsibility of Paris attacks". </w:t>
      </w:r>
      <w:r>
        <w:rPr>
          <w:rFonts w:cs="Cambria" w:ascii="Cambria" w:hAnsi="Cambria"/>
          <w:sz w:val="24"/>
          <w:u w:val="single"/>
        </w:rPr>
        <w:t>CNN</w:t>
      </w:r>
      <w:r>
        <w:rPr>
          <w:rFonts w:cs="Cambria" w:ascii="Cambria" w:hAnsi="Cambria"/>
          <w:sz w:val="24"/>
        </w:rPr>
        <w:t>. November 14, 2015.</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New York Times Editorial Board. 2016. “Lesson From the Cologne Assaults.” </w:t>
      </w:r>
      <w:r>
        <w:rPr>
          <w:rFonts w:cs="Cambria" w:ascii="Cambria" w:hAnsi="Cambria"/>
          <w:sz w:val="24"/>
          <w:u w:val="single"/>
        </w:rPr>
        <w:t>New York Times</w:t>
      </w:r>
      <w:r>
        <w:rPr>
          <w:rFonts w:cs="Cambria" w:ascii="Cambria" w:hAnsi="Cambria"/>
          <w:sz w:val="24"/>
        </w:rPr>
        <w:t>, January 13,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u w:val="single"/>
        </w:rPr>
        <w:t xml:space="preserve">New York Times </w:t>
      </w:r>
      <w:r>
        <w:rPr>
          <w:rFonts w:cs="Cambria" w:ascii="Cambria" w:hAnsi="Cambria"/>
          <w:sz w:val="24"/>
        </w:rPr>
        <w:t>2016.  “Photo of Apology in Front of Cologne’s Cathedral by Two Muslim Men.” January 14,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w:t>
      </w:r>
      <w:r>
        <w:rPr>
          <w:rFonts w:cs="Cambria" w:ascii="Cambria" w:hAnsi="Cambria"/>
          <w:sz w:val="24"/>
        </w:rPr>
        <w:t xml:space="preserve">Norway to send rescue boat to Mediterranean,” The Local, 2015. </w:t>
      </w:r>
      <w:hyperlink r:id="rId12">
        <w:r>
          <w:rPr>
            <w:rStyle w:val="InternetLink"/>
            <w:rFonts w:cs="Cambria" w:ascii="Cambria" w:hAnsi="Cambria"/>
            <w:sz w:val="24"/>
          </w:rPr>
          <w:t>http://www.thelocal.no/20150420/norway-may-send-rescue-boat-to-mediterranean</w:t>
        </w:r>
      </w:hyperlink>
      <w:r>
        <w:rPr>
          <w:rFonts w:cs="Cambria" w:ascii="Cambria" w:hAnsi="Cambria"/>
          <w:sz w:val="24"/>
          <w:u w:val="none"/>
        </w:rPr>
        <w:t xml:space="preserve"> (October 20, 2015). </w:t>
      </w:r>
    </w:p>
    <w:p>
      <w:pPr>
        <w:pStyle w:val="Normal"/>
        <w:widowControl/>
        <w:spacing w:lineRule="auto" w:line="240"/>
        <w:rPr>
          <w:rFonts w:ascii="Cambria" w:hAnsi="Cambria" w:cs="Cambria"/>
          <w:sz w:val="24"/>
          <w:u w:val="none"/>
        </w:rPr>
      </w:pPr>
      <w:r>
        <w:rPr>
          <w:rFonts w:cs="Cambria" w:ascii="Cambria" w:hAnsi="Cambria"/>
          <w:sz w:val="24"/>
          <w:u w:val="none"/>
        </w:rPr>
      </w:r>
    </w:p>
    <w:p>
      <w:pPr>
        <w:pStyle w:val="Normal"/>
        <w:widowControl/>
        <w:spacing w:lineRule="auto" w:line="240"/>
        <w:rPr/>
      </w:pPr>
      <w:r>
        <w:rPr>
          <w:rFonts w:cs="Cambria" w:ascii="Cambria" w:hAnsi="Cambria"/>
          <w:sz w:val="24"/>
          <w:u w:val="none"/>
        </w:rPr>
        <w:t xml:space="preserve">"PM disappointed at Juncker's words about migration". </w:t>
      </w:r>
      <w:r>
        <w:rPr>
          <w:rFonts w:cs="Cambria" w:ascii="Cambria" w:hAnsi="Cambria"/>
          <w:sz w:val="24"/>
          <w:u w:val="single"/>
        </w:rPr>
        <w:t>The Prague Post</w:t>
      </w:r>
      <w:r>
        <w:rPr>
          <w:rFonts w:cs="Cambria" w:ascii="Cambria" w:hAnsi="Cambria"/>
          <w:sz w:val="24"/>
        </w:rPr>
        <w:t>,  November 15, 2015.</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w:t>
      </w:r>
      <w:r>
        <w:rPr>
          <w:rFonts w:cs="Cambria" w:ascii="Cambria" w:hAnsi="Cambria"/>
          <w:sz w:val="24"/>
        </w:rPr>
        <w:t xml:space="preserve">Police fire tear gas, water cannons while raiding Turkey's Zaman newspaper.” </w:t>
      </w:r>
      <w:r>
        <w:rPr>
          <w:rFonts w:cs="Cambria" w:ascii="Cambria" w:hAnsi="Cambria"/>
          <w:sz w:val="24"/>
          <w:u w:val="single"/>
        </w:rPr>
        <w:t>Washington Post</w:t>
      </w:r>
      <w:r>
        <w:rPr>
          <w:rFonts w:cs="Cambria" w:ascii="Cambria" w:hAnsi="Cambria"/>
          <w:sz w:val="24"/>
        </w:rPr>
        <w:t>, March 5,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w:t>
      </w:r>
      <w:r>
        <w:rPr>
          <w:rFonts w:cs="Cambria" w:ascii="Cambria" w:hAnsi="Cambria"/>
          <w:sz w:val="24"/>
        </w:rPr>
        <w:t xml:space="preserve">Tacking Right,” </w:t>
      </w:r>
      <w:r>
        <w:rPr>
          <w:rFonts w:cs="Cambria" w:ascii="Cambria" w:hAnsi="Cambria"/>
          <w:i/>
          <w:sz w:val="24"/>
        </w:rPr>
        <w:t>The Economist</w:t>
      </w:r>
      <w:r>
        <w:rPr>
          <w:rFonts w:cs="Cambria" w:ascii="Cambria" w:hAnsi="Cambria"/>
          <w:sz w:val="24"/>
        </w:rPr>
        <w:t xml:space="preserve">, 2015. </w:t>
      </w:r>
      <w:hyperlink r:id="rId13">
        <w:bookmarkStart w:id="0" w:name="_GoBack"/>
        <w:bookmarkEnd w:id="0"/>
        <w:r>
          <w:rPr>
            <w:rStyle w:val="InternetLink"/>
            <w:rFonts w:cs="Cambria" w:ascii="Cambria" w:hAnsi="Cambria"/>
            <w:sz w:val="24"/>
          </w:rPr>
          <w:t>http://www.economist.com/news/europe/21654783-helle-thorning-schmidt-and-her-social-democrats-are-out-government-hard-right-danish-peoples</w:t>
        </w:r>
      </w:hyperlink>
      <w:r>
        <w:rPr>
          <w:rFonts w:cs="Cambria" w:ascii="Cambria" w:hAnsi="Cambria"/>
          <w:sz w:val="24"/>
          <w:u w:val="none"/>
        </w:rPr>
        <w:t xml:space="preserve"> (December 3, 2015). </w:t>
      </w:r>
    </w:p>
    <w:p>
      <w:pPr>
        <w:pStyle w:val="Normal"/>
        <w:widowControl/>
        <w:spacing w:lineRule="auto" w:line="240"/>
        <w:rPr>
          <w:rFonts w:ascii="Cambria" w:hAnsi="Cambria" w:cs="Cambria"/>
          <w:sz w:val="24"/>
          <w:u w:val="none"/>
        </w:rPr>
      </w:pPr>
      <w:r>
        <w:rPr>
          <w:rFonts w:cs="Cambria" w:ascii="Cambria" w:hAnsi="Cambria"/>
          <w:sz w:val="24"/>
          <w:u w:val="none"/>
        </w:rPr>
      </w:r>
    </w:p>
    <w:p>
      <w:pPr>
        <w:pStyle w:val="Normal"/>
        <w:widowControl/>
        <w:spacing w:lineRule="auto" w:line="240"/>
        <w:rPr/>
      </w:pPr>
      <w:r>
        <w:rPr>
          <w:rFonts w:cs="Cambria" w:ascii="Cambria" w:hAnsi="Cambria"/>
          <w:sz w:val="24"/>
          <w:u w:val="none"/>
        </w:rPr>
        <w:t>“</w:t>
      </w:r>
      <w:r>
        <w:rPr>
          <w:rFonts w:cs="Cambria" w:ascii="Cambria" w:hAnsi="Cambria"/>
          <w:sz w:val="24"/>
          <w:u w:val="none"/>
        </w:rPr>
        <w:t xml:space="preserve">Van Gogh killer jailed for life,” </w:t>
      </w:r>
      <w:r>
        <w:rPr>
          <w:rFonts w:cs="Cambria" w:ascii="Cambria" w:hAnsi="Cambria"/>
          <w:i/>
          <w:sz w:val="24"/>
          <w:u w:val="none"/>
        </w:rPr>
        <w:t>BBC News</w:t>
      </w:r>
      <w:r>
        <w:rPr>
          <w:rFonts w:cs="Cambria" w:ascii="Cambria" w:hAnsi="Cambria"/>
          <w:sz w:val="24"/>
          <w:u w:val="none"/>
        </w:rPr>
        <w:t xml:space="preserve">, 2005. </w:t>
      </w:r>
      <w:hyperlink r:id="rId14">
        <w:r>
          <w:rPr>
            <w:rStyle w:val="InternetLink"/>
            <w:rFonts w:cs="Cambria" w:ascii="Cambria" w:hAnsi="Cambria"/>
            <w:sz w:val="24"/>
          </w:rPr>
          <w:t>http://news.bbc.co.uk/2/hi/europe/4716909.stm</w:t>
        </w:r>
      </w:hyperlink>
      <w:r>
        <w:rPr>
          <w:rFonts w:cs="Cambria" w:ascii="Cambria" w:hAnsi="Cambria"/>
          <w:sz w:val="24"/>
          <w:u w:val="none"/>
        </w:rPr>
        <w:t xml:space="preserve"> (November 28, 2015). </w:t>
      </w:r>
    </w:p>
    <w:p>
      <w:pPr>
        <w:pStyle w:val="Normal"/>
        <w:widowControl/>
        <w:spacing w:lineRule="auto" w:line="240"/>
        <w:rPr>
          <w:rFonts w:ascii="Cambria" w:hAnsi="Cambria" w:cs="Cambria"/>
          <w:sz w:val="24"/>
          <w:u w:val="none"/>
        </w:rPr>
      </w:pPr>
      <w:r>
        <w:rPr>
          <w:rFonts w:cs="Cambria" w:ascii="Cambria" w:hAnsi="Cambria"/>
          <w:sz w:val="24"/>
          <w:u w:val="none"/>
        </w:rPr>
      </w:r>
    </w:p>
    <w:p>
      <w:pPr>
        <w:pStyle w:val="Normal"/>
        <w:widowControl/>
        <w:spacing w:lineRule="auto" w:line="240"/>
        <w:rPr/>
      </w:pPr>
      <w:r>
        <w:rPr>
          <w:rFonts w:cs="Cambria" w:ascii="Cambria" w:hAnsi="Cambria"/>
          <w:sz w:val="24"/>
          <w:u w:val="none"/>
        </w:rPr>
        <w:t xml:space="preserve">Awan, Imran. 2016. “Avoid Undue Fear Over the Recent Attacks.” </w:t>
      </w:r>
      <w:r>
        <w:rPr>
          <w:rFonts w:cs="Cambria" w:ascii="Cambria" w:hAnsi="Cambria"/>
          <w:sz w:val="24"/>
          <w:u w:val="single"/>
        </w:rPr>
        <w:t>New York Times</w:t>
      </w:r>
      <w:r>
        <w:rPr>
          <w:rFonts w:cs="Cambria" w:ascii="Cambria" w:hAnsi="Cambria"/>
          <w:sz w:val="24"/>
        </w:rPr>
        <w:t>, January 14,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Bittner, Jochen. 2016. “Can Germany Be Honest About Its Refugee Problem?” </w:t>
      </w:r>
      <w:r>
        <w:rPr>
          <w:rFonts w:cs="Cambria" w:ascii="Cambria" w:hAnsi="Cambria"/>
          <w:sz w:val="24"/>
          <w:u w:val="single"/>
        </w:rPr>
        <w:t>New York Times</w:t>
      </w:r>
      <w:r>
        <w:rPr>
          <w:rFonts w:cs="Cambria" w:ascii="Cambria" w:hAnsi="Cambria"/>
          <w:sz w:val="24"/>
        </w:rPr>
        <w:t>, January 15,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Botelho, Greg and Ralph Ellis.  "San Bernardino shooting investigated as 'act of terrorism'". </w:t>
      </w:r>
      <w:r>
        <w:rPr>
          <w:rFonts w:cs="Cambria" w:ascii="Cambria" w:hAnsi="Cambria"/>
          <w:sz w:val="24"/>
          <w:u w:val="single"/>
        </w:rPr>
        <w:t>CNN</w:t>
      </w:r>
      <w:r>
        <w:rPr>
          <w:rFonts w:cs="Cambria" w:ascii="Cambria" w:hAnsi="Cambria"/>
          <w:sz w:val="24"/>
        </w:rPr>
        <w:t>, December 4, 2015.</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Brennan, Christopher. “Ann Coulter says that Donald Trump should deport Nikki Haley after governor's pro-immigrant speech,”  </w:t>
      </w:r>
      <w:r>
        <w:rPr>
          <w:rFonts w:cs="Cambria" w:ascii="Cambria" w:hAnsi="Cambria"/>
          <w:sz w:val="24"/>
          <w:u w:val="single"/>
        </w:rPr>
        <w:t>New York Daily News</w:t>
      </w:r>
      <w:r>
        <w:rPr>
          <w:rFonts w:cs="Cambria" w:ascii="Cambria" w:hAnsi="Cambria"/>
          <w:sz w:val="24"/>
        </w:rPr>
        <w:t>, January 13,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Buruma, Ian. 2006. </w:t>
      </w:r>
      <w:r>
        <w:rPr>
          <w:rFonts w:cs="Cambria" w:ascii="Cambria" w:hAnsi="Cambria"/>
          <w:i/>
          <w:sz w:val="24"/>
        </w:rPr>
        <w:t xml:space="preserve">Murder in Amsterdam. </w:t>
      </w:r>
      <w:r>
        <w:rPr>
          <w:rFonts w:cs="Cambria" w:ascii="Cambria" w:hAnsi="Cambria"/>
          <w:sz w:val="24"/>
        </w:rPr>
        <w:t xml:space="preserve">New York: Penguin Group. </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Chan, Sewell 2016. “Balkan Nations Block Migrant’s Path to Europe: Border Closings With Implicit E.U. Backing.”  </w:t>
      </w:r>
      <w:r>
        <w:rPr>
          <w:rFonts w:cs="Cambria" w:ascii="Cambria" w:hAnsi="Cambria"/>
          <w:sz w:val="24"/>
          <w:u w:val="single"/>
        </w:rPr>
        <w:t>New York Times</w:t>
      </w:r>
      <w:r>
        <w:rPr>
          <w:rFonts w:cs="Cambria" w:ascii="Cambria" w:hAnsi="Cambria"/>
          <w:sz w:val="24"/>
        </w:rPr>
        <w:t>, March 10,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Chow, Jason and Nick Kostov. "France honors victims of Paris terrorist attacks.”  </w:t>
      </w:r>
      <w:r>
        <w:rPr>
          <w:rFonts w:cs="Cambria" w:ascii="Cambria" w:hAnsi="Cambria"/>
          <w:sz w:val="24"/>
          <w:u w:val="single"/>
        </w:rPr>
        <w:t>The Wall Street Journal</w:t>
      </w:r>
      <w:r>
        <w:rPr>
          <w:rFonts w:cs="Cambria" w:ascii="Cambria" w:hAnsi="Cambria"/>
          <w:sz w:val="24"/>
        </w:rPr>
        <w:t>, January 21,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sz w:val="24"/>
        </w:rPr>
        <w:t>Cumming-Bruce, Nick and James Kanter 2016</w:t>
      </w:r>
      <w:r>
        <w:rPr>
          <w:rFonts w:cs="Cambria" w:ascii="Cambria" w:hAnsi="Cambria"/>
          <w:sz w:val="24"/>
        </w:rPr>
        <w:t xml:space="preserve">. “How a Deal Aims to Stem Flow of Migrants to Europe.” </w:t>
      </w:r>
      <w:r>
        <w:rPr>
          <w:rFonts w:cs="Cambria" w:ascii="Cambria" w:hAnsi="Cambria"/>
          <w:sz w:val="24"/>
          <w:u w:val="single"/>
        </w:rPr>
        <w:t>New York Times</w:t>
      </w:r>
      <w:r>
        <w:rPr>
          <w:rFonts w:cs="Cambria" w:ascii="Cambria" w:hAnsi="Cambria"/>
          <w:sz w:val="24"/>
        </w:rPr>
        <w:t>, March 9, 2016.</w:t>
      </w:r>
    </w:p>
    <w:p>
      <w:pPr>
        <w:pStyle w:val="Normal"/>
        <w:widowControl/>
        <w:spacing w:lineRule="auto" w:line="240"/>
        <w:rPr/>
      </w:pPr>
      <w:r>
        <w:rPr>
          <w:rFonts w:cs="Cambria" w:ascii="Cambria" w:hAnsi="Cambria"/>
          <w:sz w:val="24"/>
        </w:rPr>
        <w:t xml:space="preserve">Dalhuisen, John. 2016. Stereotype of Muslim Men Are No Basis for Policy.”  </w:t>
      </w:r>
      <w:r>
        <w:rPr>
          <w:rFonts w:cs="Cambria" w:ascii="Cambria" w:hAnsi="Cambria"/>
          <w:sz w:val="24"/>
          <w:u w:val="single"/>
        </w:rPr>
        <w:t>New York Times</w:t>
      </w:r>
      <w:r>
        <w:rPr>
          <w:rFonts w:cs="Cambria" w:ascii="Cambria" w:hAnsi="Cambria"/>
          <w:sz w:val="24"/>
        </w:rPr>
        <w:t>, January 14,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DeWitt, Jason. 2015.  “Here’s What Happened When Norway Started Deporting Radical Muslims.”  </w:t>
      </w:r>
      <w:r>
        <w:rPr>
          <w:rFonts w:cs="Cambria" w:ascii="Cambria" w:hAnsi="Cambria"/>
          <w:i/>
          <w:sz w:val="24"/>
        </w:rPr>
        <w:t>Top Right News</w:t>
      </w:r>
      <w:r>
        <w:rPr>
          <w:rFonts w:cs="Cambria" w:ascii="Cambria" w:hAnsi="Cambria"/>
          <w:sz w:val="24"/>
        </w:rPr>
        <w:t>, December 14, 2015.</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Doland, Angela. 2010. “France Burqa Ban: French Parliament Approves Ban on Face Veils.”  </w:t>
      </w:r>
      <w:r>
        <w:rPr>
          <w:rFonts w:cs="Cambria" w:ascii="Cambria" w:hAnsi="Cambria"/>
          <w:sz w:val="24"/>
          <w:u w:val="single"/>
        </w:rPr>
        <w:t>Associated Press</w:t>
      </w:r>
      <w:r>
        <w:rPr>
          <w:rFonts w:cs="Cambria" w:ascii="Cambria" w:hAnsi="Cambria"/>
          <w:sz w:val="24"/>
        </w:rPr>
        <w:t>. July 13, 2010.</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rFonts w:ascii="Cambria" w:hAnsi="Cambria" w:cs="Cambria"/>
          <w:sz w:val="24"/>
        </w:rPr>
      </w:pPr>
      <w:r>
        <w:rPr>
          <w:rFonts w:cs="Cambria" w:ascii="Cambria" w:hAnsi="Cambria"/>
          <w:sz w:val="24"/>
        </w:rPr>
        <w:t>Eddy, Melissa. 2016. “Cologne Mayor’s ‘Arm’s Length’ Advice on Sexual Attacks Stirs Outcry.”  New York Times, January 6,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Eriksen, Thomas Hylland. 2013. “Immigration and National Identity in Norway.” </w:t>
      </w:r>
      <w:r>
        <w:rPr>
          <w:rFonts w:cs="Cambria" w:ascii="Cambria" w:hAnsi="Cambria"/>
          <w:sz w:val="24"/>
          <w:u w:val="single"/>
        </w:rPr>
        <w:t>Migration Policy Institute</w:t>
      </w:r>
      <w:r>
        <w:rPr>
          <w:rFonts w:cs="Cambria" w:ascii="Cambria" w:hAnsi="Cambria"/>
          <w:sz w:val="24"/>
        </w:rPr>
        <w:t>, March 2013.</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Erlanger, Steven. “Rise of Far-Right Party in Denmark Reflect Europe’s Unease,” </w:t>
      </w:r>
      <w:r>
        <w:rPr>
          <w:rFonts w:cs="Cambria" w:ascii="Cambria" w:hAnsi="Cambria"/>
          <w:i/>
          <w:sz w:val="24"/>
        </w:rPr>
        <w:t>The New York Times</w:t>
      </w:r>
      <w:r>
        <w:rPr>
          <w:rFonts w:cs="Cambria" w:ascii="Cambria" w:hAnsi="Cambria"/>
          <w:sz w:val="24"/>
        </w:rPr>
        <w:t xml:space="preserve">, 2015. </w:t>
      </w:r>
      <w:hyperlink r:id="rId15">
        <w:r>
          <w:rPr>
            <w:rStyle w:val="InternetLink"/>
            <w:rFonts w:cs="Cambria" w:ascii="Cambria" w:hAnsi="Cambria"/>
            <w:sz w:val="24"/>
          </w:rPr>
          <w:t xml:space="preserve">http://www.nytimes.com/2015/06/20/world/europe/rise-of-far-right-party-in-denmark-reflects-europes-unease.html?_r=0 </w:t>
        </w:r>
      </w:hyperlink>
      <w:r>
        <w:rPr>
          <w:rFonts w:cs="Cambria" w:ascii="Cambria" w:hAnsi="Cambria"/>
          <w:sz w:val="24"/>
          <w:u w:val="none"/>
        </w:rPr>
        <w:t xml:space="preserve"> (November 15, 2015). </w:t>
      </w:r>
    </w:p>
    <w:p>
      <w:pPr>
        <w:pStyle w:val="Normal"/>
        <w:widowControl/>
        <w:spacing w:lineRule="auto" w:line="240"/>
        <w:rPr>
          <w:rFonts w:ascii="Cambria" w:hAnsi="Cambria" w:cs="Cambria"/>
          <w:sz w:val="24"/>
          <w:u w:val="none"/>
        </w:rPr>
      </w:pPr>
      <w:r>
        <w:rPr>
          <w:rFonts w:cs="Cambria" w:ascii="Cambria" w:hAnsi="Cambria"/>
          <w:sz w:val="24"/>
          <w:u w:val="none"/>
        </w:rPr>
      </w:r>
    </w:p>
    <w:p>
      <w:pPr>
        <w:pStyle w:val="Normal"/>
        <w:widowControl/>
        <w:spacing w:lineRule="auto" w:line="240"/>
        <w:rPr/>
      </w:pPr>
      <w:r>
        <w:rPr>
          <w:rFonts w:cs="Cambria" w:ascii="Cambria" w:hAnsi="Cambria"/>
          <w:sz w:val="24"/>
          <w:u w:val="none"/>
        </w:rPr>
        <w:t xml:space="preserve">Esposito, John L. 1997. </w:t>
      </w:r>
      <w:r>
        <w:rPr>
          <w:rFonts w:cs="Cambria" w:ascii="Cambria" w:hAnsi="Cambria"/>
          <w:sz w:val="24"/>
          <w:u w:val="single"/>
        </w:rPr>
        <w:t>Political Islam: Revolution, Radicalism, or Reform</w:t>
      </w:r>
      <w:r>
        <w:rPr>
          <w:rFonts w:cs="Cambria" w:ascii="Cambria" w:hAnsi="Cambria"/>
          <w:sz w:val="24"/>
        </w:rPr>
        <w:t>. Boulder: Lynn Reinner Publishers.</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rFonts w:ascii="Cambria" w:hAnsi="Cambria" w:cs="Cambria"/>
          <w:sz w:val="24"/>
        </w:rPr>
      </w:pPr>
      <w:r>
        <w:rPr>
          <w:sz w:val="24"/>
        </w:rPr>
        <w:t xml:space="preserve">Franklin, Joshua. “Anti-Immigration Party Wins Swiss Election,” </w:t>
      </w:r>
      <w:r>
        <w:rPr>
          <w:i/>
          <w:sz w:val="24"/>
        </w:rPr>
        <w:t xml:space="preserve">Reuters, </w:t>
      </w:r>
      <w:r>
        <w:rPr>
          <w:sz w:val="24"/>
        </w:rPr>
        <w:t xml:space="preserve">2015. </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Ganley, Elaine. 2010. “French Senate Passes Ban on Full Muslim Veils.” </w:t>
      </w:r>
      <w:r>
        <w:rPr>
          <w:rFonts w:cs="Cambria" w:ascii="Cambria" w:hAnsi="Cambria"/>
          <w:sz w:val="24"/>
          <w:u w:val="single"/>
        </w:rPr>
        <w:t>Associated Press</w:t>
      </w:r>
      <w:r>
        <w:rPr>
          <w:rFonts w:cs="Cambria" w:ascii="Cambria" w:hAnsi="Cambria"/>
          <w:sz w:val="24"/>
        </w:rPr>
        <w:t>, September 14, 2010.</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Greenwood, Phoebe. “Swedish asylum policy fuels support for far-right nationalist party,” </w:t>
      </w:r>
      <w:r>
        <w:rPr>
          <w:rFonts w:cs="Cambria" w:ascii="Cambria" w:hAnsi="Cambria"/>
          <w:i/>
          <w:sz w:val="24"/>
        </w:rPr>
        <w:t>the guardian</w:t>
      </w:r>
      <w:r>
        <w:rPr>
          <w:rFonts w:cs="Cambria" w:ascii="Cambria" w:hAnsi="Cambria"/>
          <w:sz w:val="24"/>
        </w:rPr>
        <w:t xml:space="preserve">, 2015. </w:t>
      </w:r>
      <w:hyperlink r:id="rId16">
        <w:r>
          <w:rPr>
            <w:rStyle w:val="InternetLink"/>
            <w:rFonts w:cs="Cambria" w:ascii="Cambria" w:hAnsi="Cambria"/>
            <w:sz w:val="24"/>
          </w:rPr>
          <w:t>http://www.theguardian.com/world/2015/nov/24/swedish-asylum-support-far-right-nationalist-sweden-democrats</w:t>
        </w:r>
      </w:hyperlink>
      <w:r>
        <w:rPr>
          <w:rFonts w:cs="Cambria" w:ascii="Cambria" w:hAnsi="Cambria"/>
          <w:sz w:val="24"/>
          <w:u w:val="none"/>
        </w:rPr>
        <w:t xml:space="preserve"> (December 10, 2015). </w:t>
      </w:r>
    </w:p>
    <w:p>
      <w:pPr>
        <w:pStyle w:val="Normal"/>
        <w:widowControl/>
        <w:spacing w:lineRule="auto" w:line="240"/>
        <w:rPr>
          <w:rFonts w:ascii="Cambria" w:hAnsi="Cambria" w:cs="Cambria"/>
          <w:sz w:val="24"/>
          <w:u w:val="none"/>
        </w:rPr>
      </w:pPr>
      <w:r>
        <w:rPr>
          <w:rFonts w:cs="Cambria" w:ascii="Cambria" w:hAnsi="Cambria"/>
          <w:sz w:val="24"/>
          <w:u w:val="none"/>
        </w:rPr>
      </w:r>
    </w:p>
    <w:p>
      <w:pPr>
        <w:pStyle w:val="Normal"/>
        <w:widowControl/>
        <w:spacing w:lineRule="auto" w:line="240"/>
        <w:rPr/>
      </w:pPr>
      <w:r>
        <w:rPr>
          <w:rFonts w:cs="Cambria" w:ascii="Cambria" w:hAnsi="Cambria"/>
          <w:sz w:val="24"/>
          <w:u w:val="none"/>
        </w:rPr>
        <w:t xml:space="preserve">Groll, Elias. “Shock Poll Rates Sweden’s Anti-Immigrant Right-Wing Party as Country’s Largest,” </w:t>
      </w:r>
      <w:r>
        <w:rPr>
          <w:rFonts w:cs="Cambria" w:ascii="Cambria" w:hAnsi="Cambria"/>
          <w:i/>
          <w:sz w:val="24"/>
          <w:u w:val="none"/>
        </w:rPr>
        <w:t>Foreign Policy</w:t>
      </w:r>
      <w:r>
        <w:rPr>
          <w:rFonts w:cs="Cambria" w:ascii="Cambria" w:hAnsi="Cambria"/>
          <w:sz w:val="24"/>
          <w:u w:val="none"/>
        </w:rPr>
        <w:t xml:space="preserve">, 2015. </w:t>
      </w:r>
      <w:hyperlink r:id="rId17">
        <w:r>
          <w:rPr>
            <w:rStyle w:val="InternetLink"/>
            <w:rFonts w:cs="Cambria" w:ascii="Cambria" w:hAnsi="Cambria"/>
            <w:sz w:val="24"/>
          </w:rPr>
          <w:t>http://foreignpolicy.com/2015/08/20/shock-poll-rates-swedens-anti-immigrant-right-wing-party-as-countrys-largest/</w:t>
        </w:r>
      </w:hyperlink>
      <w:r>
        <w:rPr>
          <w:rFonts w:cs="Cambria" w:ascii="Cambria" w:hAnsi="Cambria"/>
          <w:sz w:val="24"/>
          <w:u w:val="none"/>
        </w:rPr>
        <w:t xml:space="preserve"> (December 10, 2015). </w:t>
      </w:r>
    </w:p>
    <w:p>
      <w:pPr>
        <w:pStyle w:val="Normal"/>
        <w:widowControl/>
        <w:spacing w:lineRule="auto" w:line="240"/>
        <w:rPr>
          <w:rFonts w:ascii="Cambria" w:hAnsi="Cambria" w:cs="Cambria"/>
          <w:sz w:val="24"/>
          <w:u w:val="none"/>
        </w:rPr>
      </w:pPr>
      <w:r>
        <w:rPr>
          <w:rFonts w:cs="Cambria" w:ascii="Cambria" w:hAnsi="Cambria"/>
          <w:sz w:val="24"/>
          <w:u w:val="none"/>
        </w:rPr>
      </w:r>
    </w:p>
    <w:p>
      <w:pPr>
        <w:pStyle w:val="Normal"/>
        <w:widowControl/>
        <w:spacing w:lineRule="auto" w:line="240"/>
        <w:rPr/>
      </w:pPr>
      <w:r>
        <w:rPr>
          <w:rFonts w:cs="Cambria" w:ascii="Cambria" w:hAnsi="Cambria"/>
          <w:sz w:val="24"/>
          <w:u w:val="none"/>
        </w:rPr>
        <w:t xml:space="preserve">Habermas, Jurgen. 1985. </w:t>
      </w:r>
      <w:r>
        <w:rPr>
          <w:rFonts w:cs="Cambria" w:ascii="Cambria" w:hAnsi="Cambria"/>
          <w:sz w:val="24"/>
          <w:u w:val="single"/>
        </w:rPr>
        <w:t>The Theory of Communicative Action, Volume 1: Reason and the Rationalization of Society</w:t>
      </w:r>
      <w:r>
        <w:rPr>
          <w:rFonts w:cs="Cambria" w:ascii="Cambria" w:hAnsi="Cambria"/>
          <w:sz w:val="24"/>
        </w:rPr>
        <w:t>. Boston: Beacon Press.</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Higgins, Andrew. 2015.  “Norway Offers Migrants a Lesson in How to Treat Women.”  </w:t>
      </w:r>
      <w:r>
        <w:rPr>
          <w:rFonts w:cs="Cambria" w:ascii="Cambria" w:hAnsi="Cambria"/>
          <w:sz w:val="24"/>
          <w:u w:val="single"/>
        </w:rPr>
        <w:t>New York Times</w:t>
      </w:r>
      <w:r>
        <w:rPr>
          <w:rFonts w:cs="Cambria" w:ascii="Cambria" w:hAnsi="Cambria"/>
          <w:sz w:val="24"/>
        </w:rPr>
        <w:t>, December 19, 2015.</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Hjelmgaard, Kin. 2016. “Germany rolls back refugees’ welcome.” </w:t>
      </w:r>
      <w:r>
        <w:rPr>
          <w:rFonts w:cs="Cambria" w:ascii="Cambria" w:hAnsi="Cambria"/>
          <w:sz w:val="24"/>
          <w:u w:val="single"/>
        </w:rPr>
        <w:t>USA Today</w:t>
      </w:r>
      <w:r>
        <w:rPr>
          <w:rFonts w:cs="Cambria" w:ascii="Cambria" w:hAnsi="Cambria"/>
          <w:sz w:val="24"/>
        </w:rPr>
        <w:t>, January 14,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Hjelmgaard, Kim. 2016. “Group Attacks Pakistani, Syrian men in Cologne.” </w:t>
      </w:r>
      <w:r>
        <w:rPr>
          <w:rFonts w:cs="Cambria" w:ascii="Cambria" w:hAnsi="Cambria"/>
          <w:sz w:val="24"/>
          <w:u w:val="single"/>
        </w:rPr>
        <w:t>USA Today</w:t>
      </w:r>
      <w:r>
        <w:rPr>
          <w:rFonts w:cs="Cambria" w:ascii="Cambria" w:hAnsi="Cambria"/>
          <w:sz w:val="24"/>
        </w:rPr>
        <w:t>, January 12,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Hjelmgaard, Kim and Valeria Criscione. 2016.  “From little Norway, big bucks on refugee crisis.”  </w:t>
      </w:r>
      <w:r>
        <w:rPr>
          <w:rFonts w:cs="Cambria" w:ascii="Cambria" w:hAnsi="Cambria"/>
          <w:sz w:val="24"/>
          <w:u w:val="single"/>
        </w:rPr>
        <w:t>USA Today,</w:t>
      </w:r>
      <w:r>
        <w:rPr>
          <w:rFonts w:cs="Cambria" w:ascii="Cambria" w:hAnsi="Cambria"/>
          <w:sz w:val="24"/>
        </w:rPr>
        <w:t xml:space="preserve"> February 12,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Homburg, Stefan. 2016. “Close German Border’s to Strengthen Security.” </w:t>
      </w:r>
      <w:r>
        <w:rPr>
          <w:rFonts w:cs="Cambria" w:ascii="Cambria" w:hAnsi="Cambria"/>
          <w:sz w:val="24"/>
          <w:u w:val="single"/>
        </w:rPr>
        <w:t>New York Times</w:t>
      </w:r>
      <w:r>
        <w:rPr>
          <w:rFonts w:cs="Cambria" w:ascii="Cambria" w:hAnsi="Cambria"/>
          <w:sz w:val="24"/>
        </w:rPr>
        <w:t>, January 14,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Huntington, Samuel P. 1996. </w:t>
      </w:r>
      <w:r>
        <w:rPr>
          <w:rFonts w:cs="Cambria" w:ascii="Cambria" w:hAnsi="Cambria"/>
          <w:sz w:val="24"/>
          <w:u w:val="single"/>
        </w:rPr>
        <w:t>Clash of Civilizations</w:t>
      </w:r>
      <w:r>
        <w:rPr>
          <w:rFonts w:cs="Cambria" w:ascii="Cambria" w:hAnsi="Cambria"/>
          <w:sz w:val="24"/>
        </w:rPr>
        <w:t>. New York: Simon and Schuster.</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Inns, Jeanette and Matthew Karnitschnig. “Austria Suspends Schengen,” </w:t>
      </w:r>
      <w:r>
        <w:rPr>
          <w:rFonts w:cs="Cambria" w:ascii="Cambria" w:hAnsi="Cambria"/>
          <w:sz w:val="24"/>
          <w:u w:val="single"/>
        </w:rPr>
        <w:t>CET</w:t>
      </w:r>
      <w:r>
        <w:rPr>
          <w:rFonts w:cs="Cambria" w:ascii="Cambria" w:hAnsi="Cambria"/>
          <w:sz w:val="24"/>
        </w:rPr>
        <w:t>, January 17,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Kauffmann, Sylvie. 2016. “Europe’s Illiberal Democracies.”  </w:t>
      </w:r>
      <w:r>
        <w:rPr>
          <w:rFonts w:cs="Cambria" w:ascii="Cambria" w:hAnsi="Cambria"/>
          <w:sz w:val="24"/>
          <w:u w:val="single"/>
        </w:rPr>
        <w:t>New York Times</w:t>
      </w:r>
      <w:r>
        <w:rPr>
          <w:rFonts w:cs="Cambria" w:ascii="Cambria" w:hAnsi="Cambria"/>
          <w:sz w:val="24"/>
        </w:rPr>
        <w:t>, March 9,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Kymlicka, Will. 1996. </w:t>
      </w:r>
      <w:r>
        <w:rPr>
          <w:rFonts w:cs="Cambria" w:ascii="Cambria" w:hAnsi="Cambria"/>
          <w:sz w:val="24"/>
          <w:u w:val="single"/>
        </w:rPr>
        <w:t>Multicultural Citizenship: A Liberal Theory of Minority Rights</w:t>
      </w:r>
      <w:r>
        <w:rPr>
          <w:rFonts w:cs="Cambria" w:ascii="Cambria" w:hAnsi="Cambria"/>
          <w:sz w:val="24"/>
        </w:rPr>
        <w:t>. Oxford: Oxford University Press.</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Lewis, Paul. "San Bernardino shooting: what we know about the suspects". </w:t>
      </w:r>
      <w:r>
        <w:rPr>
          <w:rFonts w:cs="Cambria" w:ascii="Cambria" w:hAnsi="Cambria"/>
          <w:sz w:val="24"/>
          <w:u w:val="single"/>
        </w:rPr>
        <w:t xml:space="preserve">The Guardian </w:t>
      </w:r>
      <w:r>
        <w:rPr>
          <w:rFonts w:cs="Cambria" w:ascii="Cambria" w:hAnsi="Cambria"/>
          <w:sz w:val="24"/>
        </w:rPr>
        <w:t>December 3, 2015.</w:t>
      </w:r>
    </w:p>
    <w:p>
      <w:pPr>
        <w:pStyle w:val="Normal"/>
        <w:widowControl/>
        <w:spacing w:lineRule="auto" w:line="240"/>
        <w:rPr/>
      </w:pPr>
      <w:r>
        <w:rPr>
          <w:rFonts w:cs="Cambria" w:ascii="Cambria" w:hAnsi="Cambria"/>
          <w:sz w:val="24"/>
        </w:rPr>
        <w:t xml:space="preserve">Majstorovic. 2011. Review of “Europeanism” in </w:t>
      </w:r>
      <w:r>
        <w:rPr>
          <w:rFonts w:cs="Cambria" w:ascii="Cambria" w:hAnsi="Cambria"/>
          <w:sz w:val="24"/>
          <w:u w:val="single"/>
        </w:rPr>
        <w:t>Choice</w:t>
      </w:r>
      <w:r>
        <w:rPr>
          <w:rFonts w:cs="Cambria" w:ascii="Cambria" w:hAnsi="Cambria"/>
          <w:sz w:val="24"/>
        </w:rPr>
        <w:t>. June 2012.</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Mayer, Farhana. 2016. “The Sexual Attacks on Women in Europe Reflect a Misogynistic Mind-Set That Must Be Dismantled.”  </w:t>
      </w:r>
      <w:r>
        <w:rPr>
          <w:rFonts w:cs="Cambria" w:ascii="Cambria" w:hAnsi="Cambria"/>
          <w:sz w:val="24"/>
          <w:u w:val="single"/>
        </w:rPr>
        <w:t>New York Times</w:t>
      </w:r>
      <w:r>
        <w:rPr>
          <w:rFonts w:cs="Cambria" w:ascii="Cambria" w:hAnsi="Cambria"/>
          <w:sz w:val="24"/>
        </w:rPr>
        <w:t>, January 14,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McCormick, John. 2010. </w:t>
      </w:r>
      <w:r>
        <w:rPr>
          <w:rFonts w:cs="Cambria" w:ascii="Cambria" w:hAnsi="Cambria"/>
          <w:sz w:val="24"/>
          <w:u w:val="single"/>
        </w:rPr>
        <w:t>Europeanism</w:t>
      </w:r>
      <w:r>
        <w:rPr>
          <w:rFonts w:cs="Cambria" w:ascii="Cambria" w:hAnsi="Cambria"/>
          <w:sz w:val="24"/>
        </w:rPr>
        <w:t>. New York: Oxford University Press.</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Nardelli, Alberto, and George Arnett. “Why are anti-immigration parties so strong in the Nordic states?,” </w:t>
      </w:r>
      <w:r>
        <w:rPr>
          <w:rFonts w:cs="Cambria" w:ascii="Cambria" w:hAnsi="Cambria"/>
          <w:i/>
          <w:sz w:val="24"/>
        </w:rPr>
        <w:t>theguardian</w:t>
      </w:r>
      <w:r>
        <w:rPr>
          <w:rFonts w:cs="Cambria" w:ascii="Cambria" w:hAnsi="Cambria"/>
          <w:sz w:val="24"/>
        </w:rPr>
        <w:t xml:space="preserve">, 2015. </w:t>
      </w:r>
      <w:hyperlink r:id="rId18">
        <w:r>
          <w:rPr>
            <w:rStyle w:val="InternetLink"/>
            <w:rFonts w:cs="Cambria" w:ascii="Cambria" w:hAnsi="Cambria"/>
            <w:sz w:val="24"/>
          </w:rPr>
          <w:t>http://www.theguardian.com/news/datablog/2015/jun/19/rightwing-anti-immigration-parties-nordic-countries-denmark-sweden-finland-norway</w:t>
        </w:r>
      </w:hyperlink>
      <w:r>
        <w:rPr>
          <w:rFonts w:cs="Cambria" w:ascii="Cambria" w:hAnsi="Cambria"/>
          <w:sz w:val="24"/>
          <w:u w:val="none"/>
        </w:rPr>
        <w:t xml:space="preserve"> (December 13, 2015). </w:t>
      </w:r>
    </w:p>
    <w:p>
      <w:pPr>
        <w:pStyle w:val="Normal"/>
        <w:widowControl/>
        <w:spacing w:lineRule="auto" w:line="240"/>
        <w:rPr>
          <w:rFonts w:ascii="Cambria" w:hAnsi="Cambria" w:cs="Cambria"/>
          <w:sz w:val="24"/>
          <w:u w:val="none"/>
        </w:rPr>
      </w:pPr>
      <w:r>
        <w:rPr>
          <w:rFonts w:cs="Cambria" w:ascii="Cambria" w:hAnsi="Cambria"/>
          <w:sz w:val="24"/>
          <w:u w:val="none"/>
        </w:rPr>
      </w:r>
    </w:p>
    <w:p>
      <w:pPr>
        <w:pStyle w:val="Normal"/>
        <w:widowControl/>
        <w:spacing w:lineRule="auto" w:line="240"/>
        <w:rPr/>
      </w:pPr>
      <w:r>
        <w:rPr>
          <w:sz w:val="24"/>
          <w:u w:val="none"/>
        </w:rPr>
        <w:t xml:space="preserve">Ozkan, Behlul. 2016. “The Morally Bankrupt EU-Turkey Refugee Deal Aids and Abets Human Rights Violations.”  </w:t>
      </w:r>
      <w:r>
        <w:rPr>
          <w:sz w:val="24"/>
          <w:u w:val="single"/>
        </w:rPr>
        <w:t>The Huffington Post and Berggruen Institute</w:t>
      </w:r>
      <w:r>
        <w:rPr>
          <w:sz w:val="24"/>
        </w:rPr>
        <w:t>, January 9, 2016.</w:t>
      </w:r>
    </w:p>
    <w:p>
      <w:pPr>
        <w:pStyle w:val="Normal"/>
        <w:widowControl/>
        <w:spacing w:lineRule="auto" w:line="240"/>
        <w:rPr>
          <w:sz w:val="24"/>
        </w:rPr>
      </w:pPr>
      <w:r>
        <w:rPr>
          <w:sz w:val="24"/>
        </w:rPr>
      </w:r>
    </w:p>
    <w:p>
      <w:pPr>
        <w:pStyle w:val="Normal"/>
        <w:widowControl/>
        <w:spacing w:lineRule="auto" w:line="240"/>
        <w:rPr>
          <w:rFonts w:ascii="Cambria" w:hAnsi="Cambria" w:cs="Cambria"/>
          <w:sz w:val="24"/>
        </w:rPr>
      </w:pPr>
      <w:r>
        <w:rPr>
          <w:sz w:val="24"/>
        </w:rPr>
        <w:t xml:space="preserve">Robins-Early, Nick. “How The Refugee Crisis Is Fueling The Rise of Europe’s Right,” </w:t>
      </w:r>
      <w:r>
        <w:rPr>
          <w:i/>
          <w:sz w:val="24"/>
        </w:rPr>
        <w:t>The Huffington Post</w:t>
      </w:r>
      <w:r>
        <w:rPr>
          <w:sz w:val="24"/>
        </w:rPr>
        <w:t xml:space="preserve">, 2015. </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Schildkraut, Deborah G. </w:t>
      </w:r>
      <w:r>
        <w:rPr>
          <w:rFonts w:cs="Cambria" w:ascii="Cambria" w:hAnsi="Cambria"/>
          <w:sz w:val="24"/>
          <w:u w:val="single"/>
        </w:rPr>
        <w:t xml:space="preserve">Americanism in the Twenty-first Century: Public Opinion in the Age of Immigration. </w:t>
      </w:r>
      <w:r>
        <w:rPr>
          <w:rFonts w:cs="Cambria" w:ascii="Cambria" w:hAnsi="Cambria"/>
          <w:sz w:val="24"/>
        </w:rPr>
        <w:t>New York: Cambridge University Press.</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Siddiqui Shoah-ur-Rehman 2016. “Cologne Violence Was Likely Planned: German Justice Minister. “ </w:t>
      </w:r>
      <w:r>
        <w:rPr>
          <w:rFonts w:cs="Cambria" w:ascii="Cambria" w:hAnsi="Cambria"/>
          <w:sz w:val="24"/>
          <w:u w:val="single"/>
        </w:rPr>
        <w:t>Agence France-Presse</w:t>
      </w:r>
      <w:r>
        <w:rPr>
          <w:rFonts w:cs="Cambria" w:ascii="Cambria" w:hAnsi="Cambria"/>
          <w:sz w:val="24"/>
        </w:rPr>
        <w:t>, January 10,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Simons, Marlise. “Dutch Filmmaker, an Islam Critic, Is Killed,” </w:t>
      </w:r>
      <w:r>
        <w:rPr>
          <w:rFonts w:cs="Cambria" w:ascii="Cambria" w:hAnsi="Cambria"/>
          <w:i/>
          <w:sz w:val="24"/>
        </w:rPr>
        <w:t>The New York Times</w:t>
      </w:r>
      <w:r>
        <w:rPr>
          <w:rFonts w:cs="Cambria" w:ascii="Cambria" w:hAnsi="Cambria"/>
          <w:sz w:val="24"/>
        </w:rPr>
        <w:t xml:space="preserve">, 2004. </w:t>
      </w:r>
      <w:hyperlink r:id="rId19">
        <w:r>
          <w:rPr>
            <w:rStyle w:val="InternetLink"/>
            <w:rFonts w:cs="Cambria" w:ascii="Cambria" w:hAnsi="Cambria"/>
            <w:sz w:val="24"/>
          </w:rPr>
          <w:t>http://www.nytimes.com/2004/11/03/world/europe/dutch-filmmaker-an-islam-critic-is-killed.html?_r=0</w:t>
        </w:r>
      </w:hyperlink>
      <w:r>
        <w:rPr>
          <w:rFonts w:cs="Cambria" w:ascii="Cambria" w:hAnsi="Cambria"/>
          <w:sz w:val="24"/>
          <w:u w:val="none"/>
        </w:rPr>
        <w:t xml:space="preserve"> (November 30, 2015). </w:t>
      </w:r>
    </w:p>
    <w:p>
      <w:pPr>
        <w:pStyle w:val="Normal"/>
        <w:widowControl/>
        <w:spacing w:lineRule="auto" w:line="240"/>
        <w:rPr>
          <w:rFonts w:ascii="Cambria" w:hAnsi="Cambria" w:cs="Cambria"/>
          <w:sz w:val="24"/>
          <w:u w:val="none"/>
        </w:rPr>
      </w:pPr>
      <w:r>
        <w:rPr>
          <w:rFonts w:cs="Cambria" w:ascii="Cambria" w:hAnsi="Cambria"/>
          <w:sz w:val="24"/>
          <w:u w:val="none"/>
        </w:rPr>
      </w:r>
    </w:p>
    <w:p>
      <w:pPr>
        <w:pStyle w:val="Normal"/>
        <w:widowControl/>
        <w:spacing w:lineRule="auto" w:line="240"/>
        <w:rPr/>
      </w:pPr>
      <w:r>
        <w:rPr>
          <w:rFonts w:cs="Cambria" w:ascii="Cambria" w:hAnsi="Cambria"/>
          <w:sz w:val="24"/>
          <w:u w:val="none"/>
        </w:rPr>
        <w:t xml:space="preserve">Smale, Alison. 2016.  “18 Asylum Seekers Are Tied to Attack on Women in Germany.”  </w:t>
      </w:r>
      <w:r>
        <w:rPr>
          <w:rFonts w:cs="Cambria" w:ascii="Cambria" w:hAnsi="Cambria"/>
          <w:sz w:val="24"/>
          <w:u w:val="single"/>
        </w:rPr>
        <w:t>New York Times</w:t>
      </w:r>
      <w:r>
        <w:rPr>
          <w:rFonts w:cs="Cambria" w:ascii="Cambria" w:hAnsi="Cambria"/>
          <w:sz w:val="24"/>
        </w:rPr>
        <w:t>, January 8,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Smale, Alison. 2016. “As Germany Welcomes Migrants, Sexual Attacks in Cologne Point to a New Reality.” </w:t>
      </w:r>
      <w:r>
        <w:rPr>
          <w:rFonts w:cs="Cambria" w:ascii="Cambria" w:hAnsi="Cambria"/>
          <w:sz w:val="24"/>
          <w:u w:val="single"/>
        </w:rPr>
        <w:t>New York Times</w:t>
      </w:r>
      <w:r>
        <w:rPr>
          <w:rFonts w:cs="Cambria" w:ascii="Cambria" w:hAnsi="Cambria"/>
          <w:sz w:val="24"/>
        </w:rPr>
        <w:t>, January 14,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Smale, Alison. 2016. “Migrant Crisis Spawns Far-Right Leader’s Rise.”  </w:t>
      </w:r>
      <w:r>
        <w:rPr>
          <w:rFonts w:cs="Cambria" w:ascii="Cambria" w:hAnsi="Cambria"/>
          <w:sz w:val="24"/>
          <w:u w:val="single"/>
        </w:rPr>
        <w:t>New York Times</w:t>
      </w:r>
      <w:r>
        <w:rPr>
          <w:rFonts w:cs="Cambria" w:ascii="Cambria" w:hAnsi="Cambria"/>
          <w:sz w:val="24"/>
        </w:rPr>
        <w:t>, March 10,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Sommers, Jack. “Refugee Crisis: Norwegian Politicians Suggest Sending Asylum Seekers To Arctic Island Svalbard,” </w:t>
      </w:r>
      <w:r>
        <w:rPr>
          <w:rFonts w:cs="Cambria" w:ascii="Cambria" w:hAnsi="Cambria"/>
          <w:i/>
          <w:sz w:val="24"/>
        </w:rPr>
        <w:t>The Huffington Post</w:t>
      </w:r>
      <w:r>
        <w:rPr>
          <w:rFonts w:cs="Cambria" w:ascii="Cambria" w:hAnsi="Cambria"/>
          <w:sz w:val="24"/>
        </w:rPr>
        <w:t xml:space="preserve">, 2015. </w:t>
      </w:r>
      <w:hyperlink r:id="rId20">
        <w:r>
          <w:rPr>
            <w:rStyle w:val="InternetLink"/>
            <w:rFonts w:cs="Cambria" w:ascii="Cambria" w:hAnsi="Cambria"/>
            <w:sz w:val="24"/>
          </w:rPr>
          <w:t>http://www.huffingtonpost.co.uk/2015/09/14/refugee-crisis-svalbard-norway_n_8132314.html</w:t>
        </w:r>
      </w:hyperlink>
      <w:r>
        <w:rPr>
          <w:rFonts w:cs="Cambria" w:ascii="Cambria" w:hAnsi="Cambria"/>
          <w:sz w:val="24"/>
          <w:u w:val="none"/>
        </w:rPr>
        <w:t xml:space="preserve"> (September 25, 2015). </w:t>
      </w:r>
    </w:p>
    <w:p>
      <w:pPr>
        <w:pStyle w:val="Normal"/>
        <w:widowControl/>
        <w:spacing w:lineRule="auto" w:line="240"/>
        <w:rPr>
          <w:rFonts w:ascii="Cambria" w:hAnsi="Cambria" w:cs="Cambria"/>
          <w:sz w:val="24"/>
          <w:u w:val="none"/>
        </w:rPr>
      </w:pPr>
      <w:r>
        <w:rPr>
          <w:rFonts w:cs="Cambria" w:ascii="Cambria" w:hAnsi="Cambria"/>
          <w:sz w:val="24"/>
          <w:u w:val="none"/>
        </w:rPr>
      </w:r>
    </w:p>
    <w:p>
      <w:pPr>
        <w:pStyle w:val="Normal"/>
        <w:widowControl/>
        <w:spacing w:lineRule="auto" w:line="240"/>
        <w:rPr/>
      </w:pPr>
      <w:r>
        <w:rPr>
          <w:rFonts w:cs="Cambria" w:ascii="Cambria" w:hAnsi="Cambria"/>
          <w:sz w:val="24"/>
          <w:u w:val="none"/>
        </w:rPr>
        <w:t xml:space="preserve">Spuler-Stegemann, Ursula. 2016.  “Germans Are Losing Confidence in the Government.”  </w:t>
      </w:r>
      <w:r>
        <w:rPr>
          <w:rFonts w:cs="Cambria" w:ascii="Cambria" w:hAnsi="Cambria"/>
          <w:sz w:val="24"/>
          <w:u w:val="single"/>
        </w:rPr>
        <w:t>New York Times</w:t>
      </w:r>
      <w:r>
        <w:rPr>
          <w:rFonts w:cs="Cambria" w:ascii="Cambria" w:hAnsi="Cambria"/>
          <w:sz w:val="24"/>
        </w:rPr>
        <w:t>, January 14, 2016.</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pPr>
      <w:r>
        <w:rPr>
          <w:rFonts w:cs="Cambria" w:ascii="Cambria" w:hAnsi="Cambria"/>
          <w:sz w:val="24"/>
        </w:rPr>
        <w:t xml:space="preserve">Taylor, Adam. 2010. “Man Denied French Citizenship Because Wife Wears Veil.” </w:t>
      </w:r>
      <w:r>
        <w:rPr>
          <w:rFonts w:cs="Cambria" w:ascii="Cambria" w:hAnsi="Cambria"/>
          <w:sz w:val="24"/>
          <w:u w:val="single"/>
        </w:rPr>
        <w:t>Associated Press</w:t>
      </w:r>
      <w:r>
        <w:rPr>
          <w:rFonts w:cs="Cambria" w:ascii="Cambria" w:hAnsi="Cambria"/>
          <w:sz w:val="24"/>
        </w:rPr>
        <w:t>, February 3, 2010.</w:t>
      </w:r>
    </w:p>
    <w:p>
      <w:pPr>
        <w:pStyle w:val="Normal"/>
        <w:widowControl/>
        <w:spacing w:lineRule="auto" w:line="240"/>
        <w:rPr>
          <w:rFonts w:ascii="Cambria" w:hAnsi="Cambria" w:cs="Cambria"/>
          <w:sz w:val="24"/>
        </w:rPr>
      </w:pPr>
      <w:r>
        <w:rPr>
          <w:rFonts w:cs="Cambria" w:ascii="Cambria" w:hAnsi="Cambria"/>
          <w:sz w:val="24"/>
        </w:rPr>
      </w:r>
    </w:p>
    <w:p>
      <w:pPr>
        <w:pStyle w:val="Normal"/>
        <w:widowControl/>
        <w:spacing w:lineRule="auto" w:line="240"/>
        <w:rPr>
          <w:sz w:val="24"/>
          <w:u w:val="none"/>
        </w:rPr>
      </w:pPr>
      <w:r>
        <w:rPr>
          <w:rFonts w:cs="Cambria" w:ascii="Cambria" w:hAnsi="Cambria"/>
          <w:sz w:val="24"/>
        </w:rPr>
        <w:t xml:space="preserve">Taylor, Adam. “Norway’s plan for an extremist preacher it can’t deport? Banish him to a remote village,” </w:t>
      </w:r>
      <w:r>
        <w:rPr>
          <w:rFonts w:cs="Cambria" w:ascii="Cambria" w:hAnsi="Cambria"/>
          <w:i/>
          <w:sz w:val="24"/>
        </w:rPr>
        <w:t>Washington Post</w:t>
      </w:r>
      <w:r>
        <w:rPr>
          <w:rFonts w:cs="Cambria" w:ascii="Cambria" w:hAnsi="Cambria"/>
          <w:sz w:val="24"/>
        </w:rPr>
        <w:t xml:space="preserve">, 2015. </w:t>
      </w:r>
      <w:hyperlink r:id="rId21">
        <w:r>
          <w:rPr>
            <w:rStyle w:val="InternetLink"/>
            <w:rFonts w:cs="Cambria" w:ascii="Cambria" w:hAnsi="Cambria"/>
            <w:sz w:val="24"/>
          </w:rPr>
          <w:t>https://www.washingtonpost.com/news/worldviews/wp/2015/02/03/norways-plan-for-an-extremist-preacher-it-cant-deport-banish-him-to-a-remote-village/</w:t>
        </w:r>
      </w:hyperlink>
      <w:r>
        <w:rPr>
          <w:rFonts w:cs="Cambria" w:ascii="Cambria" w:hAnsi="Cambria"/>
          <w:sz w:val="24"/>
          <w:u w:val="none"/>
        </w:rPr>
        <w:t xml:space="preserve"> (September 23, 2015). </w:t>
      </w:r>
    </w:p>
    <w:p>
      <w:pPr>
        <w:pStyle w:val="Normal"/>
        <w:widowControl/>
        <w:spacing w:lineRule="auto" w:line="240"/>
        <w:rPr>
          <w:sz w:val="24"/>
          <w:u w:val="none"/>
        </w:rPr>
      </w:pPr>
      <w:r>
        <w:rPr>
          <w:sz w:val="24"/>
          <w:u w:val="none"/>
        </w:rPr>
      </w:r>
    </w:p>
    <w:p>
      <w:pPr>
        <w:pStyle w:val="Normal"/>
        <w:widowControl/>
        <w:spacing w:lineRule="auto" w:line="240"/>
        <w:rPr/>
      </w:pPr>
      <w:r>
        <w:rPr>
          <w:sz w:val="24"/>
          <w:u w:val="none"/>
        </w:rPr>
        <w:t xml:space="preserve">Traub, James (2016). “The Death of the Most Generous Nation on Earth.” </w:t>
      </w:r>
      <w:r>
        <w:rPr>
          <w:sz w:val="24"/>
          <w:u w:val="single"/>
        </w:rPr>
        <w:t>Foreign Policy</w:t>
      </w:r>
      <w:r>
        <w:rPr>
          <w:sz w:val="24"/>
        </w:rPr>
        <w:t>, February 10, 2016.</w:t>
      </w:r>
    </w:p>
    <w:p>
      <w:pPr>
        <w:pStyle w:val="Normal"/>
        <w:widowControl/>
        <w:spacing w:lineRule="auto" w:line="240"/>
        <w:rPr>
          <w:sz w:val="24"/>
        </w:rPr>
      </w:pPr>
      <w:r>
        <w:rPr>
          <w:sz w:val="24"/>
        </w:rPr>
      </w:r>
    </w:p>
    <w:p>
      <w:pPr>
        <w:pStyle w:val="Normal"/>
        <w:widowControl/>
        <w:spacing w:lineRule="auto" w:line="240"/>
        <w:rPr/>
      </w:pPr>
      <w:r>
        <w:rPr>
          <w:sz w:val="24"/>
        </w:rPr>
        <w:t xml:space="preserve"> </w:t>
      </w:r>
      <w:r>
        <w:rPr>
          <w:sz w:val="24"/>
        </w:rPr>
        <w:t xml:space="preserve">Traynor, Ian. "EU ministers order tighter border checks in response to Paris attacks". </w:t>
      </w:r>
      <w:r>
        <w:rPr>
          <w:sz w:val="24"/>
          <w:u w:val="single"/>
        </w:rPr>
        <w:t xml:space="preserve">The Guardian </w:t>
      </w:r>
      <w:r>
        <w:rPr>
          <w:sz w:val="24"/>
        </w:rPr>
        <w:t>(London), November 20, 2015.</w:t>
      </w:r>
    </w:p>
    <w:p>
      <w:pPr>
        <w:pStyle w:val="Normal"/>
        <w:widowControl/>
        <w:spacing w:lineRule="auto" w:line="240"/>
        <w:rPr>
          <w:sz w:val="24"/>
        </w:rPr>
      </w:pPr>
      <w:r>
        <w:rPr>
          <w:sz w:val="24"/>
        </w:rPr>
      </w:r>
    </w:p>
    <w:p>
      <w:pPr>
        <w:pStyle w:val="Normal"/>
        <w:widowControl/>
        <w:tabs>
          <w:tab w:val="clear" w:pos="720"/>
          <w:tab w:val="left" w:pos="9359" w:leader="none"/>
        </w:tabs>
        <w:spacing w:lineRule="auto" w:line="240"/>
        <w:rPr/>
      </w:pPr>
      <w:r>
        <w:rPr>
          <w:sz w:val="24"/>
        </w:rPr>
        <w:t xml:space="preserve">Trevor, Hughes. "Accused Planned Parenthood gunman says he's guilty". </w:t>
      </w:r>
      <w:r>
        <w:rPr>
          <w:sz w:val="24"/>
          <w:u w:val="single"/>
        </w:rPr>
        <w:t>USA Today</w:t>
      </w:r>
      <w:r>
        <w:rPr>
          <w:sz w:val="24"/>
        </w:rPr>
        <w:t>,  December 10, 2015.</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rPr/>
      </w:pPr>
      <w:r>
        <w:rPr>
          <w:sz w:val="24"/>
        </w:rPr>
        <w:t xml:space="preserve">Tully, James. 1995. </w:t>
      </w:r>
      <w:r>
        <w:rPr>
          <w:sz w:val="24"/>
          <w:u w:val="single"/>
        </w:rPr>
        <w:t>Strange Multiplicity: Constitutionalism in an Age of Diversity</w:t>
      </w:r>
      <w:r>
        <w:rPr>
          <w:sz w:val="24"/>
        </w:rPr>
        <w:t>. New York: Cambridge University P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rPr/>
      </w:pPr>
      <w:r>
        <w:rPr>
          <w:sz w:val="24"/>
        </w:rPr>
        <w:t xml:space="preserve">Yardley, Jim. 2016. “Sexual Attacks Widen Division in European Migrant Crisis.”  </w:t>
      </w:r>
      <w:r>
        <w:rPr>
          <w:sz w:val="24"/>
          <w:u w:val="single"/>
        </w:rPr>
        <w:t>New York Times</w:t>
      </w:r>
      <w:r>
        <w:rPr>
          <w:sz w:val="24"/>
        </w:rPr>
        <w:t>, January 13, 20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rPr>
          <w:sz w:val="24"/>
        </w:rPr>
      </w:pPr>
      <w:r>
        <w:rPr>
          <w:sz w:val="24"/>
        </w:rPr>
        <w:tab/>
        <w:tab/>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rPr>
          <w:sz w:val="24"/>
        </w:rPr>
      </w:pP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rPr>
          <w:sz w:val="24"/>
        </w:rPr>
      </w:pPr>
      <w:r>
        <w:rPr>
          <w:sz w:val="24"/>
        </w:rPr>
        <w:tab/>
        <w:tab/>
        <w:tab/>
        <w:tab/>
        <w:tab/>
        <w:tab/>
        <w:tab/>
        <w:tab/>
        <w:tab/>
        <w:tab/>
        <w:tab/>
      </w:r>
    </w:p>
    <w:sectPr>
      <w:type w:val="continuous"/>
      <w:pgSz w:w="12240" w:h="15840"/>
      <w:pgMar w:left="1440" w:right="1440" w:gutter="0" w:header="720" w:top="124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3878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8</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9.2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8</w:t>
                    </w:r>
                    <w:r>
                      <w:rPr>
                        <w:sz w:val="24"/>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3878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9</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9.2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9</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widowControl w:val="false"/>
      <w:spacing w:lineRule="auto" w:line="240"/>
    </w:pPr>
    <w:rPr>
      <w:rFonts w:ascii="Calibri" w:hAnsi="Calibri" w:cs="Calibri"/>
      <w:sz w:val="20"/>
    </w:rPr>
  </w:style>
  <w:style w:type="paragraph" w:styleId="WWFootnoteTex">
    <w:name w:val="WW-Footnote Tex"/>
    <w:basedOn w:val="Normal"/>
    <w:qFormat/>
    <w:pPr>
      <w:widowControl w:val="false"/>
      <w:spacing w:lineRule="auto" w:line="240"/>
    </w:pPr>
    <w:rPr>
      <w:rFonts w:ascii="Calibri" w:hAnsi="Calibri" w:cs="Calibri"/>
      <w:sz w:val="20"/>
    </w:rPr>
  </w:style>
  <w:style w:type="paragraph" w:styleId="Footnote">
    <w:name w:val="Footnote Text"/>
    <w:basedOn w:val="Normal"/>
    <w:pPr>
      <w:widowControl w:val="false"/>
      <w:spacing w:lineRule="auto" w:line="240"/>
    </w:pPr>
    <w:rPr>
      <w:rFonts w:ascii="Calibri" w:hAnsi="Calibri" w:cs="Calibri"/>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regjeringen.no/en/aktuelt/increase-humanitarian-sid/id2455931/" TargetMode="External"/><Relationship Id="rId11" Type="http://schemas.openxmlformats.org/officeDocument/2006/relationships/hyperlink" Target="https://www.regjeringen.no/en/dokumenter/immigration-act/id585772/" TargetMode="External"/><Relationship Id="rId12" Type="http://schemas.openxmlformats.org/officeDocument/2006/relationships/hyperlink" Target="http://www.thelocal.no/20150420/norway-may-send-rescue-boat-to-mediterranean" TargetMode="External"/><Relationship Id="rId13" Type="http://schemas.openxmlformats.org/officeDocument/2006/relationships/hyperlink" Target="http://www.economist.com/news/europe/21654783-helle-thorning-schmidt-and-her-soci" TargetMode="External"/><Relationship Id="rId14" Type="http://schemas.openxmlformats.org/officeDocument/2006/relationships/hyperlink" Target="http://news.bbc.co.uk/2/hi/europe/4716909.stm" TargetMode="External"/><Relationship Id="rId15" Type="http://schemas.openxmlformats.org/officeDocument/2006/relationships/hyperlink" Target="http://www.nytimes.com/2015/06/20/world/europe/rise-of-far-right-party-in-denmark" TargetMode="External"/><Relationship Id="rId16" Type="http://schemas.openxmlformats.org/officeDocument/2006/relationships/hyperlink" Target="http://www.theguardian.com/world/2015/nov/24/swedish-asylum-support-far-right-nat" TargetMode="External"/><Relationship Id="rId17" Type="http://schemas.openxmlformats.org/officeDocument/2006/relationships/hyperlink" Target="http://foreignpolicy.com/2015/08/20/shock-poll-rates-swedens-anti-immigrant-right" TargetMode="External"/><Relationship Id="rId18" Type="http://schemas.openxmlformats.org/officeDocument/2006/relationships/hyperlink" Target="http://www.theguardian.com/news/datablog/2015/jun/19/rightwing-anti-immigration-p" TargetMode="External"/><Relationship Id="rId19" Type="http://schemas.openxmlformats.org/officeDocument/2006/relationships/hyperlink" Target="http://www.nytimes.com/2004/11/03/world/europe/dutch-filmmaker-an-islam-critic-is" TargetMode="External"/><Relationship Id="rId20" Type="http://schemas.openxmlformats.org/officeDocument/2006/relationships/hyperlink" Target="http://www.huffingtonpost.co.uk/2015/09/14/refugee-crisis-svalbard-norway_n_81323" TargetMode="External"/><Relationship Id="rId21" Type="http://schemas.openxmlformats.org/officeDocument/2006/relationships/hyperlink" Target="https://www.washingtonpost.com/news/worldviews/wp/2015/02/03/norways-plan-for-a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