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ike Gorup</w:t>
      </w:r>
    </w:p>
    <w:p>
      <w:pPr>
        <w:pStyle w:val="Normal"/>
        <w:rPr/>
      </w:pPr>
      <w:r>
        <w:rPr/>
        <w:t>Cornell University</w:t>
      </w:r>
    </w:p>
    <w:p>
      <w:pPr>
        <w:pStyle w:val="Normal"/>
        <w:rPr/>
      </w:pPr>
      <w:r>
        <w:rPr/>
      </w:r>
    </w:p>
    <w:p>
      <w:pPr>
        <w:pStyle w:val="Normal"/>
        <w:jc w:val="center"/>
        <w:rPr/>
      </w:pPr>
      <w:r>
        <w:rPr>
          <w:b/>
          <w:bCs/>
        </w:rPr>
        <w:t>White Privilege and the Politics of Pluralism: Why Racial Oppression is not Like Exclusion</w:t>
      </w:r>
    </w:p>
    <w:p>
      <w:pPr>
        <w:pStyle w:val="Normal"/>
        <w:rPr/>
      </w:pPr>
      <w:r>
        <w:rPr/>
      </w:r>
    </w:p>
    <w:p>
      <w:pPr>
        <w:pStyle w:val="Normal"/>
        <w:spacing w:lineRule="auto" w:line="480"/>
        <w:rPr/>
      </w:pPr>
      <w:r>
        <w:rPr/>
        <w:t xml:space="preserve">Pluralism has come to feature as the most common theoretical vocabulary used by political theorists to describe and navigate the thorny dilemma of balancing social difference with democratic power. Indeed, in recent years pluralism has become perhaps </w:t>
      </w:r>
      <w:r>
        <w:rPr>
          <w:i/>
          <w:iCs/>
        </w:rPr>
        <w:t>the</w:t>
      </w:r>
      <w:r>
        <w:rPr/>
        <w:t xml:space="preserve"> major paradigm for thinking about the politics of contemporary democracies. This is not only because contemporary democratic societies are diverse – though they are – but because both projects share a similar epistemological and ontological orientation. As David Schlosberg has put it, since “pluralism indicates that no one perspective may lay claim to epistemic, moral, or rational authority, the task for theory is to examine what each perspective provides, how to adjudicate among them, and how to reconcile conflicting perspectives in democratic practice.”</w:t>
      </w:r>
      <w:r>
        <w:rPr>
          <w:rStyle w:val="FootnoteReference"/>
          <w:rStyle w:val="FootnoteAnchor"/>
        </w:rPr>
        <w:footnoteReference w:id="2"/>
      </w:r>
      <w:r>
        <w:rPr/>
        <w:t xml:space="preserve"> Pluralism, on this reading, is just another another name for Lefort's notion of the 'dissolution of the markers of certainty.' In the absence of antiquated sources of certainty – the party, the king, God, reason, and so on – the chief political problem emerges as figuring out how to ensure terms for fair inclusion in the practices of democratic self-rule amongst members of a society marked by irreducible difference in culture, value and identity.</w:t>
      </w:r>
    </w:p>
    <w:p>
      <w:pPr>
        <w:pStyle w:val="Normal"/>
        <w:spacing w:lineRule="auto" w:line="480"/>
        <w:rPr/>
      </w:pPr>
      <w:r>
        <w:rPr/>
        <w:tab/>
        <w:t xml:space="preserve">It should come as no surprise that many of the chief proponents of pluralist political theory are Americans. The United States is, after all, a 'nation of immigrants,' and has long prided itself on entertaining meaningful religious and cultural pluralism. However, this renders all the more conspicuous the absence of a serious reflection on race as a unique social formation within the literature on pluralism. Racial difference is generally taken by theorists of democratic pluralism to be one axis of pluralism among many others. But as American history reveals, racial difference has been definitive of both the contours of public life and the shape of basic social relations for well over 300 years. Indeed, racial difference has served as the background division against which a society otherwise rich with religious, cultural, and value pluralism has been held together. Christian and Jew, southern gentry and northern worker, even social democrat and free-market liberal, have been brought together over the course of American history by a shared interest in upholding the privileges and status associated with being white. As I will argue in the following paper, by neglecting the special problem posed by racial privilege (as exemplified in the racial history of the United States) pluralist theorists end up undermining their own aspirations and proposed strategies for achieving a rich and inclusive democracy. In pursuing this argument I take William Connolly as the democratic pluralist thinker </w:t>
      </w:r>
      <w:r>
        <w:rPr>
          <w:i/>
          <w:iCs/>
        </w:rPr>
        <w:t>par excellence</w:t>
      </w:r>
      <w:r>
        <w:rPr/>
        <w:t>. Of the many approaches to pluralism currently on offer, Connolly's is most consistently attentive to the ways in which relations of power and dominance tend to structure the terms of political engagement. Moreover, he rejects the juridical framing of traditional liberal theory in favor of a theory that places conflict and agonism at the center of political life. However, as I will show, despite these strengths his theory remains perilously blind to the problem of racial privilege, and his proposed solutions to the problems that plague contemporary democratic societies not only fail to address racial privilege but may in fact lead to exacerbating existing forms of racial subordination and oppression. The key problem at play here is that Connolly's theory can only figure racial oppression as a form of exclusion; it sidesteps an analysis of privilege as a distinct form of structural injustice altogether. And though the analysis in this version of this project is limited to a reading of Connolly’s version of agonistic pluralism, the critique does not end there: it is my suspicion that the blindness to structural privilege and domination that I here identify with Connolly’s theory applies to many other, if not most, approaches to contemporary democratic theory.</w:t>
      </w:r>
    </w:p>
    <w:p>
      <w:pPr>
        <w:pStyle w:val="Normal"/>
        <w:spacing w:lineRule="auto" w:line="480"/>
        <w:rPr/>
      </w:pPr>
      <w:r>
        <w:rPr/>
      </w:r>
    </w:p>
    <w:p>
      <w:pPr>
        <w:pStyle w:val="Normal"/>
        <w:spacing w:lineRule="auto" w:line="480"/>
        <w:rPr>
          <w:b/>
          <w:b/>
          <w:bCs/>
        </w:rPr>
      </w:pPr>
      <w:r>
        <w:rPr>
          <w:b/>
          <w:bCs/>
        </w:rPr>
        <w:t>Pluralism and the Politics of Inclusion</w:t>
      </w:r>
    </w:p>
    <w:p>
      <w:pPr>
        <w:pStyle w:val="Normal"/>
        <w:spacing w:lineRule="auto" w:line="480"/>
        <w:rPr/>
      </w:pPr>
      <w:r>
        <w:rPr/>
        <w:t xml:space="preserve">Connolly frames his distinctive approach to contemporary democratic theory as consisting in a shift away from the conventional grammar of pluralism – which takes pluralism to be an achieved end-state requiring protection – in favor of a politics of ongoing </w:t>
      </w:r>
      <w:r>
        <w:rPr>
          <w:i/>
        </w:rPr>
        <w:t>pluralization</w:t>
      </w:r>
      <w:r>
        <w:rPr/>
        <w:t>.</w:t>
      </w:r>
      <w:r>
        <w:rPr>
          <w:rStyle w:val="FootnoteReference"/>
          <w:rStyle w:val="FootnoteAnchor"/>
        </w:rPr>
        <w:footnoteReference w:id="3"/>
      </w:r>
      <w:r>
        <w:rPr/>
        <w:t xml:space="preserve"> Rather than viewing pluralism as a political problem which political theory must address, or more neutrally as a fact about the world to which all theories of politics must be in some way responsive or accommodating, pluralization theory views the power of emergent identities</w:t>
      </w:r>
      <w:r>
        <w:rPr>
          <w:rStyle w:val="FootnoteReference"/>
          <w:rStyle w:val="FootnoteAnchor"/>
        </w:rPr>
        <w:footnoteReference w:id="4"/>
      </w:r>
      <w:r>
        <w:rPr/>
        <w:t xml:space="preserve"> to disrupt settled political and legal formations as comprising the very substance of democratic politics. That is, for Connolly, democratic politics is centrally about the ongoing process of negotiating the tension between settled patterns of existing pluralism (codified in schemes of formal rights, for instance) and emergent claims of injustice that call into question the professed pluralism of existing societies on the basis of nascent identities. </w:t>
      </w:r>
    </w:p>
    <w:p>
      <w:pPr>
        <w:pStyle w:val="Normal"/>
        <w:spacing w:lineRule="auto" w:line="480"/>
        <w:rPr/>
      </w:pPr>
      <w:r>
        <w:rPr/>
        <w:tab/>
        <w:t>As such, the politics of pluralization is by definition inexhaustible. This is so, on the one hand, for the fairly ordinary reason that the political world as we know it is organized into bounded states that are, by matter of simple empirical fact, exclusive in who they can include as members and in what rights they provide. Expansion of a given state’s membership rules and extensions in it’s provision of rights are ultimately motivated by political struggles that contest the state’s existing boundaries, both literal and metaphorical, and these struggles are perpetual since each new accommodation is also a closure.</w:t>
      </w:r>
      <w:r>
        <w:rPr>
          <w:rStyle w:val="FootnoteReference"/>
          <w:rStyle w:val="FootnoteAnchor"/>
        </w:rPr>
        <w:footnoteReference w:id="5"/>
      </w:r>
      <w:r>
        <w:rPr/>
        <w:t xml:space="preserve"> This is why, Connolly avers, his version of democratic politics “flows beneath, through, and over the boundaries of the state”; the politics of pluralization more often than not takes place at the limits of the jurisdiction of the territorial state, if not altogether beyond or outside it.</w:t>
      </w:r>
      <w:r>
        <w:rPr>
          <w:rStyle w:val="FootnoteReference"/>
          <w:rStyle w:val="FootnoteAnchor"/>
        </w:rPr>
        <w:footnoteReference w:id="6"/>
      </w:r>
      <w:r>
        <w:rPr/>
        <w:t xml:space="preserve"> Indeed, in many of the considered cases it is precisely this limit that is the object of political dispute. </w:t>
      </w:r>
    </w:p>
    <w:p>
      <w:pPr>
        <w:pStyle w:val="Normal"/>
        <w:spacing w:lineRule="auto" w:line="480"/>
        <w:ind w:firstLine="720"/>
        <w:rPr/>
      </w:pPr>
      <w:r>
        <w:rPr/>
        <w:t>But, on the other hand, Connolly deepens this rather banal empirical point about the boundedness of existing forms of political organization with a philosophical thesis about the nature of identity and difference: namely, that “identity requires difference in order to be.”</w:t>
      </w:r>
      <w:r>
        <w:rPr>
          <w:rStyle w:val="FootnoteReference"/>
          <w:rStyle w:val="FootnoteAnchor"/>
        </w:rPr>
        <w:footnoteReference w:id="7"/>
      </w:r>
      <w:r>
        <w:rPr/>
        <w:t xml:space="preserve"> And according to Connolly, this basically Hegelian point – in short, that self-identity presupposes difference from another – takes on a paradoxical form when expressed politically: identity requires difference in order to be, but is simultaneously driven to disavow, diminish, or perhaps even destroy this difference in order to bolster it’s own certainty and completeness of self (Connolly interchangeably refers to this drive as either dogmatism or fundamentalism, as I will explore).</w:t>
      </w:r>
      <w:r>
        <w:rPr>
          <w:rStyle w:val="FootnoteReference"/>
          <w:rStyle w:val="FootnoteAnchor"/>
        </w:rPr>
        <w:footnoteReference w:id="8"/>
      </w:r>
      <w:r>
        <w:rPr/>
        <w:t xml:space="preserve"> The inherent irresolvability of this paradox – based upon the fact that no matter how hard it may try, no given identity can ever dispense with its constitutive relationship to difference – indicates the inexhaustible nature of the politics of identity and difference for Connolly. Therefore, as Connolly often describes his own theory, the politics of pluralization is best understood as a politics of ceaseless </w:t>
      </w:r>
      <w:r>
        <w:rPr>
          <w:i/>
        </w:rPr>
        <w:t>becoming</w:t>
      </w:r>
      <w:r>
        <w:rPr/>
        <w:t xml:space="preserve">, rather than a politics of </w:t>
      </w:r>
      <w:r>
        <w:rPr>
          <w:i/>
        </w:rPr>
        <w:t>being</w:t>
      </w:r>
      <w:r>
        <w:rPr/>
        <w:t xml:space="preserve"> whose end goal is stasis (a charge to which traditional pluralism is guilty).</w:t>
      </w:r>
    </w:p>
    <w:p>
      <w:pPr>
        <w:pStyle w:val="Normal"/>
        <w:spacing w:lineRule="auto" w:line="480"/>
        <w:rPr/>
      </w:pPr>
      <w:r>
        <w:rPr/>
        <w:tab/>
        <w:t xml:space="preserve">The politics of pluralization is often described (by Connolly, fellow-travelers, and opponents) as an inherently ‘agonistic’ conception of politics, and with good reason. This can be seen for two reasons. First, the demand that existing pluralistic societies recognize emergent claims of injustice to be legitimate requires these societies to in turn acknowledge their own implication in and perpetuation of that injustice. This motivates a certain recalcitrance among dominant groups and state officials to take the claims of excluded groups very seriously, and thus the political struggles that ensue tend to be inherently conflictual and contentious. Moreover, because these groups are agitating for more robust inclusion, their claims – and often the actions they undertake – are by definition extra-institutional; that is, they are claims that are formally unrecognizable within existing mechanisms of public accountability and conflict adjudication, though they may make appeal to general moral principles that a given society takes itself to be instantiating (e.g., freedom, justice, equality, etc.). For this reason, emergent claims of injustice are often most effectively aired through direct action. </w:t>
      </w:r>
    </w:p>
    <w:p>
      <w:pPr>
        <w:pStyle w:val="Normal"/>
        <w:spacing w:lineRule="auto" w:line="480"/>
        <w:rPr/>
      </w:pPr>
      <w:r>
        <w:rPr/>
        <w:tab/>
        <w:t>The point about the agonism of the politics of pluralization can be deepened with a second and once again more philosophical claim. Following upon Connolly’s understanding of identity and difference, it becomes clear that recognition</w:t>
      </w:r>
      <w:r>
        <w:rPr>
          <w:rStyle w:val="FootnoteReference"/>
          <w:rStyle w:val="FootnoteAnchor"/>
        </w:rPr>
        <w:footnoteReference w:id="9"/>
      </w:r>
      <w:r>
        <w:rPr/>
        <w:t xml:space="preserve"> of the claims of emergent identities to equal standing in the public sphere entails a (sometimes profound) transformation in one’s self-identity. To take a contemporary example, according to pluralization theory, we can better understand the intransigent attitudes of conservative Americans toward demands for same-sex marriage to be more of an expression of their conceptions of themselves and their own sexual practices than of their prejudicial views of LGBT couples. In this case, the demand for inclusion is posed as a demand that heterosexual couples acknowledge their sexual identities and practices to be no more normal, natural, or socially acceptable than those of same-sex couples. Following on this insight, Connolly refers to the confrontation with difference implicit in recognizing the legitimacy of emergent identity claims to entail an ‘experience of disturbance,’ wherein hegemonic identities are pressed to acknowledge something about themselves – for instance, that their self-identity is in fact relational, contingent, and no more normal or natural than the group vying for inclusion.</w:t>
      </w:r>
      <w:r>
        <w:rPr>
          <w:rStyle w:val="FootnoteReference"/>
          <w:rStyle w:val="FootnoteAnchor"/>
        </w:rPr>
        <w:footnoteReference w:id="10"/>
      </w:r>
      <w:r>
        <w:rPr/>
        <w:t xml:space="preserve"> For this reason, emergent drives to pluralization are inherently disruptive of settled frameworks of political inclusion and identification, and the politics that ensues often takes shape as an agonistic struggle among unreconciled interlocutors.</w:t>
      </w:r>
    </w:p>
    <w:p>
      <w:pPr>
        <w:pStyle w:val="Normal"/>
        <w:spacing w:lineRule="auto" w:line="480"/>
        <w:ind w:firstLine="720"/>
        <w:rPr/>
      </w:pPr>
      <w:r>
        <w:rPr/>
        <w:t xml:space="preserve">However, though the politics of pluralization is always somewhat agonistic, Connolly reassures us that it need not be thoroughly </w:t>
      </w:r>
      <w:r>
        <w:rPr>
          <w:i/>
        </w:rPr>
        <w:t>agonizing</w:t>
      </w:r>
      <w:r>
        <w:rPr/>
        <w:t>.  A key intent of his works involves attuning his audience to the ongoing and perpetual character of the types of struggles he is describing, and moreover, to counsel them to resist the ever-present temptations to dogmatism and fundamentalism.</w:t>
      </w:r>
      <w:r>
        <w:rPr>
          <w:rStyle w:val="FootnoteReference"/>
          <w:rStyle w:val="FootnoteAnchor"/>
        </w:rPr>
        <w:footnoteReference w:id="11"/>
      </w:r>
      <w:r>
        <w:rPr/>
        <w:t xml:space="preserve"> Fundamentalism and dogmatism denote a particular response to the experience of disruption and disturbance inherent in every emergent identity claim. For this reason, fundamentalism as Connolly conceives of it is not a feature of some particular doctrine or creed (i.e., one that affirms an absolute), but is the direct consequence of what Connolly refers to as a sensibility or an ‘ethos’ – that is, the basic ways in which we relate to our beliefs, desires, aspirations, practices, and identities.</w:t>
      </w:r>
      <w:r>
        <w:rPr>
          <w:rStyle w:val="FootnoteReference"/>
          <w:rStyle w:val="FootnoteAnchor"/>
        </w:rPr>
        <w:footnoteReference w:id="12"/>
      </w:r>
      <w:r>
        <w:rPr/>
        <w:t xml:space="preserve"> Some sensibilities are more observant and modestly attuned to the dissonances and mysteries internal to the relations we hold to our preferred doctrine (whatever it may be), whereas others attempt to suppress these features.</w:t>
      </w:r>
      <w:r>
        <w:rPr>
          <w:rStyle w:val="FootnoteReference"/>
          <w:rStyle w:val="FootnoteAnchor"/>
        </w:rPr>
        <w:footnoteReference w:id="13"/>
      </w:r>
      <w:r>
        <w:rPr/>
        <w:t xml:space="preserve"> It is this latter, repressive and reactive, posture that Connolly refers to as dogmatism or fundamentalism. More specifically, fundamentalists attempt to externalize the very weaknesses and vulnerabilities they experience in their own self-relation (that is, in their relation to their favored doctrine or identity) and project them upon those others who most successfully bring these deficits to light.</w:t>
      </w:r>
      <w:r>
        <w:rPr>
          <w:rStyle w:val="FootnoteReference"/>
          <w:rStyle w:val="FootnoteAnchor"/>
        </w:rPr>
        <w:footnoteReference w:id="14"/>
      </w:r>
      <w:r>
        <w:rPr/>
        <w:t xml:space="preserve"> Put differently, fundamentalism consists in the total disavowal of one’s identity’s constitutive relation to difference, and the complete projection of the difference that is internal to your identity upon another such that your identity can be taken up as ‘true’ and free-standing. As Connolly puts it, “fundamentalism is a political formula of self-aggrandizement through the translation of stresses and disturbances in your doctrine or identity into resources for its stabilization and aggrandizement. It converts stresses and strains in itself into evidence of deviation and immorality in the other; and it conceals the political dynamic of this strategy” by taking recourse to an authoritative vocabulary (whether it be “God, nature, reason, nation or normality”) that is “elevated above the possibility of critical reflection.”</w:t>
      </w:r>
      <w:r>
        <w:rPr>
          <w:rStyle w:val="FootnoteReference"/>
          <w:rStyle w:val="FootnoteAnchor"/>
        </w:rPr>
        <w:footnoteReference w:id="15"/>
      </w:r>
      <w:r>
        <w:rPr/>
        <w:t xml:space="preserve"> Every doctrine and identity can be fundamentalist because the drive to fundamentalism has more to do with the basic sensibilities of the person or community in question than it does with the content of any particular doctrine or identity. Furthermore, the drive to fundamentalism is, as explored above, compounded into the very nature of agonistic politics. Present political challenges oftentimes inspire dominant groups to cling to their threatened fundaments with more vigor than ever before.</w:t>
      </w:r>
    </w:p>
    <w:p>
      <w:pPr>
        <w:pStyle w:val="Normal"/>
        <w:spacing w:lineRule="auto" w:line="480"/>
        <w:ind w:firstLine="720"/>
        <w:rPr/>
      </w:pPr>
      <w:r>
        <w:rPr/>
        <w:t>However, the desire for stability in a political community’s present configuration in response to outside challenges need not always be fundamentalist. This desire takes on a distinctly fundamentalist shape only when the aspiration to ensure the stability of a polity entails the demonization of its challengers.</w:t>
      </w:r>
      <w:r>
        <w:rPr>
          <w:rStyle w:val="FootnoteReference"/>
          <w:rStyle w:val="FootnoteAnchor"/>
        </w:rPr>
        <w:footnoteReference w:id="16"/>
      </w:r>
      <w:r>
        <w:rPr/>
        <w:t xml:space="preserve"> Thus, it is important to point out that, for Connolly, the antidote to dogmatism is neither nihilism nor relativism. Rather, Connolly counsels that the empowered adopt an ethos that is sufficiently attentive to the inexhaustability and agonism inherent to the politics of pluralization in order to ward against the temptation to fundamentalize oneself and one’s creed in the face of difference. In some versions of his work this attentiveness involves the acceptance of some strong metaphysical theses about the inherent plurality of the self, humanity, all of creation, and the nature of reality, in order to repel impulses to closure, unitarianism, and dogmatism. However, it is not necessary to go this far to achieve a clear picture of the core idea. To this end, a more minimal takeaway is offered in his concept of ‘critical responsiveness.’ Critical responsiveness, Connolly writes, is “an ethos that opens up cultural space through which new possibilities of being might be enacted.”</w:t>
      </w:r>
      <w:r>
        <w:rPr>
          <w:rStyle w:val="FootnoteReference"/>
          <w:rStyle w:val="FootnoteAnchor"/>
        </w:rPr>
        <w:footnoteReference w:id="17"/>
      </w:r>
      <w:r>
        <w:rPr/>
        <w:t xml:space="preserve"> In short, critical responsiveness cashes out as an ethical disposition – particularly incumbent upon 'hegemonic identities' – to be reflexively aware of their perpetual potential ensnarement in and perpetuation of relations of injustice and exclusion that they will not immediately recognize as such; and, following this, the attendant will to modify themselves in the face of claims regarding these instances of injustice. According to Connolly's theory of identity, self-modification is a necessary prerequisite to properly accommodating claims of exclusion. For this reason his theory radicalizes conventional accounts of liberal tolerance and recognition, which presume that inclusion can be extended without necessarily changing anything fundamental about the sets of relations that produced the forms of exclusion under question. The perspective of traditional liberal tolerance and recognition, in other words, is and remains sovereign; expanding membership is merely a matter of jurisdiction. By contrast, for Connolly, being sufficiently responsive to each new claimant entails an alteration in one's basic self-relation because confrontations with difference are always transformative.</w:t>
      </w:r>
    </w:p>
    <w:p>
      <w:pPr>
        <w:pStyle w:val="Normal"/>
        <w:spacing w:lineRule="auto" w:line="480"/>
        <w:ind w:firstLine="720"/>
        <w:rPr/>
      </w:pPr>
      <w:r>
        <w:rPr/>
        <w:t>This is not to say that critical responsiveness is naively open to all possible or actual claims. Critical responsiveness has to be 'critical' after all. By this Connolly means to say that when considering new claimants one “must consider, for instance, whether the new movement is relentlessly fundamentalist, whether it drives to impose its identity as the universal standard and to punish everyone who deviates from it.”</w:t>
      </w:r>
      <w:r>
        <w:rPr>
          <w:rStyle w:val="FootnoteReference"/>
          <w:rStyle w:val="FootnoteAnchor"/>
        </w:rPr>
        <w:footnoteReference w:id="18"/>
      </w:r>
      <w:r>
        <w:rPr/>
        <w:t xml:space="preserve"> That is to say, as a pluralistic ethos alive to the contingent, relational and fragile features of identity, critical responsiveness must also be alive to the fragility of achieved pluralism and the inherent risks involved in making further strides toward deepening pluralization; critical awareness of the conditions of pluralization entails an anticipatory openness (or 'presumptive generosity') towards those who are marked as 'different' from ourselves coupled with a vigilant awareness of the possibility that emergent identities might seek to destroy the conditions of ongoing pluralization. Criticality without responsiveness is no better than dogma, and responsiveness without criticality is self-defeating. A successful politics of enactment requires both.</w:t>
      </w:r>
    </w:p>
    <w:p>
      <w:pPr>
        <w:pStyle w:val="Normal"/>
        <w:spacing w:lineRule="auto" w:line="480"/>
        <w:ind w:firstLine="720"/>
        <w:rPr/>
      </w:pPr>
      <w:r>
        <w:rPr/>
        <w:t xml:space="preserve">The politics of 'enactment' is Connolly's preferred language at the time of writing the </w:t>
      </w:r>
      <w:r>
        <w:rPr>
          <w:i/>
          <w:iCs/>
        </w:rPr>
        <w:t xml:space="preserve">Ethos of Pluralization </w:t>
      </w:r>
      <w:r>
        <w:rPr/>
        <w:t xml:space="preserve">for speaking about the sort of politics he believes to follow from his account of pluralization. 'Enactment' serves as an alternative idiom (to, for instance, 'recognition') for speaking about the process by which new groups are included within preexisting pluralistic societies that highlights the mutually transformative character of these achievements. As Connolly explains it, formerly excluded claimants or movements are not simply included into the jurisdiction of a tightly bounded society – moving from one side of a stable 'threshold of justice' to the other – but in the process of enactment the bounds of the society, and its normative standards, are redefined. Each new enactment involves a revision of the limits inherent to the standards by which the society in question recognizes and adjudicates claims of justice and injustice. But because the society cannot appeal to a higher norm or rule to guide this process of revision, there is no guarantee that the new enactment will entail progress. The only appeal that can be made is to the aforementioned ethical disposition of critical responsiveness, which offers no rules, but simply a general attitude and attunement. </w:t>
      </w:r>
    </w:p>
    <w:p>
      <w:pPr>
        <w:pStyle w:val="Normal"/>
        <w:spacing w:lineRule="auto" w:line="480"/>
        <w:ind w:firstLine="720"/>
        <w:rPr/>
      </w:pPr>
      <w:r>
        <w:rPr/>
        <w:t>Having schematically reconstructed Connolly's theory of pluralization it should be clear that the primary political strategy that emerges is one that foregrounds a certain ethical attitude. More precisely, resolving the pluralist dilemma of expanding the bounds of inclusion while simultaneously not sacrificing the achievements of past struggles requires putting the ethics of critical responsiveness first. This partially follows from Connolly's diagnosis of which conditions pose a key threat to existing pluralism and the ongoing processes of pluralization. Fundamentalism, one of the chief sources of danger for pluralism, is at its core an ethical failure: the failure to acknowledge identity's constitutive relation to difference and, in light of this failure, to reactively attempt to negate difference altogether by clinging ever tighter to the 'fundaments' of one's identity or doctrine. Thus the only available means of overcoming this form of dogmatism lies in cultivating a certain ethos among democratically situated political actors. While there is nothing in itself problematic about this strategy – in fact it seems like a perfectly adequate response to the problem it sets out to address – it is not a strategy adequate to addressing all, or perhaps even most, of the forms of injustice that pervade (as Connolly often puts it) 'late modern' purportedly democratic societies. Most notably, Connolly's theory says nothing specifically about how to mitigate the pernicious consequences of racial privilege and domination. This may seem unto itself unobjectionable; after all, no theory can address everything. But I take it that Connolly believes his own theory capable of more than just dealing with a certain type of exclusion. And as an American that wishes to be attentive to racial difference, I assume Connolly intends for his own theory to be capable more specifically of providing some resources for grappling with the politics of race in the United States. However, as I will explore below, Connolly's theory remains trapped within the framework of the problem of exclusion when it attempts to grapple with the politics of race, and thus equivocates among distinct (and perhaps contradictory) forms of injustice that in turn require quite different forms of resolution.</w:t>
      </w:r>
      <w:r>
        <w:rPr>
          <w:rStyle w:val="FootnoteReference"/>
          <w:rStyle w:val="FootnoteAnchor"/>
        </w:rPr>
        <w:footnoteReference w:id="19"/>
      </w:r>
      <w:r>
        <w:rPr/>
        <w:t xml:space="preserve"> </w:t>
      </w:r>
    </w:p>
    <w:p>
      <w:pPr>
        <w:pStyle w:val="Normal"/>
        <w:spacing w:lineRule="auto" w:line="480"/>
        <w:rPr/>
      </w:pPr>
      <w:r>
        <w:rPr/>
      </w:r>
    </w:p>
    <w:p>
      <w:pPr>
        <w:pStyle w:val="Normal"/>
        <w:spacing w:lineRule="auto" w:line="480"/>
        <w:rPr>
          <w:b/>
          <w:b/>
          <w:bCs/>
        </w:rPr>
      </w:pPr>
      <w:r>
        <w:rPr>
          <w:b/>
          <w:bCs/>
        </w:rPr>
        <w:t>Privilege and the Reproduction of Racial Order</w:t>
      </w:r>
    </w:p>
    <w:p>
      <w:pPr>
        <w:pStyle w:val="Normal"/>
        <w:spacing w:lineRule="auto" w:line="480"/>
        <w:rPr/>
      </w:pPr>
      <w:r>
        <w:rPr/>
        <w:t xml:space="preserve">While I do not dispute that exclusion remains a persistent problem internal to late modern liberal democratic societies, it is not the </w:t>
      </w:r>
      <w:r>
        <w:rPr>
          <w:i/>
          <w:iCs/>
        </w:rPr>
        <w:t>only</w:t>
      </w:r>
      <w:r>
        <w:rPr/>
        <w:t xml:space="preserve"> site of injustice we ought to be concerned about, and, as I will show, the methods most useful to addressing exclusion are not only insufficient to grapple with other salient forms of injustice but may in certain circumstances prove directly harmful and counterproductive to these pursuits. In the following section I will consider one such form of injustice that is conspicuously absent from Connolly's analysis – namely, </w:t>
      </w:r>
      <w:r>
        <w:rPr>
          <w:i/>
          <w:iCs/>
        </w:rPr>
        <w:t>privilege</w:t>
      </w:r>
      <w:r>
        <w:rPr/>
        <w:t xml:space="preserve"> – showing how the political strategies necessary to address this distinct form of injustice not only differ significantly from the politics of pluralization, but may even conflict with this sort of politics. </w:t>
      </w:r>
    </w:p>
    <w:p>
      <w:pPr>
        <w:pStyle w:val="Normal"/>
        <w:spacing w:lineRule="auto" w:line="480"/>
        <w:rPr/>
      </w:pPr>
      <w:r>
        <w:rPr/>
        <w:tab/>
        <w:t xml:space="preserve">To be clear, I see the political problem of exclusion to refer to a situation wherein one or more social groups are either not fully incorporated within an existing scheme of rights and liberties (and are thus </w:t>
      </w:r>
      <w:r>
        <w:rPr>
          <w:i/>
          <w:iCs/>
        </w:rPr>
        <w:t xml:space="preserve">de jure </w:t>
      </w:r>
      <w:r>
        <w:rPr/>
        <w:t xml:space="preserve">excluded), or some relevant feature of their identity is unaccommodated for such that they are </w:t>
      </w:r>
      <w:r>
        <w:rPr>
          <w:i/>
          <w:iCs/>
        </w:rPr>
        <w:t xml:space="preserve">de facto </w:t>
      </w:r>
      <w:r>
        <w:rPr/>
        <w:t xml:space="preserve">barred from entering and participating in public life on equal footing with dominant groups. Many of the cases that Connolly is most concerned with, and that are most evidently pressing for contemporary self-described liberal societies, take the form of the latter </w:t>
      </w:r>
      <w:r>
        <w:rPr>
          <w:i/>
          <w:iCs/>
        </w:rPr>
        <w:t xml:space="preserve">de facto </w:t>
      </w:r>
      <w:r>
        <w:rPr/>
        <w:t xml:space="preserve">type of exclusion. From Connolly's perspective these forms of exclusion are most likely to be perpetuated in cases where the dominant group is obstinate in its conviction that the rules, conventions, and cultural norms that govern the public sphere are neutral, normal, natural, fair and open, rather than, as he suggests is inevitably the case, derivative of one particular way of doing things that may not be shared by all actual or potential social groups. Many of the ethical practices for which Connolly advocates – e.g., critical responsiveness, presumptive generosity, agonistic respect, and so on – thus consist at least in part in loosening this conviction by combining critical self-awareness with an open disposition toward others. </w:t>
      </w:r>
    </w:p>
    <w:p>
      <w:pPr>
        <w:pStyle w:val="Normal"/>
        <w:spacing w:lineRule="auto" w:line="480"/>
        <w:rPr/>
      </w:pPr>
      <w:r>
        <w:rPr/>
        <w:tab/>
        <w:t xml:space="preserve">Privilege, I contend, is not entirely distinct from </w:t>
      </w:r>
      <w:r>
        <w:rPr>
          <w:i/>
          <w:iCs/>
        </w:rPr>
        <w:t xml:space="preserve">de facto </w:t>
      </w:r>
      <w:r>
        <w:rPr/>
        <w:t xml:space="preserve">exclusion, and in fact very often shares many of its features. Social groups negatively impacted by privilege are often formally included – e.g., they are entitled to all of the same rights and liberties as members of the dominant group – but are situated unequally in relation to the dominant group in such a way as to render them systematically disadvantaged by comparison. This inequality often entails the sort of political exclusion (e.g., from meaningful participation in the public sphere) that Connolly is most concerned with, but this exclusion is not in itself definitive of privilege. Rather, in its most schematic form, privilege refers to the way in which existing social structures pattern the distribution of life-chances according to ascriptive characteristics. By virtue of the circumstances of their birth, members of privileged social groups hold exclusive access to social goods and opportunities that are systematically denied (though not necessarily </w:t>
      </w:r>
      <w:r>
        <w:rPr>
          <w:i/>
          <w:iCs/>
        </w:rPr>
        <w:t>de jure</w:t>
      </w:r>
      <w:r>
        <w:rPr/>
        <w:t xml:space="preserve"> denied) to members of subordinate social groups. And furthermore, the value of these privileges derives from their exclusivity. Privilege thus sustains a field of zero-sum inequality, wherein expanding access to privileged opportunities amounts to in turn destroying the social value of those opportunities. For this reason, the mechanisms by which existing forms of social privilege are reproduced are quite distinct from the ethical dilemmas that Connolly understands to sustain relations of exclusion. Dominant groups do not cling to their privileges out of a dogmatic reaction to the experience of difference, but because their access to privileged opportunities is constitutive of their ability to realize short-term preferences. In other words, a privileged identity – in this case, whiteness – operates as positional good: it’s value derives from the fact that it is not, and cannot be, shared by those positioned below me, socially speaking.</w:t>
      </w:r>
    </w:p>
    <w:p>
      <w:pPr>
        <w:pStyle w:val="Normal"/>
        <w:spacing w:lineRule="auto" w:line="480"/>
        <w:rPr/>
      </w:pPr>
      <w:r>
        <w:rPr/>
        <w:tab/>
        <w:t xml:space="preserve">For the purposes of developing a more rigorous concept of privilege it will be helpful to specify my study by considering the dynamics of racial inequality in the United States. To this end, my intellectual guide will be W.E.B. DuBois and a few of his contemporary interpreters and inheritors. DuBois' unique strength as a theorist of racial privilege stems from his attempt to understand the changing dynamics of racial order in the United States alongside of and intertwined with the historical development of class relations, without at any point reducing one to the other. Taking hold of the history of racial domination in the United States requires, on the one hand, keen attention to the ways in which racial identity oftentimes denotes very specific relationships to production and distribution. The racial caste system of the colonial period was, after all, founded upon an economic distinction between landed property owners (masters) and dependent laborers (slaves). On the other hand, in order to avoid the dangers of reductivism it is simultaneously important to acknowledge the semi-autonomy of race as a social category distinct from class. This is particularly critical in instances wherein racial difference operates as a device for fragmenting would-be class-based solidarities between whites and blacks subject to similar forms of economic subordination and exploitation. </w:t>
      </w:r>
    </w:p>
    <w:p>
      <w:pPr>
        <w:pStyle w:val="Normal"/>
        <w:spacing w:lineRule="auto" w:line="480"/>
        <w:rPr/>
      </w:pPr>
      <w:r>
        <w:rPr/>
        <w:tab/>
        <w:t xml:space="preserve">In this regard, I follow DuBois in conceptualizing racial privilege in terms that are often used to describe class position (such as 'life-chances' and 'social opportunities'), while resisting the temptation to reduce the former to the latter. My analysis in turn places a strong emphasis upon the material consequences of domination, though not to the categorical exclusion of its more abstract or symbolic manifestations. The fact of the matter is simply that white advantage and black disadvantage are oftentimes most conspicuous when one looks to a host of material indicators – such as access to gainful employment, adequate housing, education and healthcare – though they nevertheless do take shape through symbolic and 'psychological' mechanisms as well. Viewed together, these material and symbolic privileges amount to what DuBois called the 'wages of whiteness' in </w:t>
      </w:r>
      <w:r>
        <w:rPr>
          <w:i/>
          <w:iCs/>
        </w:rPr>
        <w:t>Black Reconstruction</w:t>
      </w:r>
      <w:r>
        <w:rPr/>
        <w:t>: in exchange for tolerating the conditions of wage labor, white workers of the late 19</w:t>
      </w:r>
      <w:r>
        <w:rPr>
          <w:vertAlign w:val="superscript"/>
        </w:rPr>
        <w:t>th</w:t>
      </w:r>
      <w:r>
        <w:rPr/>
        <w:t xml:space="preserve"> and early 20</w:t>
      </w:r>
      <w:r>
        <w:rPr>
          <w:vertAlign w:val="superscript"/>
        </w:rPr>
        <w:t>th</w:t>
      </w:r>
      <w:r>
        <w:rPr/>
        <w:t xml:space="preserve"> century were compensated with, </w:t>
      </w:r>
    </w:p>
    <w:p>
      <w:pPr>
        <w:pStyle w:val="Normal"/>
        <w:spacing w:lineRule="auto" w:line="480"/>
        <w:ind w:left="1440" w:hanging="0"/>
        <w:rPr/>
      </w:pPr>
      <w:r>
        <w:rPr/>
        <w:t>public deference and titles of courtesy because they were white. They were admitted freely with all classes of white people to public functions, public parks, and the best schools. The police were drawn from their ranks, and the courts, dependent upon their votes, treated them with such leniency as to encourage lawlessness. Their vote selected public officials, and while this had small effect upon the economic situation, it had great effect upon their personal treatment and the deference shown them. White schoolhouses were the best in the community, and conspicuously placed, and they cost anywhere from twice to ten times as much per capita as the colored schools. The newspapers specialized on news that flattered the poor whites and almost utterly ignored the Negro except in crime and ridicule.</w:t>
      </w:r>
      <w:r>
        <w:rPr>
          <w:rStyle w:val="FootnoteReference"/>
          <w:rStyle w:val="FootnoteAnchor"/>
        </w:rPr>
        <w:footnoteReference w:id="20"/>
      </w:r>
    </w:p>
    <w:p>
      <w:pPr>
        <w:pStyle w:val="Normal"/>
        <w:spacing w:lineRule="auto" w:line="480"/>
        <w:rPr/>
      </w:pPr>
      <w:r>
        <w:rPr/>
        <w:t>In other words, while nevertheless economically exploited, white workers were permitted access to a range of opportunities that distinguished their position from similarly economically situated blacks. Thus, the wages of whiteness both fed white workers' status-seeking desires by placing them above the situation of the most highly-esteemed black (and on formally equal footing with white capital), and provided them with opportunities to realize their short-term preferences through education and the economy.</w:t>
      </w:r>
      <w:r>
        <w:rPr>
          <w:rStyle w:val="FootnoteReference"/>
          <w:rStyle w:val="FootnoteAnchor"/>
        </w:rPr>
        <w:footnoteReference w:id="21"/>
      </w:r>
      <w:r>
        <w:rPr/>
        <w:t xml:space="preserve"> Though DuBois conceived of the wages of whiteness as a means for explaining the durability of racial hierarchy after the decline of slavery, as the political theorist Joel Olson has argued, the wages of whiteness can likewise be deployed as an apt theoretical device for explaining the mechanisms by which racial privilege sustains itself in the post-civil rights era. The key difference between these two periods is that, after 1965, racial categories are no longer juridically defined and publicly discriminated amongst; rather, racial order in the late 20</w:t>
      </w:r>
      <w:r>
        <w:rPr>
          <w:vertAlign w:val="superscript"/>
        </w:rPr>
        <w:t>th</w:t>
      </w:r>
      <w:r>
        <w:rPr/>
        <w:t xml:space="preserve"> and early 21</w:t>
      </w:r>
      <w:r>
        <w:rPr>
          <w:vertAlign w:val="superscript"/>
        </w:rPr>
        <w:t>st</w:t>
      </w:r>
      <w:r>
        <w:rPr/>
        <w:t xml:space="preserve"> centuries is reproduced and sustained strictly through 'invisible' private mechanisms. In other words, race has moved from being a </w:t>
      </w:r>
      <w:r>
        <w:rPr>
          <w:i/>
          <w:iCs/>
        </w:rPr>
        <w:t>political</w:t>
      </w:r>
      <w:r>
        <w:rPr/>
        <w:t xml:space="preserve"> category that is directly managed by the state and definitive of the contours of the public sphere, to one that is </w:t>
      </w:r>
      <w:r>
        <w:rPr>
          <w:i/>
          <w:iCs/>
        </w:rPr>
        <w:t xml:space="preserve">prepolitical, </w:t>
      </w:r>
      <w:r>
        <w:rPr/>
        <w:t>thought to be the product of one's biology, ancestry, culture or perhaps even personal choice.</w:t>
      </w:r>
      <w:r>
        <w:rPr>
          <w:rStyle w:val="FootnoteReference"/>
          <w:rStyle w:val="FootnoteAnchor"/>
        </w:rPr>
        <w:footnoteReference w:id="22"/>
      </w:r>
      <w:r>
        <w:rPr/>
        <w:t xml:space="preserve"> But it is precisely through such 'private' mechanisms that the wages of whiteness, even as DuBois describes them, operate: via privileged opportunities in employment, housing, education, treatment by law enforcement, and so on. Contemporary cross-sectional data on nearly any indicator of social opportunity – rates of incarceration, unemployment, wealth distribution, public infrastructure and transportation, life expectancy, the demographics of 'stop and frisk' policing, etc. – continuously bear this point out. In spite of the post-racial rhetoric of 21</w:t>
      </w:r>
      <w:r>
        <w:rPr>
          <w:vertAlign w:val="superscript"/>
        </w:rPr>
        <w:t>st</w:t>
      </w:r>
      <w:r>
        <w:rPr/>
        <w:t xml:space="preserve"> century America, race is still a highly reliable predictor for judging a person's life-chances.</w:t>
      </w:r>
    </w:p>
    <w:p>
      <w:pPr>
        <w:pStyle w:val="Normal"/>
        <w:spacing w:lineRule="auto" w:line="480"/>
        <w:rPr/>
      </w:pPr>
      <w:r>
        <w:rPr/>
        <w:tab/>
        <w:t xml:space="preserve">To clarify the stakes of the confrontation between the politics of pluralistic inclusion and the politics of racial privilege, it will be helpful to show how relationships of privilege differ from the logic of identity and difference as described by Connolly. Not unlike identity's constitutive relationship to difference, the racial privilege of white Americans is likewise constituted by what it excludes. The meaning and value of white privilege consists in the fact that other racial groups are excluded from accessing the same social opportunities, such that a significant degree of social advantage is achieved just by virtue of being white (and by implication, being non-white entails significant social disadvantage). However, as is quite obvious, this is a social, rather than a logical, exclusion. There is nothing inherent to white identity (whatever that may mean) that entails the exclusion of other racial groups. The definitive feature of whiteness according to a political analysis of privilege is that it provides access to a wider range of social powers than do other racial identities. In other words, contra Connolly's account of the dynamics of pluralization and its countermovements, while some whites may be motivated to mitigate the social advancement of other racial groups because they feel the independence and coherence of their identities (as whites) challenged by confrontations with difference, this dynamic does not seem to adequately describe the most significant contemporary barriers to racial progress. Rather, it is more plausible that most white Americans do not wish to mitigate the social advancement of racial minorities at all; in fact, they likely believe that members of </w:t>
      </w:r>
      <w:r>
        <w:rPr>
          <w:i/>
          <w:iCs/>
        </w:rPr>
        <w:t>all</w:t>
      </w:r>
      <w:r>
        <w:rPr/>
        <w:t xml:space="preserve"> racial groups should have equal opportunity to participate in public life and compete in the economy. And this strong belief in equal opportunity is entirely consistent with opposition to 'reverse discriminatory' policies such as affirmative action in education and employment. Indeed, belief in equal opportunity for all may even in part inspire such opposition. Ultimately, it is out of a concern for their own (individual) social prospects that whites </w:t>
      </w:r>
      <w:r>
        <w:rPr>
          <w:i/>
          <w:iCs/>
        </w:rPr>
        <w:t xml:space="preserve">de facto </w:t>
      </w:r>
      <w:r>
        <w:rPr/>
        <w:t xml:space="preserve">oppose the advancement of other racial groups. In other words, whiteness need not be culturally meaningful to whites (and I assume it is not for many) so long as whiteness affords them access to exclusive opportunities that they can then deny to be at all related to their racial identity. To put the point bluntly: one of the most important features of privilege consists in the privilege to deny one's privilege. Indeed, in the post-civil rights era whiteness operates in large part as a denial of the reality of race. My social position can then be attributed to be simply the natural consequence of individual talent and initiative according to the existing rules of the game. Whiteness as a position of social privilege can then be defended without any investment in one's racial identity, without any 'race-consciousness' at all, and is thus poorly understood (or understood not at all) on analogy to fundamentalism. Belief in equal opportunity combined with a desire to realize one's preferences through available social opportunities is sufficient to motivate an opposition to political strategies and policies that threaten racial privilege. </w:t>
      </w:r>
    </w:p>
    <w:p>
      <w:pPr>
        <w:pStyle w:val="Normal"/>
        <w:spacing w:lineRule="auto" w:line="480"/>
        <w:rPr/>
      </w:pPr>
      <w:r>
        <w:rPr/>
        <w:tab/>
        <w:t xml:space="preserve">It may be objected that this analysis is not entirely at odds with Connolly's concerns. White Americans' insistence on equal opportunity, individual responsibility, and their commitment to the neutrality and fairness of the existing rules that govern social mobility in fact reveals their investment in a certain ontology of the individual that denies and excludes the legitimacy of emergent claims of injustice. While this might be to some degree true, I do not think that my account of privilege can simply be seen as either a recoding or a further extension of Connolly's theory of pluralization. Privileged groups' simultaneous disavowal and defense (or disavowal as a strategy of defense) of privilege does not follow from the disruptive experience of encountering difference. What is at stake is not their identity or 'creed' but their social position and the opportunities offered therein. As I have argued, those who benefit from white privilege are not 'dogmatic' or 'fundamentalist' in Connolly's sense; their investment in maintaining the existing social order does not consist in a reactive defense of their existential fundaments, but instead derives from enjoying certain material and symbolic benefits that they would have to give up were opportunities made substantively equal. As Joel Olson puts it, “whiteness is both an </w:t>
      </w:r>
      <w:r>
        <w:rPr>
          <w:i/>
          <w:iCs/>
        </w:rPr>
        <w:t xml:space="preserve">interest in </w:t>
      </w:r>
      <w:r>
        <w:rPr/>
        <w:t xml:space="preserve">and an </w:t>
      </w:r>
      <w:r>
        <w:rPr>
          <w:i/>
          <w:iCs/>
        </w:rPr>
        <w:t xml:space="preserve">expectation of </w:t>
      </w:r>
      <w:r>
        <w:rPr/>
        <w:t>favored treatment within a color-blind society.”</w:t>
      </w:r>
      <w:r>
        <w:rPr>
          <w:rStyle w:val="FootnoteReference"/>
          <w:rStyle w:val="FootnoteAnchor"/>
        </w:rPr>
        <w:footnoteReference w:id="23"/>
      </w:r>
      <w:r>
        <w:rPr>
          <w:rStyle w:val="FootnoteReference"/>
        </w:rPr>
        <w:t xml:space="preserve"> </w:t>
      </w:r>
    </w:p>
    <w:p>
      <w:pPr>
        <w:pStyle w:val="Normal"/>
        <w:spacing w:lineRule="auto" w:line="480"/>
        <w:rPr/>
      </w:pPr>
      <w:r>
        <w:rPr/>
        <w:tab/>
        <w:t xml:space="preserve">Understanding existing forms of injustice and inequality to be sustained and reproduced by the desire of the privileged to secure the continued enjoyment of exclusive social advantages seems intuitive but has been generally unimportant to theorists of pluralism. This may be in part because the existence of racial privilege is not at all in tension with the demand for social pluralism. Privilege in fact </w:t>
      </w:r>
      <w:r>
        <w:rPr>
          <w:i/>
          <w:iCs/>
        </w:rPr>
        <w:t>requires</w:t>
      </w:r>
      <w:r>
        <w:rPr/>
        <w:t xml:space="preserve"> a certain degree of pluralism in order to take effect: in order for the exclusive opportunities associated with whiteness to actualize valuable social outcomes other groups must be included within the same society but be simultaneously denied access to these opportunities. And unlike the logic of identity and difference that Connolly outlines, no paradox is entailed by whiteness' social dependence upon its racial others. Whites and blacks can, from the perspective of white privilege, happily participate in the same sets of basic institutions and indeed ought to.</w:t>
      </w:r>
      <w:r>
        <w:rPr>
          <w:rStyle w:val="FootnoteReference"/>
          <w:rStyle w:val="FootnoteAnchor"/>
        </w:rPr>
        <w:footnoteReference w:id="24"/>
      </w:r>
      <w:r>
        <w:rPr/>
        <w:t xml:space="preserve"> Thus, the political strategies that emerge out of each theory must be quite distinct from one another. Connolly, as I have covered, endorses ethical practices of the self that aspire to render our identities more fluid and therefore continuously open to the claims of differentially situated others. However, this strategy seems as though it would only be effective in challenging the existing racial order if the chief problem were that dominant groups held racist attitudes; but as I have shown, racial privilege can perpetuate itself well beyond the disappearance or insignificance of racially prejudicial views. The existing distribution of social opportunities along racial lines provides enough incentive for whites to wish to defend (at least some version of) the status quo. DuBois and his inheritors, by contrast, advocate solidarity among the socially disadvantaged and action aimed at destroying racial privilege. This view understands privilege to be, first and foremost, a seat of social power, and begins with the acknowledgement that the only thing that can confront and overcome power is power itself. This does not necessarily imply the use of violence, but at a minimum does require some degree of coordinated action. The dissolution of privilege is, in short, a zero-sum game: the privileged must give up certain benefits and luxuries in order for the position of the disadvantaged to be enhanced. Since it can be safely assumed that the empowered will not readily forfeit power, some form of organized action – which it is beyond the scope of this paper to theorize in any detail – will be necessary.</w:t>
      </w:r>
    </w:p>
    <w:p>
      <w:pPr>
        <w:pStyle w:val="Normal"/>
        <w:spacing w:lineRule="auto" w:line="480"/>
        <w:rPr/>
      </w:pPr>
      <w:r>
        <w:rPr/>
        <w:tab/>
        <w:t xml:space="preserve">One might suggest that these strategies seem to be potentially complimentary. Perhaps if Connolly's ethical self-work is adopted among the privileged and collective action is undertaken by the disadvantaged, one may say that we are then most likely to see progress in overcoming unjust racial inequalities. However, this does not seem right to me for two reasons. First, the ethical practices of the self that Connolly advocates are aimed at destabilizing one's identity and permitting one's basic commitments to be subject to public contest. The powerful may fulfill both of these requirements and still be unwilling to cede the immediate privileges offered by their social position because these opportunities have seemingly no relation, from their point of view, to either their identity or creed. This underscores one major limitation of Connolly's ethical approach to politics: no degree of critical self-interrogation can reveal the facts about the world that constitute one's privileged position vis-a-vis others. What is needed, in short, is a social analysis: an account of the way one’s ascriptive characteristics link up with and position one within the social world. Secondly, the 'ethos of pluralization' is supposed to be a two way street – it is supposed to be embraced by all democratically situated political actors, whether empowered or disempowered – but the costs associated with adopting these ethical practices is differentially distributed according to social position. As Lawrie Balfour has put the point, </w:t>
      </w:r>
    </w:p>
    <w:p>
      <w:pPr>
        <w:pStyle w:val="Normal"/>
        <w:spacing w:lineRule="auto" w:line="480"/>
        <w:ind w:left="1440" w:hanging="0"/>
        <w:rPr/>
      </w:pPr>
      <w:r>
        <w:rPr/>
        <w:t>If the call for generosity and forbearance ought rightly to include [socially disadvantaged] men and women, it may nonetheless be the case that they will pay a higher price in answering it. For these qualities, or the semblance of them, have been historically expected of African Americans as the price of inclusion. Indeed, they are too often the price of survival and might, with justification, be received with some suspicion by those individuals and groups whose historical injuries have been, in part, sustained through a demand that they be open, grateful, and generous.</w:t>
      </w:r>
      <w:r>
        <w:rPr>
          <w:rStyle w:val="FootnoteReference"/>
          <w:rStyle w:val="FootnoteAnchor"/>
        </w:rPr>
        <w:footnoteReference w:id="25"/>
      </w:r>
    </w:p>
    <w:p>
      <w:pPr>
        <w:pStyle w:val="Normal"/>
        <w:spacing w:lineRule="auto" w:line="480"/>
        <w:rPr/>
      </w:pPr>
      <w:r>
        <w:rPr/>
        <w:t>For those who have experienced the wrong side of racial oppression, adopting ethical attitudes of openness and generosity akin to the one's Connolly advocates for has tended to serve the interests of the socially dominant. By contrast, what's most needed to overcome existing racial subordination is a politically uncompromising attitude towards whiteness. In order for an authentic pluralist democracy to take root, racial privilege must be demolished; and this necessarily entails encroaching upon the interests of contemporary holders of privilege. It is unlikely that this pursuit would be helpfully enabled by the ethical dispositions that Connolly endorse. Additionally, for the purposes of solidarity and collective action, it may be (at least temporarily) more helpful for non-whites to take up their racial identity as a strategic rallying point rather than seeking to destabilize it.</w:t>
      </w:r>
      <w:r>
        <w:rPr>
          <w:rStyle w:val="FootnoteReference"/>
          <w:rStyle w:val="FootnoteAnchor"/>
        </w:rPr>
        <w:footnoteReference w:id="26"/>
      </w:r>
      <w:r>
        <w:rPr/>
        <w:t xml:space="preserve"> This does not necessarily entail essentialism or nationalism, but it does imply solidarity on the basis of a shared identity and/or a set of convictions about racial oppression, rather than, as Connolly often prefers, a heterogeneous assemblage. </w:t>
      </w:r>
    </w:p>
    <w:p>
      <w:pPr>
        <w:pStyle w:val="Normal"/>
        <w:spacing w:lineRule="auto" w:line="480"/>
        <w:rPr/>
      </w:pPr>
      <w:r>
        <w:rPr/>
        <w:tab/>
        <w:t>As should be by now clear, the case of racial privilege presents a troubling dilemma for contemporary pluralist theory. One key lesson of this dilemma seems to be that it is misleading and harmful to equivocate among existing forms of injustice; not only might some of these sites of injustice be qualitatively distinct from others, but the strategies required to address one may in fact be in tension with what is necessary to resolve some other case of injustice. When applied to the example of racial privilege, the ethical self-work Connolly suggests to deepen pluralization appears to be unhelpful – if not outright injurious – to the cause of furthering racial equality. Secondly, in developing accounts of the politics of pluralism it is critical that theorists remain acutely attentive to the unique histories and formations that undergird certain sets of identity relations that might mark them off from others. In the United States, for instance, the case of racial privilege and inequality is not helpfully analogized to the political dilemma of (say) religious pluralism, and likewise appears to be quite distinct from contemporary struggles over LGBT rights. While all three are in some sense confrontations with 'difference,' if pluralism is to stay true to its mission it perhaps ought to abandon an overly formalistic understanding of 'difference' which renders all differences to be on a par with one another, and thus in some sense to be the same. To account for the special status of certain social differences vis-a-vis others, pluralism's understanding of difference must itself be pluralized.</w:t>
      </w:r>
    </w:p>
    <w:sectPr>
      <w:footnotePr>
        <w:numFmt w:val="decimal"/>
      </w:footnote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OpenSymbol">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avid Schlosberg, “The Pluralist Imagination,” page 149.</w:t>
      </w:r>
    </w:p>
  </w:footnote>
  <w:footnote w:id="3">
    <w:p>
      <w:pPr>
        <w:pStyle w:val="Normal"/>
        <w:spacing w:lineRule="atLeast" w:line="100"/>
        <w:rPr/>
      </w:pPr>
      <w:r>
        <w:rPr>
          <w:rStyle w:val="FootnoteCharacters"/>
        </w:rPr>
        <w:footnoteRef/>
      </w:r>
      <w:r>
        <w:rPr>
          <w:rStyle w:val="FootnoteCharacters"/>
          <w:rFonts w:cs="Times New Roman"/>
          <w:sz w:val="20"/>
        </w:rPr>
        <w:t xml:space="preserve"> </w:t>
      </w:r>
      <w:r>
        <w:rPr>
          <w:sz w:val="20"/>
        </w:rPr>
        <w:t xml:space="preserve">Connolly, </w:t>
      </w:r>
      <w:r>
        <w:rPr>
          <w:i/>
          <w:sz w:val="20"/>
        </w:rPr>
        <w:t xml:space="preserve">Ethos of Pluralization, </w:t>
      </w:r>
      <w:r>
        <w:rPr>
          <w:sz w:val="20"/>
        </w:rPr>
        <w:t>Minneapolis: University of Minnesota Press, 1994. Page xiv.</w:t>
      </w:r>
    </w:p>
  </w:footnote>
  <w:footnote w:id="4">
    <w:p>
      <w:pPr>
        <w:pStyle w:val="Normal"/>
        <w:spacing w:lineRule="atLeast" w:line="100"/>
        <w:rPr/>
      </w:pPr>
      <w:r>
        <w:rPr>
          <w:rStyle w:val="FootnoteCharacters"/>
        </w:rPr>
        <w:footnoteRef/>
      </w:r>
      <w:r>
        <w:rPr>
          <w:rStyle w:val="FootnoteCharacters"/>
          <w:rFonts w:cs="Times New Roman"/>
          <w:sz w:val="20"/>
        </w:rPr>
        <w:t xml:space="preserve"> </w:t>
      </w:r>
      <w:r>
        <w:rPr>
          <w:sz w:val="20"/>
        </w:rPr>
        <w:t>Identity as Connolly conceives of it is understood in a quite capacious sense, as I will go on to explain in some detail below.</w:t>
      </w:r>
    </w:p>
  </w:footnote>
  <w:footnote w:id="5">
    <w:p>
      <w:pPr>
        <w:pStyle w:val="Normal"/>
        <w:spacing w:lineRule="atLeast" w:line="100"/>
        <w:rPr/>
      </w:pPr>
      <w:r>
        <w:rPr>
          <w:rStyle w:val="FootnoteCharacters"/>
        </w:rPr>
        <w:footnoteRef/>
      </w:r>
      <w:r>
        <w:rPr>
          <w:rStyle w:val="FootnoteCharacters"/>
          <w:rFonts w:cs="Times New Roman"/>
          <w:sz w:val="20"/>
        </w:rPr>
        <w:t xml:space="preserve"> </w:t>
      </w:r>
      <w:r>
        <w:rPr>
          <w:sz w:val="20"/>
        </w:rPr>
        <w:t>The politics of pluralization is thus best understood to hold an ambivalent attitude towards the issue of boundaries. As Connolly explains, “boundaries form indispensable protections against violation and violence; but the divisions they sustain also carry cruelty and violence. Boundaries provide preconditions of identity, individual agency, and collective action; but they also close off possibilities of being that might otherwise flourish” (</w:t>
      </w:r>
      <w:r>
        <w:rPr>
          <w:i/>
          <w:sz w:val="20"/>
        </w:rPr>
        <w:t xml:space="preserve">Ethos, </w:t>
      </w:r>
      <w:r>
        <w:rPr>
          <w:sz w:val="20"/>
        </w:rPr>
        <w:t>Page 163).</w:t>
      </w:r>
    </w:p>
  </w:footnote>
  <w:footnote w:id="6">
    <w:p>
      <w:pPr>
        <w:pStyle w:val="Normal"/>
        <w:spacing w:lineRule="atLeast" w:line="100"/>
        <w:rPr/>
      </w:pPr>
      <w:r>
        <w:rPr>
          <w:rStyle w:val="FootnoteCharacters"/>
        </w:rPr>
        <w:footnoteRef/>
      </w:r>
      <w:r>
        <w:rPr>
          <w:rStyle w:val="FootnoteCharacters"/>
          <w:rFonts w:cs="Times New Roman"/>
          <w:sz w:val="20"/>
        </w:rPr>
        <w:t xml:space="preserve"> </w:t>
      </w:r>
      <w:r>
        <w:rPr>
          <w:sz w:val="20"/>
        </w:rPr>
        <w:t xml:space="preserve">Connolly, </w:t>
      </w:r>
      <w:r>
        <w:rPr>
          <w:i/>
          <w:sz w:val="20"/>
        </w:rPr>
        <w:t xml:space="preserve">Identity/Difference, </w:t>
      </w:r>
      <w:r>
        <w:rPr>
          <w:sz w:val="20"/>
        </w:rPr>
        <w:t>Ithaca: Cornell University Press, 1991. Page xi. Though I have been using various spatial metaphors to discuss the limits of existing state forms -- i.e., pertaining to boundaries, territory, and jurisdiction -- it is important to note that these limits should not be conceived as exclusively spatial. Oftentimes, in fact, claims of injustice that contest the limits of the existing state emerge among groups that have long inhabited the territory of that state, and many times just as long or even longer than fully incorporated citizens. It just so happens that the spatial logic of the sovereign state compels discussion of its limits to spatial analogies.</w:t>
      </w:r>
    </w:p>
  </w:footnote>
  <w:footnote w:id="7">
    <w:p>
      <w:pPr>
        <w:pStyle w:val="Normal"/>
        <w:spacing w:lineRule="atLeast" w:line="100"/>
        <w:rPr/>
      </w:pPr>
      <w:r>
        <w:rPr>
          <w:rStyle w:val="FootnoteCharacters"/>
        </w:rPr>
        <w:footnoteRef/>
      </w:r>
      <w:r>
        <w:rPr>
          <w:rStyle w:val="FootnoteCharacters"/>
          <w:rFonts w:cs="Times New Roman"/>
          <w:sz w:val="20"/>
        </w:rPr>
        <w:t xml:space="preserve"> </w:t>
      </w:r>
      <w:r>
        <w:rPr>
          <w:sz w:val="20"/>
        </w:rPr>
        <w:t>Ibid, page 64.</w:t>
      </w:r>
    </w:p>
  </w:footnote>
  <w:footnote w:id="8">
    <w:p>
      <w:pPr>
        <w:pStyle w:val="Normal"/>
        <w:spacing w:lineRule="atLeast" w:line="100"/>
        <w:rPr/>
      </w:pPr>
      <w:r>
        <w:rPr>
          <w:rStyle w:val="FootnoteCharacters"/>
        </w:rPr>
        <w:footnoteRef/>
      </w:r>
      <w:r>
        <w:rPr>
          <w:rStyle w:val="FootnoteCharacters"/>
          <w:rFonts w:cs="Times New Roman"/>
          <w:sz w:val="20"/>
        </w:rPr>
        <w:t xml:space="preserve"> </w:t>
      </w:r>
      <w:r>
        <w:rPr>
          <w:sz w:val="20"/>
        </w:rPr>
        <w:t xml:space="preserve">Connolly, </w:t>
      </w:r>
      <w:r>
        <w:rPr>
          <w:i/>
          <w:sz w:val="20"/>
        </w:rPr>
        <w:t xml:space="preserve">Identity/Difference, </w:t>
      </w:r>
      <w:r>
        <w:rPr>
          <w:sz w:val="20"/>
        </w:rPr>
        <w:t xml:space="preserve">page xv. In his famous passage on Lordship and Bondage, Hegel too saw this self-defeating tendency to diminish the constitutive role of difference as definitives of the master’s ultimately unstable self-conception. Patchen Markell interprets this disavowal as fundamental to the drive to sovereignty. See, Markell, </w:t>
      </w:r>
      <w:r>
        <w:rPr>
          <w:i/>
          <w:sz w:val="20"/>
        </w:rPr>
        <w:t xml:space="preserve">Bound by Recognition, </w:t>
      </w:r>
      <w:r>
        <w:rPr>
          <w:sz w:val="20"/>
        </w:rPr>
        <w:t>Princeton: Princeton University Press, 2003; Chapter 4.</w:t>
      </w:r>
    </w:p>
  </w:footnote>
  <w:footnote w:id="9">
    <w:p>
      <w:pPr>
        <w:pStyle w:val="Normal"/>
        <w:spacing w:lineRule="atLeast" w:line="100"/>
        <w:rPr/>
      </w:pPr>
      <w:r>
        <w:rPr>
          <w:rStyle w:val="FootnoteCharacters"/>
        </w:rPr>
        <w:footnoteRef/>
      </w:r>
      <w:r>
        <w:rPr>
          <w:rStyle w:val="FootnoteCharacters"/>
          <w:rFonts w:cs="Times New Roman"/>
          <w:sz w:val="20"/>
        </w:rPr>
        <w:t xml:space="preserve"> </w:t>
      </w:r>
      <w:r>
        <w:rPr>
          <w:sz w:val="20"/>
        </w:rPr>
        <w:t>It should be noted that I am using the term ‘recognition’ here in its ordinary sense, rather than in it’s neo-Hegelian valence as it is often used in political theory. While bearing some affinities with theories of the ‘politics of recognition,’ Connolly’s position ultimately entails some significant breaks from that conceptual framework. As will be shown, the political content of Connolly’s relational theory of identity is better captured in the language of ‘enactment’ than that of recognition.</w:t>
      </w:r>
    </w:p>
  </w:footnote>
  <w:footnote w:id="10">
    <w:p>
      <w:pPr>
        <w:pStyle w:val="Normal"/>
        <w:spacing w:lineRule="atLeast" w:line="100"/>
        <w:rPr/>
      </w:pPr>
      <w:r>
        <w:rPr>
          <w:rStyle w:val="FootnoteCharacters"/>
        </w:rPr>
        <w:footnoteRef/>
      </w:r>
      <w:r>
        <w:rPr>
          <w:rStyle w:val="FootnoteCharacters"/>
          <w:rFonts w:cs="Times New Roman"/>
          <w:sz w:val="20"/>
        </w:rPr>
        <w:t xml:space="preserve"> </w:t>
      </w:r>
      <w:r>
        <w:rPr>
          <w:sz w:val="20"/>
        </w:rPr>
        <w:t xml:space="preserve">Connolly, </w:t>
      </w:r>
      <w:r>
        <w:rPr>
          <w:i/>
          <w:sz w:val="20"/>
        </w:rPr>
        <w:t xml:space="preserve">Ethos, </w:t>
      </w:r>
      <w:r>
        <w:rPr>
          <w:sz w:val="20"/>
        </w:rPr>
        <w:t>Page 180.</w:t>
      </w:r>
    </w:p>
  </w:footnote>
  <w:footnote w:id="11">
    <w:p>
      <w:pPr>
        <w:pStyle w:val="Normal"/>
        <w:spacing w:lineRule="atLeast" w:line="100"/>
        <w:rPr/>
      </w:pPr>
      <w:r>
        <w:rPr>
          <w:rStyle w:val="FootnoteCharacters"/>
        </w:rPr>
        <w:footnoteRef/>
      </w:r>
      <w:r>
        <w:rPr>
          <w:rStyle w:val="FootnoteCharacters"/>
          <w:rFonts w:cs="Times New Roman"/>
          <w:sz w:val="20"/>
        </w:rPr>
        <w:t xml:space="preserve"> </w:t>
      </w:r>
      <w:r>
        <w:rPr>
          <w:sz w:val="20"/>
        </w:rPr>
        <w:t>I will be using these terms interchangeably.</w:t>
      </w:r>
    </w:p>
  </w:footnote>
  <w:footnote w:id="12">
    <w:p>
      <w:pPr>
        <w:pStyle w:val="Normal"/>
        <w:spacing w:lineRule="atLeast" w:line="100"/>
        <w:rPr/>
      </w:pPr>
      <w:r>
        <w:rPr>
          <w:rStyle w:val="FootnoteCharacters"/>
        </w:rPr>
        <w:footnoteRef/>
      </w:r>
      <w:r>
        <w:rPr>
          <w:sz w:val="20"/>
        </w:rPr>
        <w:t xml:space="preserve"> </w:t>
      </w:r>
      <w:r>
        <w:rPr>
          <w:sz w:val="20"/>
        </w:rPr>
        <w:t xml:space="preserve">Connolly, </w:t>
      </w:r>
      <w:r>
        <w:rPr>
          <w:i/>
          <w:sz w:val="20"/>
        </w:rPr>
        <w:t xml:space="preserve">Pluralism, </w:t>
      </w:r>
      <w:r>
        <w:rPr>
          <w:sz w:val="20"/>
        </w:rPr>
        <w:t>Durham: Duke University Press, 2006. Pages 6-7.</w:t>
      </w:r>
    </w:p>
  </w:footnote>
  <w:footnote w:id="13">
    <w:p>
      <w:pPr>
        <w:pStyle w:val="Normal"/>
        <w:spacing w:lineRule="atLeast" w:line="100"/>
        <w:rPr/>
      </w:pPr>
      <w:r>
        <w:rPr>
          <w:rStyle w:val="FootnoteCharacters"/>
        </w:rPr>
        <w:footnoteRef/>
      </w:r>
      <w:r>
        <w:rPr>
          <w:rStyle w:val="FootnoteCharacters"/>
          <w:rFonts w:cs="Times New Roman"/>
          <w:sz w:val="20"/>
        </w:rPr>
        <w:t xml:space="preserve"> </w:t>
      </w:r>
      <w:r>
        <w:rPr>
          <w:sz w:val="20"/>
        </w:rPr>
        <w:t xml:space="preserve">Connolly, </w:t>
      </w:r>
      <w:r>
        <w:rPr>
          <w:i/>
          <w:sz w:val="20"/>
        </w:rPr>
        <w:t xml:space="preserve">Pluralism, </w:t>
      </w:r>
      <w:r>
        <w:rPr>
          <w:sz w:val="20"/>
        </w:rPr>
        <w:t>Page 61.</w:t>
      </w:r>
    </w:p>
  </w:footnote>
  <w:footnote w:id="14">
    <w:p>
      <w:pPr>
        <w:pStyle w:val="Normal"/>
        <w:spacing w:lineRule="atLeast" w:line="100"/>
        <w:rPr/>
      </w:pPr>
      <w:r>
        <w:rPr>
          <w:rStyle w:val="FootnoteCharacters"/>
        </w:rPr>
        <w:footnoteRef/>
      </w:r>
      <w:r>
        <w:rPr>
          <w:rStyle w:val="FootnoteCharacters"/>
          <w:rFonts w:cs="Times New Roman"/>
          <w:sz w:val="20"/>
        </w:rPr>
        <w:t xml:space="preserve"> </w:t>
      </w:r>
      <w:r>
        <w:rPr>
          <w:sz w:val="20"/>
        </w:rPr>
        <w:t xml:space="preserve">Connolly, </w:t>
      </w:r>
      <w:r>
        <w:rPr>
          <w:i/>
          <w:sz w:val="20"/>
        </w:rPr>
        <w:t xml:space="preserve">Ethos, </w:t>
      </w:r>
      <w:r>
        <w:rPr>
          <w:sz w:val="20"/>
        </w:rPr>
        <w:t>pages 105-106.</w:t>
      </w:r>
    </w:p>
  </w:footnote>
  <w:footnote w:id="15">
    <w:p>
      <w:pPr>
        <w:pStyle w:val="Normal"/>
        <w:spacing w:lineRule="atLeast" w:line="100"/>
        <w:rPr/>
      </w:pPr>
      <w:r>
        <w:rPr>
          <w:rStyle w:val="FootnoteCharacters"/>
        </w:rPr>
        <w:footnoteRef/>
      </w:r>
      <w:r>
        <w:rPr>
          <w:rStyle w:val="FootnoteCharacters"/>
          <w:rFonts w:cs="Times New Roman"/>
          <w:sz w:val="20"/>
        </w:rPr>
        <w:t xml:space="preserve"> </w:t>
      </w:r>
      <w:r>
        <w:rPr>
          <w:sz w:val="20"/>
        </w:rPr>
        <w:t>Ibid, page 106.</w:t>
      </w:r>
    </w:p>
  </w:footnote>
  <w:footnote w:id="16">
    <w:p>
      <w:pPr>
        <w:pStyle w:val="Normal"/>
        <w:spacing w:lineRule="atLeast" w:line="100"/>
        <w:rPr/>
      </w:pPr>
      <w:r>
        <w:rPr>
          <w:rStyle w:val="FootnoteCharacters"/>
        </w:rPr>
        <w:footnoteRef/>
      </w:r>
      <w:r>
        <w:rPr>
          <w:rStyle w:val="FootnoteCharacters"/>
          <w:rFonts w:cs="Times New Roman"/>
          <w:sz w:val="20"/>
        </w:rPr>
        <w:t xml:space="preserve"> </w:t>
      </w:r>
      <w:r>
        <w:rPr>
          <w:sz w:val="20"/>
        </w:rPr>
        <w:t>Ibid, page 194.</w:t>
      </w:r>
    </w:p>
  </w:footnote>
  <w:footnote w:id="17">
    <w:p>
      <w:pPr>
        <w:pStyle w:val="Footnote"/>
        <w:rPr/>
      </w:pPr>
      <w:r>
        <w:rPr>
          <w:rStyle w:val="FootnoteCharacters"/>
        </w:rPr>
        <w:footnoteRef/>
      </w:r>
      <w:r>
        <w:rPr/>
        <w:tab/>
        <w:t>Ibid, page 180.</w:t>
      </w:r>
    </w:p>
  </w:footnote>
  <w:footnote w:id="18">
    <w:p>
      <w:pPr>
        <w:pStyle w:val="Footnote"/>
        <w:rPr/>
      </w:pPr>
      <w:r>
        <w:rPr>
          <w:rStyle w:val="FootnoteCharacters"/>
        </w:rPr>
        <w:footnoteRef/>
      </w:r>
      <w:r>
        <w:rPr/>
        <w:tab/>
        <w:t>Ibid, page 184.</w:t>
      </w:r>
    </w:p>
  </w:footnote>
  <w:footnote w:id="19">
    <w:p>
      <w:pPr>
        <w:pStyle w:val="Footnote"/>
        <w:rPr/>
      </w:pPr>
      <w:r>
        <w:rPr>
          <w:rStyle w:val="FootnoteCharacters"/>
        </w:rPr>
        <w:footnoteRef/>
      </w:r>
      <w:r>
        <w:rPr/>
        <w:tab/>
        <w:t xml:space="preserve">In the prelude to </w:t>
      </w:r>
      <w:r>
        <w:rPr>
          <w:i/>
          <w:iCs/>
        </w:rPr>
        <w:t>Pluralism</w:t>
      </w:r>
      <w:r>
        <w:rPr/>
        <w:t>, Connolly acknowledges that the theory put forward in that book offers little to directly address existing forms of class inequality in the United States. However, he reassures his reader, that while inequality and exclusion may appear as distinct political problems, “to make progress in either reducing economic inequality or extending diversity is to improve the prospects for progress on the other front as well” (8). I worry that this outlook might unintentionally generate a type of Manichaeanism, wherein all forms of injustice are thought to be addressed by increasing and deepening pluralism. This is certainly not the case for racial oppression, and we should be suspicious of the suggestion that it is the case for economic inequality as well.</w:t>
      </w:r>
    </w:p>
  </w:footnote>
  <w:footnote w:id="20">
    <w:p>
      <w:pPr>
        <w:pStyle w:val="Footnote"/>
        <w:rPr/>
      </w:pPr>
      <w:r>
        <w:rPr>
          <w:rStyle w:val="FootnoteCharacters"/>
        </w:rPr>
        <w:footnoteRef/>
      </w:r>
      <w:r>
        <w:rPr/>
        <w:tab/>
        <w:t>W.E.B. Du Bois</w:t>
      </w:r>
      <w:r>
        <w:rPr>
          <w:i/>
          <w:iCs/>
        </w:rPr>
        <w:t xml:space="preserve">, Black Reconstruction in America: 1860-1880, </w:t>
      </w:r>
      <w:r>
        <w:rPr/>
        <w:t>New York: The Free Press, 1998. Pages 700-701.</w:t>
      </w:r>
    </w:p>
  </w:footnote>
  <w:footnote w:id="21">
    <w:p>
      <w:pPr>
        <w:pStyle w:val="Footnote"/>
        <w:rPr/>
      </w:pPr>
      <w:r>
        <w:rPr>
          <w:rStyle w:val="FootnoteCharacters"/>
        </w:rPr>
        <w:footnoteRef/>
      </w:r>
      <w:r>
        <w:rPr/>
        <w:tab/>
        <w:t xml:space="preserve">George Frederickson, “The Social Origins of American Racism,” </w:t>
      </w:r>
      <w:r>
        <w:rPr>
          <w:i/>
          <w:iCs/>
        </w:rPr>
        <w:t>The Arrogance of Race: Historical Perspectives on Slavery, Racism, and Social Inequality</w:t>
      </w:r>
      <w:r>
        <w:rPr/>
        <w:t>, Hanover: Wesleyan University Press, 1988.  Page 201.</w:t>
      </w:r>
    </w:p>
  </w:footnote>
  <w:footnote w:id="22">
    <w:p>
      <w:pPr>
        <w:pStyle w:val="Footnote"/>
        <w:rPr/>
      </w:pPr>
      <w:r>
        <w:rPr>
          <w:rStyle w:val="FootnoteCharacters"/>
        </w:rPr>
        <w:footnoteRef/>
      </w:r>
      <w:r>
        <w:rPr/>
        <w:tab/>
        <w:t xml:space="preserve">Olson, </w:t>
      </w:r>
      <w:r>
        <w:rPr>
          <w:i/>
          <w:iCs/>
        </w:rPr>
        <w:t xml:space="preserve">Abolition of White Democracy, </w:t>
      </w:r>
      <w:r>
        <w:rPr/>
        <w:t>Minneapolis: University of Minnesota Press, 2004. Page 72.</w:t>
      </w:r>
    </w:p>
  </w:footnote>
  <w:footnote w:id="23">
    <w:p>
      <w:pPr>
        <w:pStyle w:val="Footnote"/>
        <w:rPr/>
      </w:pPr>
      <w:r>
        <w:rPr>
          <w:rStyle w:val="FootnoteCharacters"/>
        </w:rPr>
        <w:footnoteRef/>
      </w:r>
      <w:r>
        <w:rPr/>
        <w:tab/>
        <w:t>Olson, page 75.</w:t>
      </w:r>
    </w:p>
  </w:footnote>
  <w:footnote w:id="24">
    <w:p>
      <w:pPr>
        <w:pStyle w:val="Footnote"/>
        <w:rPr/>
      </w:pPr>
      <w:r>
        <w:rPr>
          <w:rStyle w:val="FootnoteCharacters"/>
        </w:rPr>
        <w:footnoteRef/>
      </w:r>
      <w:r>
        <w:rPr/>
        <w:tab/>
        <w:t>Joel Olson also points out that in contemporary 'race-blind' societies, “the peaceful coexistence of various racial identities is a sign of a stable social order, while the absence of diversity indicates the potential for instability” (73).</w:t>
      </w:r>
    </w:p>
  </w:footnote>
  <w:footnote w:id="25">
    <w:p>
      <w:pPr>
        <w:pStyle w:val="Footnote"/>
        <w:rPr/>
      </w:pPr>
      <w:r>
        <w:rPr>
          <w:rStyle w:val="FootnoteCharacters"/>
        </w:rPr>
        <w:footnoteRef/>
      </w:r>
      <w:r>
        <w:rPr/>
        <w:tab/>
        <w:t xml:space="preserve">Lawrie Balfour, </w:t>
      </w:r>
      <w:r>
        <w:rPr>
          <w:i/>
          <w:iCs/>
        </w:rPr>
        <w:t xml:space="preserve">Democracy's Reconstruction: Thinking Politically With W.E.B. DuBois, </w:t>
      </w:r>
      <w:r>
        <w:rPr/>
        <w:t>Oxford: Oxford University Press, 2011. Page 93.</w:t>
      </w:r>
    </w:p>
  </w:footnote>
  <w:footnote w:id="26">
    <w:p>
      <w:pPr>
        <w:pStyle w:val="Footnote"/>
        <w:rPr/>
      </w:pPr>
      <w:r>
        <w:rPr>
          <w:rStyle w:val="FootnoteCharacters"/>
        </w:rPr>
        <w:footnoteRef/>
      </w:r>
      <w:r>
        <w:rPr/>
        <w:tab/>
        <w:t>Ibid, page 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paragraph" w:styleId="Heading1">
    <w:name w:val="Heading 1"/>
    <w:basedOn w:val="Normal1"/>
    <w:next w:val="TextBody"/>
    <w:qFormat/>
    <w:pPr>
      <w:numPr>
        <w:ilvl w:val="0"/>
        <w:numId w:val="1"/>
      </w:numPr>
      <w:spacing w:lineRule="atLeast" w:line="100" w:before="200" w:after="0"/>
      <w:outlineLvl w:val="0"/>
    </w:pPr>
    <w:rPr>
      <w:rFonts w:ascii="Trebuchet MS" w:hAnsi="Trebuchet MS" w:eastAsia="Trebuchet MS" w:cs="Trebuchet MS"/>
      <w:sz w:val="32"/>
    </w:rPr>
  </w:style>
  <w:style w:type="paragraph" w:styleId="Heading2">
    <w:name w:val="Heading 2"/>
    <w:basedOn w:val="Normal1"/>
    <w:next w:val="TextBody"/>
    <w:qFormat/>
    <w:pPr>
      <w:numPr>
        <w:ilvl w:val="1"/>
        <w:numId w:val="1"/>
      </w:numPr>
      <w:spacing w:lineRule="atLeast" w:line="100" w:before="200" w:after="0"/>
      <w:outlineLvl w:val="1"/>
    </w:pPr>
    <w:rPr>
      <w:rFonts w:ascii="Trebuchet MS" w:hAnsi="Trebuchet MS" w:eastAsia="Trebuchet MS" w:cs="Trebuchet MS"/>
      <w:b/>
      <w:sz w:val="26"/>
    </w:rPr>
  </w:style>
  <w:style w:type="paragraph" w:styleId="Heading3">
    <w:name w:val="Heading 3"/>
    <w:basedOn w:val="Normal1"/>
    <w:next w:val="TextBody"/>
    <w:qFormat/>
    <w:pPr>
      <w:numPr>
        <w:ilvl w:val="2"/>
        <w:numId w:val="1"/>
      </w:numPr>
      <w:spacing w:lineRule="atLeast" w:line="100" w:before="160" w:after="0"/>
      <w:outlineLvl w:val="2"/>
    </w:pPr>
    <w:rPr>
      <w:rFonts w:ascii="Trebuchet MS" w:hAnsi="Trebuchet MS" w:eastAsia="Trebuchet MS" w:cs="Trebuchet MS"/>
      <w:b/>
      <w:color w:val="666666"/>
      <w:sz w:val="24"/>
    </w:rPr>
  </w:style>
  <w:style w:type="paragraph" w:styleId="Heading4">
    <w:name w:val="Heading 4"/>
    <w:basedOn w:val="Normal1"/>
    <w:next w:val="TextBody"/>
    <w:qFormat/>
    <w:pPr>
      <w:numPr>
        <w:ilvl w:val="3"/>
        <w:numId w:val="1"/>
      </w:numPr>
      <w:spacing w:lineRule="atLeast" w:line="100" w:before="160" w:after="0"/>
      <w:outlineLvl w:val="3"/>
    </w:pPr>
    <w:rPr>
      <w:rFonts w:ascii="Trebuchet MS" w:hAnsi="Trebuchet MS" w:eastAsia="Trebuchet MS" w:cs="Trebuchet MS"/>
      <w:color w:val="666666"/>
      <w:sz w:val="22"/>
      <w:u w:val="single"/>
    </w:rPr>
  </w:style>
  <w:style w:type="paragraph" w:styleId="Heading5">
    <w:name w:val="Heading 5"/>
    <w:basedOn w:val="Normal1"/>
    <w:next w:val="TextBody"/>
    <w:qFormat/>
    <w:pPr>
      <w:numPr>
        <w:ilvl w:val="4"/>
        <w:numId w:val="1"/>
      </w:numPr>
      <w:spacing w:lineRule="atLeast" w:line="100" w:before="160" w:after="0"/>
      <w:outlineLvl w:val="4"/>
    </w:pPr>
    <w:rPr>
      <w:rFonts w:ascii="Trebuchet MS" w:hAnsi="Trebuchet MS" w:eastAsia="Trebuchet MS" w:cs="Trebuchet MS"/>
      <w:color w:val="666666"/>
      <w:sz w:val="22"/>
    </w:rPr>
  </w:style>
  <w:style w:type="paragraph" w:styleId="Heading6">
    <w:name w:val="Heading 6"/>
    <w:basedOn w:val="Normal1"/>
    <w:next w:val="TextBody"/>
    <w:qFormat/>
    <w:pPr>
      <w:numPr>
        <w:ilvl w:val="5"/>
        <w:numId w:val="1"/>
      </w:numPr>
      <w:spacing w:lineRule="atLeast" w:line="100" w:before="160" w:after="0"/>
      <w:outlineLvl w:val="5"/>
    </w:pPr>
    <w:rPr>
      <w:rFonts w:ascii="Trebuchet MS" w:hAnsi="Trebuchet MS" w:eastAsia="Trebuchet MS" w:cs="Trebuchet MS"/>
      <w:i/>
      <w:color w:val="666666"/>
      <w:sz w:val="22"/>
    </w:rPr>
  </w:style>
  <w:style w:type="character" w:styleId="DefaultParagraphFont">
    <w:name w:val="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bidi w:val="0"/>
      <w:spacing w:lineRule="auto" w:line="276"/>
    </w:pPr>
    <w:rPr>
      <w:rFonts w:ascii="Arial" w:hAnsi="Arial" w:eastAsia="Arial" w:cs="Arial"/>
      <w:color w:val="000000"/>
      <w:kern w:val="2"/>
      <w:sz w:val="22"/>
      <w:szCs w:val="24"/>
      <w:lang w:val="en-US" w:bidi="hi-IN" w:eastAsia="zh-CN"/>
    </w:rPr>
  </w:style>
  <w:style w:type="paragraph" w:styleId="Title">
    <w:name w:val="Title"/>
    <w:basedOn w:val="Normal1"/>
    <w:next w:val="Subtitle"/>
    <w:qFormat/>
    <w:pPr>
      <w:spacing w:lineRule="atLeast" w:line="100" w:before="0" w:after="0"/>
      <w:jc w:val="center"/>
    </w:pPr>
    <w:rPr>
      <w:rFonts w:ascii="Trebuchet MS" w:hAnsi="Trebuchet MS" w:eastAsia="Trebuchet MS" w:cs="Trebuchet MS"/>
      <w:b/>
      <w:bCs/>
      <w:sz w:val="42"/>
      <w:szCs w:val="36"/>
    </w:rPr>
  </w:style>
  <w:style w:type="paragraph" w:styleId="Subtitle">
    <w:name w:val="Subtitle"/>
    <w:basedOn w:val="Normal1"/>
    <w:next w:val="TextBody"/>
    <w:qFormat/>
    <w:pPr>
      <w:spacing w:lineRule="atLeast" w:line="100" w:before="0" w:after="200"/>
      <w:jc w:val="center"/>
    </w:pPr>
    <w:rPr>
      <w:rFonts w:ascii="Trebuchet MS" w:hAnsi="Trebuchet MS" w:eastAsia="Trebuchet MS" w:cs="Trebuchet MS"/>
      <w:i/>
      <w:iCs/>
      <w:color w:val="666666"/>
      <w:sz w:val="26"/>
      <w:szCs w:val="28"/>
    </w:rPr>
  </w:style>
  <w:style w:type="paragraph" w:styleId="Footnote">
    <w:name w:val="Footnote Text"/>
    <w:basedOn w:val="Normal"/>
    <w:pPr>
      <w:suppressLineNumbers/>
      <w:spacing w:before="0" w:after="0"/>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2:29:00Z</dcterms:created>
  <dc:creator>Cornell University</dc:creator>
  <dc:description/>
  <cp:keywords/>
  <dc:language>en-US</dc:language>
  <cp:lastModifiedBy>Cornell University</cp:lastModifiedBy>
  <dcterms:modified xsi:type="dcterms:W3CDTF">2014-04-10T23:05:00Z</dcterms:modified>
  <cp:revision>3</cp:revision>
  <dc:subject/>
  <dc:title>Pluralism.docx</dc:title>
</cp:coreProperties>
</file>