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Greg Liggett</w:t>
      </w:r>
    </w:p>
    <w:p>
      <w:pPr>
        <w:pStyle w:val="Normal"/>
        <w:spacing w:lineRule="auto" w:line="480" w:before="0" w:after="200"/>
        <w:contextualSpacing/>
        <w:rPr/>
      </w:pPr>
      <w:r>
        <w:rPr/>
        <w:t>Conference Presentation for Western Political Science Association, 2013</w:t>
      </w:r>
    </w:p>
    <w:p>
      <w:pPr>
        <w:pStyle w:val="Normal"/>
        <w:spacing w:lineRule="auto" w:line="480" w:before="0" w:after="200"/>
        <w:contextualSpacing/>
        <w:rPr/>
      </w:pPr>
      <w:r>
        <w:rPr/>
        <w:t>Presentation Date: March 30</w:t>
      </w:r>
      <w:r>
        <w:rPr>
          <w:vertAlign w:val="superscript"/>
        </w:rPr>
        <w:t>th</w:t>
      </w:r>
      <w:r>
        <w:rPr/>
        <w:t>, 2013</w:t>
      </w:r>
    </w:p>
    <w:p>
      <w:pPr>
        <w:pStyle w:val="Normal"/>
        <w:spacing w:lineRule="auto" w:line="480" w:before="0" w:after="200"/>
        <w:contextualSpacing/>
        <w:rPr/>
      </w:pPr>
      <w:r>
        <w:rPr>
          <w:u w:val="single"/>
        </w:rPr>
        <w:t>Philip Pettit’s unresolved ambivalence between liberalism and communitarianism</w:t>
      </w:r>
    </w:p>
    <w:p>
      <w:pPr>
        <w:pStyle w:val="Normal"/>
        <w:spacing w:lineRule="auto" w:line="480" w:before="0" w:after="200"/>
        <w:contextualSpacing/>
        <w:rPr/>
      </w:pPr>
      <w:r>
        <w:rPr/>
        <w:t xml:space="preserve">As a newcomer to the contemporary republicanism literature I was initially quite attracted to Philip Pettit’s formalized republican interpretation of freedom as nondomination (‘FND’) as an alternative to his presentation of the liberal conception of freedom, which he calls freedom as noninterference (‘FNI’).  Since Pettit’s ideal of FND promises to combat not interference </w:t>
      </w:r>
      <w:r>
        <w:rPr>
          <w:i/>
        </w:rPr>
        <w:t>as such</w:t>
      </w:r>
      <w:r>
        <w:rPr/>
        <w:t xml:space="preserve">, but rather states of affairs which could potentially give rise to interference of an </w:t>
      </w:r>
      <w:r>
        <w:rPr>
          <w:i/>
        </w:rPr>
        <w:t>arbitrary</w:t>
      </w:r>
      <w:r>
        <w:rPr/>
        <w:t xml:space="preserve"> kind, I was impressed by three promised virtues of Pettit’s republican reappropriation of the concept of freedom.  First, FND has an undeniable intuitive appeal.  Whereas FNI is compatible in principle with benevolent authoritarianism, FND holds that a person is not truly free unless she is free from the exposure or vulnerability to arbitrary interference.  Second, FND promises greater specificity than FNI.  Unlike FNI, FND holds that a distinction must be made between bad forms of interference, which are restrictive of social freedom, and good forms of interference which are constitutive of social freedom.  Third, FND promises to be more demanding than FNI.  Whereas FNI simply places focus on specific instances of interference, FND is meant to provide the theoretical resources necessary to critique the conditions that make possible the exercise of arbitrary interference in the first place.  Taken together, this high level of intuitive appeal, specificity, and demand creates the impression that FND offers a better normative framework than the liberal conception of FNI for thinking about issues of justice.  In particular, by conceptualizing freedom as a state of being rather than as a quality of individual actions, FND promises to provide the resources necessary to justify a much more vigilant model of contestatory politics that serves to prevent many of the conditions that give rise to social oppression before they arise, and also to correct for instances of social injustice as they slip through the cracks.  </w:t>
      </w:r>
    </w:p>
    <w:p>
      <w:pPr>
        <w:pStyle w:val="Normal"/>
        <w:spacing w:lineRule="auto" w:line="480" w:before="0" w:after="200"/>
        <w:ind w:firstLine="720"/>
        <w:contextualSpacing/>
        <w:rPr/>
      </w:pPr>
      <w:r>
        <w:rPr/>
        <w:t>In the terminology of Berlin’s famous essay, Pettit believes that his model of republicanism offers a superior interpretation of negative liberty than has heretofore been offered by his liberal counterparts.</w:t>
      </w:r>
      <w:r>
        <w:rPr>
          <w:rStyle w:val="EndnoteCharacters"/>
          <w:rStyle w:val="EndnoteAnchor"/>
        </w:rPr>
        <w:endnoteReference w:id="2"/>
      </w:r>
      <w:r>
        <w:rPr/>
        <w:t xml:space="preserve">  Furthermore, since FND is offered explicitly as a negative rather than positive conception of liberty, it is supposed to avoid falling prey to well-rehearsed critiques of civic humanist interpretations of the republican tradition, such as those interpretations offered by Hannah Arendt and Michael Sandel that privilege political action and civic virtue as intrinsically, rather than simply instrumentally, valuable.</w:t>
      </w:r>
      <w:r>
        <w:rPr>
          <w:rStyle w:val="EndnoteCharacters"/>
          <w:rStyle w:val="EndnoteAnchor"/>
        </w:rPr>
        <w:endnoteReference w:id="3"/>
      </w:r>
      <w:r>
        <w:rPr/>
        <w:t xml:space="preserve">  Namely, Pettit means to avoid the charge that republicanism is insufficiently attentive to the rights of individuals to pursue their own respective ways of life free of invasive restrictions posed by the state and other corporate entities.</w:t>
      </w:r>
      <w:r>
        <w:rPr>
          <w:rStyle w:val="EndnoteCharacters"/>
          <w:rStyle w:val="EndnoteAnchor"/>
        </w:rPr>
        <w:endnoteReference w:id="4"/>
      </w:r>
      <w:r>
        <w:rPr/>
        <w:t xml:space="preserve">  For these reasons it is helpful to notice that Pettit offers FND as a theory of freedom that improves upon the liberal conception of FNI while avoiding the problematic features associated with brute communitarianism.  This is a very ambitious and appealing project.  In fact, for this conference I initially planned to defend Pettit’s conception of FND as a superior alternative to the liberal framework to which I have grown accustomed in my few years of studying political theory.  Upon further reflection, however, I have formed a different judgment.  In this paper, I argue that Pettit ultimately only succeeds at distinguishing his project in a foundational way from mainstream liberal theories of justice and public reason by slipping into a kind of communitarianism that he means to avoid.  I hope to show that Pettit’s normative reconstruction of republicanism rests upon an ambivalence between liberalism and communitarianism, specifically for the reason that his model of political contestation relies upon an equivocal and therefore unsteady notion of “interest and ideas” of the public that can be alternately interpreted either in a liberal or communitarian spirit, depending on the instance of its usage.          </w:t>
      </w:r>
    </w:p>
    <w:p>
      <w:pPr>
        <w:pStyle w:val="Normal"/>
        <w:spacing w:lineRule="auto" w:line="480" w:before="0" w:after="200"/>
        <w:contextualSpacing/>
        <w:rPr/>
      </w:pPr>
      <w:r>
        <w:rPr>
          <w:u w:val="single"/>
        </w:rPr>
        <w:t xml:space="preserve">I. Pettit’s republicanism: freedom as nondomination </w:t>
      </w:r>
    </w:p>
    <w:p>
      <w:pPr>
        <w:pStyle w:val="Normal"/>
        <w:spacing w:lineRule="auto" w:line="480" w:before="0" w:after="200"/>
        <w:contextualSpacing/>
        <w:rPr/>
      </w:pPr>
      <w:r>
        <w:rPr/>
        <w:t xml:space="preserve">In recent years Anglophone political theory has witnessed a revival of interest in the tradition of republicanism.  This newfound interest has been made possible in part by revisionist historians such as Bernard Bailyn, Gordon Wood, Joyce Appleby, John Pocock, Quentin Skinner, and Michael Sandel who have argued that the tradition of republicanism has much deeper historical roots than that of liberalism, and together these authors suggest that republican ideals ought to be resurrected to meet the myriad challenges faced by modern democracies.  The features of the republican tradition, as these authors understand it, are well known.  They include a commitment to mixed government, a federalization of governmental power, a commitment to the importance of transparent government in order to avoid problems associated with corruption, a belief that a nation should be governed by an empire of law, not of men, and that society ought to work to cultivate the civic virtues in the citizenry that are necessary to maintain this political ideal.  </w:t>
      </w:r>
    </w:p>
    <w:p>
      <w:pPr>
        <w:pStyle w:val="Normal"/>
        <w:spacing w:lineRule="auto" w:line="480" w:before="0" w:after="200"/>
        <w:ind w:firstLine="720"/>
        <w:contextualSpacing/>
        <w:rPr/>
      </w:pPr>
      <w:r>
        <w:rPr/>
        <w:t>Philip Pettit’s greatest contribution is to the field of normative political philosophy since he systematically argues that, if correctly understood, the republican framework offers a superior alternative to liberalism for thinking about basic matters of justice.  An important part of the appeal to his approach lies in its parsimony: the basic aforementioned features of republicanism—a commitment to mixed government, the belief in the importance of cultivating a virtuous citizenry, etc.—are not understood as intrinsic goals in themselves, but rather are espoused as instrumentally useful toward the ultimate goal of promoting FND.  It is for this reason that Pettit describes FND as the “supreme political value” of the republican justice.</w:t>
      </w:r>
      <w:r>
        <w:rPr>
          <w:rStyle w:val="EndnoteCharacters"/>
          <w:rStyle w:val="EndnoteAnchor"/>
        </w:rPr>
        <w:endnoteReference w:id="5"/>
      </w:r>
      <w:r>
        <w:rPr/>
        <w:t xml:space="preserve">  The paradigmatic example of domination according to the standard of FND is slavery: citizens are understood as free under this interpretation if they are not exposed to the arbitrary whim other (collective or individual) agents in an analogous way that slaves are to their masters.  This older notion of freedom expressed in the tradition of republican thought stretches from the classical Roman writings of Cicero to Machiavelli’s </w:t>
      </w:r>
      <w:r>
        <w:rPr>
          <w:i/>
        </w:rPr>
        <w:t>Discourses</w:t>
      </w:r>
      <w:r>
        <w:rPr/>
        <w:t xml:space="preserve"> to the ideas held by the framers of the US constitution.   It is claimed by Pettit that in the 18</w:t>
      </w:r>
      <w:r>
        <w:rPr>
          <w:vertAlign w:val="superscript"/>
        </w:rPr>
        <w:t>th</w:t>
      </w:r>
      <w:r>
        <w:rPr/>
        <w:t xml:space="preserve"> and 19</w:t>
      </w:r>
      <w:r>
        <w:rPr>
          <w:vertAlign w:val="superscript"/>
        </w:rPr>
        <w:t>th</w:t>
      </w:r>
      <w:r>
        <w:rPr/>
        <w:t xml:space="preserve"> century, liberals in the tradition of Jeremy Bentham, John Lind, and John Stuart Mill began to theorize an alternative conception of freedom—one that is less demanding than that of republicanism (since it does not demand an end to all relations of subservience, a demand which these liberals thought to be unrealistic), and one that is also easier to deploy for the purpose of understanding the subtle ways in which freedom might vary by measure of degree rather than simply in terms of </w:t>
      </w:r>
      <w:r>
        <w:rPr>
          <w:i/>
        </w:rPr>
        <w:t>kind</w:t>
      </w:r>
      <w:r>
        <w:rPr/>
        <w:t>, according to which one is either free or enslaved.  Contrary to the republican notion of freedom as nondomination, the liberal conception of freedom as noninterference holds simply that one is free to the degree that his or her set of choices are not directly interfered with.  According to this liberal interpretation of freedom, all interferences are restrictive of freedom, but in certain matters the government must interfere—and thereby strip citizens of the liberties they would otherwise enjoy—in order to protect the rest of the liberties that would otherwise be destroyed if they are not protected from external forces.  In Pettit’s story, Hobbes figures as both the foundation and guiding spirit of the modern liberal conception of FNI.</w:t>
      </w:r>
    </w:p>
    <w:p>
      <w:pPr>
        <w:pStyle w:val="Normal"/>
        <w:spacing w:lineRule="auto" w:line="480" w:before="0" w:after="200"/>
        <w:ind w:firstLine="720"/>
        <w:contextualSpacing/>
        <w:rPr/>
      </w:pPr>
      <w:r>
        <w:rPr/>
        <w:t xml:space="preserve">It is now necessary to step back from Pettit’s historical account and examine his presentation of the formal structure of FND. Freedom as nondomination is conceived as freedom from the real possibility of arbitrary interference imposed by the hands of another agent.  Determining whether or not a particular interference is arbitrary takes two considerations into account. First, FND is conceived in a procedural sense as the freedom not to be vulnerable or exposed to the whim of another agent, as the slave is to the master—that the basic structure of society should be set up such that no person should be reduced to a position of obedience or subservience to the discretion of any person or agency.  If a person is in a position of vulnerability with respect to another agent, then this person is </w:t>
      </w:r>
      <w:r>
        <w:rPr>
          <w:i/>
        </w:rPr>
        <w:t>dominated</w:t>
      </w:r>
      <w:r>
        <w:rPr/>
        <w:t xml:space="preserve"> and is therefore unfree.  Socio-political relations should be determined by the rule of law, not the rule of men.  Second, FND holds that in order for an interference not to be considered arbitrary, this interference must not only be in accordance with the rule of law, but it must also track the relevant substantive “interests and ideas” of those persons who might be affected.  In other words, people must not simply be governed by the rule of law, but by the rule of </w:t>
      </w:r>
      <w:r>
        <w:rPr>
          <w:i/>
        </w:rPr>
        <w:t>good</w:t>
      </w:r>
      <w:r>
        <w:rPr/>
        <w:t xml:space="preserve"> law.</w:t>
      </w:r>
      <w:r>
        <w:rPr>
          <w:rStyle w:val="EndnoteCharacters"/>
          <w:rStyle w:val="EndnoteAnchor"/>
        </w:rPr>
        <w:endnoteReference w:id="6"/>
      </w:r>
      <w:r>
        <w:rPr/>
        <w:t xml:space="preserve">  In order for a person to be considered free according to this model, he or she must be free from the conditions under which arbitrary interference could be exercised in both the procedural and substantive sense.  According to this ideal, if someone is subjected to conditions under which arbitrary interferences could be exerted in either of these two senses, then he or she is by definition unfree.</w:t>
      </w:r>
    </w:p>
    <w:p>
      <w:pPr>
        <w:pStyle w:val="Normal"/>
        <w:spacing w:lineRule="auto" w:line="480" w:before="0" w:after="200"/>
        <w:ind w:firstLine="720"/>
        <w:contextualSpacing/>
        <w:rPr/>
      </w:pPr>
      <w:r>
        <w:rPr/>
        <w:t xml:space="preserve">This conception of freedom has a remarkable intuitive appeal.  Under the conception of FNI, freedom is not logically incompatible with massive structural power imbalances in society.  One could consistently claim, from a liberal perspective, that persons subjected to the rule of a benevolent slave holder or dictator would enjoy a large degree of freedom despite their position of subjection.  Since FND is concerned about the conditions under which arbitrary interference could occur, Pettit is able to dismiss this liberal position as ridiculous: nobody in their right mind would claim that a slave or a subject living in a lawless society is ever free.  A slave is unfree simply in virtue of being a slave.  Surely, Pettit claims, the conception of FND must fit better with the intuitions of even minimally empathetic members of post-slaveholding, post-colonial modern societies.  Freedom as nondomination also promises greater specificity than FNI. Unlike FNI, FND holds that a distinction must be made between bad forms of interference, which are restrictive of social freedom, and good forms of interference which are </w:t>
      </w:r>
      <w:r>
        <w:rPr>
          <w:i/>
        </w:rPr>
        <w:t>constitutive</w:t>
      </w:r>
      <w:r>
        <w:rPr/>
        <w:t xml:space="preserve"> of social freedom.  According to Pettit, the liberal is committed to the awkward position that all laws restrict our freedom in some way, which seems intuitively false since many laws, if they are passed and implemented in a nonarbitrary way, actually condition our freedom—take, for instance an incredibly mundane but illustrative example traffic laws.  It would be silly to say that traffic laws, when they are created and enforced in a nonarbitrary way strip us of any freedom at all.  Rather, these laws make possible the freedom and ability to travel in a safe and orderly way—traffic laws condition our freedom.  If you think about it, Pettit says, the same is true for any law that is passed and implemented in a nonarbitrary fashion.  Another promised advantage of FND is that it is more demanding than FNI.  Whereas freedom as noninterference simply places focus on specific instances of interference, freedom as nondomination is meant to provide the theoretical resources necessary to critique the conditions that make possible the exercise of arbitrary interference in the first place.  For example, the National Defense Authorization Act of 2012 authorizes the president to indefinitely detain US citizens suspected of being terrorists without due process of law.  According to Pettit, the liberal framework is committed to the position that there are only abridgments of liberty to the extent that the president exercises his extralegal powers.  According to the republican notion of FND, however, citizens are in a </w:t>
      </w:r>
      <w:r>
        <w:rPr>
          <w:i/>
        </w:rPr>
        <w:t>state</w:t>
      </w:r>
      <w:r>
        <w:rPr/>
        <w:t xml:space="preserve"> of unfreedom for the reason that the president could </w:t>
      </w:r>
      <w:r>
        <w:rPr>
          <w:i/>
        </w:rPr>
        <w:t>potentially exercise</w:t>
      </w:r>
      <w:r>
        <w:rPr/>
        <w:t xml:space="preserve"> this power in an arbitrary way.  This republican conception of freedom seems to do a better job of explaining the national outrage at this provision of the act.</w:t>
      </w:r>
    </w:p>
    <w:p>
      <w:pPr>
        <w:pStyle w:val="Normal"/>
        <w:spacing w:lineRule="auto" w:line="480" w:before="0" w:after="200"/>
        <w:ind w:firstLine="720"/>
        <w:contextualSpacing/>
        <w:rPr/>
      </w:pPr>
      <w:r>
        <w:rPr/>
        <w:t xml:space="preserve">The distinctiveness of FND in comparison to FNI, however, is persuasively thrown into doubt by two contemporary champions of the FNI approach, Matthew Kramer and Ian Carter.  These authors argue that, correctly understood, the concept of FNI is capable of accounting for and combating what Pettit calls the </w:t>
      </w:r>
      <w:r>
        <w:rPr>
          <w:i/>
        </w:rPr>
        <w:t>procedural</w:t>
      </w:r>
      <w:r>
        <w:rPr/>
        <w:t xml:space="preserve"> conditions of domination.</w:t>
      </w:r>
      <w:r>
        <w:rPr>
          <w:rStyle w:val="EndnoteCharacters"/>
          <w:rStyle w:val="EndnoteAnchor"/>
        </w:rPr>
        <w:endnoteReference w:id="7"/>
      </w:r>
      <w:r>
        <w:rPr/>
        <w:t xml:space="preserve">  One of Pettit’s critiques of FNI, to recall, is that FNI can only account for specific instances of interference but does not deliver the theoretical resources necessary to critique the conditions under which arbitrary interference could potentially occur.  However,  Kramer and Carter argue that under conditions of domination (according to Pettit’s definition), an agent in a position of mastery over some subordinated individual often restricts the combination of </w:t>
      </w:r>
      <w:r>
        <w:rPr>
          <w:i/>
        </w:rPr>
        <w:t>conjunctively</w:t>
      </w:r>
      <w:r>
        <w:rPr/>
        <w:t xml:space="preserve"> exercisable choices that are available to this individual, even if the master-agent does not directly interfere with the subordinated individual.  For instance, although the thief who demands “your money or your life” does not directly interfere with the victim’s ability to either preserve his life or keep his money, at knifepoint the victim is no longer free to chose both to keep his life </w:t>
      </w:r>
      <w:r>
        <w:rPr>
          <w:i/>
        </w:rPr>
        <w:t>and</w:t>
      </w:r>
      <w:r>
        <w:rPr/>
        <w:t xml:space="preserve"> his money—the concept of FNI is therefore put to use by these authors to demonstrate that conditions of domination can lead to a reduction of overall liberty even if no choice in the dominated subject’s set is actually eliminated.  Very well, says Pettit, but the FNI conception endorsed by Kramer and Carter cannot be utilized to critique the conditions of domination as they would exist under a benevolent dominator.  In Pettit’s estimation, even if the master-agent is benevolent, the knowledge on the part of the subject that his enjoyment of a high degree of FNI is contingent upon the good will of the master-agent would result in the subordinate individual cultivating a sense of obsequiousness, fear, or some other undesirable psychological effect.  These deleterious effects would fundamentally compromise his status as a free individual, and would thereby change the identity of his choice set into the set of a subordinate, unfree person.</w:t>
      </w:r>
      <w:r>
        <w:rPr>
          <w:rStyle w:val="EndnoteCharacters"/>
          <w:rStyle w:val="EndnoteAnchor"/>
        </w:rPr>
        <w:endnoteReference w:id="8"/>
      </w:r>
      <w:r>
        <w:rPr/>
        <w:t xml:space="preserve">  Kramer, however, responds that the conception of FNI can also cover this type of situation since in the case of benevolent authoritarianism the state of domination will nonetheless interfere with the overall choice set of the subjected individual precisely because the latter will no longer be able to exercise potential conjunctive options such as “doing-x-and- not-living-in-fear-of-[the master] or doing-x-and-not-currying-[the master’s]-favor.”</w:t>
      </w:r>
      <w:r>
        <w:rPr>
          <w:rStyle w:val="EndnoteCharacters"/>
          <w:rStyle w:val="EndnoteAnchor"/>
        </w:rPr>
        <w:endnoteReference w:id="9"/>
      </w:r>
      <w:r>
        <w:rPr/>
        <w:t xml:space="preserve">  As Carter puts it, an anticipated reaction on the part of the subordinate individual is itself an instance of interference with the individual’s overall freedom since the subordinate individual must modify his behavior and thereby alter his choice set.</w:t>
      </w:r>
      <w:r>
        <w:rPr>
          <w:rStyle w:val="EndnoteCharacters"/>
          <w:rStyle w:val="EndnoteAnchor"/>
        </w:rPr>
        <w:endnoteReference w:id="10"/>
      </w:r>
      <w:r>
        <w:rPr/>
        <w:t xml:space="preserve"> </w:t>
      </w:r>
    </w:p>
    <w:p>
      <w:pPr>
        <w:pStyle w:val="Normal"/>
        <w:spacing w:lineRule="auto" w:line="480" w:before="0" w:after="200"/>
        <w:ind w:firstLine="720"/>
        <w:contextualSpacing/>
        <w:rPr/>
      </w:pPr>
      <w:r>
        <w:rPr/>
        <w:t xml:space="preserve">I believe that this argument presented by Kramer and Carter convincingly demonstrates that the problematic features of what Pettit calls the procedural sense of domination can be sufficiently critiqued within the framework of FNI, according to the logic of interference alone.  If this critique sticks, then Pettit must distinguish FND from FNI on substantive grounds.  Recall that the </w:t>
      </w:r>
      <w:r>
        <w:rPr>
          <w:i/>
        </w:rPr>
        <w:t>substantive</w:t>
      </w:r>
      <w:r>
        <w:rPr/>
        <w:t xml:space="preserve"> sense of nondomination requires citizens to be ruled not simply by laws, but by good laws— laws that track the “relevant interests and ideas” of the relevant body of affected citizens.  Carter points out that Pettit’s inclusion of the notions of “interests” and “ideas” into his conception of freedom makes FND a moralized conception of freedom.  This is because unlike the concept of freedom as noninterference, which claims that all interferences are restrictive of liberty no matter what, the only interferences that are restrictive of liberty in Pettit’s understanding are those of an arbitrary kind, where arbitrariness is defined in relation to some prior understanding of what moral qualities would constitute good laws in the first place. Along this line of critique, Charles Larmore argues most persuasively that if notions such as the “relevant interests and ideas” of the public are the foundation for the substance of FND, then FND cannot be said to be the “supreme political value” of justice, even by Pettit’s own standards.  If it is true that a state of nondomination is one that must track the interests and ideas of the affected citizens, then there must be some foundational reason why the interests and ideas of these individuals ought to be tracked in the first place.  Larmore argues that Pettit must hold some notion of respect for the autonomy of persons at the bottom of his theory—similar in this sense to the commitment held by Kantian liberals such as John Rawls to treat persons as “free and equal” in the moral sense—and that this makes “Pettit’s ideal republic a liberal polity.”</w:t>
      </w:r>
      <w:r>
        <w:rPr>
          <w:rStyle w:val="EndnoteCharacters"/>
          <w:rStyle w:val="EndnoteAnchor"/>
        </w:rPr>
        <w:endnoteReference w:id="11"/>
      </w:r>
      <w:r>
        <w:rPr/>
        <w:t xml:space="preserve"> Kramer and Carter also believe that FNI is in principle compatible with the addition of a moral component, and that the addition of this moral component would result in a logic of equivalence between liberalism and republicanism: “the negative view of freedom implies comparative judgments about people’s freedom that are, to all intents and purposes, </w:t>
      </w:r>
      <w:r>
        <w:rPr>
          <w:i/>
        </w:rPr>
        <w:t>equivalent</w:t>
      </w:r>
      <w:r>
        <w:rPr/>
        <w:t xml:space="preserve"> to those comparative judgments implied by the republican view of freedom.”</w:t>
      </w:r>
      <w:r>
        <w:rPr>
          <w:rStyle w:val="EndnoteCharacters"/>
          <w:rStyle w:val="EndnoteAnchor"/>
        </w:rPr>
        <w:endnoteReference w:id="12"/>
      </w:r>
      <w:r>
        <w:rPr/>
        <w:t xml:space="preserve"> </w:t>
      </w:r>
    </w:p>
    <w:p>
      <w:pPr>
        <w:pStyle w:val="Normal"/>
        <w:spacing w:lineRule="auto" w:line="480" w:before="0" w:after="200"/>
        <w:ind w:firstLine="720"/>
        <w:contextualSpacing/>
        <w:rPr/>
      </w:pPr>
      <w:r>
        <w:rPr/>
        <w:t xml:space="preserve">Although I agree entirely with Kramer and Carter’s critique of Pettit’s conception of the procedural conditions of domination, I do not agree with the conclusion drawn by Kramer, Carter, and Larmore that deep down at the bottom of Pettit’s substantive conception of FND there is an unequivocal commitment to a liberal principle of political morality—that a logic of equivalence somehow best describes the relationship between FNI and FND, between liberalism and Pettit’s republicanism.  I believe that if attention is paid to the ways in which Pettit defines the “interests and ideas” of citizens in </w:t>
      </w:r>
      <w:r>
        <w:rPr>
          <w:i/>
        </w:rPr>
        <w:t xml:space="preserve">Republicanism </w:t>
      </w:r>
      <w:r>
        <w:rPr/>
        <w:t xml:space="preserve">and his later work in which he aligns his position with the tradition of deliberative democracy, it is more accurate to say that Pettit vacillates back and forth between a conception of “interests and ideas” that is understood on one hand in the liberal spirit of rights and a commitment to the principle of public reason, and on the other hand in a communitarian spirit of deferring to the “common valuations” of the public.  In the following section I hope to demonstrate that this fundamental ambivalence lies at the foundation of Pettit’s conception of FND.     </w:t>
      </w:r>
    </w:p>
    <w:p>
      <w:pPr>
        <w:pStyle w:val="Normal"/>
        <w:spacing w:lineRule="auto" w:line="480" w:before="0" w:after="200"/>
        <w:contextualSpacing/>
        <w:rPr>
          <w:u w:val="single"/>
        </w:rPr>
      </w:pPr>
      <w:r>
        <w:rPr>
          <w:u w:val="single"/>
        </w:rPr>
        <w:t>II. The ambivalence of freedom as nondomination</w:t>
      </w:r>
    </w:p>
    <w:p>
      <w:pPr>
        <w:pStyle w:val="Normal"/>
        <w:spacing w:lineRule="auto" w:line="480" w:before="0" w:after="200"/>
        <w:contextualSpacing/>
        <w:rPr/>
      </w:pPr>
      <w:r>
        <w:rPr/>
        <w:t xml:space="preserve">In </w:t>
      </w:r>
      <w:r>
        <w:rPr>
          <w:i/>
        </w:rPr>
        <w:t>Republicanism</w:t>
      </w:r>
      <w:r>
        <w:rPr/>
        <w:t>, Pettit argues that the idea of contestability is instrumentally valuable toward the promotion of FND since citizens must have access to institutional support systems that subject the procedures and decisions of legislative and administrative bodies to procedures of civil contestation.</w:t>
      </w:r>
      <w:r>
        <w:rPr>
          <w:rStyle w:val="EndnoteCharacters"/>
          <w:rStyle w:val="EndnoteAnchor"/>
        </w:rPr>
        <w:endnoteReference w:id="13"/>
      </w:r>
      <w:r>
        <w:rPr/>
        <w:t xml:space="preserve">  Without such working institutional arrangements in place, the state lacks the ability to track the interests and ideas of the public.  It will be helpful to our discussion to quote at length Pettit’s understanding of the relation between the substantive conditions of domination and the interests and ideas of the public:</w:t>
      </w:r>
    </w:p>
    <w:p>
      <w:pPr>
        <w:pStyle w:val="Normal"/>
        <w:spacing w:lineRule="auto" w:line="480" w:before="0" w:after="200"/>
        <w:contextualSpacing/>
        <w:rPr/>
      </w:pPr>
      <w:r>
        <w:rPr/>
        <w:t>“</w:t>
      </w:r>
      <w:r>
        <w:rPr/>
        <w:t xml:space="preserve">an act of interference will be non-arbitrary to the extent that it is forced to track the interests and ideas of the person suffering the inference.  Or, if not forced to track all of the interests and ideas of the person involved—these may make inconsistent demands—at least forced to track the relevant ones…my relevant interests and ideas will be those that are </w:t>
      </w:r>
      <w:r>
        <w:rPr>
          <w:i/>
        </w:rPr>
        <w:t>shared in common</w:t>
      </w:r>
      <w:r>
        <w:rPr/>
        <w:t xml:space="preserve"> with others, not those that treat me as exceptional, since the state is meant to serve others as well as me.  And so in these cases the interference of the state in taxing or punishing me will not be conducted on an arbitrary basis and will not represent domination.”</w:t>
      </w:r>
      <w:r>
        <w:rPr>
          <w:rStyle w:val="EndnoteCharacters"/>
          <w:rStyle w:val="EndnoteAnchor"/>
        </w:rPr>
        <w:endnoteReference w:id="14"/>
      </w:r>
      <w:r>
        <w:rPr/>
        <w:t xml:space="preserve"> </w:t>
      </w:r>
    </w:p>
    <w:p>
      <w:pPr>
        <w:pStyle w:val="Normal"/>
        <w:spacing w:lineRule="auto" w:line="480" w:before="0" w:after="200"/>
        <w:ind w:firstLine="720"/>
        <w:contextualSpacing/>
        <w:rPr/>
      </w:pPr>
      <w:r>
        <w:rPr/>
        <w:t>It is important to note that in this formulation Pettit defines the “interests and ideas” of the public as those that are “shared in common” with others.  By “shared in common,” Pettit means to exclude two kinds of interests and ideas.  First, the interests and ideas of the public are not considered to be relevantly tracked when the decisions of a legislative or administrative body are sectional or factional in character:</w:t>
      </w:r>
      <w:r>
        <w:rPr>
          <w:szCs w:val="24"/>
        </w:rPr>
        <w:t xml:space="preserve"> “</w:t>
      </w:r>
      <w:r>
        <w:rPr/>
        <w:t>Every interest and every idea that guides the action of a state must be open to challenge from every corner of the society; and where there is dissent, then appropriate remedies must be taken.”</w:t>
      </w:r>
      <w:r>
        <w:rPr>
          <w:rStyle w:val="EndnoteCharacters"/>
          <w:rStyle w:val="EndnoteAnchor"/>
        </w:rPr>
        <w:endnoteReference w:id="15"/>
      </w:r>
      <w:r>
        <w:rPr/>
        <w:t xml:space="preserve">  Second, this commitment rules out claims to first-person exceptionalism: individuals may not offer reasons for policies that exclude themselves from the demands of justice.  But even considering these stipulations, “shared in common” could be interpreted in a wide range of directions since even mainstream liberal theories of justice rule out both factional-bias and first-person exceptionalism.  Interpreted in the liberal fashion, interests and ideas that are “shared in common” could mean that rights-endowed citizens share a commitment to offer each other publicly-shared reasons for their positions.  This liberal perspective has been most famously advanced in the later work of Rawls and in the recent writings of Gerald Gaus, among others.</w:t>
      </w:r>
      <w:r>
        <w:rPr>
          <w:rStyle w:val="EndnoteCharacters"/>
          <w:rStyle w:val="EndnoteAnchor"/>
        </w:rPr>
        <w:endnoteReference w:id="16"/>
      </w:r>
      <w:r>
        <w:rPr/>
        <w:t xml:space="preserve">  Conversely, Pettit’s understanding of “shared in common” could be interpreted in a communitarian spirit in which some conception of a unified and shared identity of the community best represents the interests and ideas of each.</w:t>
      </w:r>
    </w:p>
    <w:p>
      <w:pPr>
        <w:pStyle w:val="Normal"/>
        <w:spacing w:lineRule="auto" w:line="480" w:before="0" w:after="200"/>
        <w:ind w:firstLine="720"/>
        <w:contextualSpacing/>
        <w:rPr/>
      </w:pPr>
      <w:r>
        <w:rPr/>
        <w:t>In some of his more recent writings, Pettit further develops this notion of “interests and ideas” that are “shared in common” by the public, presumably to clear up confusions such as this.  In an article entitled “Depoliticizing Democracy,” Pettit argues that FND demands that legislators be responsive to the interests of the people, and he also acknowledges that electoral interests involved in legislative politics are likely to distract processes of policy construction from focusing on the common good of the public.</w:t>
      </w:r>
      <w:r>
        <w:rPr>
          <w:rStyle w:val="EndnoteCharacters"/>
          <w:rStyle w:val="EndnoteAnchor"/>
        </w:rPr>
        <w:endnoteReference w:id="17"/>
      </w:r>
      <w:r>
        <w:rPr/>
        <w:t xml:space="preserve">  Specifically, electoral interests militate against considerations dealing with the public good for three reasons: electoral interests are unduly influenced by popular passion, aspirational morality of politicians, and sectional interests.</w:t>
      </w:r>
      <w:r>
        <w:rPr>
          <w:rStyle w:val="EndnoteCharacters"/>
          <w:rStyle w:val="EndnoteAnchor"/>
        </w:rPr>
        <w:endnoteReference w:id="18"/>
      </w:r>
      <w:r>
        <w:rPr/>
        <w:t xml:space="preserve">  Under the sway of electoral interests, legislators and candidates for public office are incentivized to either whip their electoral base into a frenzy of passion or directly cater to the special interests that help to fund the campaign effort.  In either case, it is unlikely that legislation will be passed that tracks the relevant interests of the public; instead, we end up with stupid laws regarding issues such as drug use, prostitution, and criminal sentencing that only serve to benefit special interests and the electoral chances of politicians at the expense of the common good.  </w:t>
      </w:r>
    </w:p>
    <w:p>
      <w:pPr>
        <w:pStyle w:val="Normal"/>
        <w:spacing w:lineRule="auto" w:line="480" w:before="0" w:after="200"/>
        <w:ind w:firstLine="720"/>
        <w:contextualSpacing/>
        <w:rPr/>
      </w:pPr>
      <w:r>
        <w:rPr/>
        <w:t>In order to combat this tendency, Pettit argues that democracy should be “depoliticized” through the creation of institutions that provide ordinary citizens and civic organizations a platform to contest the decisions of legislative and administrative bodies.  Citizens or groups who believe that governmental power is being exerted against the common interests of the public must be in a legal position to challenge its policies through methods of virtual, inhibitory and interventional control.</w:t>
      </w:r>
      <w:r>
        <w:rPr>
          <w:rStyle w:val="EndnoteCharacters"/>
          <w:rStyle w:val="EndnoteAnchor"/>
        </w:rPr>
        <w:endnoteReference w:id="19"/>
      </w:r>
      <w:r>
        <w:rPr/>
        <w:t xml:space="preserve">  In and through these contestatory institutions, citizens deliberate free from electoral pressures, forge their interests discursively,</w:t>
      </w:r>
      <w:r>
        <w:rPr>
          <w:rStyle w:val="EndnoteCharacters"/>
          <w:rStyle w:val="EndnoteAnchor"/>
        </w:rPr>
        <w:endnoteReference w:id="20"/>
      </w:r>
      <w:r>
        <w:rPr/>
        <w:t xml:space="preserve"> and express these common interests in ways that check the power of the legislative and administrative bodies by forcing them to take into consideration the common interests of the public.</w:t>
      </w:r>
      <w:r>
        <w:rPr>
          <w:rStyle w:val="EndnoteCharacters"/>
          <w:rStyle w:val="EndnoteAnchor"/>
        </w:rPr>
        <w:endnoteReference w:id="21"/>
      </w:r>
      <w:r>
        <w:rPr/>
        <w:t xml:space="preserve">  Through processes of deliberation between citizens (conceptualized according to the discourse-theoretic model) in these contestatory institutions, “common interests crystallize.”</w:t>
      </w:r>
      <w:r>
        <w:rPr>
          <w:rStyle w:val="EndnoteCharacters"/>
          <w:rStyle w:val="EndnoteAnchor"/>
        </w:rPr>
        <w:endnoteReference w:id="22"/>
      </w:r>
      <w:r>
        <w:rPr/>
        <w:t xml:space="preserve">  In a communitarian spirit, Pettit argues that the interests and ideas of the public are in this way determined collectively—these interests and ideas are expressed as the “common valuations” of the citizenry, “endorsed in common among members of the public.”</w:t>
      </w:r>
      <w:r>
        <w:rPr>
          <w:rStyle w:val="EndnoteCharacters"/>
          <w:rStyle w:val="EndnoteAnchor"/>
        </w:rPr>
        <w:endnoteReference w:id="23"/>
      </w:r>
      <w:r>
        <w:rPr/>
        <w:t xml:space="preserve">  Indeed, in another recent article, Pettit argues that liberal rights play no role in determining the common interests of the public: </w:t>
      </w:r>
    </w:p>
    <w:p>
      <w:pPr>
        <w:pStyle w:val="Normal"/>
        <w:spacing w:lineRule="auto" w:line="480" w:before="0" w:after="200"/>
        <w:contextualSpacing/>
        <w:rPr/>
      </w:pPr>
      <w:r>
        <w:rPr/>
        <w:t>“</w:t>
      </w:r>
      <w:r>
        <w:rPr/>
        <w:t xml:space="preserve">One alternative angle that may appeal to some is to identify people’s common interests as citizens with something substantive such as the satisfaction of a </w:t>
      </w:r>
      <w:r>
        <w:rPr>
          <w:i/>
        </w:rPr>
        <w:t>privileged list of rights</w:t>
      </w:r>
      <w:r>
        <w:rPr/>
        <w:t xml:space="preserve"> or the maximization of utility in some variant of the utilitarian notion. </w:t>
      </w:r>
      <w:r>
        <w:rPr>
          <w:i/>
        </w:rPr>
        <w:t>But this won’t serve our purposes</w:t>
      </w:r>
      <w:r>
        <w:rPr/>
        <w:t xml:space="preserve">, as it is going to be quite implausible that people might each be disposed to avow a net interest in having a state that is constrained to promote such a </w:t>
      </w:r>
      <w:r>
        <w:rPr>
          <w:i/>
        </w:rPr>
        <w:t>determinate and controversial</w:t>
      </w:r>
      <w:r>
        <w:rPr/>
        <w:t xml:space="preserve"> end. I propose, therefore, to explore a different line.”</w:t>
      </w:r>
      <w:r>
        <w:rPr>
          <w:rStyle w:val="EndnoteCharacters"/>
          <w:rStyle w:val="EndnoteAnchor"/>
        </w:rPr>
        <w:endnoteReference w:id="24"/>
      </w:r>
      <w:r>
        <w:rPr/>
        <w:t xml:space="preserve">              </w:t>
      </w:r>
    </w:p>
    <w:p>
      <w:pPr>
        <w:pStyle w:val="Normal"/>
        <w:spacing w:lineRule="auto" w:line="480" w:before="0" w:after="200"/>
        <w:ind w:firstLine="720"/>
        <w:contextualSpacing/>
        <w:rPr/>
      </w:pPr>
      <w:r>
        <w:rPr/>
        <w:t xml:space="preserve">Yet in other instances, Pettit argues that basic rights have a large role to play in his conception of FND.  At the end of </w:t>
      </w:r>
      <w:r>
        <w:rPr>
          <w:i/>
        </w:rPr>
        <w:t>Republicanism</w:t>
      </w:r>
      <w:r>
        <w:rPr/>
        <w:t>, Pettit acknowledges the importance of basic rights in the republican tradition.  Here he argues that the formal recognition of legal rights plays a limited but important role in the promotion of FND since rights “represent resources that rights-bearers have against interference by the powerful.”</w:t>
      </w:r>
      <w:r>
        <w:rPr>
          <w:rStyle w:val="EndnoteCharacters"/>
          <w:rStyle w:val="EndnoteAnchor"/>
        </w:rPr>
        <w:endnoteReference w:id="25"/>
      </w:r>
      <w:r>
        <w:rPr/>
        <w:t xml:space="preserve">  However, if this is true then rights-claims will inevitably serve as discursive resources for citizens and groups engaged in processes of public interest formation.  Indeed in an article entitled “The Basic Liberties,” Pettit argues that “basic liberties can be usefully identified as the liberties required for living the life of a free person or citizen” in under the ideal of FND; the “basic rights are those that we might expect any free person or citizen to be able to exercise.”</w:t>
      </w:r>
      <w:r>
        <w:rPr>
          <w:rStyle w:val="EndnoteCharacters"/>
          <w:rStyle w:val="EndnoteAnchor"/>
        </w:rPr>
        <w:endnoteReference w:id="26"/>
      </w:r>
      <w:r>
        <w:rPr/>
        <w:t xml:space="preserve">  Immediately obvious is the fact that these basic rights recognized by Pettit are foundational to all mainstream liberal theories of justice.  According to Pettit, “the basic liberties will certainly include freedoms of thought and speech, association and assembly, the freedom to move around one’s society and to own personal property, as well as the freedom to assume a part in public life, whether as voter, candidate or critic.”</w:t>
      </w:r>
      <w:r>
        <w:rPr>
          <w:rStyle w:val="EndnoteCharacters"/>
          <w:rStyle w:val="EndnoteAnchor"/>
        </w:rPr>
        <w:endnoteReference w:id="27"/>
      </w:r>
      <w:r>
        <w:rPr/>
        <w:t xml:space="preserve">   </w:t>
      </w:r>
    </w:p>
    <w:p>
      <w:pPr>
        <w:pStyle w:val="Normal"/>
        <w:spacing w:lineRule="auto" w:line="480" w:before="0" w:after="200"/>
        <w:contextualSpacing/>
        <w:rPr>
          <w:u w:val="single"/>
        </w:rPr>
      </w:pPr>
      <w:r>
        <w:rPr>
          <w:u w:val="single"/>
        </w:rPr>
        <w:t>III. Conclusion</w:t>
      </w:r>
    </w:p>
    <w:p>
      <w:pPr>
        <w:pStyle w:val="Normal"/>
        <w:spacing w:lineRule="auto" w:line="480" w:before="0" w:after="200"/>
        <w:contextualSpacing/>
        <w:rPr/>
      </w:pPr>
      <w:r>
        <w:rPr/>
        <w:t xml:space="preserve">It is not the purpose of this essay to attempt to catch Pettit in a logical contradiction, or to expose a logical error at the core of Pettit’s republican model of deliberative democracy.  Rather, I draw attention to Pettit’s equivocal notion of “interests and ideas” in order to suggest that further work needs to be done by Pettit (or others) to explain the place of basic rights in the conception of FND.  If it is true that basic rights do play a foundational role in delimiting the acceptable boundaries of state interference, then it is unclear to me why we ought to consider Pettit’s republican framework as a true alternative to familiar liberal theories of justice. </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0" w:after="200"/>
        <w:contextualSpacing/>
        <w:rPr/>
      </w:pPr>
      <w:r>
        <w:rPr>
          <w:rStyle w:val="EndnoteCharacters"/>
        </w:rPr>
        <w:endnoteRef/>
      </w:r>
      <w:r>
        <w:rPr/>
        <w:t xml:space="preserve"> </w:t>
      </w:r>
      <w:r>
        <w:fldChar w:fldCharType="begin"/>
      </w:r>
      <w:r>
        <w:rPr/>
        <w:instrText xml:space="preserve"> ADDIN ZOTERO_ITEM CSL_CITATION {"citationID":"6uskyl8h","properties":{"formattedCitation":"{\\rtf Isaiah Berlin, \\i The Proper Study of Mankind: An Anthology of Essays\\i0{}, ed. Henry Hardy and Roger Hausheer, First ed. (Farrar, Straus and Giroux, 2000).}","plainCitation":"Isaiah Berlin, The Proper Study of Mankind: An Anthology of Essays, ed. Henry Hardy and Roger Hausheer, First ed. (Farrar, Straus and Giroux, 2000).","dontUpdate":true},"citationItems":[{"id":90,"uris":["http://zotero.org/users/895152/items/NZ8ADBUS"],"uri":["http://zotero.org/users/895152/items/NZ8ADBUS"],"itemData":{"id":90,"type":"book","title":"The Proper Study of Mankind: An Anthology of Essays","publisher":"Farrar, Straus and Giroux","number-of-pages":"704","edition":"First Edition","source":"Amazon.com","ISBN":"0374527172","shortTitle":"The Proper Study of Mankind","author":[{"family":"Berlin","given":"Isaiah"}],"editor":[{"family":"Hardy","given":"Henry"},{"family":"Hausheer","given":"Roger"}],"issued":{"date-parts":[[2000,8,2]]}}}],"schema":"https://github.com/citation-style-language/schema/raw/master/csl-citation.json"} </w:instrText>
      </w:r>
      <w:r>
        <w:rPr/>
      </w:r>
      <w:r>
        <w:rPr/>
        <w:fldChar w:fldCharType="separate"/>
      </w:r>
      <w:r>
        <w:rPr/>
        <w:t>Isaiah Berlin, "Two Concepts of Liberty,</w:t>
      </w:r>
      <w:r>
        <w:rPr>
          <w:i/>
          <w:iCs/>
        </w:rPr>
        <w:t>" The Proper Study of Mankind: An Anthology of Essa</w:t>
      </w:r>
      <w:r>
        <w:rPr/>
        <w:t>ys, ed. Henry Hardy and Roger Hausheer, First ed. (Farrar, Straus and Giroux, 2000).</w:t>
      </w:r>
      <w:r/>
      <w:r>
        <w:rPr/>
        <w:fldChar w:fldCharType="end"/>
      </w:r>
      <w:r>
        <w:rPr/>
      </w:r>
    </w:p>
  </w:endnote>
  <w:endnote w:id="3">
    <w:p>
      <w:pPr>
        <w:pStyle w:val="Endnote"/>
        <w:spacing w:lineRule="auto" w:line="360" w:before="0" w:after="200"/>
        <w:contextualSpacing/>
        <w:rPr/>
      </w:pPr>
      <w:r>
        <w:rPr>
          <w:rStyle w:val="EndnoteCharacters"/>
        </w:rPr>
        <w:endnoteRef/>
      </w:r>
      <w:r>
        <w:rPr/>
        <w:t xml:space="preserve"> </w:t>
      </w:r>
      <w:r>
        <w:fldChar w:fldCharType="begin"/>
      </w:r>
      <w:r>
        <w:rPr/>
        <w:instrText xml:space="preserve"> ADDIN ZOTERO_ITEM CSL_CITATION {"citationID":"agwHXDnD","properties":{"formattedCitation":"{\\rtf Philip Pettit, \\i Republicanism: A Theory of Freedom and Government [Oxford Political Theory Series]\\i0{} (Oxford University Press, USA, 1999).}","plainCitation":"Philip Pettit, Republicanism: A Theory of Freedom and Government [Oxford Political Theory Series] (Oxford University Press, USA, 1999)."},"citationItems":[{"id":75,"uris":["http://zotero.org/users/895152/items/6T9C9FB9"],"uri":["http://zotero.org/users/895152/items/6T9C9FB9"],"itemData":{"id":75,"type":"book","title":"Republicanism: A Theory of Freedom and Government [Oxford Political Theory Series]","publisher":"Oxford University Press, USA","number-of-pages":"328","source":"Amazon.com","ISBN":"0198296428","shortTitle":"Republicanism","author":[{"family":"Pettit","given":"Philip"}],"issued":{"date-parts":[[1999,9,30]]}}}],"schema":"https://github.com/citation-style-language/schema/raw/master/csl-citation.json"} </w:instrText>
      </w:r>
      <w:r>
        <w:rPr/>
      </w:r>
      <w:r>
        <w:rPr/>
        <w:fldChar w:fldCharType="separate"/>
      </w:r>
      <w:r>
        <w:rPr/>
        <w:t>Philip Pettit</w:t>
      </w:r>
      <w:r>
        <w:rPr>
          <w:i/>
          <w:iCs/>
        </w:rPr>
        <w:t>, Republicanism: A Theory of Freedom and Governme</w:t>
      </w:r>
      <w:r>
        <w:rPr/>
        <w:t xml:space="preserve">nt (Oxford University Press, USA, 1999), pp. 30: </w:t>
      </w:r>
      <w:r>
        <w:rPr/>
      </w:r>
      <w:r>
        <w:rPr/>
        <w:fldChar w:fldCharType="end"/>
      </w:r>
      <w:r>
        <w:rPr/>
        <w:t>“Democratic control is certainly important in the tradition, but its importance comes, not from any definitional connection with liberty, but from the fact that it is a means of furthering liberty.”</w:t>
      </w:r>
    </w:p>
  </w:endnote>
  <w:endnote w:id="4">
    <w:p>
      <w:pPr>
        <w:pStyle w:val="Endnote"/>
        <w:spacing w:lineRule="auto" w:line="360" w:before="0" w:after="200"/>
        <w:contextualSpacing/>
        <w:rPr/>
      </w:pPr>
      <w:r>
        <w:rPr>
          <w:rStyle w:val="EndnoteCharacters"/>
        </w:rPr>
        <w:endnoteRef/>
      </w:r>
      <w:r>
        <w:rPr/>
        <w:t xml:space="preserve"> </w:t>
      </w:r>
      <w:r>
        <w:rPr/>
        <w:t>Ibid., pp 96: “Like the liberal project, our proposal—our republican proposal—is motivated by the assumption that the ideal is capable of commanding the allegiance of the citizens of developed, multicultural societies, regardless of their more particular conceptions of the good.”</w:t>
      </w:r>
    </w:p>
  </w:endnote>
  <w:endnote w:id="5">
    <w:p>
      <w:pPr>
        <w:pStyle w:val="Endnote"/>
        <w:spacing w:lineRule="auto" w:line="360" w:before="0" w:after="200"/>
        <w:contextualSpacing/>
        <w:rPr/>
      </w:pPr>
      <w:r>
        <w:rPr>
          <w:rStyle w:val="EndnoteCharacters"/>
        </w:rPr>
        <w:endnoteRef/>
      </w:r>
      <w:r>
        <w:rPr/>
        <w:t xml:space="preserve"> </w:t>
      </w:r>
      <w:r>
        <w:rPr/>
        <w:t>Ibid., pp. 80.</w:t>
      </w:r>
    </w:p>
  </w:endnote>
  <w:endnote w:id="6">
    <w:p>
      <w:pPr>
        <w:pStyle w:val="Endnote"/>
        <w:spacing w:lineRule="auto" w:line="360" w:before="0" w:after="200"/>
        <w:contextualSpacing/>
        <w:rPr/>
      </w:pPr>
      <w:r>
        <w:rPr>
          <w:rStyle w:val="EndnoteCharacters"/>
        </w:rPr>
        <w:endnoteRef/>
      </w:r>
      <w:r>
        <w:rPr/>
        <w:t xml:space="preserve"> </w:t>
      </w:r>
      <w:r>
        <w:rPr/>
        <w:t>Ibid., pp. 55-7.</w:t>
      </w:r>
    </w:p>
  </w:endnote>
  <w:endnote w:id="7">
    <w:p>
      <w:pPr>
        <w:pStyle w:val="Endnote"/>
        <w:spacing w:lineRule="auto" w:line="360" w:before="0" w:after="200"/>
        <w:contextualSpacing/>
        <w:rPr/>
      </w:pPr>
      <w:r>
        <w:rPr>
          <w:rStyle w:val="EndnoteCharacters"/>
        </w:rPr>
        <w:endnoteRef/>
      </w:r>
      <w:r>
        <w:rPr/>
        <w:t xml:space="preserve"> </w:t>
      </w:r>
      <w:r>
        <w:fldChar w:fldCharType="begin"/>
      </w:r>
      <w:r>
        <w:rPr/>
        <w:instrText xml:space="preserve"> ADDIN ZOTERO_ITEM CSL_CITATION {"citationID":"U6JgpUyf","properties":{"formattedCitation":"{\\rtf Ian Carter, \\uc0\\u8220{}A Critique of Freedom as Non-Domination,\\uc0\\u8221{} \\i The Good Society\\i0{} 9, no. 3 (January 1, 2000): 43\\uc0\\u8211{}46, doi:10.2307/20710980; Cecile Laborde and John Maynor, eds., \\i Republicanism and Political Theory\\i0{}, 1st ed. (Wiley-Blackwell, 2008).}","plainCitation":"Ian Carter, “A Critique of Freedom as Non-Domination,” The Good Society 9, no. 3 (January 1, 2000): 43–46, doi:10.2307/20710980; Cecile Laborde and John Maynor, eds., Republicanism and Political Theory, 1st ed. (Wiley-Blackwell, 2008)."},"citationItems":[{"id":251,"uris":["http://zotero.org/users/895152/items/MHDTDQ8X"],"uri":["http://zotero.org/users/895152/items/MHDTDQ8X"],"itemData":{"id":251,"type":"article-journal","title":"A Critique of Freedom as Non-Domination","container-title":"The Good Society","page":"43-46","volume":"9","issue":"3","source":"JSTOR","DOI":"10.2307/20710980","ISSN":"1089-0017","note":"ArticleType: book-review / Full publication date: 2000 / Copyright © 2000 Penn State University Press","journalAbbreviation":"The Good Society","author":[{"family":"Carter","given":"Ian"}],"issued":{"date-parts":[["2000",1,1]]},"accessed":{"date-parts":[[2013,3,24]]}}},{"id":249,"uris":["http://zotero.org/users/895152/items/3EMDCF8V"],"uri":["http://zotero.org/users/895152/items/3EMDCF8V"],"itemData":{"id":249,"type":"book","title":"Republicanism and Political Theory","publisher":"Wiley-Blackwell","number-of-pages":"296","edition":"1","source":"Amazon.com","ISBN":"1405155809","editor":[{"family":"Laborde","given":"Cecile"},{"family":"Maynor","given":"John"}],"issued":{"date-parts":[[2008,1,14]]}}}],"schema":"https://github.com/citation-style-language/schema/raw/master/csl-citation.json"} </w:instrText>
      </w:r>
      <w:r>
        <w:rPr/>
      </w:r>
      <w:r>
        <w:rPr/>
        <w:fldChar w:fldCharType="separate"/>
      </w:r>
      <w:r>
        <w:rPr/>
        <w:t>Ian Carter, “A Critique of Freedom as Non-Domination,</w:t>
      </w:r>
      <w:r>
        <w:rPr>
          <w:i/>
          <w:iCs/>
        </w:rPr>
        <w:t>” The Good Socie</w:t>
      </w:r>
      <w:r>
        <w:rPr/>
        <w:t>ty 9, no. 3 (January 1, 2000): 43–46; Ian Carter, "How are Power and Unfreedom Related?," in Cecile Laborde and John Maynor, eds.</w:t>
      </w:r>
      <w:r>
        <w:rPr>
          <w:i/>
          <w:iCs/>
        </w:rPr>
        <w:t>, Republicanism and Political Theo</w:t>
      </w:r>
      <w:r>
        <w:rPr/>
        <w:t>ry, 1st ed. (Wiley-Blackwell, 2008); Matthew Kramer, "Liberty and Domination," in ibid.</w:t>
      </w:r>
      <w:r/>
      <w:r>
        <w:rPr/>
        <w:fldChar w:fldCharType="end"/>
      </w:r>
      <w:r>
        <w:rPr/>
      </w:r>
    </w:p>
  </w:endnote>
  <w:endnote w:id="8">
    <w:p>
      <w:pPr>
        <w:pStyle w:val="Endnote"/>
        <w:spacing w:lineRule="auto" w:line="360" w:before="0" w:after="200"/>
        <w:contextualSpacing/>
        <w:rPr/>
      </w:pPr>
      <w:r>
        <w:rPr>
          <w:rStyle w:val="EndnoteCharacters"/>
        </w:rPr>
        <w:endnoteRef/>
      </w:r>
      <w:r>
        <w:rPr/>
        <w:t xml:space="preserve"> </w:t>
      </w:r>
      <w:r>
        <w:rPr/>
        <w:t xml:space="preserve">See also </w:t>
      </w:r>
      <w:r>
        <w:fldChar w:fldCharType="begin"/>
      </w:r>
      <w:r>
        <w:rPr/>
        <w:instrText xml:space="preserve"> ADDIN ZOTERO_ITEM CSL_CITATION {"citationID":"8XjL5Bnv","properties":{"formattedCitation":"{\\rtf Philip Pettit, \\uc0\\u8220{}Agency-Freedom and Option-Freedom,\\uc0\\u8221{} \\i Journal of Theoretical Politics\\i0{} 15, no. 4 (October 1, 2003): 387\\uc0\\u8211{}403, doi:10.1177/0951692803154003.}","plainCitation":"Philip Pettit, “Agency-Freedom and Option-Freedom,” Journal of Theoretical Politics 15, no. 4 (October 1, 2003): 387–403, doi:10.1177/0951692803154003."},"citationItems":[{"id":253,"uris":["http://zotero.org/users/895152/items/EFQQ8VDT"],"uri":["http://zotero.org/users/895152/items/EFQQ8VDT"],"itemData":{"id":253,"type":"article-journal","title":"Agency-Freedom and Option-Freedom","container-title":"Journal of Theoretical Politics","page":"387-403","volume":"15","issue":"4","source":"jtp.sagepub.com.libproxy.uoregon.edu","abstract":"The recent debates about the nature of social freedom, understood in a broadly negative way, have generated three main views of the topic: these represent freedom respectively as non-limitation, non-interference and non-domination. The participants in these debates often go different ways, however, because they address different topics under common names, not because they hold different intuitions on common topics. Social freedom is sometimes understood as option-freedom, sometimes as agency-freedom and the different directions taken by the theories can often be explained by their addressing freedom in one sense, then in another. The non-limitation approach focuses primarily on option-freedom, the non-domination approach on agency-freedom, whereas the representation of freedom as non-interference seems to spring from a failure to resolve the focus decisively on one target or another.","DOI":"10.1177/0951692803154003","ISSN":"0951-6298, 1460-3667","journalAbbreviation":"Journal of Theoretical Politics","language":"en","author":[{"family":"Pettit","given":"Philip"}],"issued":{"date-parts":[[2003,10,1]]},"accessed":{"date-parts":[[2013,3,24]]}}}],"schema":"https://github.com/citation-style-language/schema/raw/master/csl-citation.json"} </w:instrText>
      </w:r>
      <w:r>
        <w:rPr/>
      </w:r>
      <w:r>
        <w:rPr/>
        <w:fldChar w:fldCharType="separate"/>
      </w:r>
      <w:r>
        <w:rPr/>
        <w:t>Philip Pettit, “Agency-Freedom and Option-Freedom,</w:t>
      </w:r>
      <w:r>
        <w:rPr>
          <w:i/>
          <w:iCs/>
        </w:rPr>
        <w:t>” Journal of Theoretical Politi</w:t>
      </w:r>
      <w:r>
        <w:rPr/>
        <w:t>cs 15, no. 4 (October 1, 2003): 387–403.</w:t>
      </w:r>
      <w:r/>
      <w:r>
        <w:rPr/>
        <w:fldChar w:fldCharType="end"/>
      </w:r>
      <w:r>
        <w:rPr/>
      </w:r>
    </w:p>
  </w:endnote>
  <w:endnote w:id="9">
    <w:p>
      <w:pPr>
        <w:pStyle w:val="Endnote"/>
        <w:spacing w:lineRule="auto" w:line="360" w:before="0" w:after="200"/>
        <w:contextualSpacing/>
        <w:rPr/>
      </w:pPr>
      <w:r>
        <w:rPr>
          <w:rStyle w:val="EndnoteCharacters"/>
        </w:rPr>
        <w:endnoteRef/>
      </w:r>
      <w:r>
        <w:rPr/>
        <w:t xml:space="preserve"> </w:t>
      </w:r>
      <w:r>
        <w:fldChar w:fldCharType="begin"/>
      </w:r>
      <w:r>
        <w:rPr/>
        <w:instrText xml:space="preserve"> ADDIN ZOTERO_ITEM CSL_CITATION {"citationID":"XYpZI3Hn","properties":{"formattedCitation":"{\\rtf Laborde and Maynor, \\i Republicanism and Political Theory\\i0{}.}","plainCitation":"Laborde and Maynor, Republicanism and Political Theory."},"citationItems":[{"id":249,"uris":["http://zotero.org/users/895152/items/3EMDCF8V"],"uri":["http://zotero.org/users/895152/items/3EMDCF8V"],"itemData":{"id":249,"type":"book","title":"Republicanism and Political Theory","publisher":"Wiley-Blackwell","number-of-pages":"296","edition":"1","source":"Amazon.com","ISBN":"1405155809","editor":[{"family":"Laborde","given":"Cecile"},{"family":"Maynor","given":"John"}],"issued":{"date-parts":[[2008,1,14]]}}}],"schema":"https://github.com/citation-style-language/schema/raw/master/csl-citation.json"} </w:instrText>
      </w:r>
      <w:r>
        <w:rPr/>
      </w:r>
      <w:r>
        <w:rPr/>
        <w:fldChar w:fldCharType="separate"/>
      </w:r>
      <w:r>
        <w:rPr/>
        <w:t>Laborde and Maynor</w:t>
      </w:r>
      <w:r>
        <w:rPr>
          <w:i/>
          <w:iCs/>
        </w:rPr>
        <w:t>, Republicanism and Political Theo</w:t>
      </w:r>
      <w:r>
        <w:rPr/>
        <w:t>ry,</w:t>
      </w:r>
      <w:r>
        <w:rPr/>
      </w:r>
      <w:r>
        <w:rPr/>
        <w:fldChar w:fldCharType="end"/>
      </w:r>
      <w:r>
        <w:rPr/>
        <w:t xml:space="preserve"> pp.120.</w:t>
      </w:r>
    </w:p>
  </w:endnote>
  <w:endnote w:id="10">
    <w:p>
      <w:pPr>
        <w:pStyle w:val="Endnote"/>
        <w:spacing w:lineRule="auto" w:line="360" w:before="0" w:after="200"/>
        <w:contextualSpacing/>
        <w:rPr/>
      </w:pPr>
      <w:r>
        <w:rPr>
          <w:rStyle w:val="EndnoteCharacters"/>
        </w:rPr>
        <w:endnoteRef/>
      </w:r>
      <w:r>
        <w:rPr/>
        <w:t xml:space="preserve"> </w:t>
      </w:r>
      <w:r>
        <w:rPr/>
        <w:t>Carter, “How are Power and Unfreedom Related?”</w:t>
      </w:r>
    </w:p>
  </w:endnote>
  <w:endnote w:id="11">
    <w:p>
      <w:pPr>
        <w:pStyle w:val="Endnote"/>
        <w:spacing w:lineRule="auto" w:line="360" w:before="0" w:after="200"/>
        <w:contextualSpacing/>
        <w:rPr/>
      </w:pPr>
      <w:r>
        <w:rPr>
          <w:rStyle w:val="EndnoteCharacters"/>
        </w:rPr>
        <w:endnoteRef/>
      </w:r>
      <w:r>
        <w:rPr/>
        <w:t xml:space="preserve"> </w:t>
      </w:r>
      <w:r>
        <w:fldChar w:fldCharType="begin"/>
      </w:r>
      <w:r>
        <w:rPr/>
        <w:instrText xml:space="preserve"> ADDIN ZOTERO_ITEM CSL_CITATION {"citationID":"XGOaflQX","properties":{"formattedCitation":"{\\rtf Charles Larmore, \\uc0\\u8220{}A Critique of Philip Pettit\\uc0\\u8217{}s Republicanism,\\uc0\\u8221{} \\i Philosophical Issues\\i0{} 11, no. 1 (2001): 229\\uc0\\u8211{}243, doi:10.1111/j.1758-2237.2001.tb00045.x.}","plainCitation":"Charles Larmore, “A Critique of Philip Pettit’s Republicanism,” Philosophical Issues 11, no. 1 (2001): 229–243, doi:10.1111/j.1758-2237.2001.tb00045.x."},"citationItems":[{"id":259,"uris":["http://zotero.org/users/895152/items/UN6G8WSU"],"uri":["http://zotero.org/users/895152/items/UN6G8WSU"],"itemData":{"id":259,"type":"article-journal","title":"A Critique of Philip Pettit's Republicanism","container-title":"Philosophical Issues","page":"229–243","volume":"11","issue":"1","source":"Wiley Online Library","DOI":"10.1111/j.1758-2237.2001.tb00045.x","ISSN":"1758-2237","language":"en","author":[{"family":"Larmore","given":"Charles"}],"issued":{"date-parts":[[2001]]},"accessed":{"date-parts":[[2013,3,24]]}}}],"schema":"https://github.com/citation-style-language/schema/raw/master/csl-citation.json"} </w:instrText>
      </w:r>
      <w:r>
        <w:rPr/>
      </w:r>
      <w:r>
        <w:rPr/>
        <w:fldChar w:fldCharType="separate"/>
      </w:r>
      <w:r>
        <w:rPr/>
        <w:t>Charles Larmore, “A Critique of Philip Pettit’s Republicanism,</w:t>
      </w:r>
      <w:r>
        <w:rPr>
          <w:i/>
          <w:iCs/>
        </w:rPr>
        <w:t>” Philosophical Issu</w:t>
      </w:r>
      <w:r>
        <w:rPr/>
        <w:t>es 11, no. 1 (2001): 229–243,</w:t>
      </w:r>
      <w:r>
        <w:rPr/>
      </w:r>
      <w:r>
        <w:rPr/>
        <w:fldChar w:fldCharType="end"/>
      </w:r>
      <w:r>
        <w:rPr/>
        <w:t xml:space="preserve"> pp. 242.</w:t>
      </w:r>
    </w:p>
  </w:endnote>
  <w:endnote w:id="12">
    <w:p>
      <w:pPr>
        <w:pStyle w:val="Normal"/>
        <w:widowControl w:val="false"/>
        <w:autoSpaceDE w:val="false"/>
        <w:spacing w:lineRule="auto" w:line="360" w:before="0" w:after="0"/>
        <w:contextualSpacing/>
        <w:rPr/>
      </w:pPr>
      <w:r>
        <w:rPr>
          <w:rStyle w:val="EndnoteCharacters"/>
        </w:rPr>
        <w:endnoteRef/>
      </w:r>
      <w:r>
        <w:rPr>
          <w:sz w:val="20"/>
          <w:szCs w:val="20"/>
        </w:rPr>
        <w:t xml:space="preserve"> </w:t>
      </w:r>
      <w:r>
        <w:rPr>
          <w:sz w:val="20"/>
          <w:szCs w:val="20"/>
        </w:rPr>
        <w:t>Carter, “How are Power and Unfreedom Related?,” pp. 58; my emphasis; parenthetical comment excluded for the sake of readability.</w:t>
      </w:r>
    </w:p>
  </w:endnote>
  <w:endnote w:id="13">
    <w:p>
      <w:pPr>
        <w:pStyle w:val="Endnote"/>
        <w:spacing w:lineRule="auto" w:line="360" w:before="0" w:after="200"/>
        <w:contextualSpacing/>
        <w:rPr/>
      </w:pPr>
      <w:r>
        <w:rPr>
          <w:rStyle w:val="EndnoteCharacters"/>
        </w:rPr>
        <w:endnoteRef/>
      </w:r>
      <w:r>
        <w:rPr/>
        <w:t xml:space="preserve"> </w:t>
      </w:r>
      <w:r>
        <w:fldChar w:fldCharType="begin"/>
      </w:r>
      <w:r>
        <w:rPr/>
        <w:instrText xml:space="preserve"> ADDIN ZOTERO_ITEM CSL_CITATION {"citationID":"3F7Zuheq","properties":{"formattedCitation":"{\\rtf Pettit, \\i Republicanism\\i0{}.}","plainCitation":"Pettit, Republicanism."},"citationItems":[{"id":75,"uris":["http://zotero.org/users/895152/items/6T9C9FB9"],"uri":["http://zotero.org/users/895152/items/6T9C9FB9"],"itemData":{"id":75,"type":"book","title":"Republicanism: A Theory of Freedom and Government [Oxford Political Theory Series]","publisher":"Oxford University Press, USA","number-of-pages":"328","source":"Amazon.com","ISBN":"0198296428","shortTitle":"Republicanism","author":[{"family":"Pettit","given":"Philip"}],"issued":{"date-parts":[[1999,9,30]]}}}],"schema":"https://github.com/citation-style-language/schema/raw/master/csl-citation.json"} </w:instrText>
      </w:r>
      <w:r>
        <w:rPr/>
      </w:r>
      <w:r>
        <w:rPr/>
        <w:fldChar w:fldCharType="separate"/>
      </w:r>
      <w:r>
        <w:rPr/>
        <w:t>Pettit</w:t>
      </w:r>
      <w:r>
        <w:rPr>
          <w:i/>
          <w:iCs/>
        </w:rPr>
        <w:t>, Republicani</w:t>
      </w:r>
      <w:r>
        <w:rPr/>
        <w:t>sm, pp.</w:t>
      </w:r>
      <w:r>
        <w:rPr/>
      </w:r>
      <w:r>
        <w:rPr/>
        <w:fldChar w:fldCharType="end"/>
      </w:r>
      <w:r>
        <w:rPr/>
        <w:t xml:space="preserve"> 183-205.</w:t>
      </w:r>
    </w:p>
  </w:endnote>
  <w:endnote w:id="14">
    <w:p>
      <w:pPr>
        <w:pStyle w:val="Endnote"/>
        <w:spacing w:lineRule="auto" w:line="360" w:before="0" w:after="200"/>
        <w:contextualSpacing/>
        <w:rPr/>
      </w:pPr>
      <w:r>
        <w:rPr>
          <w:rStyle w:val="EndnoteCharacters"/>
        </w:rPr>
        <w:endnoteRef/>
      </w:r>
      <w:r>
        <w:rPr/>
        <w:t xml:space="preserve"> </w:t>
      </w:r>
      <w:r>
        <w:rPr/>
        <w:t>Ibid., pp. 55-6, my emphasis.</w:t>
      </w:r>
    </w:p>
  </w:endnote>
  <w:endnote w:id="15">
    <w:p>
      <w:pPr>
        <w:pStyle w:val="Endnote"/>
        <w:spacing w:lineRule="auto" w:line="360" w:before="0" w:after="200"/>
        <w:contextualSpacing/>
        <w:rPr/>
      </w:pPr>
      <w:r>
        <w:rPr>
          <w:rStyle w:val="EndnoteCharacters"/>
        </w:rPr>
        <w:endnoteRef/>
      </w:r>
      <w:r>
        <w:rPr/>
        <w:t xml:space="preserve"> </w:t>
      </w:r>
      <w:r>
        <w:rPr/>
        <w:t>Ibid., pp. 56.</w:t>
      </w:r>
    </w:p>
  </w:endnote>
  <w:endnote w:id="16">
    <w:p>
      <w:pPr>
        <w:pStyle w:val="Endnote"/>
        <w:spacing w:lineRule="auto" w:line="360" w:before="0" w:after="200"/>
        <w:contextualSpacing/>
        <w:rPr/>
      </w:pPr>
      <w:r>
        <w:rPr>
          <w:rStyle w:val="EndnoteCharacters"/>
        </w:rPr>
        <w:endnoteRef/>
      </w:r>
      <w:r>
        <w:rPr/>
        <w:t xml:space="preserve"> </w:t>
      </w:r>
      <w:r>
        <w:rPr/>
        <w:t xml:space="preserve">For instance, </w:t>
      </w:r>
      <w:r>
        <w:fldChar w:fldCharType="begin"/>
      </w:r>
      <w:r>
        <w:rPr/>
        <w:instrText xml:space="preserve"> ADDIN ZOTERO_ITEM CSL_CITATION {"citationID":"imYMoNzR","properties":{"formattedCitation":"{\\rtf John Rawls, \\i Political Liberalism: Expanded Edition\\i0{}, 2nd ed. (Columbia University Press, 2005); Gerald Gaus, \\i The Order of Public Reason: A Theory of Freedom and Morality in a Diverse and Bounded World\\i0{}, 1st ed. (Cambridge University Press, 2010).}","plainCitation":"John Rawls, Political Liberalism: Expanded Edition, 2nd ed. (Columbia University Press, 2005); Gerald Gaus, The Order of Public Reason: A Theory of Freedom and Morality in a Diverse and Bounded World, 1st ed. (Cambridge University Press, 2010)."},"citationItems":[{"id":241,"uris":["http://zotero.org/users/895152/items/W8CF86IB"],"uri":["http://zotero.org/users/895152/items/W8CF86IB"],"itemData":{"id":241,"type":"book","title":"Political Liberalism: Expanded Edition","publisher":"Columbia University Press","number-of-pages":"576","edition":"2nd","source":"Amazon.com","ISBN":"0231130899","shortTitle":"Political Liberalism","author":[{"family":"Rawls","given":"John"}],"issued":{"date-parts":[[2005,3,24]]}}},{"id":220,"uris":["http://zotero.org/users/895152/items/APVD4DQ9"],"uri":["http://zotero.org/users/895152/items/APVD4DQ9"],"itemData":{"id":220,"type":"book","title":"The Order of Public Reason: A Theory of Freedom and Morality in a Diverse and Bounded World","publisher":"Cambridge University Press","number-of-pages":"642","edition":"1","source":"Amazon.com","ISBN":"0521868564","shortTitle":"The Order of Public Reason","author":[{"family":"Gaus","given":"Gerald"}],"issued":{"date-parts":[[2010,12,13]]}}}],"schema":"https://github.com/citation-style-language/schema/raw/master/csl-citation.json"} </w:instrText>
      </w:r>
      <w:r>
        <w:rPr/>
      </w:r>
      <w:r>
        <w:rPr/>
        <w:fldChar w:fldCharType="separate"/>
      </w:r>
      <w:r>
        <w:rPr/>
        <w:t>John Rawls</w:t>
      </w:r>
      <w:r>
        <w:rPr>
          <w:i/>
          <w:iCs/>
        </w:rPr>
        <w:t>, Political Liberalism: Expanded Editi</w:t>
      </w:r>
      <w:r>
        <w:rPr/>
        <w:t>on, 2nd ed. (Columbia University Press, 2005); Gerald Gaus</w:t>
      </w:r>
      <w:r>
        <w:rPr>
          <w:i/>
          <w:iCs/>
        </w:rPr>
        <w:t>, The Order of Public Reason: A Theory of Freedom and Morality in a Diverse and Bounded Wor</w:t>
      </w:r>
      <w:r>
        <w:rPr/>
        <w:t>ld, 1st ed. (Cambridge University Press, 2010).</w:t>
      </w:r>
      <w:r/>
      <w:r>
        <w:rPr/>
        <w:fldChar w:fldCharType="end"/>
      </w:r>
      <w:r>
        <w:rPr/>
      </w:r>
    </w:p>
  </w:endnote>
  <w:endnote w:id="17">
    <w:p>
      <w:pPr>
        <w:pStyle w:val="Endnote"/>
        <w:spacing w:lineRule="auto" w:line="360" w:before="0" w:after="200"/>
        <w:contextualSpacing/>
        <w:rPr/>
      </w:pPr>
      <w:r>
        <w:rPr>
          <w:rStyle w:val="EndnoteCharacters"/>
        </w:rPr>
        <w:endnoteRef/>
      </w:r>
      <w:r>
        <w:rPr/>
        <w:t xml:space="preserve"> </w:t>
      </w:r>
      <w:r>
        <w:fldChar w:fldCharType="begin"/>
      </w:r>
      <w:r>
        <w:rPr/>
        <w:instrText xml:space="preserve"> ADDIN ZOTERO_ITEM CSL_CITATION {"citationID":"6IZPY9pP","properties":{"formattedCitation":"{\\rtf Philip Pettit, \\uc0\\u8220{}Depoliticizing Democracy,\\uc0\\u8221{} \\i Ratio Juris\\i0{} 17, no. 1 (2004): 52\\uc0\\u8211{}65, doi:10.1111/j.0952-1917.2004.00254.x.}","plainCitation":"Philip Pettit, “Depoliticizing Democracy,” Ratio Juris 17, no. 1 (2004): 52–65, doi:10.1111/j.0952-1917.2004.00254.x."},"citationItems":[{"id":263,"uris":["http://zotero.org/users/895152/items/CF69BIGU"],"uri":["http://zotero.org/users/895152/items/CF69BIGU"],"itemData":{"id":263,"type":"article-journal","title":"Depoliticizing Democracy","container-title":"Ratio Juris","page":"52–65","volume":"17","issue":"1","source":"Wiley Online Library","abstract":"Abstract. It is now widely accepted as an ideal that democracy should be as deliberative as possible. Democracy should not involve a tussle between different interest groups or lobbies in which the numbers matter more than the arguments. And it should not be a system in which the only arguments that matter are those that voters conduct in an attempt to determine where their private or sectional advantage lies. Democracy, it is said, should promote public deliberation among citizens and authorities as to what does best for the society as a whole and should elicit decision-making on that basis. But the ideal of deliberative democracy has two components—the deliberative and the democratic—and often they pull apart. In this paper I look in the first section at a series of problems that arise on the deliberative front, arguing that their resolution requires various degrees of depoliticization. And then I ask in the second whether the depoliticizing responses that those problems require are antithetical to the ideal of democracy. I argue that they are not in tension with the ideal, if that ideal is cast in the relatively revisionary, two-dimensional form that I favour.1","DOI":"10.1111/j.0952-1917.2004.00254.x","ISSN":"1467-9337","language":"en","author":[{"family":"Pettit","given":"Philip"}],"issued":{"date-parts":[[2004]]},"accessed":{"date-parts":[[2013,3,24]]}}}],"schema":"https://github.com/citation-style-language/schema/raw/master/csl-citation.json"} </w:instrText>
      </w:r>
      <w:r>
        <w:rPr/>
      </w:r>
      <w:r>
        <w:rPr/>
        <w:fldChar w:fldCharType="separate"/>
      </w:r>
      <w:r>
        <w:rPr/>
        <w:t>Philip Pettit, “Depoliticizing Democracy,</w:t>
      </w:r>
      <w:r>
        <w:rPr>
          <w:i/>
          <w:iCs/>
        </w:rPr>
        <w:t>” Ratio Jur</w:t>
      </w:r>
      <w:r>
        <w:rPr/>
        <w:t>is 17, no. 1 (2004).</w:t>
      </w:r>
      <w:r/>
      <w:r>
        <w:rPr/>
        <w:fldChar w:fldCharType="end"/>
      </w:r>
      <w:r>
        <w:rPr/>
      </w:r>
    </w:p>
  </w:endnote>
  <w:endnote w:id="18">
    <w:p>
      <w:pPr>
        <w:pStyle w:val="Endnote"/>
        <w:spacing w:lineRule="auto" w:line="360" w:before="0" w:after="200"/>
        <w:contextualSpacing/>
        <w:rPr/>
      </w:pPr>
      <w:r>
        <w:rPr>
          <w:rStyle w:val="EndnoteCharacters"/>
        </w:rPr>
        <w:endnoteRef/>
      </w:r>
      <w:r>
        <w:rPr/>
        <w:t xml:space="preserve"> </w:t>
      </w:r>
      <w:r>
        <w:rPr/>
        <w:t>Ibid., pp. 54.</w:t>
      </w:r>
    </w:p>
  </w:endnote>
  <w:endnote w:id="19">
    <w:p>
      <w:pPr>
        <w:pStyle w:val="Endnote"/>
        <w:spacing w:lineRule="auto" w:line="360" w:before="0" w:after="200"/>
        <w:contextualSpacing/>
        <w:rPr/>
      </w:pPr>
      <w:r>
        <w:rPr>
          <w:rStyle w:val="EndnoteCharacters"/>
        </w:rPr>
        <w:endnoteRef/>
      </w:r>
      <w:r>
        <w:rPr/>
        <w:t xml:space="preserve"> </w:t>
      </w:r>
      <w:r>
        <w:rPr/>
        <w:t>Ibid., pp. 61.</w:t>
      </w:r>
    </w:p>
  </w:endnote>
  <w:endnote w:id="20">
    <w:p>
      <w:pPr>
        <w:pStyle w:val="Endnote"/>
        <w:spacing w:lineRule="auto" w:line="360" w:before="0" w:after="200"/>
        <w:contextualSpacing/>
        <w:rPr/>
      </w:pPr>
      <w:r>
        <w:rPr>
          <w:rStyle w:val="EndnoteCharacters"/>
        </w:rPr>
        <w:endnoteRef/>
      </w:r>
      <w:r>
        <w:rPr/>
        <w:t xml:space="preserve"> </w:t>
      </w:r>
      <w:r>
        <w:rPr/>
        <w:t xml:space="preserve">Pettit’s preferred model of the citizen is discourse-theoretic: decision theoretic subjects are those whose beliefs and desires evolve under the influence of discourse with one another.  In this model, human beings can articulate their beliefs and desires in the form of reasons and can influence one another by presenting such reasons in discourse. See Pettit, “Discourse Theory and Republican Freedom,” in </w:t>
      </w:r>
      <w:r>
        <w:fldChar w:fldCharType="begin"/>
      </w:r>
      <w:r>
        <w:rPr/>
        <w:instrText xml:space="preserve"> ADDIN ZOTERO_ITEM CSL_CITATION {"citationID":"YLO2r9eh","properties":{"formattedCitation":"{\\rtf Christian Nadeau and Daniel Weinstock, eds., \\i Republicanism: History, Theory, Practice\\i0{}, 1st ed. (Routledge, 2004).}","plainCitation":"Christian Nadeau and Daniel Weinstock, eds., Republicanism: History, Theory, Practice, 1st ed. (Routledge, 2004)."},"citationItems":[{"id":265,"uris":["http://zotero.org/users/895152/items/VVTTIQ96"],"uri":["http://zotero.org/users/895152/items/VVTTIQ96"],"itemData":{"id":265,"type":"book","title":"Republicanism: History, Theory, Practice","publisher":"Routledge","number-of-pages":"256","edition":"1","source":"Amazon.com","ISBN":"0714684805","shortTitle":"Republicanism","editor":[{"family":"Nadeau","given":"Christian"},{"family":"Weinstock","given":"Daniel"}],"issued":{"date-parts":[[2004,7,23]]}}}],"schema":"https://github.com/citation-style-language/schema/raw/master/csl-citation.json"} </w:instrText>
      </w:r>
      <w:r>
        <w:rPr/>
      </w:r>
      <w:r>
        <w:rPr/>
        <w:fldChar w:fldCharType="separate"/>
      </w:r>
      <w:r>
        <w:rPr/>
        <w:t>Christian Nadeau and Daniel Weinstock, eds.</w:t>
      </w:r>
      <w:r>
        <w:rPr>
          <w:i/>
          <w:iCs/>
        </w:rPr>
        <w:t>, Republicanism: History, Theory, Practi</w:t>
      </w:r>
      <w:r>
        <w:rPr/>
        <w:t>ce, 1st ed. (Routledge, 2004).</w:t>
      </w:r>
      <w:r/>
      <w:r>
        <w:rPr/>
        <w:fldChar w:fldCharType="end"/>
      </w:r>
      <w:r>
        <w:rPr/>
      </w:r>
    </w:p>
  </w:endnote>
  <w:endnote w:id="21">
    <w:p>
      <w:pPr>
        <w:pStyle w:val="Endnote"/>
        <w:spacing w:lineRule="auto" w:line="360" w:before="0" w:after="200"/>
        <w:contextualSpacing/>
        <w:rPr/>
      </w:pPr>
      <w:r>
        <w:rPr>
          <w:rStyle w:val="EndnoteCharacters"/>
        </w:rPr>
        <w:endnoteRef/>
      </w:r>
      <w:r>
        <w:rPr/>
        <w:t xml:space="preserve"> </w:t>
      </w:r>
      <w:r>
        <w:rPr/>
        <w:t xml:space="preserve">See also: </w:t>
      </w:r>
      <w:r>
        <w:fldChar w:fldCharType="begin"/>
      </w:r>
      <w:r>
        <w:rPr/>
        <w:instrText xml:space="preserve"> ADDIN ZOTERO_ITEM CSL_CITATION {"citationID":"PPi4CoVA","properties":{"formattedCitation":"{\\rtf Philip Pettit, \\uc0\\u8220{}Deliberative Democracy and the Discursive Dilemma,\\uc0\\u8221{} \\i Philosophical Issues\\i0{} 11, no. 1 (2001): 268\\uc0\\u8211{}299, doi:10.1111/j.1758-2237.2001.tb00047.x; Philip Pettit, \\uc0\\u8220{}Freedom as Antipower,\\uc0\\u8221{} \\i Ethics\\i0{} 106, no. 3 (April 1, 1996): 576\\uc0\\u8211{}604, doi:10.2307/2382272.}","plainCitation":"Philip Pettit, “Deliberative Democracy and the Discursive Dilemma,” Philosophical Issues 11, no. 1 (2001): 268–299, doi:10.1111/j.1758-2237.2001.tb00047.x; Philip Pettit, “Freedom as Antipower,” Ethics 106, no. 3 (April 1, 1996): 576–604, doi:10.2307/2382272."},"citationItems":[{"id":267,"uris":["http://zotero.org/users/895152/items/WD3TTJ2M"],"uri":["http://zotero.org/users/895152/items/WD3TTJ2M"],"itemData":{"id":267,"type":"article-journal","title":"Deliberative Democracy and the Discursive Dilemma","container-title":"Philosophical Issues","page":"268–299","volume":"11","issue":"1","source":"Wiley Online Library","DOI":"10.1111/j.1758-2237.2001.tb00047.x","ISSN":"1758-2237","language":"en","author":[{"family":"Pettit","given":"Philip"}],"issued":{"date-parts":[[2001]]},"accessed":{"date-parts":[[2013,3,24]]}}},{"id":269,"uris":["http://zotero.org/users/895152/items/X9W8Q2T5"],"uri":["http://zotero.org/users/895152/items/X9W8Q2T5"],"itemData":{"id":269,"type":"article-journal","title":"Freedom as Antipower","container-title":"Ethics","page":"576-604","volume":"106","issue":"3","source":"JSTOR","DOI":"10.2307/2382272","ISSN":"0014-1704","note":"ArticleType: research-article / Full publication date: Apr., 1996 / Copyright © 1996 The University of Chicago Press","journalAbbreviation":"Ethics","author":[{"family":"Pettit","given":"Philip"}],"issued":{"date-parts":[["1996",4,1]]},"accessed":{"date-parts":[[2013,3,24]]}}}],"schema":"https://github.com/citation-style-language/schema/raw/master/csl-citation.json"} </w:instrText>
      </w:r>
      <w:r>
        <w:rPr/>
      </w:r>
      <w:r>
        <w:rPr/>
        <w:fldChar w:fldCharType="separate"/>
      </w:r>
      <w:r>
        <w:rPr/>
        <w:t>Philip Pettit, “Deliberative Democracy and the Discursive Dilemma,</w:t>
      </w:r>
      <w:r>
        <w:rPr>
          <w:i/>
          <w:iCs/>
        </w:rPr>
        <w:t>” Philosophical Issu</w:t>
      </w:r>
      <w:r>
        <w:rPr/>
        <w:t>es 11, no. 1 (2001); Philip Pettit, “Freedom as Antipower,</w:t>
      </w:r>
      <w:r>
        <w:rPr>
          <w:i/>
          <w:iCs/>
        </w:rPr>
        <w:t>” Ethi</w:t>
      </w:r>
      <w:r>
        <w:rPr/>
        <w:t>cs 106, no. 3 (April 1, 1996): 576–604.</w:t>
      </w:r>
      <w:r/>
      <w:r>
        <w:rPr/>
        <w:fldChar w:fldCharType="end"/>
      </w:r>
      <w:r>
        <w:rPr/>
      </w:r>
    </w:p>
  </w:endnote>
  <w:endnote w:id="22">
    <w:p>
      <w:pPr>
        <w:pStyle w:val="Endnote"/>
        <w:spacing w:lineRule="auto" w:line="360" w:before="0" w:after="200"/>
        <w:contextualSpacing/>
        <w:rPr/>
      </w:pPr>
      <w:r>
        <w:rPr>
          <w:rStyle w:val="EndnoteCharacters"/>
        </w:rPr>
        <w:endnoteRef/>
      </w:r>
      <w:r>
        <w:rPr/>
        <w:t xml:space="preserve"> </w:t>
      </w:r>
      <w:r>
        <w:rPr/>
        <w:t>Pettit, “Discourse Theory and Republican Freedom.”</w:t>
      </w:r>
    </w:p>
  </w:endnote>
  <w:endnote w:id="23">
    <w:p>
      <w:pPr>
        <w:pStyle w:val="Endnote"/>
        <w:spacing w:lineRule="auto" w:line="360" w:before="0" w:after="200"/>
        <w:contextualSpacing/>
        <w:rPr/>
      </w:pPr>
      <w:r>
        <w:rPr>
          <w:rStyle w:val="EndnoteCharacters"/>
        </w:rPr>
        <w:endnoteRef/>
      </w:r>
      <w:r>
        <w:rPr/>
        <w:t xml:space="preserve"> </w:t>
      </w:r>
      <w:r>
        <w:rPr/>
        <w:t>Pettit, “Depoliticizing Democracy,” pp. 59-60.</w:t>
      </w:r>
    </w:p>
  </w:endnote>
  <w:endnote w:id="24">
    <w:p>
      <w:pPr>
        <w:pStyle w:val="Endnote"/>
        <w:spacing w:lineRule="auto" w:line="360" w:before="0" w:after="200"/>
        <w:contextualSpacing/>
        <w:rPr/>
      </w:pPr>
      <w:r>
        <w:rPr>
          <w:rStyle w:val="EndnoteCharacters"/>
        </w:rPr>
        <w:endnoteRef/>
      </w:r>
      <w:r>
        <w:rPr/>
        <w:t xml:space="preserve"> </w:t>
      </w:r>
      <w:r>
        <w:rPr/>
        <w:t>Pettit, “The Common Good,” in ed. Keith Dowding, Robert Goodin, and Carole Pateman, Justice and Democracy: Essays for Brian Berry (Cambridge University Press, Cambridge, 2004), pp. 161, my emphasis.</w:t>
      </w:r>
    </w:p>
  </w:endnote>
  <w:endnote w:id="25">
    <w:p>
      <w:pPr>
        <w:pStyle w:val="Endnote"/>
        <w:spacing w:lineRule="auto" w:line="360" w:before="0" w:after="200"/>
        <w:contextualSpacing/>
        <w:rPr/>
      </w:pPr>
      <w:r>
        <w:rPr>
          <w:rStyle w:val="EndnoteCharacters"/>
        </w:rPr>
        <w:endnoteRef/>
      </w:r>
      <w:r>
        <w:rPr/>
        <w:t xml:space="preserve"> </w:t>
      </w:r>
      <w:r>
        <w:rPr/>
        <w:t>Pettit, Republicanism, pp. 304.</w:t>
      </w:r>
    </w:p>
  </w:endnote>
  <w:endnote w:id="26">
    <w:p>
      <w:pPr>
        <w:pStyle w:val="Endnote"/>
        <w:spacing w:lineRule="auto" w:line="360" w:before="0" w:after="200"/>
        <w:contextualSpacing/>
        <w:rPr/>
      </w:pPr>
      <w:r>
        <w:rPr>
          <w:rStyle w:val="EndnoteCharacters"/>
        </w:rPr>
        <w:endnoteRef/>
      </w:r>
      <w:r>
        <w:rPr/>
        <w:t xml:space="preserve"> </w:t>
      </w:r>
      <w:r>
        <w:rPr/>
        <w:t xml:space="preserve">Pettit, “The Basic Liberties,” in </w:t>
      </w:r>
      <w:r>
        <w:fldChar w:fldCharType="begin"/>
      </w:r>
      <w:r>
        <w:rPr/>
        <w:instrText xml:space="preserve"> ADDIN ZOTERO_ITEM CSL_CITATION {"citationID":"SsRdv6Hs","properties":{"formattedCitation":"{\\rtf Matthew Kramer et al., eds., \\i The Legacy of H.L.A. Hart: Legal, Political and Moral Philosophy\\i0{} (Oxford University Press, USA, 2008).}","plainCitation":"Matthew Kramer et al., eds., The Legacy of H.L.A. Hart: Legal, Political and Moral Philosophy (Oxford University Press, USA, 2008)."},"citationItems":[{"id":272,"uris":["http://zotero.org/users/895152/items/PK5F3B6Q"],"uri":["http://zotero.org/users/895152/items/PK5F3B6Q"],"itemData":{"id":272,"type":"book","title":"The Legacy of H.L.A. Hart: Legal, Political and Moral Philosophy","publisher":"Oxford University Press, USA","number-of-pages":"400","source":"Amazon.com","ISBN":"0199542899","shortTitle":"The Legacy of H.L.A. Hart","editor":[{"family":"Kramer","given":"Matthew"},{"family":"Grant","given":"Claire"},{"family":"Colburn","given":"Ben"},{"family":"Hatzistavrou","given":"Antony"}],"issued":{"date-parts":[[2008,9,15]]}}}],"schema":"https://github.com/citation-style-language/schema/raw/master/csl-citation.json"} </w:instrText>
      </w:r>
      <w:r>
        <w:rPr/>
      </w:r>
      <w:r>
        <w:rPr/>
        <w:fldChar w:fldCharType="separate"/>
      </w:r>
      <w:r>
        <w:rPr/>
        <w:t>Matthew Kramer et al., eds.</w:t>
      </w:r>
      <w:r>
        <w:rPr>
          <w:i/>
          <w:iCs/>
        </w:rPr>
        <w:t>, The Legacy of H.L.A. Hart: Legal, Political and Moral Philosop</w:t>
      </w:r>
      <w:r>
        <w:rPr/>
        <w:t>hy (Oxford University Press, USA, 2008),</w:t>
      </w:r>
      <w:r>
        <w:rPr/>
      </w:r>
      <w:r>
        <w:rPr/>
        <w:fldChar w:fldCharType="end"/>
      </w:r>
      <w:r>
        <w:rPr/>
        <w:t xml:space="preserve"> pp. 201-202. </w:t>
      </w:r>
    </w:p>
  </w:endnote>
  <w:endnote w:id="27">
    <w:p>
      <w:pPr>
        <w:pStyle w:val="Endnote"/>
        <w:spacing w:lineRule="auto" w:line="360" w:before="0" w:after="200"/>
        <w:contextualSpacing/>
        <w:rPr/>
      </w:pPr>
      <w:r>
        <w:rPr>
          <w:rStyle w:val="EndnoteCharacters"/>
        </w:rPr>
        <w:endnoteRef/>
      </w:r>
      <w:r>
        <w:rPr/>
        <w:t xml:space="preserve"> </w:t>
      </w:r>
      <w:r>
        <w:rPr/>
        <w:t>Ibid., pp. 2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44:00Z</dcterms:created>
  <dc:creator>Greg</dc:creator>
  <dc:description/>
  <dc:language>en-US</dc:language>
  <cp:lastModifiedBy>Greg</cp:lastModifiedBy>
  <dcterms:modified xsi:type="dcterms:W3CDTF">2013-03-2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14"&gt;&lt;session id="zh70T6Ir"/&gt;&lt;style id="http://www.zotero.org/styles/chicago-fullnote-bibliography" hasBibliography="1" bibliographyStyleHasBeenSet="0"/&gt;&lt;prefs&gt;&lt;pref name="fieldType" value="Field"/&gt;&lt;pref name="sto</vt:lpwstr>
  </property>
  <property fmtid="{D5CDD505-2E9C-101B-9397-08002B2CF9AE}" pid="3" name="ZOTERO_PREF_2">
    <vt:lpwstr>reReferences" value="true"/&gt;&lt;pref name="noteType" value="1"/&gt;&lt;/prefs&gt;&lt;/data&gt;</vt:lpwstr>
  </property>
</Properties>
</file>