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rPr>
          <w:rFonts w:ascii="Times New Roman Bold Italic" w:hAnsi="Times New Roman Bold Italic" w:eastAsia="ヒラギノ角ゴ Pro W3" w:cs="Times New Roman Bold Italic"/>
          <w:sz w:val="40"/>
        </w:rPr>
      </w:pPr>
      <w:r>
        <w:rPr>
          <w:rFonts w:eastAsia="ヒラギノ角ゴ Pro W3" w:cs="Times New Roman Bold Italic" w:ascii="Times New Roman Bold Italic" w:hAnsi="Times New Roman Bold Italic"/>
          <w:sz w:val="40"/>
        </w:rPr>
        <w:t>LAviathan</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Gregg Santori, University of California, Santa Barbara</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480"/>
        <w:rPr/>
      </w:pPr>
      <w:r>
        <w:rPr>
          <w:rFonts w:eastAsia="ヒラギノ角ゴ Pro W3" w:cs="Times New Roman" w:ascii="Times New Roman" w:hAnsi="Times New Roman"/>
          <w:sz w:val="24"/>
        </w:rPr>
        <w:t>Both literary and film noir have received considerable attention in Cultural History, Film Studies, and American Literature but scant treatment in Political Science (let alone Urban Politics) or Ethnic Studies. This paper makes a case for a qualified endorsement of literary noir in these fields: as a genre of the American urban experience, noir—and specifically Raymond Chandler’s work—offers more than a harrowing fixation with “the ruins of the ‘better city’” driving white flight</w:t>
      </w:r>
      <w:r>
        <w:rPr>
          <w:rStyle w:val="EndnoteAnchor"/>
          <w:rFonts w:eastAsia="ヒラギノ角ゴ Pro W3" w:cs="Times New Roman" w:ascii="Times New Roman" w:hAnsi="Times New Roman"/>
          <w:sz w:val="24"/>
          <w:vertAlign w:val="superscript"/>
        </w:rPr>
        <w:endnoteReference w:id="2"/>
      </w:r>
      <w:r>
        <w:rPr>
          <w:rFonts w:eastAsia="ヒラギノ角ゴ Pro W3" w:cs="Times New Roman" w:ascii="Times New Roman" w:hAnsi="Times New Roman"/>
          <w:sz w:val="24"/>
        </w:rPr>
        <w:t xml:space="preserve"> or a contradictory, “petit bourgeois” ideology</w:t>
      </w:r>
      <w:r>
        <w:rPr>
          <w:rStyle w:val="EndnoteAnchor"/>
          <w:rFonts w:eastAsia="ヒラギノ角ゴ Pro W3" w:cs="Times New Roman" w:ascii="Times New Roman" w:hAnsi="Times New Roman"/>
          <w:sz w:val="24"/>
          <w:vertAlign w:val="superscript"/>
        </w:rPr>
        <w:endnoteReference w:id="3"/>
      </w:r>
      <w:r>
        <w:rPr>
          <w:rFonts w:eastAsia="ヒラギノ角ゴ Pro W3" w:cs="Times New Roman" w:ascii="Times New Roman" w:hAnsi="Times New Roman"/>
          <w:sz w:val="24"/>
        </w:rPr>
        <w:t>; Chandler offers instead a sophisticated account of the spatial dimensions of speculative capitalism and a critical approach to race and policing that prefigures Michel Foucault’s notion of ‘delinquency’ as a means of explaining the relationship between the perceived criminality of blacks and Hispanics, on the one hand, and, on the other, the reality of how white licentiousness goes under-policed within a lopsided racial power structure and an equally lopsided real estate market. Chandlers treatment of the dynamics of race and space—or, more specifically, of race, policing and real estate—form a broader critique of state power, highlighting the paradoxical nature of the social contract: that we entrust the state with a monopoly on violence to be used against us in the name of providing self-protection, that we literally invite into our lives the very violence we hope to secure ourselves from.</w:t>
      </w:r>
    </w:p>
    <w:p>
      <w:pPr>
        <w:pStyle w:val="Body1"/>
        <w:spacing w:lineRule="auto" w:line="480"/>
        <w:rPr/>
      </w:pPr>
      <w:r>
        <w:rPr>
          <w:rFonts w:eastAsia="ヒラギノ角ゴ Pro W3" w:cs="Times New Roman" w:ascii="Times New Roman" w:hAnsi="Times New Roman"/>
          <w:sz w:val="24"/>
        </w:rPr>
        <w:tab/>
        <w:t xml:space="preserve">These theoretical dynamics of the noir owe a great deal to the influence of Joseph Conrad upon Chandler’s narrative style. Chandler transformed the “hardboiled” detective narrative of the 1930s when he combined it with Joseph Conrad’s irony-laden critique of imperialism. One could characterize Chandler’s novels as attempts at writing books like </w:t>
      </w:r>
      <w:r>
        <w:rPr>
          <w:rFonts w:eastAsia="ヒラギノ角ゴ Pro W3" w:cs="Times New Roman Italic" w:ascii="Times New Roman Italic" w:hAnsi="Times New Roman Italic"/>
          <w:sz w:val="24"/>
        </w:rPr>
        <w:t>Heart of Darkness</w:t>
      </w:r>
      <w:r>
        <w:rPr>
          <w:rFonts w:eastAsia="ヒラギノ角ゴ Pro W3" w:cs="Times New Roman" w:ascii="Times New Roman" w:hAnsi="Times New Roman"/>
          <w:sz w:val="24"/>
        </w:rPr>
        <w:t xml:space="preserve"> about mid-century Los Angeles. This modern and quintessentially American city featured its own robber barons and army, explorers and primitives, and Chandler’s own Marlowe navigates the racially and economically segregated landscape of Southern California with much the same critical acumen as Conrad’s protagonist negotiated the Belgian Congo. For Chandler there was no better way of comprehending the power structures of an American city that to begin with the dynamics of racially segregated space and unequal rule found in the colonial context.</w:t>
      </w:r>
    </w:p>
    <w:p>
      <w:pPr>
        <w:pStyle w:val="Body1"/>
        <w:spacing w:lineRule="auto" w:line="480"/>
        <w:rPr/>
      </w:pPr>
      <w:r>
        <w:rPr>
          <w:rFonts w:eastAsia="ヒラギノ角ゴ Pro W3" w:cs="Times New Roman" w:ascii="Times New Roman" w:hAnsi="Times New Roman"/>
          <w:sz w:val="24"/>
        </w:rPr>
        <w:tab/>
        <w:t>The noir</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 xml:space="preserve">is also part of the canon of literary </w:t>
      </w:r>
      <w:r>
        <w:rPr>
          <w:rFonts w:eastAsia="ヒラギノ角ゴ Pro W3" w:cs="Times New Roman Italic" w:ascii="Times New Roman Italic" w:hAnsi="Times New Roman Italic"/>
          <w:sz w:val="24"/>
        </w:rPr>
        <w:t>realism</w:t>
      </w:r>
      <w:r>
        <w:rPr>
          <w:rFonts w:eastAsia="ヒラギノ角ゴ Pro W3" w:cs="Times New Roman" w:ascii="Times New Roman" w:hAnsi="Times New Roman"/>
          <w:sz w:val="24"/>
        </w:rPr>
        <w:t>. Of all literary realism, the “hardboiled” noir comes closest to the political theory of realism we employ in International Relations. As we all know, debates within IR theory were artificially constructed around the spurious opposition of “realism” and “idealism” by Hans Morgenthau, also at mid-century. Some have argued that the history of modern European imperialism offer us the better window into the world of power as it is practiced internationally or, I would argue, across any type of spatial boundary: the colony, the ghetto, commune, or frontier.</w:t>
      </w:r>
      <w:r>
        <w:rPr>
          <w:rStyle w:val="EndnoteAnchor"/>
          <w:rFonts w:eastAsia="ヒラギノ角ゴ Pro W3" w:cs="Times New Roman" w:ascii="Times New Roman" w:hAnsi="Times New Roman"/>
          <w:sz w:val="24"/>
          <w:vertAlign w:val="superscript"/>
        </w:rPr>
        <w:endnoteReference w:id="4"/>
      </w:r>
      <w:r>
        <w:rPr>
          <w:rFonts w:eastAsia="ヒラギノ角ゴ Pro W3" w:cs="Times New Roman" w:ascii="Times New Roman" w:hAnsi="Times New Roman"/>
          <w:sz w:val="24"/>
        </w:rPr>
        <w:t xml:space="preserve"> The traditional detective novel features two stories: the first being the absent story of the murder itself, the details of which are filled-in by the second story of the investigation.</w:t>
      </w:r>
      <w:r>
        <w:rPr>
          <w:rStyle w:val="Unknown0"/>
          <w:rStyle w:val="EndnoteAnchor"/>
          <w:rFonts w:eastAsia="ヒラギノ角ゴ Pro W3" w:cs="Times New Roman" w:ascii="Times New Roman" w:hAnsi="Times New Roman"/>
          <w:sz w:val="24"/>
        </w:rPr>
        <w:endnoteReference w:id="5"/>
      </w:r>
      <w:r>
        <w:rPr>
          <w:rFonts w:eastAsia="ヒラギノ角ゴ Pro W3" w:cs="Times New Roman" w:ascii="Times New Roman" w:hAnsi="Times New Roman"/>
          <w:sz w:val="24"/>
        </w:rPr>
        <w:t xml:space="preserve"> In the noir the murder is largely inconsequential, the first story, the one to be discovered, is that of a city’s power structure. Early noir novels were “hardboiled” because they told such stories from the perspective of the occupants of violent spaces—criminals, police, detectives—and not from the perspective of refined society.  In Chandler, the “tough-guy” realism associated with</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Dashiell Hammett’s  is rendered all the more “real” by Conrad’s influence: Chandler’s Marlowe crosses the boundaries between the street and respectable society just as Conrad’s Marlowe moves from Brussels to the Congo and back again. And so the noir is not only capable of utilizing colonial dynamics to comprehend the power structures of an American city, it engages these same dynamics to contemplate the nature of “realism” as a social construct through the following analogy:</w:t>
        <w:tab/>
        <w:t xml:space="preserve"> </w:t>
      </w:r>
    </w:p>
    <w:p>
      <w:pPr>
        <w:pStyle w:val="Body1"/>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Conrad : Hammett = Imperialism :  Realism</w:t>
      </w:r>
    </w:p>
    <w:p>
      <w:pPr>
        <w:pStyle w:val="Body1"/>
        <w:spacing w:lineRule="auto" w:line="480"/>
        <w:ind w:left="0" w:right="0" w:firstLine="720"/>
        <w:rPr/>
      </w:pPr>
      <w:r>
        <w:rPr>
          <w:rFonts w:eastAsia="ヒラギノ角ゴ Pro W3" w:cs="Times New Roman" w:ascii="Times New Roman" w:hAnsi="Times New Roman"/>
          <w:sz w:val="24"/>
        </w:rPr>
        <w:t xml:space="preserve">Because novels such as Hammett's </w:t>
      </w:r>
      <w:r>
        <w:rPr>
          <w:rFonts w:eastAsia="ヒラギノ角ゴ Pro W3" w:cs="Times New Roman Italic" w:ascii="Times New Roman Italic" w:hAnsi="Times New Roman Italic"/>
          <w:sz w:val="24"/>
        </w:rPr>
        <w:t xml:space="preserve">The Glass </w:t>
      </w:r>
      <w:r>
        <w:rPr>
          <w:rFonts w:eastAsia="ヒラギノ角ゴ Pro W3" w:cs="Times New Roman" w:ascii="Times New Roman" w:hAnsi="Times New Roman"/>
          <w:sz w:val="24"/>
        </w:rPr>
        <w:t>Key detail a city's political machine, Lee Horsley classifies only Chandler's early short stories--featuring similar themes--as "political."</w:t>
      </w:r>
      <w:r>
        <w:rPr>
          <w:rStyle w:val="Unknown0"/>
          <w:rStyle w:val="EndnoteAnchor"/>
          <w:rFonts w:eastAsia="ヒラギノ角ゴ Pro W3" w:cs="Times New Roman" w:ascii="Times New Roman" w:hAnsi="Times New Roman"/>
          <w:sz w:val="24"/>
        </w:rPr>
        <w:endnoteReference w:id="6"/>
      </w:r>
      <w:r>
        <w:rPr>
          <w:rFonts w:eastAsia="ヒラギノ角ゴ Pro W3" w:cs="Times New Roman" w:ascii="Times New Roman" w:hAnsi="Times New Roman"/>
          <w:sz w:val="24"/>
        </w:rPr>
        <w:t xml:space="preserve"> This is a mistake. Conrad’s influence upon Chandler--evident when he developed the Marlowe character for his novels--does not render those novels less political; it instead elevates what constitutes the nature of the political from the everyday intrigues of city machine politics to the power dynamics of modern Western civilization: imperialism and militarism. Chandler is political on a grander level while Hammett's politics are quotidian. Chandler's use of Conrad also adds to the noir something largely unnoticed by critics: the injection of race and racial power dynamics that would lead to the genre's adoption by African American writers such as Himes and Mosley. Racial power dynamics are also absent in Hammett's novels; and so to consider Chandler's work to be somehow less "political" admits of a very narrow sense of what is or is not political.</w:t>
      </w:r>
    </w:p>
    <w:p>
      <w:pPr>
        <w:pStyle w:val="Body1"/>
        <w:spacing w:lineRule="auto" w:line="480"/>
        <w:ind w:left="0" w:right="0" w:firstLine="720"/>
        <w:rPr/>
      </w:pPr>
      <w:r>
        <w:rPr>
          <w:rFonts w:eastAsia="ヒラギノ角ゴ Pro W3" w:cs="Times New Roman" w:ascii="Times New Roman" w:hAnsi="Times New Roman"/>
          <w:sz w:val="24"/>
        </w:rPr>
        <w:t xml:space="preserve">This paper will examine Conrad’s </w:t>
      </w:r>
      <w:r>
        <w:rPr>
          <w:rFonts w:eastAsia="ヒラギノ角ゴ Pro W3" w:cs="Times New Roman Italic" w:ascii="Times New Roman Italic" w:hAnsi="Times New Roman Italic"/>
          <w:sz w:val="24"/>
        </w:rPr>
        <w:t xml:space="preserve">Heart of Darkness </w:t>
      </w:r>
      <w:r>
        <w:rPr>
          <w:rFonts w:eastAsia="ヒラギノ角ゴ Pro W3" w:cs="Times New Roman" w:ascii="Times New Roman" w:hAnsi="Times New Roman"/>
          <w:sz w:val="24"/>
        </w:rPr>
        <w:t xml:space="preserve">as a commentary not only upon Western imperialism but upon the fable of the state of nature/war from Hobbes’ </w:t>
      </w:r>
      <w:r>
        <w:rPr>
          <w:rFonts w:eastAsia="ヒラギノ角ゴ Pro W3" w:cs="Times New Roman Italic" w:ascii="Times New Roman Italic" w:hAnsi="Times New Roman Italic"/>
          <w:sz w:val="24"/>
        </w:rPr>
        <w:t>Leviathan</w:t>
      </w:r>
      <w:r>
        <w:rPr>
          <w:rFonts w:eastAsia="ヒラギノ角ゴ Pro W3" w:cs="Times New Roman" w:ascii="Times New Roman" w:hAnsi="Times New Roman"/>
          <w:sz w:val="24"/>
        </w:rPr>
        <w:t xml:space="preserve"> that legitimizes Western bellicosity in the colonial setting; the fantastical Hobbesean tale and the more realistic story of imperialism’s spatial segregations combine to form the nightmare vision of the noir. I then give a close reading of Chandler’s </w:t>
      </w:r>
      <w:r>
        <w:rPr>
          <w:rFonts w:eastAsia="ヒラギノ角ゴ Pro W3" w:cs="Times New Roman Italic" w:ascii="Times New Roman Italic" w:hAnsi="Times New Roman Italic"/>
          <w:sz w:val="24"/>
        </w:rPr>
        <w:t>The Long Goodbye</w:t>
      </w:r>
      <w:r>
        <w:rPr>
          <w:rFonts w:eastAsia="ヒラギノ角ゴ Pro W3" w:cs="Times New Roman" w:ascii="Times New Roman" w:hAnsi="Times New Roman"/>
          <w:sz w:val="24"/>
        </w:rPr>
        <w:t xml:space="preserve"> in order to elucidate his take on race and policing, on the one hand, and his take on race, policing, and real estate, on the other. This sets the stage for the paper’s final act: applying theories of colonial power dynamics to race, power, and land speculation in Southern California. After all, a concerted police action to control obstreperous people “who have a different complexion or a slightly flatter nose than ourselves”, all in the service of economic speculation could just as easily characterize the LAPD under Chief Parker (or Gates, or…) as the Congo under the administration of Leopold II. Before I present my reading of Chandler’s take on speculative economics, race and policing, I shall first differentiate my position from those of Eric Avila and Mike Davis; to two accounts I am sympathetic to.</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numPr>
          <w:ilvl w:val="0"/>
          <w:numId w:val="1"/>
        </w:numPr>
        <w:spacing w:lineRule="auto" w:line="480"/>
        <w:ind w:left="108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An Indigenous Counter-Narrati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vila’s treats noir as a cultural phenomenon situated among three parallel trends in American social history. On the one hand, there is a trend away from an earlier “cultural order that sanctioned promiscuous interactions among a heterogeneous assortment of urban strangers” toward a fear of the city and its heterogeneous interactions, eventually culminating in privatized suburban living. Because the exciting life of turn-of-the-century American city was “predicated on the strict exclusion of African Americans,” it would be the second trend—that of racial liberalization and integration—that would exacerbate fear of the city and fuel subsequent suburbanization. The third, parallel trend Avila identifies is the after effect of the first two: “a retreat from the public culture of New Deal liberalism” toward the privatized, suburbanized ethos of law-and-order neo-conservatism. </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These trends are deeply interconnected. Integration brought American white supremacy into conflict with the pleasures of urban life, resulting in a reaction against what Avila calls (</w:t>
      </w:r>
      <w:r>
        <w:rPr>
          <w:rFonts w:eastAsia="ヒラギノ角ゴ Pro W3" w:cs="Times New Roman Italic" w:ascii="Times New Roman Italic" w:hAnsi="Times New Roman Italic"/>
          <w:sz w:val="24"/>
        </w:rPr>
        <w:t>en homage</w:t>
      </w:r>
      <w:r>
        <w:rPr>
          <w:rFonts w:eastAsia="ヒラギノ角ゴ Pro W3" w:cs="Times New Roman" w:ascii="Times New Roman" w:hAnsi="Times New Roman"/>
          <w:sz w:val="24"/>
        </w:rPr>
        <w:t xml:space="preserve"> to George Clinton) “chocolate cities”; the reaction against city life manifested itself in actual space as suburban development, a phenomenon whose privatized, insulated spaces of deployment in “vanilla suburbs,” the insularity of which would actually exacerbate anxieties about potential—a opposed to real—racial threats; anxieties that would manifest themselves in the new fear-based political ideology that is subtly or covertly racist. Both a sense of racial threat and a sense of criminal threat are very much a part of white flight but the relationship between them is anything but concrete.</w:t>
      </w:r>
      <w:r>
        <w:rPr>
          <w:rStyle w:val="EndnoteAnchor"/>
          <w:rFonts w:eastAsia="ヒラギノ角ゴ Pro W3" w:cs="Times New Roman" w:ascii="Times New Roman" w:hAnsi="Times New Roman"/>
          <w:sz w:val="24"/>
          <w:vertAlign w:val="superscript"/>
        </w:rPr>
        <w:endnoteReference w:id="7"/>
      </w:r>
    </w:p>
    <w:p>
      <w:pPr>
        <w:pStyle w:val="Body1"/>
        <w:spacing w:lineRule="auto" w:line="480" w:before="0" w:after="0"/>
        <w:rPr/>
      </w:pPr>
      <w:r>
        <w:rPr>
          <w:rFonts w:eastAsia="ヒラギノ角ゴ Pro W3" w:cs="Times New Roman" w:ascii="Times New Roman" w:hAnsi="Times New Roman"/>
          <w:sz w:val="24"/>
        </w:rPr>
        <w:tab/>
        <w:t xml:space="preserve">From the cross-fertilization of these three trends one can sense how changes in policing—brought about by the neo-conservative, ‘law and order’ ethos—can be related to race: crime being among the concentration effects brought about by the exodus of white families, the black middle class, of capital and jobs; cities become increasingly impoverished, crime-ridden, and black; and, in a mean era of </w:t>
      </w:r>
      <w:r>
        <w:rPr>
          <w:rFonts w:eastAsia="ヒラギノ角ゴ Pro W3" w:cs="Times New Roman Italic" w:ascii="Times New Roman Italic" w:hAnsi="Times New Roman Italic"/>
          <w:sz w:val="24"/>
        </w:rPr>
        <w:t>laissez faire</w:t>
      </w:r>
      <w:r>
        <w:rPr>
          <w:rFonts w:eastAsia="ヒラギノ角ゴ Pro W3" w:cs="Times New Roman" w:ascii="Times New Roman" w:hAnsi="Times New Roman"/>
          <w:sz w:val="24"/>
        </w:rPr>
        <w:t xml:space="preserve"> economics and “law and order” candidates, inner city crime would be met with intensified policing rather than labor market expansion or the social safety net—the invisible hand accompanied, as Loïc Wacquant would say, by the iron fist.</w:t>
      </w:r>
      <w:r>
        <w:rPr>
          <w:rStyle w:val="EndnoteAnchor"/>
          <w:rFonts w:eastAsia="ヒラギノ角ゴ Pro W3" w:cs="Times New Roman" w:ascii="Times New Roman" w:hAnsi="Times New Roman"/>
          <w:sz w:val="24"/>
          <w:vertAlign w:val="superscript"/>
        </w:rPr>
        <w:endnoteReference w:id="8"/>
      </w:r>
      <w:r>
        <w:rPr>
          <w:rFonts w:eastAsia="ヒラギノ角ゴ Pro W3" w:cs="Times New Roman" w:ascii="Times New Roman" w:hAnsi="Times New Roman"/>
          <w:sz w:val="24"/>
        </w:rPr>
        <w:t xml:space="preserve"> But it is important to note that the relationship between policing and race in the post war period is subtle, far less explicit than it was, say during the period of Black Codes in the American South after the Civil War.</w:t>
      </w:r>
    </w:p>
    <w:p>
      <w:pPr>
        <w:pStyle w:val="Body1"/>
        <w:spacing w:lineRule="auto" w:line="480" w:before="0" w:after="0"/>
        <w:rPr/>
      </w:pPr>
      <w:r>
        <w:rPr>
          <w:rFonts w:eastAsia="ヒラギノ角ゴ Pro W3" w:cs="Times New Roman" w:ascii="Times New Roman" w:hAnsi="Times New Roman"/>
          <w:sz w:val="24"/>
        </w:rPr>
        <w:tab/>
        <w:t>According to Avila, film noir plays an instrumental part in this interconnectedness, its cynicism having “heralded a new political culture that rejected the social vision of New Deal liberalism and evidenced the ideological transformation of American society during the 1950s.”</w:t>
      </w:r>
      <w:r>
        <w:rPr>
          <w:rStyle w:val="EndnoteAnchor"/>
          <w:rFonts w:eastAsia="ヒラギノ角ゴ Pro W3" w:cs="Times New Roman" w:ascii="Times New Roman" w:hAnsi="Times New Roman"/>
          <w:sz w:val="24"/>
          <w:vertAlign w:val="superscript"/>
        </w:rPr>
        <w:endnoteReference w:id="9"/>
      </w:r>
      <w:r>
        <w:rPr>
          <w:rFonts w:eastAsia="ヒラギノ角ゴ Pro W3" w:cs="Times New Roman" w:ascii="Times New Roman" w:hAnsi="Times New Roman"/>
          <w:sz w:val="24"/>
        </w:rPr>
        <w:t xml:space="preserve">  Symptomatic of Hollywood’s new effort to “kill the slum tradition in the movies,”</w:t>
      </w:r>
      <w:r>
        <w:rPr>
          <w:rStyle w:val="EndnoteAnchor"/>
          <w:rFonts w:eastAsia="ヒラギノ角ゴ Pro W3" w:cs="Times New Roman" w:ascii="Times New Roman" w:hAnsi="Times New Roman"/>
          <w:sz w:val="24"/>
          <w:vertAlign w:val="superscript"/>
        </w:rPr>
        <w:endnoteReference w:id="10"/>
      </w:r>
      <w:r>
        <w:rPr>
          <w:rFonts w:eastAsia="ヒラギノ角ゴ Pro W3" w:cs="Times New Roman" w:ascii="Times New Roman" w:hAnsi="Times New Roman"/>
          <w:sz w:val="24"/>
        </w:rPr>
        <w:t xml:space="preserve"> cinema of the 1940s and 1950s employed “a set of cinematic representations that departed from earlier scenes of class conflict, emphasizing instead cross-class fantasies that embraced more conservative ideals such as consumption and class harmony.”</w:t>
      </w:r>
      <w:r>
        <w:rPr>
          <w:rStyle w:val="EndnoteAnchor"/>
          <w:rFonts w:eastAsia="ヒラギノ角ゴ Pro W3" w:cs="Times New Roman" w:ascii="Times New Roman" w:hAnsi="Times New Roman"/>
          <w:sz w:val="24"/>
          <w:vertAlign w:val="superscript"/>
        </w:rPr>
        <w:endnoteReference w:id="11"/>
      </w:r>
      <w:r>
        <w:rPr>
          <w:rFonts w:eastAsia="ヒラギノ角ゴ Pro W3" w:cs="Times New Roman" w:ascii="Times New Roman" w:hAnsi="Times New Roman"/>
          <w:sz w:val="24"/>
        </w:rPr>
        <w:t xml:space="preserve"> </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ut there is little that is harmonious in film noir. The genre played with contrast of light and shadow—between gritty tenements and orderly middle class living rooms, between the lives of whites and those of blacks and Hispanics—in order to punctuate the growing discord between the city and the suburbs to which whites were fleeing. Where these two contrasting lifestyles met, “film noir depicted a world in which promiscuous interactions among the city’s diverse strangers had disastrous, often deadly consequences”; and, notes Avila, film noir portrayed this danger in a racialized fashion: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ite] murders, thieves, and mobsters hide from the law in black nightclubs, Turkish </w:t>
        <w:tab/>
        <w:t xml:space="preserve">baths, and Chinatowns, where their criminality assumes racial connotations…the </w:t>
        <w:tab/>
        <w:t xml:space="preserve">nightclub and its exotic music lure the morally susceptible [white] main characters into </w:t>
      </w:r>
    </w:p>
    <w:p>
      <w:pPr>
        <w:pStyle w:val="Body1"/>
        <w:spacing w:lineRule="auto" w:line="240" w:before="0" w:after="0"/>
        <w:rPr/>
      </w:pPr>
      <w:r>
        <w:rPr>
          <w:rFonts w:eastAsia="ヒラギノ角ゴ Pro W3" w:cs="Times New Roman" w:ascii="Times New Roman" w:hAnsi="Times New Roman"/>
          <w:sz w:val="24"/>
        </w:rPr>
        <w:tab/>
        <w:t>the city’s racial underworld and, ultimately, to their demise.</w:t>
      </w:r>
      <w:r>
        <w:rPr>
          <w:rStyle w:val="EndnoteAnchor"/>
          <w:rFonts w:eastAsia="ヒラギノ角ゴ Pro W3" w:cs="Times New Roman" w:ascii="Times New Roman" w:hAnsi="Times New Roman"/>
          <w:sz w:val="24"/>
          <w:vertAlign w:val="superscript"/>
        </w:rPr>
        <w:endnoteReference w:id="12"/>
      </w:r>
      <w:r>
        <w:rPr>
          <w:rFonts w:eastAsia="ヒラギノ角ゴ Pro W3" w:cs="Times New Roman" w:ascii="Times New Roman" w:hAnsi="Times New Roman"/>
          <w:sz w:val="24"/>
        </w:rPr>
        <w:t xml:space="preserve">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In contrast to the race mixing and criminality associated with the city, the suburb—both in film noir and other post-war cinema—offers a sense of safety and harmony predicated upon spatial distance and racial homogeneity.</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s a set of spatial practices, suburbanization constitutes the construction of new social boundaries. But the suburb is not alone in this; cites also feature distinct spatial boundaries between social classes, races and ethnicities. Therefore the movement toward suburbanization is not simply anti-urban but would seem to be prompted by the breakdown—both real and perceived—of existing urban lines of demarcation. Several factors contributed to such a crisis in urban segregation including the large influx of Southern migrants (black and white) to Northern and Western cities, the heightened prosperity and mobility of minorities with the War effort and union stipulations of the New Deal Order, and the impact of these structural factors upon a fixed supply of residential housing. These three factors were only exacerbated by the governmental actions—forced busing and fair housing—most frequently blamed for the exodus of whites from American cities at mid-century. </w:t>
      </w:r>
    </w:p>
    <w:p>
      <w:pPr>
        <w:pStyle w:val="Body1"/>
        <w:spacing w:lineRule="auto" w:line="480" w:before="0" w:after="0"/>
        <w:rPr/>
      </w:pPr>
      <w:r>
        <w:rPr>
          <w:rFonts w:eastAsia="ヒラギノ角ゴ Pro W3" w:cs="Times New Roman" w:ascii="Times New Roman" w:hAnsi="Times New Roman"/>
          <w:sz w:val="24"/>
        </w:rPr>
        <w:tab/>
        <w:t>Suburbanization aside, the perceived association of race and crime is a longstanding one. What seems to occur in the middle of the twentieth century, however, is a renegotiation of the connection between race, crime, and space whereby spatial, racial, and class distinctions became muddled in an increasingly anti-urban and anti-government culture. Avila feels this is encapsulated in a 1943 document from the National Association of Real Estate Boards. Among their best practices guidelines, the NAREB places the “colored man of means” among a list of (assumedly white) hoodlums as vectors of urban blight</w:t>
      </w:r>
      <w:r>
        <w:rPr>
          <w:rStyle w:val="EndnoteAnchor"/>
          <w:rFonts w:eastAsia="ヒラギノ角ゴ Pro W3" w:cs="Times New Roman" w:ascii="Times New Roman" w:hAnsi="Times New Roman"/>
          <w:sz w:val="24"/>
          <w:vertAlign w:val="superscript"/>
        </w:rPr>
        <w:endnoteReference w:id="13"/>
      </w:r>
      <w:r>
        <w:rPr>
          <w:rFonts w:eastAsia="ヒラギノ角ゴ Pro W3" w:cs="Times New Roman" w:ascii="Times New Roman" w:hAnsi="Times New Roman"/>
          <w:sz w:val="24"/>
        </w:rPr>
        <w:t>--an accurate reflection of the demand of the NAREB’s clients: white homebuyers who valued racial homogeneity. Aside from its overt racism, the document is interesting because it expresses anti-black sentiment in new, confused terms. The colored man being discriminated against is not simply excluded on the basis of his race. While neither poor nor a criminal, he is discriminated against racially while simultaneously being equated (or confused) with those whites “living on the margins of respectability.” Lastly, the document is also of interest for its context: it is, after all, a manual for the informal renegotiation of residential segregation.</w:t>
      </w:r>
    </w:p>
    <w:p>
      <w:pPr>
        <w:pStyle w:val="Body1"/>
        <w:spacing w:lineRule="auto" w:line="480" w:before="0" w:after="0"/>
        <w:rPr/>
      </w:pPr>
      <w:r>
        <w:rPr>
          <w:rFonts w:eastAsia="ヒラギノ角ゴ Pro W3" w:cs="Times New Roman" w:ascii="Times New Roman" w:hAnsi="Times New Roman"/>
          <w:sz w:val="24"/>
        </w:rPr>
        <w:tab/>
        <w:t xml:space="preserve">Reading Avila leaves one wondering whether blacks posed a realistic danger to white Americans in the 1940s, or whether it was urban space itself, the city harboring white hoodlums, that presented the danger depicted by film noir. In the end, it may not matter which group actually presented a danger so long as urban space was characterized by the “promiscuous interaction” of diverse groups from Brahman wealth to drifters, unmarried professionals to immigrant families. These diverse associations are significant because they are precisely what film </w:t>
      </w:r>
      <w:r>
        <w:rPr>
          <w:rFonts w:eastAsia="ヒラギノ角ゴ Pro W3" w:cs="Times New Roman Italic" w:ascii="Times New Roman Italic" w:hAnsi="Times New Roman Italic"/>
          <w:sz w:val="24"/>
        </w:rPr>
        <w:t>noir</w:t>
      </w:r>
      <w:r>
        <w:rPr>
          <w:rFonts w:eastAsia="ヒラギノ角ゴ Pro W3" w:cs="Times New Roman" w:ascii="Times New Roman" w:hAnsi="Times New Roman"/>
          <w:sz w:val="24"/>
        </w:rPr>
        <w:t xml:space="preserve"> exploits. The </w:t>
      </w:r>
      <w:r>
        <w:rPr>
          <w:rFonts w:eastAsia="ヒラギノ角ゴ Pro W3" w:cs="Times New Roman Italic" w:ascii="Times New Roman Italic" w:hAnsi="Times New Roman Italic"/>
          <w:sz w:val="24"/>
        </w:rPr>
        <w:t>confused</w:t>
      </w:r>
      <w:r>
        <w:rPr>
          <w:rFonts w:eastAsia="ヒラギノ角ゴ Pro W3" w:cs="Times New Roman" w:ascii="Times New Roman" w:hAnsi="Times New Roman"/>
          <w:sz w:val="24"/>
        </w:rPr>
        <w:t xml:space="preserve"> space of the city is contrasted to the bright, clean, </w:t>
      </w:r>
      <w:r>
        <w:rPr>
          <w:rFonts w:eastAsia="ヒラギノ角ゴ Pro W3" w:cs="Times New Roman Italic" w:ascii="Times New Roman Italic" w:hAnsi="Times New Roman Italic"/>
          <w:sz w:val="24"/>
        </w:rPr>
        <w:t>orderly</w:t>
      </w:r>
      <w:r>
        <w:rPr>
          <w:rFonts w:eastAsia="ヒラギノ角ゴ Pro W3" w:cs="Times New Roman" w:ascii="Times New Roman" w:hAnsi="Times New Roman"/>
          <w:sz w:val="24"/>
        </w:rPr>
        <w:t xml:space="preserve"> spaces of the suburb as Avila claims.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s white flight promised to re-secure the distance between white and nonwhite and to </w:t>
        <w:tab/>
        <w:t xml:space="preserve">reassert the gendered division between public and private life, film noir pointed out the </w:t>
        <w:tab/>
        <w:t xml:space="preserve">consequences for white men and women who transgressed the boundaries of their own </w:t>
        <w:tab/>
        <w:t>whiteness by stepping into the promiscuous world of the Black city.</w:t>
      </w:r>
      <w:r>
        <w:rPr>
          <w:rStyle w:val="EndnoteAnchor"/>
          <w:rFonts w:eastAsia="ヒラギノ角ゴ Pro W3" w:cs="Times New Roman" w:ascii="Times New Roman" w:hAnsi="Times New Roman"/>
          <w:sz w:val="24"/>
          <w:vertAlign w:val="superscript"/>
        </w:rPr>
        <w:endnoteReference w:id="14"/>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480" w:before="0" w:after="0"/>
        <w:rPr/>
      </w:pPr>
      <w:r>
        <w:rPr>
          <w:rFonts w:eastAsia="ヒラギノ角ゴ Pro W3" w:cs="Times New Roman" w:ascii="Times New Roman" w:hAnsi="Times New Roman"/>
          <w:sz w:val="24"/>
        </w:rPr>
        <w:t>Therefore film noir is not necessarily white supremacist or anti-black (there’s plenty of Hollywood cinema of the same era that is) so much as it is pro-order and anti-diversity. Like suburbanization itself, if film noir is to be considered racist culture its racism is subtle and will be found in the re-negotiation of racial space.  Film noir is unique among other urban film genres for the way they utilized light metaphorically</w:t>
      </w:r>
      <w:r>
        <w:rPr>
          <w:rStyle w:val="EndnoteAnchor"/>
          <w:rFonts w:eastAsia="ヒラギノ角ゴ Pro W3" w:cs="Times New Roman" w:ascii="Times New Roman" w:hAnsi="Times New Roman"/>
          <w:sz w:val="24"/>
          <w:vertAlign w:val="superscript"/>
        </w:rPr>
        <w:endnoteReference w:id="15"/>
      </w:r>
      <w:r>
        <w:rPr>
          <w:rFonts w:eastAsia="ヒラギノ角ゴ Pro W3" w:cs="Times New Roman" w:ascii="Times New Roman" w:hAnsi="Times New Roman"/>
          <w:sz w:val="24"/>
        </w:rPr>
        <w:t xml:space="preserve"> in order to dramatize both spatial boundaries and their violation. “Los Angeles noir,” specifically, “deployed a contrast between the visual imagery of suburban normalcy and the narrative drama of vice and violence.”</w:t>
      </w:r>
      <w:r>
        <w:rPr>
          <w:rStyle w:val="EndnoteAnchor"/>
          <w:rFonts w:eastAsia="ヒラギノ角ゴ Pro W3" w:cs="Times New Roman" w:ascii="Times New Roman" w:hAnsi="Times New Roman"/>
          <w:sz w:val="24"/>
          <w:vertAlign w:val="superscript"/>
        </w:rPr>
        <w:endnoteReference w:id="16"/>
      </w:r>
      <w:r>
        <w:rPr>
          <w:rFonts w:eastAsia="ヒラギノ角ゴ Pro W3" w:cs="Times New Roman" w:ascii="Times New Roman" w:hAnsi="Times New Roman"/>
          <w:sz w:val="24"/>
        </w:rPr>
        <w:t xml:space="preserve"> </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But, I will argue, such stark contrasts could only be delivered cinematically. A look at noir literature reveals interplay of light and dark diametrically opposed to the use of light in the film genre. Instead of black cities and white suburbs, Chandler’s novels demonstrate how policing brings to light intimate details of the lives of blacks and Hispanics suspected of crimes. On the other hand, the private nature of the protagonist’s investigations enables his wealthy, white suburban clients to remain hidden from publicity and police scrutiny—to remain in the shadows so to speak—even when they are the guilty party. Both the literature and the cinema share a thematic and technical concern with light and dark, public and private. But it appears that literary noir is capable of disrupting the association of race and criminality—such as that found in the NAREB best practices guidelines—that film noir seems to enforce. In Chandler’s world white criminality is common but hidden, while the criminal potential of racial minorities is grotesquely exaggerated by the police.</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If Avila’s characterization of noir is technical, Davis’s is thematic—concerned with ideology as opposed to affect. According to Davis, Hollywood’s adaptation of noir novels drags it some distance from its original themes.</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se motifs of the 1930s ‘Los Angeles Novel’—the moral phenomenology of the </w:t>
        <w:tab/>
        <w:t xml:space="preserve">depraved or ruined middle classes; the insinuation of the crisis of the semi-proletarianized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riter; and the parasitical nature of Southern California—underwent interesting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permutations in the film noir of the 1940s.</w:t>
      </w:r>
      <w:r>
        <w:rPr>
          <w:rStyle w:val="EndnoteAnchor"/>
          <w:rFonts w:eastAsia="ヒラギノ角ゴ Pro W3" w:cs="Times New Roman" w:ascii="Times New Roman" w:hAnsi="Times New Roman"/>
          <w:sz w:val="24"/>
          <w:vertAlign w:val="superscript"/>
        </w:rPr>
        <w:endnoteReference w:id="17"/>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se permutations only interest Davis to a point, representing but a renewed attempt at transforming what he considers an “ideologically ambiguous aesthetic”</w:t>
      </w:r>
      <w:r>
        <w:rPr>
          <w:rStyle w:val="EndnoteAnchor"/>
          <w:rFonts w:eastAsia="ヒラギノ角ゴ Pro W3" w:cs="Times New Roman" w:ascii="Times New Roman" w:hAnsi="Times New Roman"/>
          <w:sz w:val="24"/>
          <w:vertAlign w:val="superscript"/>
        </w:rPr>
        <w:endnoteReference w:id="18"/>
      </w:r>
      <w:r>
        <w:rPr>
          <w:rFonts w:eastAsia="ヒラギノ角ゴ Pro W3" w:cs="Times New Roman" w:ascii="Times New Roman" w:hAnsi="Times New Roman"/>
          <w:sz w:val="24"/>
        </w:rPr>
        <w:t xml:space="preserve"> into what was hoped would be a homegrown counter-narrative superior to Disney ‘Imagineering’ for theorizing the complexities of Southern California’s rather fantastical history.</w:t>
      </w:r>
      <w:r>
        <w:rPr>
          <w:rStyle w:val="EndnoteAnchor"/>
          <w:rFonts w:eastAsia="ヒラギノ角ゴ Pro W3" w:cs="Times New Roman" w:ascii="Times New Roman" w:hAnsi="Times New Roman"/>
          <w:sz w:val="24"/>
          <w:vertAlign w:val="superscript"/>
        </w:rPr>
        <w:endnoteReference w:id="19"/>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The failure of noir to provide such a counter-narrative on Davis’s terms appears to arise from a theoretical or ideological naïveté. “Something like the labor theory of value,” Davis quips, “supplied a consistent moralizing edge in the novels of Chandler and Cain.” The discontent of the Angelino middle class—disproportionately affected by the Great Depression thanks to the ravages of Southern California’s speculation driven economy—appears woefully blunted by that class’s prior ideological investment in capitalism; even in the face of its waxing contradictions.</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240" w:before="0" w:after="0"/>
        <w:rPr/>
      </w:pPr>
      <w:r>
        <w:rPr>
          <w:rFonts w:eastAsia="ヒラギノ角ゴ Pro W3" w:cs="Times New Roman" w:ascii="Times New Roman" w:hAnsi="Times New Roman"/>
          <w:sz w:val="24"/>
        </w:rPr>
        <w:tab/>
        <w:t xml:space="preserve">There is a constant tension between the ‘productive’ middle class (Marlowe, Mildred </w:t>
        <w:tab/>
        <w:t xml:space="preserve">Pierce, Nick Papadakis, and so on), and the ‘unproductive’ </w:t>
      </w:r>
      <w:r>
        <w:rPr>
          <w:rFonts w:eastAsia="ヒラギノ角ゴ Pro W3" w:cs="Times New Roman Italic" w:ascii="Times New Roman Italic" w:hAnsi="Times New Roman Italic"/>
          <w:sz w:val="24"/>
        </w:rPr>
        <w:t>declasses</w:t>
      </w:r>
      <w:r>
        <w:rPr>
          <w:rFonts w:eastAsia="ヒラギノ角ゴ Pro W3" w:cs="Times New Roman" w:ascii="Times New Roman" w:hAnsi="Times New Roman"/>
          <w:sz w:val="24"/>
        </w:rPr>
        <w:t xml:space="preserve"> or idle rich (the</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Sternwoods, Bert Pierce, Monty Beragon, and so on). Unable to accumulate any longer</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through speculation or gambling, or having lost their inheritance (or merely desiring to</w:t>
      </w:r>
    </w:p>
    <w:p>
      <w:pPr>
        <w:pStyle w:val="Body1"/>
        <w:spacing w:lineRule="auto" w:line="240" w:before="0" w:after="0"/>
        <w:rPr/>
      </w:pPr>
      <w:r>
        <w:rPr>
          <w:rFonts w:eastAsia="ヒラギノ角ゴ Pro W3" w:cs="Times New Roman" w:ascii="Times New Roman" w:hAnsi="Times New Roman"/>
          <w:sz w:val="24"/>
        </w:rPr>
        <w:tab/>
        <w:t xml:space="preserve">speed it up), the </w:t>
      </w:r>
      <w:r>
        <w:rPr>
          <w:rFonts w:eastAsia="ヒラギノ角ゴ Pro W3" w:cs="Times New Roman Italic" w:ascii="Times New Roman Italic" w:hAnsi="Times New Roman Italic"/>
          <w:sz w:val="24"/>
        </w:rPr>
        <w:t>noirs declasses</w:t>
      </w:r>
      <w:r>
        <w:rPr>
          <w:rFonts w:eastAsia="ヒラギノ角ゴ Pro W3" w:cs="Times New Roman" w:ascii="Times New Roman" w:hAnsi="Times New Roman"/>
          <w:sz w:val="24"/>
        </w:rPr>
        <w:t xml:space="preserve"> invariably choose murder over toil.</w:t>
      </w:r>
      <w:r>
        <w:rPr>
          <w:rStyle w:val="EndnoteAnchor"/>
          <w:rFonts w:eastAsia="ヒラギノ角ゴ Pro W3" w:cs="Times New Roman" w:ascii="Times New Roman" w:hAnsi="Times New Roman"/>
          <w:sz w:val="24"/>
          <w:vertAlign w:val="superscript"/>
        </w:rPr>
        <w:endnoteReference w:id="20"/>
      </w:r>
      <w:r>
        <w:rPr>
          <w:rFonts w:eastAsia="ヒラギノ角ゴ Pro W3" w:cs="Times New Roman" w:ascii="Times New Roman" w:hAnsi="Times New Roman"/>
          <w:sz w:val="24"/>
        </w:rPr>
        <w:t xml:space="preserve"> </w:t>
      </w:r>
    </w:p>
    <w:p>
      <w:pPr>
        <w:pStyle w:val="Body1"/>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Hard working mid-westerners bring their life savings to the healthy climate of Southern California only to see it evaporate like our April rains in a May heat wave as the region is beset with its notoriously deep swings of the business cycle. While on the surface these are books about urban crime and detectives, the tension behind the noir novel is the desperate last gasp of those whose fortunes have succumbed to the speculative regional economy pitted against those who cling tenaciously to their protestant notion of hard work as salvation.</w:t>
      </w:r>
    </w:p>
    <w:p>
      <w:pPr>
        <w:pStyle w:val="Body1"/>
        <w:spacing w:lineRule="auto" w:line="480" w:before="0" w:after="0"/>
        <w:rPr/>
      </w:pPr>
      <w:r>
        <w:rPr>
          <w:rFonts w:eastAsia="ヒラギノ角ゴ Pro W3" w:cs="Times New Roman" w:ascii="Times New Roman" w:hAnsi="Times New Roman"/>
          <w:sz w:val="24"/>
        </w:rPr>
        <w:tab/>
        <w:t>Rather than depicting capitalism as contradictory and self-destructive, the</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noir novel is concerned with the moral decay of the privileged classes according to Davis. This is a narrow and predictable Marxist interpretation of the literature: the protagonists lack sufficient class-consciousness in the face of capitalism’s contradictions; the ruling class is pathologized as decadent parasites when they should be considered harbingers of the implosion of capitalism. But what’s more, the pathological nature of crime goes unquestioned—something that always strikes me as strange insofar as crime seems to expose capitalism’s contradictory nature and is the central thematic of the noir. “Crime isn’t a disease, it’s a symptom” Marlowe intones to a police colleague, “organized crime is just the dirty side of the sharp dollar.” Needless to say, I find Marlowe’s relationship to Angelino wealth far more complex than Davis’s interpretation would suggest.</w:t>
      </w:r>
    </w:p>
    <w:p>
      <w:pPr>
        <w:pStyle w:val="Body1"/>
        <w:spacing w:lineRule="auto" w:line="480" w:before="0" w:after="0"/>
        <w:rPr/>
      </w:pPr>
      <w:r>
        <w:rPr>
          <w:rFonts w:eastAsia="ヒラギノ角ゴ Pro W3" w:cs="Times New Roman" w:ascii="Times New Roman" w:hAnsi="Times New Roman"/>
          <w:sz w:val="24"/>
        </w:rPr>
        <w:tab/>
        <w:t>But there’s more. The drier, healthier climate was not the only thing that drew Marlowe’s clients to Southern California. Whites flocked to Los Angeles in the first quarter of the twentieth century to escape the changing racial demographics of Midwestern cities. Before there was inter-regional white flight to the suburbs, whites westered toward new urban areas sparsely settled by African Americans. In fact, as Davis documents, white power combined with sun worship in a Booster vision of “an Italianized Southern California” characterized by “the power of sunshine to reinvigorate the racial energies of the Anglo Saxons.”</w:t>
      </w:r>
      <w:r>
        <w:rPr>
          <w:rStyle w:val="EndnoteAnchor"/>
          <w:rFonts w:eastAsia="ヒラギノ角ゴ Pro W3" w:cs="Times New Roman" w:ascii="Times New Roman" w:hAnsi="Times New Roman"/>
          <w:sz w:val="24"/>
          <w:vertAlign w:val="superscript"/>
        </w:rPr>
        <w:endnoteReference w:id="21"/>
      </w:r>
      <w:r>
        <w:rPr>
          <w:rFonts w:eastAsia="ヒラギノ角ゴ Pro W3" w:cs="Times New Roman" w:ascii="Times New Roman" w:hAnsi="Times New Roman"/>
          <w:sz w:val="24"/>
        </w:rPr>
        <w:t xml:space="preserve"> Davis is more than sensitive to the racial component of the Booster imaginary, the racism of the white homeowner’s movements and LAPD, and the disproportionate effects of de-industrialization upon racial minorities. But these insights have difficulty penetrating his Marxist interpretation of the noir. This is unfortunate because Chandler’s novels criminalize the accumulation of wealth in a speculative economy without losing sight of how the petty crime of racial minorities siphons-off police resources from addressing this.</w:t>
      </w:r>
    </w:p>
    <w:p>
      <w:pPr>
        <w:pStyle w:val="Body1"/>
        <w:spacing w:lineRule="auto" w:line="480"/>
        <w:rPr/>
      </w:pPr>
      <w:r>
        <w:rPr>
          <w:rFonts w:eastAsia="ヒラギノ角ゴ Pro W3" w:cs="Times New Roman" w:ascii="Times New Roman" w:hAnsi="Times New Roman"/>
          <w:sz w:val="24"/>
        </w:rPr>
        <w:tab/>
        <w:t>Don’t get me wrong: noir novels do speak to a disaffected middle class; additionally film noir does indeed depict the city as both increasingly ‘chocolate’ and dangerous. But there is a political edginess to the Chandler novels in particular that, while decidedly not Marxist, is far more sophisticated than Davis would admit. Chandler may split the Angelino middle class into decadent criminals and hard-working folk who cannot seem to get ahead. while not sufficiently Marxist for Davis, Chandler’s work is highly conscious of class, capital, and the role racial difference plays in the construction and expansion of both.</w:t>
      </w:r>
      <w:r>
        <w:rPr>
          <w:rStyle w:val="EndnoteAnchor"/>
          <w:rFonts w:eastAsia="ヒラギノ角ゴ Pro W3" w:cs="Times New Roman" w:ascii="Times New Roman" w:hAnsi="Times New Roman"/>
          <w:sz w:val="24"/>
          <w:vertAlign w:val="superscript"/>
        </w:rPr>
        <w:endnoteReference w:id="22"/>
      </w:r>
      <w:r>
        <w:rPr>
          <w:rFonts w:eastAsia="ヒラギノ角ゴ Pro W3" w:cs="Times New Roman" w:ascii="Times New Roman" w:hAnsi="Times New Roman"/>
          <w:sz w:val="24"/>
        </w:rPr>
        <w:t xml:space="preserve"> Chandler also helps us make sense of the ambiguity between perceived criminal and racial threats that Avila points out: the relationship of suburb to city center is an inversion of the colony/metropole relationship--colonial dynamics that Conrad's influence adds to Chandler's treatment of Los Angeles.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numPr>
          <w:ilvl w:val="0"/>
          <w:numId w:val="2"/>
        </w:numPr>
        <w:spacing w:lineRule="auto" w:line="480"/>
        <w:ind w:left="144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The Coin of Civilization”: Noir as Theory</w:t>
      </w:r>
    </w:p>
    <w:p>
      <w:pPr>
        <w:pStyle w:val="Body1"/>
        <w:spacing w:lineRule="auto" w:line="480"/>
        <w:ind w:left="0" w:right="0" w:firstLine="360"/>
        <w:rPr/>
      </w:pPr>
      <w:r>
        <w:rPr>
          <w:rFonts w:eastAsia="ヒラギノ角ゴ Pro W3" w:cs="Times New Roman" w:ascii="Times New Roman" w:hAnsi="Times New Roman"/>
          <w:sz w:val="24"/>
        </w:rPr>
        <w:t xml:space="preserve">Conrad's </w:t>
      </w:r>
      <w:r>
        <w:rPr>
          <w:rFonts w:eastAsia="ヒラギノ角ゴ Pro W3" w:cs="Times New Roman Italic" w:ascii="Times New Roman Italic" w:hAnsi="Times New Roman Italic"/>
          <w:sz w:val="24"/>
        </w:rPr>
        <w:t>Heart of Darkness</w:t>
      </w:r>
      <w:r>
        <w:rPr>
          <w:rFonts w:eastAsia="ヒラギノ角ゴ Pro W3" w:cs="Times New Roman" w:ascii="Times New Roman" w:hAnsi="Times New Roman"/>
          <w:sz w:val="24"/>
        </w:rPr>
        <w:t xml:space="preserve"> is structured as follows. The first part of the novel is Marlowe's narration of how he came to work for a Belgian company, his journey up the Congo River to various ivory stations en route to finding Kurtz, all narrated from the deck of a boat on the Thames some years after the journey's end; this enables comparison and contrast between the bureaucratic administration in Brussels with life on the ground in the Congo and, as such, gives us a broad tableau of the imperial project. Part three reverses course: Marlowe takes Kurtz down river, Kurtz dies en route, and Marlowe returns to Brussels to close Kurtz's affairs. Together, Parts One and Three form a coherent narrative about the relationship between the metropoles of empire (London and Brussels) and their wilderness colonies (the Congo). The book's second part cover's Marlowe's time spent at Kurtz's station and conversations Marlowe has with Kurtz; here the psychological aspects of the imperial project are brought to light. </w:t>
      </w:r>
    </w:p>
    <w:p>
      <w:pPr>
        <w:pStyle w:val="Body1"/>
        <w:spacing w:lineRule="auto" w:line="480"/>
        <w:ind w:left="0" w:right="0" w:firstLine="360"/>
        <w:rPr>
          <w:rFonts w:ascii="Times New Roman" w:hAnsi="Times New Roman" w:eastAsia="ヒラギノ角ゴ Pro W3" w:cs="Times New Roman"/>
          <w:sz w:val="24"/>
        </w:rPr>
      </w:pPr>
      <w:r>
        <w:rPr>
          <w:rFonts w:eastAsia="ヒラギノ角ゴ Pro W3" w:cs="Times New Roman" w:ascii="Times New Roman" w:hAnsi="Times New Roman"/>
          <w:sz w:val="24"/>
        </w:rPr>
        <w:t>Marlowe recounts a remark Kurtz made deep in the Congo: "'My Intended, my ivory, my station, my river, my----' Everything belonged to him"</w:t>
      </w:r>
    </w:p>
    <w:p>
      <w:pPr>
        <w:pStyle w:val="Body1"/>
        <w:spacing w:lineRule="auto" w:line="240"/>
        <w:ind w:left="36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It made me hold my breath in expectation of hearing the wilderness burst into a prodigious peel of laughter that would shake the fixed stars in their places. Everything belonged to him--but that was a trifle. The thing was to know what he belonged to, how many powers of darkness claimed him for their own.</w:t>
      </w:r>
      <w:r>
        <w:rPr>
          <w:rStyle w:val="Unknown0"/>
          <w:rStyle w:val="EndnoteAnchor"/>
          <w:rFonts w:eastAsia="ヒラギノ角ゴ Pro W3" w:cs="Times New Roman" w:ascii="Times New Roman" w:hAnsi="Times New Roman"/>
          <w:sz w:val="24"/>
        </w:rPr>
        <w:endnoteReference w:id="23"/>
      </w:r>
    </w:p>
    <w:p>
      <w:pPr>
        <w:pStyle w:val="Body1"/>
        <w:spacing w:lineRule="auto" w:line="480"/>
        <w:rPr/>
      </w:pPr>
      <w:r>
        <w:rPr>
          <w:rFonts w:eastAsia="ヒラギノ角ゴ Pro W3" w:cs="Times New Roman" w:ascii="Times New Roman" w:hAnsi="Times New Roman"/>
          <w:sz w:val="24"/>
        </w:rPr>
        <w:t xml:space="preserve">A vital question indeed: what is the source and effect of powers of darkness that seem to seize hold of the civilized European who spends too much time in the jungle?  There is a certain, standardized reading of </w:t>
      </w:r>
      <w:r>
        <w:rPr>
          <w:rFonts w:eastAsia="ヒラギノ角ゴ Pro W3" w:cs="Times New Roman Italic" w:ascii="Times New Roman Italic" w:hAnsi="Times New Roman Italic"/>
          <w:sz w:val="24"/>
        </w:rPr>
        <w:t>Heart of Darkness,</w:t>
      </w:r>
      <w:r>
        <w:rPr>
          <w:rFonts w:eastAsia="ヒラギノ角ゴ Pro W3" w:cs="Times New Roman" w:ascii="Times New Roman" w:hAnsi="Times New Roman"/>
          <w:sz w:val="24"/>
        </w:rPr>
        <w:t xml:space="preserve"> the one adapted for the film </w:t>
      </w:r>
      <w:r>
        <w:rPr>
          <w:rFonts w:eastAsia="ヒラギノ角ゴ Pro W3" w:cs="Times New Roman Italic" w:ascii="Times New Roman Italic" w:hAnsi="Times New Roman Italic"/>
          <w:sz w:val="24"/>
        </w:rPr>
        <w:t>Apocalypse Now</w:t>
      </w:r>
      <w:r>
        <w:rPr>
          <w:rFonts w:eastAsia="ヒラギノ角ゴ Pro W3" w:cs="Times New Roman" w:ascii="Times New Roman" w:hAnsi="Times New Roman"/>
          <w:sz w:val="24"/>
        </w:rPr>
        <w:t xml:space="preserve">: a high level administrator with a promising career is sent on a difficult mission deep into the jungle; this accomplished and civilized man breaks down after spending too much time in the jungle, reverting down the civilizational ladder and committing savage acts of violence; this is the story of the jungle corrupting the civilized man, of the civilized man “going native”. </w:t>
      </w:r>
    </w:p>
    <w:p>
      <w:pPr>
        <w:pStyle w:val="Body1"/>
        <w:spacing w:lineRule="auto" w:line="48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is interpretation of the story is supported by the ghastly perimeter of Kurtz’s domicile and his pamphlet. In place of a fence—the very symbol of civilizational enclosure for nearly all nineteenth century thinkers—are a series of posts capped by the decapitated heads of members of the native population—a gruesome sight. The pamphlet yields a bit more insight into Kurtz’s devolution. The International Society for the Suppression of Savage Customs commissions Kurtz to produce a pamphlet on the topic from firsthand experience. This is the gesture of rationalization; the rational, social scientific logic of the administrations in Brussels.  "But it was a beautiful piece of writing," Marlowe tells us:</w:t>
      </w:r>
    </w:p>
    <w:p>
      <w:pPr>
        <w:pStyle w:val="Body1"/>
        <w:spacing w:lineRule="auto" w:line="240"/>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The opening paragraph, however, in the light of later information, strikes me now as ominous. He began with the argument that we whites, from the point of view of development we had arrived at, 'must necessarily appear to [the savages] in the nature of supernatural beings--we approach them with the might as of a deity,' and so on, and so on.</w:t>
      </w:r>
      <w:r>
        <w:rPr>
          <w:rStyle w:val="Unknown0"/>
          <w:rStyle w:val="EndnoteAnchor"/>
          <w:rFonts w:eastAsia="ヒラギノ角ゴ Pro W3" w:cs="Times New Roman" w:ascii="Times New Roman" w:hAnsi="Times New Roman"/>
          <w:sz w:val="24"/>
        </w:rPr>
        <w:endnoteReference w:id="24"/>
      </w:r>
    </w:p>
    <w:p>
      <w:pPr>
        <w:pStyle w:val="Body1"/>
        <w:spacing w:lineRule="auto" w:line="480"/>
        <w:rPr/>
      </w:pPr>
      <w:r>
        <w:rPr>
          <w:rFonts w:eastAsia="ヒラギノ角ゴ Pro W3" w:cs="Times New Roman" w:ascii="Times New Roman" w:hAnsi="Times New Roman"/>
          <w:sz w:val="24"/>
        </w:rPr>
        <w:t>Such passages initially made Marlowe "tingle with enthusiasm". Of Kurtz's claim that "by the simple exercise of our own will we can exert a power for good practically unbounded" Marlowe remarks "from that point he soared and took me with him."</w:t>
      </w:r>
      <w:r>
        <w:rPr>
          <w:rStyle w:val="Unknown0"/>
          <w:rStyle w:val="EndnoteAnchor"/>
          <w:rFonts w:eastAsia="ヒラギノ角ゴ Pro W3" w:cs="Times New Roman" w:ascii="Times New Roman" w:hAnsi="Times New Roman"/>
          <w:sz w:val="24"/>
        </w:rPr>
        <w:endnoteReference w:id="25"/>
      </w:r>
      <w:r>
        <w:rPr>
          <w:rFonts w:eastAsia="ヒラギノ角ゴ Pro W3" w:cs="Times New Roman" w:ascii="Times New Roman" w:hAnsi="Times New Roman"/>
          <w:sz w:val="24"/>
        </w:rPr>
        <w:t xml:space="preserve"> That is until Marlowe notices Kurtz's later scribblings on the document:</w:t>
      </w:r>
    </w:p>
    <w:p>
      <w:pPr>
        <w:pStyle w:val="Body1"/>
        <w:spacing w:lineRule="auto" w:line="240"/>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There were no practical hints to interrupt the magic current of phrases, unless a kind of note at the foot of the last page, scrawled evidently much later, in an unsteady hand, may be regarded as the exposition of a method. It was very simple, and at the end of that moving appeal to every altruistic sentiment it blazed at you, luminous and terrifying, like a flash of lightening in a serene sky: 'Exterminate all the brutes (62)!'</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Kurtz has not simply "gone native"--his savage acts of violence are not directed at civilization but at the indigenous population! And the fundamental problem with appearing to the indigenous population as a deity is that at the heart of Christianity lays an unresolved tension between the benevolent Christ of the New Testament and the vengeful Jaweah of the Old; Kurtz hasn't "gone native", he's "gone biblical!" The International Society for the Suppression of Savage Custom is a benevolent society but part of the logic of Christian benevolence is God's sovereign punishment. We see the same tension in Hobbes wherein our benevolent protector is also the sovereign endowed by us with the power to take our lives. </w:t>
      </w:r>
    </w:p>
    <w:p>
      <w:pPr>
        <w:pStyle w:val="Body1"/>
        <w:spacing w:lineRule="auto" w:line="48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nd it’s worth noting that while Kurtz’s actions may seem horrific, they make sense in Hobbesean terms: if the state of nature (i.e. the jungle) is a state of war, then sovereign power is the solution to that miserable condition; with the real sovereign (Leopold II) thousands of miles away, Kurtz takes it upon himself to use the tools of sovereignty—violence and mystical symbolism—to restore a Hobbesean order. Kurtz attempts--and achieves--god-like sovereignty:</w:t>
      </w:r>
    </w:p>
    <w:p>
      <w:pPr>
        <w:pStyle w:val="Body1"/>
        <w:spacing w:lineRule="auto" w:line="240"/>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He came to them with thunder and lightning, you know--and they had never seen anything like it--and very terrible. He could be very terrible. You can't judge Kurtz as you would an ordinary man'...'there was nothing on earth to prevent him from killing whom he jolly well pleased'.</w:t>
      </w:r>
      <w:r>
        <w:rPr>
          <w:rStyle w:val="Unknown0"/>
          <w:rStyle w:val="EndnoteAnchor"/>
          <w:rFonts w:eastAsia="ヒラギノ角ゴ Pro W3" w:cs="Times New Roman" w:ascii="Times New Roman" w:hAnsi="Times New Roman"/>
          <w:sz w:val="24"/>
        </w:rPr>
        <w:endnoteReference w:id="26"/>
      </w:r>
    </w:p>
    <w:p>
      <w:pPr>
        <w:pStyle w:val="Body1"/>
        <w:spacing w:lineRule="auto" w:line="480"/>
        <w:rPr/>
      </w:pPr>
      <w:r>
        <w:rPr>
          <w:rFonts w:eastAsia="ヒラギノ角ゴ Pro W3" w:cs="Times New Roman" w:ascii="Times New Roman" w:hAnsi="Times New Roman"/>
          <w:sz w:val="24"/>
        </w:rPr>
        <w:t>"Anything--anything" can be done in a far-away colony. "Of course you must take care of the motives--right motives--always" Kurtz tells us. Kurtz himself embodies the tension between doing anything we like--even the power to dispense with life--and projecting the right motives when doing so.</w:t>
      </w:r>
      <w:r>
        <w:rPr>
          <w:rStyle w:val="Unknown0"/>
          <w:rStyle w:val="EndnoteAnchor"/>
          <w:rFonts w:eastAsia="ヒラギノ角ゴ Pro W3" w:cs="Times New Roman" w:ascii="Times New Roman" w:hAnsi="Times New Roman"/>
          <w:sz w:val="24"/>
        </w:rPr>
        <w:endnoteReference w:id="27"/>
      </w:r>
      <w:r>
        <w:rPr>
          <w:rFonts w:eastAsia="ヒラギノ角ゴ Pro W3" w:cs="Times New Roman" w:ascii="Times New Roman" w:hAnsi="Times New Roman"/>
          <w:sz w:val="24"/>
        </w:rPr>
        <w:t xml:space="preserve"> Kurtz does precisely this to the dynamics of imperialism, revealing not "a life that has been captured by the forces of unreason," as the traditional reading yields, but the constant presence of sovereign violence and the equally constant need to rationalize it, to constrain its power within reason.</w:t>
      </w:r>
      <w:r>
        <w:rPr>
          <w:rStyle w:val="Unknown0"/>
          <w:rStyle w:val="EndnoteAnchor"/>
          <w:rFonts w:eastAsia="ヒラギノ角ゴ Pro W3" w:cs="Times New Roman" w:ascii="Times New Roman" w:hAnsi="Times New Roman"/>
          <w:sz w:val="24"/>
        </w:rPr>
        <w:endnoteReference w:id="28"/>
      </w:r>
      <w:r>
        <w:rPr>
          <w:rFonts w:eastAsia="ヒラギノ角ゴ Pro W3" w:cs="Times New Roman" w:ascii="Times New Roman" w:hAnsi="Times New Roman"/>
          <w:sz w:val="24"/>
        </w:rPr>
        <w:t xml:space="preserve"> This is the role played by the Brussels administration, appearing as it does no less guilty of murder than Kurtz; the blanket of silence thrown over the entire affair suggesting such identity.</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f, as Marlowe puts it earlier in the story, the "big trees were kings", they were no longer--for they do not break in to a mockingly "prodigious peel of laughter". Here lies Conrad's critique of Hobbes: there is nothing natural about the existence of sovereign power and the existence of kings. According to Norbert Elias absolute monarchies were the result of the gradual and strategic consolidation of power and weaponry in the hands of a few members of the knightly aristocratic class. Once a critical mass of accumulated power began to take hold regionally, less powerful knights were disarmed. The monopolization of weaponry literally pacified spaces formerly at the whim of local knights; overt violence became less common; warlordism was replaced by sovereign monarchies. Those knights powerful enough to consolidate power into kingdoms eventually developed what we call a courtly society which, once established, became centers of political intrigue. </w:t>
      </w:r>
    </w:p>
    <w:p>
      <w:pPr>
        <w:pStyle w:val="Body1"/>
        <w:spacing w:lineRule="auto" w:line="480"/>
        <w:rPr>
          <w:rFonts w:ascii="Times New Roman" w:hAnsi="Times New Roman" w:eastAsia="ヒラギノ角ゴ Pro W3" w:cs="Times New Roman"/>
          <w:sz w:val="22"/>
        </w:rPr>
      </w:pPr>
      <w:r>
        <w:rPr>
          <w:rFonts w:eastAsia="ヒラギノ角ゴ Pro W3" w:cs="Times New Roman" w:ascii="Times New Roman" w:hAnsi="Times New Roman"/>
          <w:sz w:val="22"/>
        </w:rPr>
        <w:tab/>
      </w:r>
      <w:r>
        <w:rPr>
          <w:rFonts w:eastAsia="ヒラギノ角ゴ Pro W3" w:cs="Times New Roman" w:ascii="Times New Roman" w:hAnsi="Times New Roman"/>
          <w:sz w:val="24"/>
        </w:rPr>
        <w:t xml:space="preserve">Parallel to the monopolization of weaponry was the evolution of courtly manners. As was the case with military disarmament and spatial pacification, manners too became less course. Here then is the origin of what we now refer to as "civility": a refined etiquette of conduct governing social interaction; governing individuals in such a way as to render social interactions less potentially violent and conflictual. These two developments facilitated one another. Lesser knights and vassals were forced to attend the courts of more powerful knights in an effort to secure land and wealth no longer open to conquest; favoritism replaced militarism. These courts required more refined manners of the knights and vassals, thereby softening their manners as they were being disarmed. The “Civilizing Process”, as Elias calls it is thus simultaneously responsible for what we call the manners of civility, the disarming of the nobility and the general pacification of social space, the monopolization of the use of force by a few sovereigns, and the monopolization of political power into absolute monarchies. The rise of the modern nation state is a function of this complex civilizing process: partly military, partly political, and partly psychogenic. There is no “social contract” here; there is no “state of nature” or “state of war.” </w:t>
      </w:r>
    </w:p>
    <w:p>
      <w:pPr>
        <w:pStyle w:val="Body1"/>
        <w:spacing w:lineRule="auto" w:line="480"/>
        <w:rPr/>
      </w:pPr>
      <w:r>
        <w:rPr>
          <w:rFonts w:eastAsia="ヒラギノ角ゴ Pro W3" w:cs="Times New Roman" w:ascii="Times New Roman" w:hAnsi="Times New Roman"/>
          <w:sz w:val="22"/>
        </w:rPr>
        <w:tab/>
      </w:r>
      <w:r>
        <w:rPr>
          <w:rFonts w:eastAsia="ヒラギノ角ゴ Pro W3" w:cs="Times New Roman" w:ascii="Times New Roman" w:hAnsi="Times New Roman"/>
          <w:sz w:val="24"/>
        </w:rPr>
        <w:t xml:space="preserve">And so the difference between "going native" and "going Hobbesean" is the fact that the latter is a fable, the former has a concrete history. What makes Kurtz's actions seem "savage" to us, and what makes it difficult for us to discern between the native and the Hobbesean mindset is the bifurcation or segregation of space. Elias's notion of civilization is predicated upon the process of pacifying social space--and this has always been an incomplete process. Furthermore, pacified space and non-pacified space, as different realities featuring their own version of the normal, produce different subjectivities; and subjects of each space find one another mutually incomprehensible. </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He had taken a high seat among the devils of the land--I mean literally. You couldn't </w:t>
        <w:tab/>
        <w:t xml:space="preserve">understand. How could you?--with solid pavements under your feet, surrounded by kind </w:t>
        <w:tab/>
        <w:t xml:space="preserve">neighbors ready to cheer you or to fall on you, stepping directly between the butcher and </w:t>
        <w:tab/>
        <w:t>the policeman.</w:t>
      </w:r>
    </w:p>
    <w:p>
      <w:pPr>
        <w:pStyle w:val="Body1"/>
        <w:spacing w:lineRule="auto" w:line="480"/>
        <w:rPr/>
      </w:pPr>
      <w:r>
        <w:rPr>
          <w:rFonts w:eastAsia="ヒラギノ角ゴ Pro W3" w:cs="Times New Roman" w:ascii="Times New Roman" w:hAnsi="Times New Roman"/>
          <w:sz w:val="24"/>
        </w:rPr>
        <w:t>This remark recalls J. S. Mill's claim from 1836 that civilized communities are those wherein the opulent classes "enjoy in their fullness the benefits of civilization"</w:t>
      </w:r>
      <w:r>
        <w:rPr>
          <w:rStyle w:val="Unknown0"/>
          <w:rStyle w:val="EndnoteAnchor"/>
          <w:rFonts w:eastAsia="ヒラギノ角ゴ Pro W3" w:cs="Times New Roman" w:ascii="Times New Roman" w:hAnsi="Times New Roman"/>
          <w:sz w:val="24"/>
        </w:rPr>
        <w:endnoteReference w:id="29"/>
      </w:r>
      <w:r>
        <w:rPr>
          <w:rFonts w:eastAsia="ヒラギノ角ゴ Pro W3" w:cs="Times New Roman" w:ascii="Times New Roman" w:hAnsi="Times New Roman"/>
          <w:sz w:val="24"/>
        </w:rPr>
        <w:t>, where</w:t>
      </w:r>
    </w:p>
    <w:p>
      <w:pPr>
        <w:pStyle w:val="Body1"/>
        <w:spacing w:lineRule="auto" w:line="240"/>
        <w:rPr/>
      </w:pPr>
      <w:r>
        <w:rPr>
          <w:rFonts w:eastAsia="ヒラギノ角ゴ Pro W3" w:cs="Times New Roman" w:ascii="Times New Roman" w:hAnsi="Times New Roman"/>
          <w:sz w:val="24"/>
        </w:rPr>
        <w:tab/>
        <w:t xml:space="preserve">All those necessary portions of the business of society which obliges a person to  be the </w:t>
        <w:tab/>
        <w:t xml:space="preserve">immediate agent or ocular witness to the infliction of pain, are delegated by common </w:t>
        <w:tab/>
        <w:t xml:space="preserve">consent to peculiar and narrow classes: to the judge, the soldier, the surgeon, the butcher, </w:t>
        <w:tab/>
        <w:t>and the executioner.</w:t>
      </w:r>
      <w:r>
        <w:rPr>
          <w:rStyle w:val="Unknown0"/>
          <w:rStyle w:val="EndnoteAnchor"/>
          <w:rFonts w:eastAsia="ヒラギノ角ゴ Pro W3" w:cs="Times New Roman" w:ascii="Times New Roman" w:hAnsi="Times New Roman"/>
          <w:sz w:val="24"/>
        </w:rPr>
        <w:endnoteReference w:id="30"/>
      </w:r>
      <w:r>
        <w:rPr>
          <w:rFonts w:eastAsia="ヒラギノ角ゴ Pro W3" w:cs="Times New Roman" w:ascii="Times New Roman" w:hAnsi="Times New Roman"/>
          <w:sz w:val="24"/>
        </w:rPr>
        <w:tab/>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ccording to Mill, Marlowe's butcher and policeman do our killing for us; in their absence their occupations become our own. Life in non-pacified space--such as a colony--is incomprehensible to those who dwell in pacified space. This is why "savage customs" and Kurtz's acts of Hobbesean sovereignty look so much alike to the outsider--the one inside pacified space.</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ut if Kurtz himself is the local sovereign, he is not so by being in touch with nature, the jungle, so much as by tapping into the powers of darkness that come from the metropole. And this is where crime--the policeman--is so important. Of course long after the process Elias describes had pacified much of European space there were no longer any knights to disarm. The state's maintenance of what had been psychogenic processes would devolve to the control and punishment of crime. The indigenous populations Europeans encountered in distant lands came much closer to their medieval knights than their modern criminals, yet the imperial project was far more punitive than psychogenic. In reality benevolent civilizational development and malevolent sovereignty functioned side-by-side. </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Once a white man in an unbuttoned uniform, camping on the path with an armed escort </w:t>
        <w:tab/>
        <w:t xml:space="preserve">of lank Zanzibaris, very hospitable and festive--not to say drunk. Was looking after the </w:t>
        <w:tab/>
        <w:t xml:space="preserve">upkeep of the road, he declared. Can't say I saw any road or any upkeep, unless the body </w:t>
        <w:tab/>
        <w:t xml:space="preserve">of a middle-aged negro, with a bullet hole in his forehead, upon which I absolutely </w:t>
        <w:tab/>
        <w:t>stumbled three miles further on, may be considered as a permanent improvement.</w:t>
      </w:r>
      <w:r>
        <w:rPr>
          <w:rStyle w:val="Unknown0"/>
          <w:rStyle w:val="EndnoteAnchor"/>
          <w:rFonts w:eastAsia="ヒラギノ角ゴ Pro W3" w:cs="Times New Roman" w:ascii="Times New Roman" w:hAnsi="Times New Roman"/>
          <w:sz w:val="24"/>
        </w:rPr>
        <w:endnoteReference w:id="31"/>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absurdity of the imperial dynamic was that it found Europeans imposing law upon peoples without law: </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nother report from the cliff made me think suddenly of that ship of war I had seen firing </w:t>
        <w:tab/>
        <w:t xml:space="preserve">into the continent. It was the same kind of ominous voice; but these men could by no </w:t>
        <w:tab/>
        <w:t xml:space="preserve">stretch be called enemies. They were called criminals, and the outraged law, like the </w:t>
        <w:tab/>
        <w:t>bursting shells, had come to them an insoluble mystery from over the sea.</w:t>
      </w:r>
      <w:r>
        <w:rPr>
          <w:rStyle w:val="Unknown0"/>
          <w:rStyle w:val="EndnoteAnchor"/>
          <w:rFonts w:eastAsia="ヒラギノ角ゴ Pro W3" w:cs="Times New Roman" w:ascii="Times New Roman" w:hAnsi="Times New Roman"/>
          <w:sz w:val="24"/>
        </w:rPr>
        <w:endnoteReference w:id="32"/>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nd that those same Europeans exploited the lawless, un-pacified character of their colonies for their own pleasure and profit: "Anything--anything can be done in this country."</w:t>
      </w:r>
      <w:r>
        <w:rPr>
          <w:rStyle w:val="Unknown0"/>
          <w:rStyle w:val="EndnoteAnchor"/>
          <w:rFonts w:eastAsia="ヒラギノ角ゴ Pro W3" w:cs="Times New Roman" w:ascii="Times New Roman" w:hAnsi="Times New Roman"/>
          <w:sz w:val="24"/>
        </w:rPr>
        <w:endnoteReference w:id="33"/>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r>
      <w:r>
        <w:rPr>
          <w:rFonts w:eastAsia="ヒラギノ角ゴ Pro W3" w:cs="Times New Roman" w:ascii="Times New Roman" w:hAnsi="Times New Roman"/>
          <w:sz w:val="22"/>
        </w:rPr>
        <w:t>Again the differences between these spaces and their subjectivities are significant. On the one hand, Hobbesean sovereignty begins with a fable--a fable that rationalizes Western violence in spite of a mindset that holds all violence to be irrational--and this fable is gradually transformed into a social reality. With this we have three unique subject perspectives: the perspective of the European living in safe, pacified space to whom the actions of both Kurtz and the natives are equally appalling; second, we have the perspective of Kurtz, the European who left the safe enclave of Brussels to work in non-pacified space; finally we have the indigenous population to whom the sovereign power of the Europeans appeared, as Conrad puts it, "an insoluble mystery from over the sea." The difference between the indigenous population and Kurtz is that what is perfectly normal for the former is understood by the latter--with a little help from Hobbes--to be a condition of hostility--and this functions to justify Kurtz's action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The genocide Kurtz eventually proposes is biblical in scale: kill everyone and start again from scratch. This same logic inheres in European imperialism; the benevolent project of civilizational development is brought by interlopers "bearing the sword and often the torch" as Marlowe reminds us. Leopold II reinterpreted imperial excesses this way:</w:t>
      </w:r>
    </w:p>
    <w:p>
      <w:pPr>
        <w:pStyle w:val="Normal"/>
        <w:rPr>
          <w:color w:val="000000"/>
          <w:sz w:val="24"/>
        </w:rPr>
      </w:pPr>
      <w:r>
        <w:rPr>
          <w:sz w:val="24"/>
        </w:rPr>
        <w:tab/>
      </w:r>
      <w:r>
        <w:rPr>
          <w:color w:val="000000"/>
          <w:sz w:val="24"/>
        </w:rPr>
        <w:t xml:space="preserve">But if, in this desirable spread of civilization, we count upon the means of action which </w:t>
        <w:tab/>
        <w:t xml:space="preserve">confer upon on us dominion and the sanction of right, it is not less true that our ultimate </w:t>
        <w:tab/>
        <w:t xml:space="preserve">end is a work of peace. Wars do not necessarily mean the ruin of the regions in which </w:t>
        <w:tab/>
        <w:t xml:space="preserve">they rage; our agents, do not ignore this fact, so from the day when their superiority is </w:t>
        <w:tab/>
        <w:t xml:space="preserve">affirmed, they are profoundly reluctant to use force. The wretched Negroes, however,  </w:t>
        <w:tab/>
        <w:t xml:space="preserve">who are still under the sole sway of their traditions, have the horrible belief that victory is </w:t>
        <w:tab/>
        <w:t xml:space="preserve">only decisive when the enemy, fallen beneath their blows, is annihilated The soldiers of </w:t>
        <w:tab/>
        <w:t xml:space="preserve">the State, who are recruited necessarily from among the natives, do not immediately </w:t>
        <w:tab/>
        <w:t xml:space="preserve">forsake those sanguinary habits that have been transmitted from generation to </w:t>
        <w:tab/>
        <w:t>generation.</w:t>
      </w:r>
      <w:r>
        <w:rPr>
          <w:rStyle w:val="Unknown0"/>
          <w:rStyle w:val="EndnoteAnchor"/>
          <w:sz w:val="24"/>
        </w:rPr>
        <w:endnoteReference w:id="34"/>
      </w:r>
    </w:p>
    <w:p>
      <w:pPr>
        <w:pStyle w:val="Normal"/>
        <w:rPr>
          <w:color w:val="000000"/>
          <w:sz w:val="24"/>
        </w:rPr>
      </w:pPr>
      <w:r>
        <w:rPr>
          <w:color w:val="000000"/>
          <w:sz w:val="24"/>
        </w:rPr>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Pretty remarkable from the man who was indirectly responsible for the death of nearly 13 million Africans yet was always adamant on the point that "our refined society attaches to human life (and with reason) a value unknown to barbarous communities." Speaking to a home audience incapable of distinguishing between Kurtz's actions and savage customs, Leopold II reverts to Realism's kill-or-be-killed notion of inevitability.</w:t>
      </w:r>
    </w:p>
    <w:p>
      <w:pPr>
        <w:pStyle w:val="Body1"/>
        <w:spacing w:lineRule="auto" w:line="480"/>
        <w:ind w:left="0" w:right="0" w:firstLine="720"/>
        <w:rPr/>
      </w:pPr>
      <w:r>
        <w:rPr>
          <w:rFonts w:eastAsia="ヒラギノ角ゴ Pro W3" w:cs="Times New Roman" w:ascii="Times New Roman" w:hAnsi="Times New Roman"/>
          <w:sz w:val="24"/>
        </w:rPr>
        <w:t>Juxtaposing Kurtz to the act of labeling the indigenous population "criminals" begs the question of what precisely makes "an ordinary man". We seem to have law that ordinary men are subject to. We have men like Kurtz who are above the judgment of law. But we also seem to have the African population whom, not originally subjects of Western law were immediately forced into not only the position of ordinary men subject to that law but to the status of criminals in violation of law. The indigenous population was constructed as law-breakers as colonists such as Kurtz felt themselves above the law; the colonial situation's absurdity is heightened by the fact that the Europeans presume a Hobbesean state of nature/state of war and govern themselves accordingly when it is completely unnecessary: "one good screech will do more for you than all your rifles," Marlowe lectures, "they are a simple people."</w:t>
      </w:r>
      <w:r>
        <w:rPr>
          <w:rStyle w:val="Unknown0"/>
          <w:rStyle w:val="EndnoteAnchor"/>
          <w:rFonts w:eastAsia="ヒラギノ角ゴ Pro W3" w:cs="Times New Roman" w:ascii="Times New Roman" w:hAnsi="Times New Roman"/>
          <w:sz w:val="24"/>
        </w:rPr>
        <w:endnoteReference w:id="35"/>
      </w:r>
      <w:r>
        <w:rPr>
          <w:rFonts w:eastAsia="ヒラギノ角ゴ Pro W3" w:cs="Times New Roman" w:ascii="Times New Roman" w:hAnsi="Times New Roman"/>
          <w:sz w:val="24"/>
        </w:rPr>
        <w:t xml:space="preserve"> Conrad thus implies the co-existence of sovereign power structures and unique colonial dynamics the categories of which neither the sovereign (Leopold), the imperial administrator (Kurtz), nor the indigenous population fit neatly into. Chandler will pick up on these same tensions in his work.</w:t>
      </w:r>
    </w:p>
    <w:p>
      <w:pPr>
        <w:pStyle w:val="Body1"/>
        <w:spacing w:lineRule="auto" w:line="480"/>
        <w:ind w:left="0" w:right="0" w:firstLine="720"/>
        <w:rPr/>
      </w:pPr>
      <w:r>
        <w:rPr>
          <w:rFonts w:eastAsia="ヒラギノ角ゴ Pro W3" w:cs="Times New Roman" w:ascii="Times New Roman" w:hAnsi="Times New Roman"/>
          <w:sz w:val="24"/>
        </w:rPr>
        <w:t>Of course Marlowe's use of the term "simple" is ambiguous. Does he mean "simple" in the intellectual sense? Or is he suggesting that the indigenous population is simple in contrast to complicated Europeans who drag their intellectual baggage into the Congo? While generally read as a story of Kurtz "going native", Conrad's use of irony reminds us that the "nativism" Kurtz devolves into is the fruit of our own "powers of darkness." I'm not convinced that Kurtz has "gone native". He has instead "gone Hobbesean": at first blush his home has the appearance of a savage; "but,” as Marlowe tells us, “they would have been even more impressive, those heads on the stakes, if their faces had not been turned into the house. Only one, the first I had made out, was facing my way.”</w:t>
      </w:r>
      <w:r>
        <w:rPr>
          <w:rStyle w:val="Unknown0"/>
          <w:rStyle w:val="EndnoteAnchor"/>
          <w:rFonts w:eastAsia="ヒラギノ角ゴ Pro W3" w:cs="Times New Roman" w:ascii="Times New Roman" w:hAnsi="Times New Roman"/>
          <w:sz w:val="24"/>
        </w:rPr>
        <w:endnoteReference w:id="36"/>
      </w:r>
      <w:r>
        <w:rPr>
          <w:rFonts w:eastAsia="ヒラギノ角ゴ Pro W3" w:cs="Times New Roman" w:ascii="Times New Roman" w:hAnsi="Times New Roman"/>
          <w:sz w:val="24"/>
        </w:rPr>
        <w:t xml:space="preserve"> In order to project power, to intimidate with god-like omnipotence, one would agree with Marlowe that the heads should have faced outward, toward the "hostile" outside world. The fact that they do not--that they face inward instead--suggests that their ominous symbolic message is Kurtz's reminder to himself, not the indigenous population. Hobbes' fable is so powerful that, in the absence of a hostile external world--without which the projection of sovereign power makes no sense--Kurtz needed to create one; the heads menacingly glare at him each time he looks outside. The benevolent mission and the benevolent God become hostile and punitive because the European knows no other way: "All of Europe went into the making of Kurtz," and not the jungle.</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ttempts to reconcile "savagery" or "barbarism" with "civilization" is a doomed enterprise because the opposition is structured upon a fundamental mis-recognition: civilization, barbarism and savagery are all Western constructs and are not separable in evolutive time any more than the benevolent Jesus being the progeny of a malevolent God makes any difference to Christian theology. This is especially so when race functions in the discourse as a naturalizing factor. Modern racism naturalizes power relations and thereby de-politicizes them. Add to this Hobbes’ mystification of sovereign power behind two fables and you get the following dynamic: the mystical and extra-rational aspect of sovereign violence always exceeds the rational structures produced to contain it because violence is not rational; race only facilitates this by justifying rogue expressions of sovereign power on a rational basis--race both forces us to rationalize the use of power and acts as rationality's subterfuge. </w:t>
      </w:r>
    </w:p>
    <w:p>
      <w:pPr>
        <w:pStyle w:val="Body1"/>
        <w:spacing w:lineRule="auto" w:line="480"/>
        <w:ind w:left="0" w:right="0" w:firstLine="720"/>
        <w:rPr/>
      </w:pPr>
      <w:r>
        <w:rPr>
          <w:rFonts w:eastAsia="ヒラギノ角ゴ Pro W3" w:cs="Times New Roman" w:ascii="Times New Roman" w:hAnsi="Times New Roman"/>
          <w:sz w:val="24"/>
        </w:rPr>
        <w:t>This dynamic Conrad exploits; it is also behind noir's tendency to ironize the relationship between punishment and civilization. In the face of similar dynamics Richard Rorty has called upon us to become "liberal ironists": to be sufficiently liberal to "think cruelty is the worst thing we do" yet sufficiently ironic to know that such a belief is ultimately groundless. In asking us to embrace irony Rorty challenges Foucault's concern with the enormous amount of social control required of liberal regimes: "[Foucault] was not, however, willing to see these constraints as compensated for by a decrease in pain."</w:t>
      </w:r>
      <w:r>
        <w:rPr>
          <w:rStyle w:val="Unknown0"/>
          <w:rStyle w:val="EndnoteAnchor"/>
          <w:rFonts w:eastAsia="ヒラギノ角ゴ Pro W3" w:cs="Times New Roman" w:ascii="Times New Roman" w:hAnsi="Times New Roman"/>
          <w:sz w:val="24"/>
        </w:rPr>
        <w:endnoteReference w:id="37"/>
      </w:r>
      <w:r>
        <w:rPr>
          <w:rFonts w:eastAsia="ヒラギノ角ゴ Pro W3" w:cs="Times New Roman" w:ascii="Times New Roman" w:hAnsi="Times New Roman"/>
          <w:sz w:val="24"/>
        </w:rPr>
        <w:t xml:space="preserve"> There is a tension here between not only Rorty and Foucault but between Rorty and Mill for whom civilized societies did not eliminate cruelty so much as segregated relationships of violence and domination within space. It is therefore doubly ironic that Rorty turns to Mill to conclude his argument:</w:t>
      </w:r>
    </w:p>
    <w:p>
      <w:pPr>
        <w:pStyle w:val="Normal"/>
        <w:rPr>
          <w:color w:val="000000"/>
          <w:sz w:val="24"/>
        </w:rPr>
      </w:pPr>
      <w:r>
        <w:rPr>
          <w:color w:val="000000"/>
          <w:sz w:val="24"/>
        </w:rPr>
        <w:t xml:space="preserve">More important, I think that contemporary liberal society already contains the institutions for its own improvement--an improvement which can mitigate the dangers Foucault sees. Indeed, my hunch is that Western social and political thought may have had the last </w:t>
      </w:r>
      <w:r>
        <w:rPr>
          <w:rFonts w:eastAsia="ヒラギノ角ゴ Pro W3" w:cs="Times New Roman Italic" w:ascii="Times New Roman Italic" w:hAnsi="Times New Roman Italic"/>
          <w:color w:val="000000"/>
          <w:sz w:val="24"/>
        </w:rPr>
        <w:t>conceptual</w:t>
      </w:r>
      <w:r>
        <w:rPr>
          <w:color w:val="000000"/>
          <w:sz w:val="24"/>
        </w:rPr>
        <w:t xml:space="preserve"> revolution it needs. J. S. Mill's suggestion that governments devote themselves to optimizing the balance between leaving people's private lives alone and preventing suffering seems to me pretty much the last word.</w:t>
      </w:r>
      <w:r>
        <w:rPr>
          <w:rStyle w:val="Unknown0"/>
          <w:rStyle w:val="EndnoteAnchor"/>
          <w:sz w:val="24"/>
        </w:rPr>
        <w:endnoteReference w:id="38"/>
      </w:r>
    </w:p>
    <w:p>
      <w:pPr>
        <w:pStyle w:val="Normal"/>
        <w:rPr>
          <w:color w:val="000000"/>
          <w:sz w:val="24"/>
        </w:rPr>
      </w:pPr>
      <w:r>
        <w:rPr>
          <w:color w:val="000000"/>
          <w:sz w:val="24"/>
        </w:rPr>
      </w:r>
    </w:p>
    <w:p>
      <w:pPr>
        <w:pStyle w:val="Normal"/>
        <w:spacing w:lineRule="auto" w:line="480"/>
        <w:rPr/>
      </w:pPr>
      <w:r>
        <w:rPr>
          <w:color w:val="000000"/>
          <w:sz w:val="24"/>
        </w:rPr>
        <w:t>But if we take into consideration Mill's characterization of civilization by the decrease and increase of pain according to spatial segregations rather than the decrease of pain, Rorty's position begins to look like one of privilege. Like the divine ambiguity in Kurtz's effort to appear to the natives of the Congo as a deity, we must ask Rorty whether he is referring to the Mill of the New Testament (</w:t>
      </w:r>
      <w:r>
        <w:rPr>
          <w:rFonts w:eastAsia="ヒラギノ角ゴ Pro W3" w:cs="Times New Roman Italic" w:ascii="Times New Roman Italic" w:hAnsi="Times New Roman Italic"/>
          <w:color w:val="000000"/>
          <w:sz w:val="24"/>
        </w:rPr>
        <w:t xml:space="preserve">On Liberty, The Subjection of </w:t>
      </w:r>
      <w:r>
        <w:rPr>
          <w:color w:val="000000"/>
          <w:sz w:val="24"/>
        </w:rPr>
        <w:t xml:space="preserve">Women) or the Mill of the Old Testament ("Civilization", </w:t>
      </w:r>
      <w:r>
        <w:rPr>
          <w:rFonts w:eastAsia="ヒラギノ角ゴ Pro W3" w:cs="Times New Roman Italic" w:ascii="Times New Roman Italic" w:hAnsi="Times New Roman Italic"/>
          <w:color w:val="000000"/>
          <w:sz w:val="24"/>
        </w:rPr>
        <w:t>Considerations on Representative Government</w:t>
      </w:r>
      <w:r>
        <w:rPr>
          <w:color w:val="000000"/>
          <w:sz w:val="24"/>
        </w:rPr>
        <w:t xml:space="preserve">); the Mill who sought to balance public governance and private lives, or the Mill who rationalized forced labor and political despotism in order to reconcile barbarous populations to the demands of civilization.  </w:t>
      </w:r>
    </w:p>
    <w:p>
      <w:pPr>
        <w:pStyle w:val="Normal"/>
        <w:spacing w:lineRule="auto" w:line="480"/>
        <w:rPr>
          <w:color w:val="000000"/>
          <w:sz w:val="24"/>
        </w:rPr>
      </w:pPr>
      <w:r>
        <w:rPr>
          <w:color w:val="000000"/>
          <w:sz w:val="24"/>
        </w:rPr>
      </w:r>
    </w:p>
    <w:p>
      <w:pPr>
        <w:pStyle w:val="Normal"/>
        <w:rPr>
          <w:color w:val="000000"/>
          <w:sz w:val="24"/>
        </w:rPr>
      </w:pPr>
      <w:r>
        <w:rPr>
          <w:color w:val="000000"/>
          <w:sz w:val="24"/>
        </w:rPr>
        <w:tab/>
        <w:tab/>
        <w:t>New Testament</w:t>
        <w:tab/>
        <w:tab/>
        <w:tab/>
        <w:tab/>
        <w:tab/>
        <w:t>Old Testament</w:t>
      </w:r>
    </w:p>
    <w:p>
      <w:pPr>
        <w:pStyle w:val="Normal"/>
        <w:rPr>
          <w:color w:val="000000"/>
          <w:sz w:val="24"/>
          <w:u w:val="single"/>
        </w:rPr>
      </w:pPr>
      <w:r>
        <w:rPr>
          <w:color w:val="000000"/>
          <w:sz w:val="24"/>
          <w:u w:val="single"/>
        </w:rPr>
        <w:tab/>
        <w:tab/>
        <w:t>(Benevolent)</w:t>
        <w:tab/>
        <w:tab/>
        <w:tab/>
        <w:tab/>
        <w:tab/>
        <w:tab/>
        <w:t>(Malevolent)</w:t>
        <w:tab/>
        <w:tab/>
      </w:r>
    </w:p>
    <w:p>
      <w:pPr>
        <w:pStyle w:val="Normal"/>
        <w:rPr>
          <w:color w:val="000000"/>
          <w:sz w:val="24"/>
          <w:u w:val="single"/>
        </w:rPr>
      </w:pPr>
      <w:r>
        <w:rPr>
          <w:color w:val="000000"/>
          <w:sz w:val="24"/>
          <w:u w:val="single"/>
        </w:rPr>
      </w:r>
    </w:p>
    <w:p>
      <w:pPr>
        <w:pStyle w:val="Normal"/>
        <w:rPr/>
      </w:pPr>
      <w:r>
        <w:rPr>
          <w:color w:val="000000"/>
          <w:sz w:val="24"/>
        </w:rPr>
        <w:t>Mill:</w:t>
        <w:tab/>
        <w:tab/>
      </w:r>
      <w:r>
        <w:rPr>
          <w:rFonts w:eastAsia="ヒラギノ角ゴ Pro W3" w:cs="Times New Roman Italic" w:ascii="Times New Roman Italic" w:hAnsi="Times New Roman Italic"/>
          <w:color w:val="000000"/>
          <w:sz w:val="24"/>
        </w:rPr>
        <w:t>On Liberty</w:t>
        <w:tab/>
        <w:tab/>
        <w:tab/>
        <w:tab/>
        <w:t xml:space="preserve">Considerations on Representative </w:t>
      </w:r>
    </w:p>
    <w:p>
      <w:pPr>
        <w:pStyle w:val="Normal"/>
        <w:rPr/>
      </w:pPr>
      <w:r>
        <w:rPr>
          <w:rFonts w:eastAsia="ヒラギノ角ゴ Pro W3" w:cs="Times New Roman Italic" w:ascii="Times New Roman Italic" w:hAnsi="Times New Roman Italic"/>
          <w:color w:val="000000"/>
          <w:sz w:val="24"/>
        </w:rPr>
        <w:tab/>
        <w:tab/>
        <w:t>On the Subjection of Women</w:t>
        <w:tab/>
        <w:tab/>
        <w:t xml:space="preserve">Government; </w:t>
      </w:r>
      <w:r>
        <w:rPr>
          <w:color w:val="000000"/>
          <w:sz w:val="24"/>
        </w:rPr>
        <w:t>"Civilization"</w:t>
      </w:r>
    </w:p>
    <w:p>
      <w:pPr>
        <w:pStyle w:val="Normal"/>
        <w:rPr>
          <w:color w:val="000000"/>
          <w:sz w:val="24"/>
        </w:rPr>
      </w:pPr>
      <w:r>
        <w:rPr>
          <w:color w:val="000000"/>
          <w:sz w:val="24"/>
        </w:rPr>
      </w:r>
    </w:p>
    <w:p>
      <w:pPr>
        <w:pStyle w:val="Normal"/>
        <w:rPr>
          <w:color w:val="000000"/>
          <w:sz w:val="24"/>
        </w:rPr>
      </w:pPr>
      <w:r>
        <w:rPr>
          <w:color w:val="000000"/>
          <w:sz w:val="24"/>
        </w:rPr>
        <w:t>Kurtz:</w:t>
        <w:tab/>
        <w:tab/>
        <w:t>"power for good practically</w:t>
        <w:tab/>
        <w:tab/>
        <w:tab/>
        <w:t>"Kill all the Brutes"</w:t>
      </w:r>
    </w:p>
    <w:p>
      <w:pPr>
        <w:pStyle w:val="Normal"/>
        <w:rPr>
          <w:color w:val="000000"/>
          <w:sz w:val="24"/>
        </w:rPr>
      </w:pPr>
      <w:r>
        <w:rPr>
          <w:color w:val="000000"/>
          <w:sz w:val="24"/>
        </w:rPr>
        <w:tab/>
        <w:tab/>
        <w:t>unbounded"</w:t>
      </w:r>
    </w:p>
    <w:p>
      <w:pPr>
        <w:pStyle w:val="Normal"/>
        <w:rPr>
          <w:color w:val="000000"/>
          <w:sz w:val="24"/>
        </w:rPr>
      </w:pPr>
      <w:r>
        <w:rPr>
          <w:color w:val="000000"/>
          <w:sz w:val="24"/>
        </w:rPr>
      </w:r>
    </w:p>
    <w:p>
      <w:pPr>
        <w:pStyle w:val="Normal"/>
        <w:rPr>
          <w:color w:val="000000"/>
          <w:sz w:val="24"/>
        </w:rPr>
      </w:pPr>
      <w:r>
        <w:rPr>
          <w:color w:val="000000"/>
          <w:sz w:val="24"/>
        </w:rPr>
        <w:t>Leopold II</w:t>
        <w:tab/>
        <w:t xml:space="preserve">"Our refined society attaches to </w:t>
        <w:tab/>
        <w:tab/>
        <w:t>13 Million Indigenous Dead</w:t>
      </w:r>
    </w:p>
    <w:p>
      <w:pPr>
        <w:pStyle w:val="Normal"/>
        <w:rPr>
          <w:color w:val="000000"/>
          <w:sz w:val="24"/>
        </w:rPr>
      </w:pPr>
      <w:r>
        <w:rPr>
          <w:color w:val="000000"/>
          <w:sz w:val="24"/>
        </w:rPr>
        <w:tab/>
        <w:tab/>
        <w:t xml:space="preserve">human life (and with reason) a </w:t>
      </w:r>
    </w:p>
    <w:p>
      <w:pPr>
        <w:pStyle w:val="Normal"/>
        <w:rPr>
          <w:color w:val="000000"/>
          <w:sz w:val="24"/>
        </w:rPr>
      </w:pPr>
      <w:r>
        <w:rPr>
          <w:color w:val="000000"/>
          <w:sz w:val="24"/>
        </w:rPr>
        <w:tab/>
        <w:tab/>
        <w:t>value unknown to barbarous communities."</w:t>
      </w:r>
    </w:p>
    <w:p>
      <w:pPr>
        <w:pStyle w:val="Normal"/>
        <w:rPr>
          <w:color w:val="000000"/>
          <w:sz w:val="24"/>
        </w:rPr>
      </w:pPr>
      <w:r>
        <w:rPr>
          <w:color w:val="000000"/>
          <w:sz w:val="24"/>
        </w:rPr>
      </w:r>
    </w:p>
    <w:p>
      <w:pPr>
        <w:pStyle w:val="Normal"/>
        <w:rPr>
          <w:color w:val="000000"/>
          <w:sz w:val="24"/>
        </w:rPr>
      </w:pPr>
      <w:r>
        <w:rPr>
          <w:color w:val="000000"/>
          <w:sz w:val="24"/>
        </w:rPr>
        <w:t xml:space="preserve">Political </w:t>
        <w:tab/>
        <w:t>Liberalism</w:t>
        <w:tab/>
        <w:tab/>
        <w:tab/>
        <w:tab/>
        <w:tab/>
        <w:t>Realism</w:t>
      </w:r>
    </w:p>
    <w:p>
      <w:pPr>
        <w:pStyle w:val="Normal"/>
        <w:rPr>
          <w:color w:val="000000"/>
          <w:sz w:val="24"/>
        </w:rPr>
      </w:pPr>
      <w:r>
        <w:rPr>
          <w:color w:val="000000"/>
          <w:sz w:val="24"/>
        </w:rPr>
        <w:t>Theory</w:t>
        <w:tab/>
        <w:tab/>
        <w:t>"Peace-Loving Democracies"</w:t>
        <w:tab/>
        <w:tab/>
        <w:tab/>
        <w:tab/>
        <w:tab/>
      </w:r>
    </w:p>
    <w:p>
      <w:pPr>
        <w:pStyle w:val="Normal"/>
        <w:rPr>
          <w:color w:val="000000"/>
          <w:sz w:val="24"/>
        </w:rPr>
      </w:pPr>
      <w:r>
        <w:rPr>
          <w:color w:val="000000"/>
          <w:sz w:val="24"/>
        </w:rPr>
      </w:r>
    </w:p>
    <w:p>
      <w:pPr>
        <w:pStyle w:val="Normal"/>
        <w:spacing w:lineRule="auto" w:line="480"/>
        <w:rPr>
          <w:color w:val="000000"/>
          <w:sz w:val="24"/>
        </w:rPr>
      </w:pPr>
      <w:r>
        <w:rPr>
          <w:color w:val="000000"/>
          <w:sz w:val="24"/>
        </w:rPr>
        <w:t>Figure 1</w:t>
      </w:r>
    </w:p>
    <w:p>
      <w:pPr>
        <w:pStyle w:val="Normal"/>
        <w:spacing w:lineRule="auto" w:line="480"/>
        <w:rPr>
          <w:color w:val="000000"/>
          <w:sz w:val="24"/>
        </w:rPr>
      </w:pPr>
      <w:r>
        <w:rPr>
          <w:color w:val="000000"/>
          <w:sz w:val="24"/>
        </w:rPr>
      </w:r>
    </w:p>
    <w:p>
      <w:pPr>
        <w:pStyle w:val="Normal"/>
        <w:spacing w:lineRule="auto" w:line="480"/>
        <w:rPr/>
      </w:pPr>
      <w:r>
        <w:rPr>
          <w:color w:val="000000"/>
          <w:sz w:val="24"/>
        </w:rPr>
        <w:t>If Conrad is correct--if Barbarism, the danger of the jungle, etc.--is but a projection of the European himself, then we must collapse the two columns of Figure 1. We are not here to choose between a malevolent political Realism and a benevolent politica</w:t>
      </w:r>
      <w:r>
        <mc:AlternateContent>
          <mc:Choice Requires="wps">
            <w:drawing>
              <wp:anchor behindDoc="0" distT="0" distB="0" distL="114935" distR="114935" simplePos="0" locked="0" layoutInCell="0" allowOverlap="1" relativeHeight="2">
                <wp:simplePos x="0" y="0"/>
                <wp:positionH relativeFrom="page">
                  <wp:posOffset>901700</wp:posOffset>
                </wp:positionH>
                <wp:positionV relativeFrom="page">
                  <wp:posOffset>2045970</wp:posOffset>
                </wp:positionV>
                <wp:extent cx="5486400" cy="2882900"/>
                <wp:effectExtent l="1905" t="1905" r="1905" b="1905"/>
                <wp:wrapNone/>
                <wp:docPr id="1" name=""/>
                <a:graphic xmlns:a="http://schemas.openxmlformats.org/drawingml/2006/main">
                  <a:graphicData uri="http://schemas.microsoft.com/office/word/2010/wordprocessingShape">
                    <wps:wsp>
                      <wps:cNvSpPr txBox="1"/>
                      <wps:spPr>
                        <a:xfrm>
                          <a:off x="0" y="0"/>
                          <a:ext cx="5486400" cy="2882880"/>
                        </a:xfrm>
                        <a:prstGeom prst="rect">
                          <a:avLst/>
                        </a:prstGeom>
                        <a:noFill/>
                        <a:ln cap="rnd" w="324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161.1pt;width:431.95pt;height:226.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3240" joinstyle="round" endcap="round"/>
                <w10:wrap type="none"/>
              </v:shape>
            </w:pict>
          </mc:Fallback>
        </mc:AlternateContent>
      </w:r>
      <w:r>
        <w:rPr>
          <w:color w:val="000000"/>
          <w:sz w:val="24"/>
        </w:rPr>
        <w:t xml:space="preserve">l Liberalism. We only imagine, as Morgenthau did, that we "discovered" the dynamics of Realism; and we only imagine, as Rorty continues to do, that we have come up with a solution to political Realism in Liberalism. Western political thought has constructed them both; Realism is but the reaction of a disappointed Liberal--just ask Michael Doyle. </w:t>
      </w:r>
    </w:p>
    <w:p>
      <w:pPr>
        <w:pStyle w:val="Normal"/>
        <w:spacing w:lineRule="auto" w:line="480"/>
        <w:rPr/>
      </w:pPr>
      <w:r>
        <w:rPr>
          <w:color w:val="000000"/>
          <w:sz w:val="24"/>
        </w:rPr>
        <w:tab/>
        <w:t>Or Raymond Chandler for that matter, "just get a little behind in your payments" he reminds us, "and you will find out just how idealistic [our arbiters of culture] are."</w:t>
      </w:r>
      <w:r>
        <w:rPr>
          <w:rStyle w:val="Unknown0"/>
          <w:rStyle w:val="EndnoteAnchor"/>
          <w:sz w:val="24"/>
        </w:rPr>
        <w:endnoteReference w:id="39"/>
      </w:r>
      <w:r>
        <w:rPr>
          <w:color w:val="000000"/>
          <w:sz w:val="24"/>
        </w:rPr>
        <w:t xml:space="preserve"> In the early twentieth century the "popular mystery story shed its good manners and went native", giving us a new sub-genre that depicted the tense co-existence of sovereign power and imperial dynamics in American cities.</w:t>
      </w:r>
      <w:r>
        <w:rPr>
          <w:rStyle w:val="Unknown0"/>
          <w:rStyle w:val="EndnoteAnchor"/>
          <w:sz w:val="24"/>
        </w:rPr>
        <w:endnoteReference w:id="40"/>
      </w:r>
      <w:r>
        <w:rPr>
          <w:color w:val="000000"/>
          <w:sz w:val="24"/>
        </w:rPr>
        <w:t xml:space="preserve"> And, as with Conrad, the contradictory justifications of sovereign power in the colonial setting also manifest themselves in the context of law and order when they come to Los Angeles:</w:t>
      </w:r>
    </w:p>
    <w:p>
      <w:pPr>
        <w:pStyle w:val="Normal"/>
        <w:rPr>
          <w:color w:val="000000"/>
          <w:sz w:val="24"/>
        </w:rPr>
      </w:pPr>
      <w:r>
        <w:rPr>
          <w:color w:val="000000"/>
          <w:sz w:val="24"/>
        </w:rPr>
        <w:tab/>
        <w:t xml:space="preserve">It is not a very fragrant world, but it is the world you live in, and certain writers with </w:t>
        <w:tab/>
        <w:t xml:space="preserve">tough minds and a cool spirit of detachment can make very interesting and even amusing </w:t>
        <w:tab/>
        <w:t xml:space="preserve">patterns out of it. It is not funny that a man should be killed, but that it is sometimes </w:t>
        <w:tab/>
        <w:t xml:space="preserve">funny that he should be killed for so little, and that his death should be the coin of what </w:t>
        <w:tab/>
        <w:t>we call civilization.</w:t>
      </w:r>
      <w:r>
        <w:rPr>
          <w:rStyle w:val="Unknown0"/>
          <w:rStyle w:val="EndnoteAnchor"/>
          <w:sz w:val="24"/>
        </w:rPr>
        <w:endnoteReference w:id="41"/>
      </w:r>
    </w:p>
    <w:p>
      <w:pPr>
        <w:pStyle w:val="Normal"/>
        <w:rPr>
          <w:color w:val="000000"/>
          <w:sz w:val="24"/>
        </w:rPr>
      </w:pPr>
      <w:r>
        <w:rPr>
          <w:color w:val="000000"/>
          <w:sz w:val="24"/>
        </w:rPr>
      </w:r>
    </w:p>
    <w:p>
      <w:pPr>
        <w:pStyle w:val="Normal"/>
        <w:spacing w:lineRule="auto" w:line="480"/>
        <w:rPr>
          <w:color w:val="000000"/>
          <w:sz w:val="24"/>
        </w:rPr>
      </w:pPr>
      <w:r>
        <w:rPr>
          <w:color w:val="000000"/>
          <w:sz w:val="24"/>
        </w:rPr>
        <w:t>The noir's nightmarish vision comes to us from the very nature of our civilization. On one hand we have sovereign power, rationalized by the realist/Hobbesean notion that non-pacified, natural states are terribly dangerous and require a state power with god-like omnipotence to render them habitable; this is the civilization purchased with the coin of a man's death, the malevolent execution of the criminal. However realistic it may seem, this is a world structured on ideals--the essential nature of political power we get from Thucydides, the account of human nature from so many Enlightenment thinkers, Hobbes' fabled "state of nature"--this is the hardboiled "realism" of disappointed idealists. On the other had we have an account of civilization that we inherit from Mill and Elias: that civilization is pacified space but that pacified space comes not through the eradication of relationships of violence and domination so much as from its segregation in space; this vision calls for the strategic management of pacification and segregation, not the elimination of violence and domination. This is the more realistic (and benevolent) account.</w:t>
      </w:r>
    </w:p>
    <w:p>
      <w:pPr>
        <w:pStyle w:val="Normal"/>
        <w:spacing w:lineRule="auto" w:line="480"/>
        <w:rPr>
          <w:color w:val="000000"/>
          <w:sz w:val="24"/>
        </w:rPr>
      </w:pPr>
      <w:r>
        <w:rPr>
          <w:color w:val="000000"/>
          <w:sz w:val="24"/>
        </w:rPr>
        <w:tab/>
        <w:t>What the noir taps into is the fact that we have never chosen between these contradictory visions of civilization. To the contrary we live in segregated space where relationships of violence and domination are both intensified and tolerated in non-pacified space, yet our politicians are governed by the murderously idealistic notion that crime can and must be eliminated. To tolerate certain levels of crime and to prosecute from a zero-tolerance position is a recipe for mass incarceration, a blood bath that is fast approaching the devastation Leopold wreaked upon the Congo at the turn of the last century.</w:t>
      </w:r>
    </w:p>
    <w:p>
      <w:pPr>
        <w:pStyle w:val="Normal"/>
        <w:spacing w:lineRule="auto" w:line="480"/>
        <w:rPr>
          <w:color w:val="000000"/>
          <w:sz w:val="24"/>
        </w:rPr>
      </w:pPr>
      <w:r>
        <w:rPr>
          <w:color w:val="000000"/>
          <w:sz w:val="24"/>
        </w:rPr>
        <w:tab/>
      </w:r>
    </w:p>
    <w:p>
      <w:pPr>
        <w:pStyle w:val="Normal"/>
        <w:numPr>
          <w:ilvl w:val="0"/>
          <w:numId w:val="3"/>
        </w:numPr>
        <w:spacing w:lineRule="auto" w:line="480"/>
        <w:ind w:left="1440" w:right="0" w:hanging="720"/>
        <w:rPr>
          <w:color w:val="000000"/>
          <w:position w:val="0"/>
          <w:sz w:val="24"/>
          <w:sz w:val="24"/>
          <w:vertAlign w:val="baseline"/>
        </w:rPr>
      </w:pPr>
      <w:r>
        <w:rPr>
          <w:color w:val="000000"/>
          <w:sz w:val="24"/>
        </w:rPr>
        <w:t>“</w:t>
      </w:r>
      <w:r>
        <w:rPr>
          <w:color w:val="000000"/>
          <w:sz w:val="24"/>
        </w:rPr>
        <w:t xml:space="preserve">I Don’t Like Irony”: Race, Policing and Real Estate in </w:t>
      </w:r>
      <w:r>
        <w:rPr>
          <w:rFonts w:eastAsia="ヒラギノ角ゴ Pro W3" w:cs="Times New Roman Italic" w:ascii="Times New Roman Italic" w:hAnsi="Times New Roman Italic"/>
          <w:color w:val="000000"/>
          <w:sz w:val="24"/>
        </w:rPr>
        <w:t>The Long Goodbye</w:t>
      </w:r>
      <w:r>
        <w:rPr>
          <w:color w:val="000000"/>
          <w:sz w:val="24"/>
        </w:rPr>
        <w:t xml:space="preserve"> </w:t>
      </w:r>
    </w:p>
    <w:p>
      <w:pPr>
        <w:pStyle w:val="Normal"/>
        <w:spacing w:lineRule="auto" w:line="480"/>
        <w:rPr>
          <w:color w:val="000000"/>
          <w:position w:val="0"/>
          <w:sz w:val="24"/>
          <w:sz w:val="24"/>
          <w:vertAlign w:val="baseline"/>
        </w:rPr>
      </w:pPr>
      <w:r>
        <w:rPr>
          <w:color w:val="000000"/>
          <w:position w:val="0"/>
          <w:sz w:val="24"/>
          <w:sz w:val="24"/>
          <w:vertAlign w:val="baseline"/>
        </w:rPr>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rich get richer in Chandler’s novels. But they do so through criminal and quasi-criminal enterprise for which both racial minorities and the white protagonist may, at any moment, take the rap. In other words, Chandler’s novels feature a unique solidarity between the detective, whose strictly private relationship to the wealthy and whose adversarial relationship to the police, make him as vulnerable to prosecution as his clients’ black and Hispanic servants whom police investigations target.  What’s more, the identification made between the white, middle class protagonist and his supporting cast of black and Hispanic characters is more than fantastical; it is connected by language (Marlowe seems to be the only Spanish speaking Anglo in the novels) and by the very real operations of police work that can, by colluding with criminals to gather intelligence and employing racial categories of delinquency, “shelter the guilty” and “trap the innocent” with their discretionary powers.  </w:t>
      </w:r>
    </w:p>
    <w:p>
      <w:pPr>
        <w:pStyle w:val="Body1"/>
        <w:spacing w:lineRule="auto" w:line="480"/>
        <w:rPr/>
      </w:pPr>
      <w:r>
        <w:rPr>
          <w:rFonts w:eastAsia="ヒラギノ角ゴ Pro W3" w:cs="Times New Roman" w:ascii="Times New Roman" w:hAnsi="Times New Roman"/>
          <w:sz w:val="24"/>
        </w:rPr>
        <w:tab/>
        <w:t xml:space="preserve">Let’s look at one, fairly typical, example from </w:t>
      </w:r>
      <w:r>
        <w:rPr>
          <w:rFonts w:eastAsia="ヒラギノ角ゴ Pro W3" w:cs="Times New Roman Italic" w:ascii="Times New Roman Italic" w:hAnsi="Times New Roman Italic"/>
          <w:sz w:val="24"/>
        </w:rPr>
        <w:t>The Long Goodbye</w:t>
      </w:r>
      <w:r>
        <w:rPr>
          <w:rFonts w:eastAsia="ヒラギノ角ゴ Pro W3" w:cs="Times New Roman" w:ascii="Times New Roman" w:hAnsi="Times New Roman"/>
          <w:sz w:val="24"/>
        </w:rPr>
        <w:t xml:space="preserve"> (1954). Because it is a later novel—set in a more deeply segregated Southern California than Chandler’s novels of the 1940s—an exclusive suburban community plays a central role. Furthermore, this is a lengthier novel in which relationships between the protagonist and his client’s servants are fully developed.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A hack novelist named Roger Wade has just been killed in his exclusive Idle Valley home and the sheriff’s department is preparing to interrogate Marlowe, the detective who had been retained by Mrs. Wade some weeks earlier to locate her missing alcoholic husband. The Sheriff’s investigators have just finished interrogating the Wades’ Hispanic houseboy Candy.</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Sheriff Peterson does not remain to observe Marlowe’s interrogation; he’s headed home to his San Fernando Valley ranch. The Sheriff oversees a corrupt agency but he is wildly popular among his suburban constituents. It’s his Reagan-esque image—twenty years ahead of his time—and how he cultivates it that is so interesting. </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eterson rolled his own. He could roll one with one hand on horseback and often did, </w:t>
        <w:tab/>
        <w:t xml:space="preserve">especially when leading a parade on a big white horse with a Mexican saddle loaded with </w:t>
        <w:tab/>
        <w:t xml:space="preserve">beautiful Mexican silverwork. On horseback he wore a flat-crowned sombrero. He rode </w:t>
        <w:tab/>
        <w:t xml:space="preserve">beautifully and his horse always knew exactly when to be quiet, when to act up so that </w:t>
        <w:tab/>
        <w:t xml:space="preserve">the Sheriff with his calm inscrutable smile could bring the horse back under control with </w:t>
        <w:tab/>
        <w:t xml:space="preserve">one hand. The Sheriff had a good act. He had a handsome hawk like profile, getting a </w:t>
        <w:tab/>
        <w:t xml:space="preserve">little saggy under the chin by now, but he knew how to hold his head so it wouldn’t show </w:t>
        <w:tab/>
        <w:t xml:space="preserve">too much. He put a lot of hard work into having his picture taken. He was in his middle </w:t>
        <w:tab/>
        <w:t xml:space="preserve">fifties and his father, a Dane, had left him a lot of money. The Sheriff didn’t look like a </w:t>
        <w:tab/>
        <w:t xml:space="preserve">Dane, because he had the impassive poise of a cigar store Indian and about the same kind </w:t>
        <w:tab/>
        <w:t>of brains.</w:t>
      </w:r>
      <w:r>
        <w:rPr>
          <w:rStyle w:val="Unknown0"/>
          <w:rStyle w:val="EndnoteAnchor"/>
          <w:rFonts w:eastAsia="ヒラギノ角ゴ Pro W3" w:cs="Times New Roman" w:ascii="Times New Roman" w:hAnsi="Times New Roman"/>
          <w:sz w:val="24"/>
        </w:rPr>
        <w:endnoteReference w:id="42"/>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Sheriff Peterson is ostensibly among the most powerful men in Los Angeles County. He is also Scandinavian, epitomizing white power in Southern California, a power he maintains by embodying the Spanish colonial myth from the Boosters—that Davis and Avila both discuss—of racial harmony where whites, Indians, and Mexicans coexist peacefully under a regime of paternalistic white rule; it takes Peterson, after all, but one hand to tame his horse.</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But Sheriff Peterson also embodies racial ambiguity. He looks like an Indian, not a Dane, and he affects being a Mexican. The caballero puts on a show of dominance over a white steed. But this ‘Mexican’ domination of white power serves its function because it is purely symbolic and, therefore, safe. Because Sheriff Peterson is white and well-connected his affecting a Mexican challenges neither his identity, or his position, nor his authority. Candy, on the other hand, who is virtually powerless, constantly called “the Mex” by the Sheriff’s investigators though their boss could just as easily claim the moniker. Candy is automatically considered a person of interest in Wade’s death—and has been interrogated—simply because he is a Mexican houseboy. Ironically, Candy isn’t Mexican, his Chileano! Sheriff Peterson is more "Mexican" than Candy.</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Sheriff is “white” even though he is dark as a cigar store Indian and affects being a caballero; Candy is treated like a Mexican even though he is not. If you’re white you can dress like a Mexican and get reelected as Sheriff. If you’re Chilean you are presumed to be Mexican and therefore criminal. It is precisely this sort of ironic deployment of racial difference and affect that characterizes Chandler’s novels; it is by the use of racial irony that Chandler’s is a counter-narrative to the race-crime association. And this counter-narrative always functions within police and detective work: Chandler’s is not simply a clever literary take on racial hypocrisy, it is a commentary upon how race functions in police work and how police work functions to maintain a racial power structure. Of course, while the deployment of irony in literature ranges from entertainment to social commentary. In real life irony is generally experienced as injustice; what literary irony points-out is real-life injustice. Chandler’s irony functions beyond mere social commentary—as a counter-narrative—because it captures not only such injustice, but reveals how injustice is engendered and reproduced within specific institutions. And these institutions are narrated in an interconnected fashion, much as Davis and Avila describe the social and political history of Southern California.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First, there is the racial irony: of Sheriff Peterson's garb but also of the writer Wade who knows that had he chosen to be an a true novelist instead of a hack he would be living not in Idle Valley but south of Slauson Boulevard, in Compton.  There is also an ironic quality to Idle Valley itself: allegedly filled with the Angelino upper crust gentility, the suburb is described as “a big sustained hangover”; decay, not opulence, seems to characterize this affluent suburb in spite of it being highly restricted.  And there’s a racial dimension to Chandler’s ironic use of suburban space as well: Idle Valley’s lily-white residents work hard on their sun-tans behind guard gates ostensibly built to keep minorities out yet open every morning to admit a veritable army of dark skinned day laborers and domestics. Finally, there is the rather complex ironic depiction of wealth and capital. Dr. Loring recreationally medicates Idle Valley’s housewives, making him no less of a quack than Dr. Verringer who runs an off the grid detox facility in the Malibu hills ; and super wealthy characters such as Harlan Potter espouse rather sophisticated, quasi-Marxist political commentary.  Capitalism is, in fact, characterized akin to crime in nearly all of Chandler’s novels.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handler’s politics are not dissociable from his social commentary. And so to reduce a hard-working, middle-class protagonist to a figure of false consciousness, as Davis does, barely scratches the characters’ surface. Insofar as Marlowe and the servants are both employees of the same families, there is a sense in which the solidarity that exists between Marlowe and the servants comes from an imaginary shared economic position. But they also share a concrete relationship to state power for each exists in a potentially hostile relationship to law enforcement. Marlowe finds himself constantly fighting to keep him and the servants free from interrogation, prosecution, and incarceration. Once we recognize that these novels (like life itself) are as much about state power as economic power we are compelled to acknowledge their politically critical edge. We must begin their analysis with as critical of the state and only then begin to understand them as critical of economic and racial power structures. The Southern California economy does not represent the culmination of traditional capitalism. It is therefore necessary to re-theorize the relationships between capital and the state on the one hand, and the relationship between race and the state on the other. These relationships can be found operating together in the housing market and specifically in the role of police agencies within that market (in terms of collecting--and often manipulating--crime statistics, in mapping gang territory,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Marlowe’s adversarial relationship to the police is a function of the knowledge his investigations produce: he is legally required to share with law enforcement any information he gathers about a crime yet contractually obligated to his clients to keep the same information private. Knowledge is therefore a double-edged sword for Marlowe; it is at once his livelihood and the thing that will get him in trouble with the law. Ultimately, it is also the only thing that will keep both he and the domestics free from prosecution. What generally drives the plot of a Chandler novel is timing: forced to stay one step ahead of the police, tension is generated over whether or not Marlowe can put all the necessary bits of knowledge together before he (or a domestic) succumb to the corrupt power structure.</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How Marlowe stays ahead of the police is very interesting. His knowledge is superior to police knowledge because of his ability to gather intelligence. And his intelligence gathering is the direct result of his conscious decision not to think like police. Marlowe understands how police think—the categories of thought they employ, their assumptions of self-evidence, activities they consider proper or beneath them—and treats these as several impediments to fact. Eschewing the standard racial sentiments of a predominantly white, 1950s police force, Marlowe is successful because he can and does speak Spanish, listens to—rather than beats—racial and ethnic minorities. Marlowe opens himself up to, reads, and interprets signifiers across the milieu generally dismissed by the polic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Knowledge is Marlowe’s business.  And what makes Chandler’s novels so complementary to the study of Urban Politics is the way Marlowe gathers knowledge by interpreting the signs Los Angeles produces: the variable signification of urban, suburban, and rural space—including racial and ethnic boundaries of demarcation within communities; the symbolic posturing of a figure such as Sheriff Peterson; the complex web of connections and corruption that form a city’s political coalitions; the nearly ascetic dogmatism of police work; and the myriad clues that point to, or distract from, the truth of the crime being investigated. Marlowe’s investigations are themselves a powerful metaphor for the negotiation of urban space, for the navigation of Southern California.</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knowledge that is Marlowe’s business is also analogous to Chandler’s work as a writer. So it should not be surprising that reading and writing are two dominant motifs of his novels. Chandlers books are populated with characters who are good or bad interpreters, talented and hackneyed signifiers. So to say, as Davis does, that the hard-working detective who takes his lumps at the hands of the police is akin to the writer employed by the Hollywood studios is overly narrow if, at times, accurate. The detective who reads well is not merely a surrogate for the writer who should be paid well; nor does the detective’s camaraderie with his employers’ servants merely represent his under-appreciation and under-compensation. Other astute readers populate the novels; and these tend also to be the servants. If the cops are clueless and the successful writers hacks, Marlowe and the servants are firmly in the know.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Returning to the noir concern with shadow and light, this only makes sense: domestic servants and private investigators are both in the business of knowing, managing—and often correcting—the intimate details of the lives of people whose business is otherwise kept very private. Both the domestic servant and the private investigator clean our dirty laundry so to speak. But the servants not only know the dirty little secrets of wealthy suburbanites, they also know what it means to have their own lives constantly scrutinized, to be—in other words—a perpetual suspect. Thus they understand racial and legal hypocrisy because their lives are subject to policing to an intolerable degree while they are in a position to see precisely what their employers get away with by virtue of being white, affluent, and well connected. Again, the racism Chandler depicts is not simply a morally corrupt way of thinking; it is enmeshed in practices and institutions that benefit whites as much as they harm blacks and Hispanics. In a fashion, Chandler takes Lipsitz’s notion of a “possessive investment in whiteness” to murderous extremes as characters’ lives are lived and policed within a racial power structure. Marlowe can also be read as a passing figure: he can hang with cops and gangsters; speaks Spanish as well as English; and can converse equally well with wealthy industrialists and their servants. Marlowe can ‘shuck and jive’ too, he can play both sides. He describes the way he must cross racial, spatial, and class boundaries and retain enough critical information for himself while keeping the police satisfied—something forced upon him by the double standards of his milieu—as a double play: “Tinkers to Evers to Chance” is the name he gives to the game of playing out alternate scenarios in his Cahuenga Avenue offic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rlowe’s unfortunate economic situation, his high level of education, and his profession give him precarious footholds in very different worlds: racially, economically, and geographically speaking. And this precarious coexistence grants Marlowe the insight that gives Chandler’s novels their critical edge. These worlds meet in Chandler’s ironic deployment of characters and not—as critics such as Davis might like to see—in a class struggle meta-narrative. </w:t>
      </w:r>
    </w:p>
    <w:p>
      <w:pPr>
        <w:pStyle w:val="Body1"/>
        <w:spacing w:lineRule="auto" w:line="480"/>
        <w:rPr/>
      </w:pPr>
      <w:r>
        <w:rPr>
          <w:rFonts w:eastAsia="ヒラギノ角ゴ Pro W3" w:cs="Times New Roman" w:ascii="Times New Roman" w:hAnsi="Times New Roman"/>
          <w:sz w:val="24"/>
        </w:rPr>
        <w:tab/>
        <w:t xml:space="preserve">A dramatic example of this also comes from </w:t>
      </w:r>
      <w:r>
        <w:rPr>
          <w:rFonts w:eastAsia="ヒラギノ角ゴ Pro W3" w:cs="Times New Roman Italic" w:ascii="Times New Roman Italic" w:hAnsi="Times New Roman Italic"/>
          <w:sz w:val="24"/>
        </w:rPr>
        <w:t>The Long Goodbye</w:t>
      </w:r>
      <w:r>
        <w:rPr>
          <w:rFonts w:eastAsia="ヒラギノ角ゴ Pro W3" w:cs="Times New Roman" w:ascii="Times New Roman" w:hAnsi="Times New Roman"/>
          <w:sz w:val="24"/>
        </w:rPr>
        <w:t>. Linda Loring is an Idle Valley resident and friend of the Wades who connects two unique characters. Her father, Harlan Potter, is the first: a media mogul and real estate developer sufficiently wealthy to consider himself above Idle Valley, a subdivision he built but bothers visiting only during a crisis. The second is the Loring’s chauffeur, the man who drives Marlowe to Idle Valley to meet with Potter—a black servant named Amos. Because he is a servant, Amos also lives neither entirely inside nor wholly outside of Idle Valley. Like Marlowe, these two characters possess a critical capacity because they are outsiders with intimate access to the Idle Valley lifestyle. They also represent two sides of the social and political dynamics Chandler is critical of and these dynamics come to their fore in the suburban space neither man rightfully resides in.</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While Amos appears late in the novel, he is presaged by an Amos and Andy-esq TV crime show that Marlowe catches a bit of:</w:t>
      </w:r>
    </w:p>
    <w:p>
      <w:pPr>
        <w:pStyle w:val="Body1"/>
        <w:spacing w:lineRule="auto" w:line="240"/>
        <w:rPr/>
      </w:pPr>
      <w:r>
        <w:rPr>
          <w:rFonts w:eastAsia="ヒラギノ角ゴ Pro W3" w:cs="Times New Roman" w:ascii="Times New Roman" w:hAnsi="Times New Roman"/>
          <w:sz w:val="24"/>
        </w:rPr>
        <w:tab/>
        <w:t xml:space="preserve">The action took place in a clothes closet and the faces were tired and over familiar and </w:t>
        <w:tab/>
        <w:t xml:space="preserve">not beautiful. The dialogue was stuff even Monogram wouldn’t have used. The dick had </w:t>
        <w:tab/>
        <w:t xml:space="preserve">a colored houseboy for comic relief. He didn’t need it, he was plenty comical all by </w:t>
        <w:tab/>
        <w:t>himself.</w:t>
      </w:r>
      <w:r>
        <w:rPr>
          <w:rStyle w:val="Unknown0"/>
          <w:rStyle w:val="EndnoteAnchor"/>
          <w:rFonts w:eastAsia="ヒラギノ角ゴ Pro W3" w:cs="Times New Roman" w:ascii="Times New Roman" w:hAnsi="Times New Roman"/>
          <w:sz w:val="24"/>
        </w:rPr>
        <w:endnoteReference w:id="43"/>
      </w:r>
      <w:r>
        <w:rPr>
          <w:rFonts w:eastAsia="ヒラギノ角ゴ Pro W3" w:cs="Times New Roman" w:ascii="Times New Roman" w:hAnsi="Times New Roman"/>
          <w:sz w:val="24"/>
        </w:rPr>
        <w:t xml:space="preser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f course the TV detective is funny because he is bad at his job—at least in the eyes of an expert in his field. The mildly racist, ‘minstrel show’ dimension of the program is therefore entirely unnecessary to the cognoscenti: to Marlowe the colored houseboy is about as necessary to make the detective look bad as Candy’s interrogation was to the LASD’s investigation. The detective and his colored houseboy form an alternate universe if you will. A universe that is, unfortunately, closer to cultural reality than the relationships between Marlowe, Candy, and Amos. The Amos in Marlowe’s world is also an amiable character. But the message he delivers is more ironic than humorous. The realities of wealth and poverty, race and policing, in 1950s Los Angeles are about as ‘funny’ as having to endure a bad TV sitcom. </w:t>
      </w:r>
    </w:p>
    <w:p>
      <w:pPr>
        <w:pStyle w:val="Body1"/>
        <w:spacing w:lineRule="auto" w:line="480"/>
        <w:rPr/>
      </w:pPr>
      <w:r>
        <w:rPr>
          <w:rFonts w:eastAsia="ヒラギノ角ゴ Pro W3" w:cs="Times New Roman" w:ascii="Times New Roman" w:hAnsi="Times New Roman"/>
          <w:sz w:val="24"/>
        </w:rPr>
        <w:tab/>
        <w:t>After meeting with Potter, Amos drives Marlowe back to his Hollywood office. “I offered him a buck but he wouldn’t take it,” says Marlowe. “I offered to buy him the poems of T. S. Elliot,” he goes on to say, “He said he already had them.”</w:t>
      </w:r>
      <w:r>
        <w:rPr>
          <w:rStyle w:val="Unknown0"/>
          <w:rStyle w:val="EndnoteAnchor"/>
          <w:rFonts w:eastAsia="ヒラギノ角ゴ Pro W3" w:cs="Times New Roman" w:ascii="Times New Roman" w:hAnsi="Times New Roman"/>
          <w:sz w:val="24"/>
        </w:rPr>
        <w:endnoteReference w:id="44"/>
      </w:r>
      <w:r>
        <w:rPr>
          <w:rFonts w:eastAsia="ヒラギノ角ゴ Pro W3" w:cs="Times New Roman" w:ascii="Times New Roman" w:hAnsi="Times New Roman"/>
          <w:sz w:val="24"/>
        </w:rPr>
        <w:t xml:space="preserve"> By his refusal to take Marlowe’s money we sense a bond of friendship (and perhaps class solidarity) between Marlowe and Amos; by the breadth of Amos’s library we sense that he too is an astute reader—and certainly the presence of this black intellectual flies in the face of film noir’s association of blacks with libidinousness and physical danger that Avila so astutely describe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Elliot’s poetry appears again at the end of the novel when Amos gets Mrs. Loring’s permission to ask Marlowe a question after dropping her at Marlowe’s bungalow.</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He put the overnight case down inside the door and she went in past me and left us.</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 ‘I grow old… I grow old… I shall wear the bottoms of my trousers rolled.’ What does </w:t>
        <w:tab/>
        <w:t>that mean Mr. Marlowe?”</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Not a bloody thing. It just sounds good”</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He Smiled. “That’s from the ‘Love song of J. Alfred Prufrock.’ Here’s another one. ‘In </w:t>
        <w:tab/>
        <w:t xml:space="preserve">the room the women come and go/talking of Michael Angelo.’ Does that suggest </w:t>
        <w:tab/>
        <w:t>anything to you sir?”</w:t>
      </w:r>
      <w:r>
        <w:rPr>
          <w:rStyle w:val="Unknown0"/>
          <w:rStyle w:val="EndnoteAnchor"/>
          <w:rFonts w:eastAsia="ヒラギノ角ゴ Pro W3" w:cs="Times New Roman" w:ascii="Times New Roman" w:hAnsi="Times New Roman"/>
          <w:sz w:val="24"/>
        </w:rPr>
        <w:endnoteReference w:id="45"/>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Here the dynamics of friendship and readership combine; Amos appears to be seeking Marlowe’s advice, enlisting his interpretive savvy. But there is also an acknowledgement here and perhaps some sort of code between the men. The second line is not from “Prufrock,” of course, it is from “The Wasteland,” and the literary reference functions in two ways. First, it is Amos’s implicit commentary upon—and his shared recognition with Marlowe of—the nature of the suburban lifestyle they both witness working in Idle Valley. Spatially removed and racially homogeneous, the “sustained hangover” of Idle Valley is ‘the wasteland.’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ut in spite of its being a wasteland, Idle Valley also represents a concentration of wealth proper to 1950s Los Angeles: a shift of wealth to outlying suburbs at the expense of the city’s revenue; a concentration of wealth among whites that comes through the exploitation of racial and ethnic minorities such as Amos and Candy. Not only is Idle Valley in itself a wasteland, it also functions to make Amos’s a wasted life; his intellect squandered working as a chauffeur. After Amos departs, Marlowe meets Mrs. Loring in his living room where she shares the fact that Amos is a Howard man. Amos’s high level of education has garnered him a job as a chauffeur within the racial power structure of 1950s America. </w:t>
      </w:r>
    </w:p>
    <w:p>
      <w:pPr>
        <w:pStyle w:val="Body1"/>
        <w:spacing w:lineRule="auto" w:line="480"/>
        <w:rPr/>
      </w:pPr>
      <w:r>
        <w:rPr>
          <w:rFonts w:eastAsia="ヒラギノ角ゴ Pro W3" w:cs="Times New Roman" w:ascii="Times New Roman" w:hAnsi="Times New Roman"/>
          <w:sz w:val="24"/>
        </w:rPr>
        <w:tab/>
        <w:t>“Amos is a graduate of Howard University,” Mrs. Loring says. She then connects Amos’s wasted education to suburban space, immediately following this remark by saying to Marlowe: “You don’t live in a very safe place—for such an unsafe man, do you.” To this Marlowe replies—perhaps given his recent experience with murder in Idle Valley—“there are no safe places.”</w:t>
      </w:r>
      <w:r>
        <w:rPr>
          <w:rStyle w:val="Unknown0"/>
          <w:rStyle w:val="EndnoteAnchor"/>
          <w:rFonts w:eastAsia="ヒラギノ角ゴ Pro W3" w:cs="Times New Roman" w:ascii="Times New Roman" w:hAnsi="Times New Roman"/>
          <w:sz w:val="24"/>
        </w:rPr>
        <w:endnoteReference w:id="46"/>
      </w:r>
      <w:r>
        <w:rPr>
          <w:rFonts w:eastAsia="ヒラギノ角ゴ Pro W3" w:cs="Times New Roman" w:ascii="Times New Roman" w:hAnsi="Times New Roman"/>
          <w:sz w:val="24"/>
        </w:rPr>
        <w:t xml:space="preserve">  The myth of the suburban sanctuary has been shattered; the relative increase in safety as one travels from Compton to Hollywood, to Idle Valley is but a social construct. Not only is Idle Valley as dangerous as Hollywood, it is especially dangerous for folks like Amos. His education has been wasted in the service of a power structure that has produced nothing but a suburban wasteland; a place for whites to conspicuously flaunt the wealth they have derived by exploiting non-whites. And—moving from economics to crime and race—the home values of Idle Valley are similarly ill-gotten: their inflated values predicated upon an artificial racial homogeneity and the notion that the South Los Angeles neighborhood to which Amos returns nightly is the dangerous one (recall that had Wade been a struggling novelist rather than a hack writer he would have had to settle for a bungalow in Compton). </w:t>
      </w:r>
    </w:p>
    <w:p>
      <w:pPr>
        <w:pStyle w:val="Body1"/>
        <w:spacing w:lineRule="auto" w:line="480"/>
        <w:rPr/>
      </w:pPr>
      <w:r>
        <w:rPr>
          <w:rFonts w:eastAsia="ヒラギノ角ゴ Pro W3" w:cs="Times New Roman" w:ascii="Times New Roman" w:hAnsi="Times New Roman"/>
          <w:sz w:val="24"/>
        </w:rPr>
        <w:tab/>
        <w:t>Obviously, the ‘long goodbye’ is a metaphor for death. But it more aptly captures the long, slow deaths characteristic of Wade’s alcoholism, Amos’s suffering every professional door closed to his qualifications by his skin color, the long-term blight of South Central Los Angeles driving home price inflation (and white wealth accumulation) in the suburbs, and the omnipresence of the police in those same urban neighborhoods. Ironically, in a novel where every character is saying a goodbye of sorts, the “cops never say goodbye,” Marlowe warns us, “They’re always hoping to see you again in the line-up.”</w:t>
      </w:r>
      <w:r>
        <w:rPr>
          <w:rStyle w:val="Unknown0"/>
          <w:rStyle w:val="EndnoteAnchor"/>
          <w:rFonts w:eastAsia="ヒラギノ角ゴ Pro W3" w:cs="Times New Roman" w:ascii="Times New Roman" w:hAnsi="Times New Roman"/>
          <w:sz w:val="24"/>
        </w:rPr>
        <w:endnoteReference w:id="47"/>
      </w:r>
      <w:r>
        <w:rPr>
          <w:rFonts w:eastAsia="ヒラギノ角ゴ Pro W3" w:cs="Times New Roman" w:ascii="Times New Roman" w:hAnsi="Times New Roman"/>
          <w:sz w:val="24"/>
        </w:rPr>
        <w:t xml:space="preser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Now let us consider Potter’s part in all of this. When Amos asks Marlowe about “The Waste Land” his response re-connects racial dynamics to wealth.</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Here’s another one. ‘In the room the women come and go/Talking of Michael Angelo.’ </w:t>
        <w:tab/>
        <w:t>Does that suggest anything to you, sir?”</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Yeah—it suggests to me that the guy didn’t know very much about women.”</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My sentiments exactly, sir. Nonetheless I admire T. S. Eliot very much.”</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Did you say ‘nonetheless’?”</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Why, yes I did. Mr. Marlowe. Is that incorrect?”</w:t>
      </w:r>
    </w:p>
    <w:p>
      <w:pPr>
        <w:pStyle w:val="Body1"/>
        <w:spacing w:lineRule="auto" w:line="240"/>
        <w:rPr/>
      </w:pPr>
      <w:r>
        <w:rPr>
          <w:rFonts w:eastAsia="ヒラギノ角ゴ Pro W3" w:cs="Times New Roman" w:ascii="Times New Roman" w:hAnsi="Times New Roman"/>
          <w:sz w:val="24"/>
        </w:rPr>
        <w:tab/>
        <w:t xml:space="preserve">“No, but don’t say that in front of a millionaire. He might think you were giving him the </w:t>
        <w:tab/>
        <w:t>hot foot.”</w:t>
      </w:r>
      <w:r>
        <w:rPr>
          <w:rStyle w:val="Unknown0"/>
          <w:rStyle w:val="EndnoteAnchor"/>
          <w:rFonts w:eastAsia="ヒラギノ角ゴ Pro W3" w:cs="Times New Roman" w:ascii="Times New Roman" w:hAnsi="Times New Roman"/>
          <w:sz w:val="24"/>
        </w:rPr>
        <w:endnoteReference w:id="48"/>
      </w:r>
      <w:r>
        <w:rPr>
          <w:rFonts w:eastAsia="ヒラギノ角ゴ Pro W3" w:cs="Times New Roman" w:ascii="Times New Roman" w:hAnsi="Times New Roman"/>
          <w:sz w:val="24"/>
        </w:rPr>
        <w:t xml:space="preser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s a bit of friendly advice, Marlowe points out to Amos that—as is always the case with Marlowe’s own dealings with the police—his knowledge can get him into trouble. The millionaire Marlowe is referring to is, of course, Harlan Potter who ultimately writes Amos’s paycheck. Marlowe is warning him that his use of ‘nonetheless’ reveals Amos’s critical edge. And a black man critical of a piece of vaunted white culture is considered a dangerous thing. After all, if Amos is a sufficiently good reader to be critical of Eliot’s poetry, it is likely that Amos is a good interpreter of much else—including Potter’s personal life and political influence. The “hotfoot” remark is a colloquial way of saying that Amos has forgotten (even if he is correct to challenge) his place in the racial power structure; and the mobility the metaphor is structured upon implies the transgression of barriers (between white and black, suburban and urban, wealthy and poor) that whites who benefit from that power structure find threatening. Furthermore, as a driver, it is precisely this mobility that Amos is trusted to negotiate responsibly on a daily basi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And Harlan Potter makes a dangerous boss. He is not one of those Idle Valley residents who feel smug with privilege while lacking any sense of how their wealth accumulates. Potter is very much in the know—because he is as critical of speculative capitalism as Amos is of T. S. Eliot—and so more likely than others to pick up on the threat Amos poses. Potter is the opposite of the petit bourgeois ‘Babbitry’ that Davis claims characterizes the noir sensibility. He is the beneficiary of capital and of quasi-criminal speculative capital; he also holds no illusions and is prepared to go to any length—including using his influence to bring the power of the state upon those who get in his way—to maintain that wealth and power.</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Southern California’s speculation-driven economy is built around two related pillars. On the one hand are speculative businesses, many of which—as recent experience has demonstrated—border on confidence games. On the other hand there is the real estate market and the Boosterism that initially drove it.  And race plays a central role in both. In the former, the presumed criminality of racial and ethnic minorities diverts scarce police resources toward “chocolate cities” and away from “vanilla suburbs” where white-collar crime is a commonplace.  In the latter, the threat posed by the same presumed criminality of racial and ethnic minorities drives suburban expansion ever outward, inflating the value of those suburban homes. Fear of racial invasion would, in fact, replace Boosterism as the driving force of suburban development and land speculation beginning in the 1950s. Harlan Potter—like most wealthy Angelinos—is aware of, and has likely benefited from, both. This is why he would consider those critical of the racial status quo—or at least a black man with a critical edge—to present a tangible danger; a danger exacerbated by the close, intimate proximity to Potter, his family, and his business dealings that Amos enjoy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And key to understanding this aspect of the Potter character is his distaste for irony. “Be careful, young man,” he admonishes Marlowe, “I don’t like irony.”</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an you understand now that I cannot tolerate any further investigation of any sort by </w:t>
        <w:tab/>
        <w:t xml:space="preserve">any person? And why I have used all my influence to make what investigation there was </w:t>
        <w:tab/>
        <w:t xml:space="preserve">as brief as possible and as little publicized as possible? […] I am not a public character </w:t>
        <w:tab/>
        <w:t xml:space="preserve">and I do not intend to be. I have always gone to a great deal of trouble to avoid any kind </w:t>
        <w:tab/>
        <w:t xml:space="preserve">of publicity. I have influence but I don’t abuse it. The District Attorney of Los Angeles </w:t>
        <w:tab/>
        <w:t xml:space="preserve">County is an ambitious man who has too much good sense to wreck his career for the </w:t>
        <w:tab/>
        <w:t>notoriety of the moment. I see a glint in your eye, Marlowe. Get rid of it.</w:t>
      </w:r>
      <w:r>
        <w:rPr>
          <w:rStyle w:val="Unknown0"/>
          <w:rStyle w:val="EndnoteAnchor"/>
          <w:rFonts w:eastAsia="ヒラギノ角ゴ Pro W3" w:cs="Times New Roman" w:ascii="Times New Roman" w:hAnsi="Times New Roman"/>
          <w:sz w:val="24"/>
        </w:rPr>
        <w:endnoteReference w:id="49"/>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Marlowe’s reaction to the remark about the D.A. garners Potter’s ire. And Potter so much as says he will wield his influence to bury Marlowe precisely because he knows too much about the influence he wields. Marlowe and Amos represent dangers to Potter because they possess knowledge and are not afraid to be critical; and their critical position is threatening because it risks shifting Potter’s otherwise private life into the public eye.</w:t>
      </w:r>
    </w:p>
    <w:p>
      <w:pPr>
        <w:pStyle w:val="Body1"/>
        <w:spacing w:lineRule="auto" w:line="240"/>
        <w:rPr/>
      </w:pPr>
      <w:r>
        <w:rPr>
          <w:rFonts w:eastAsia="ヒラギノ角ゴ Pro W3" w:cs="Times New Roman" w:ascii="Times New Roman" w:hAnsi="Times New Roman"/>
          <w:sz w:val="24"/>
        </w:rPr>
        <w:tab/>
        <w:t xml:space="preserve">What I and my kind expect is to be allowed to live our lives in decent privacy. I own </w:t>
        <w:tab/>
        <w:t xml:space="preserve">newspapers, but I don’t like them. I regard them as a constant menace to whatever </w:t>
        <w:tab/>
        <w:t>privacy we have left.</w:t>
      </w:r>
      <w:r>
        <w:rPr>
          <w:rStyle w:val="Unknown0"/>
          <w:rStyle w:val="EndnoteAnchor"/>
          <w:rFonts w:eastAsia="ヒラギノ角ゴ Pro W3" w:cs="Times New Roman" w:ascii="Times New Roman" w:hAnsi="Times New Roman"/>
          <w:sz w:val="24"/>
        </w:rPr>
        <w:endnoteReference w:id="50"/>
      </w:r>
      <w:r>
        <w:rPr>
          <w:rFonts w:eastAsia="ヒラギノ角ゴ Pro W3" w:cs="Times New Roman" w:ascii="Times New Roman" w:hAnsi="Times New Roman"/>
          <w:sz w:val="24"/>
        </w:rPr>
        <w:t xml:space="preser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e may assume that, as a newspaperman, Potter too is an astute reader. Like Amos he ‘knows his place’ even if we find his position enviable in comparison. Potter is in the know. But he is also in the business of exposure. Like Marlowe, Potter negotiates between investigation and privacy. Unlike Marlowe, however, Potter does not question the interplay of privacy and exposure so much as he utilizes his wealth and influence to guarantee it for himself. Newspapers were instrumental in the Boosterism that drove LA’s speculative real estate booms in the early twentieth century and the press continues to play a central role in providing the lurid depictions of ghetto crime in South Central Los Angeles that drive suburban home inflation. Potter is both an instrument and beneficiary of a white power structure that relies upon the interplay of exposure and privacy. As such, he tolerates neither irony about, nor the publicity of, his private life. Of course, as I have already established, the two are one in the same: irony being the critical device by which injustice and wrongdoing are exposed. </w:t>
      </w:r>
    </w:p>
    <w:p>
      <w:pPr>
        <w:pStyle w:val="Body1"/>
        <w:spacing w:lineRule="auto" w:line="48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handler is not simply critical of economic arrangements; nor is he a traditional critic of racism. What Chandler presents is a complex account of how a racial power structure drives specific economic arrangements (here the Southern California real estate market and other forms of speculative capital) and could not do so without discretionary law enforcement playing the role of arbiter over public space along racial and ethnic lines; after all, it’s difficult to imagine inflated home prices in Idle Valley were the LASD as focused upon the Lorings, the Wades, and their Idle Valley neighbors as it was upon black crime in Compton. Chandler </w:t>
      </w:r>
      <w:r>
        <w:rPr>
          <w:rFonts w:eastAsia="ヒラギノ角ゴ Pro W3" w:cs="Times New Roman Italic" w:ascii="Times New Roman Italic" w:hAnsi="Times New Roman Italic"/>
          <w:sz w:val="24"/>
        </w:rPr>
        <w:t>presages</w:t>
      </w:r>
      <w:r>
        <w:rPr>
          <w:rFonts w:eastAsia="ヒラギノ角ゴ Pro W3" w:cs="Times New Roman" w:ascii="Times New Roman" w:hAnsi="Times New Roman"/>
          <w:sz w:val="24"/>
        </w:rPr>
        <w:t xml:space="preserve"> Foucault’s notion of ‘delinquency,’ “the differentiation of illegalities, in the supervision, colonization and use of certain of these illegalities by the illegality of the dominant class.”</w:t>
      </w:r>
      <w:r>
        <w:rPr>
          <w:rStyle w:val="Unknown0"/>
          <w:rStyle w:val="EndnoteAnchor"/>
          <w:rFonts w:eastAsia="ヒラギノ角ゴ Pro W3" w:cs="Times New Roman" w:ascii="Times New Roman" w:hAnsi="Times New Roman"/>
          <w:sz w:val="24"/>
        </w:rPr>
        <w:endnoteReference w:id="51"/>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The toleration of illegal activity facilitates the formation of a criminal class and the production of knowledge about them, narratives about personal histories and behavioral choices that lead to a life of crime. In this way delinquency “gives rise to one particular form of illegality in the midst of others,”</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ich it is able to isolate, to </w:t>
      </w:r>
      <w:r>
        <w:rPr>
          <w:rFonts w:eastAsia="ヒラギノ角ゴ Pro W3" w:cs="Times New Roman Italic" w:ascii="Times New Roman Italic" w:hAnsi="Times New Roman Italic"/>
          <w:sz w:val="24"/>
        </w:rPr>
        <w:t>place in full light</w:t>
      </w:r>
      <w:r>
        <w:rPr>
          <w:rFonts w:eastAsia="ヒラギノ角ゴ Pro W3" w:cs="Times New Roman" w:ascii="Times New Roman" w:hAnsi="Times New Roman"/>
          <w:sz w:val="24"/>
        </w:rPr>
        <w:t xml:space="preserve"> and to organize as a relatively enclosed, </w:t>
        <w:tab/>
        <w:t xml:space="preserve">but penetrable milieu. It helps to establish an open illegality, irreducible at a certain level </w:t>
        <w:tab/>
        <w:t xml:space="preserve">and secretly useful, at once refractory and docile; it isolates, outlines, brings out a form of </w:t>
        <w:tab/>
        <w:t xml:space="preserve">illegality that seems to sum up symbolically all the others, but which makes it possible to </w:t>
        <w:tab/>
      </w:r>
      <w:r>
        <w:rPr>
          <w:rFonts w:eastAsia="ヒラギノ角ゴ Pro W3" w:cs="Times New Roman Italic" w:ascii="Times New Roman Italic" w:hAnsi="Times New Roman Italic"/>
          <w:sz w:val="24"/>
        </w:rPr>
        <w:t>leave in the shade</w:t>
      </w:r>
      <w:r>
        <w:rPr>
          <w:rFonts w:eastAsia="ヒラギノ角ゴ Pro W3" w:cs="Times New Roman" w:ascii="Times New Roman" w:hAnsi="Times New Roman"/>
          <w:sz w:val="24"/>
        </w:rPr>
        <w:t xml:space="preserve"> those that one wishes to—or must—tolerate.</w:t>
      </w:r>
      <w:r>
        <w:rPr>
          <w:rStyle w:val="Unknown0"/>
          <w:rStyle w:val="EndnoteAnchor"/>
          <w:rFonts w:eastAsia="ヒラギノ角ゴ Pro W3" w:cs="Times New Roman" w:ascii="Times New Roman" w:hAnsi="Times New Roman"/>
          <w:sz w:val="24"/>
        </w:rPr>
        <w:endnoteReference w:id="52"/>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Think of Harlan Potter here: the criminality placed “in full light”, as Foucault adamantly claims, is the delinquency of the poorer classes. And it enables other forms of illegality (such as white collar crime and speculative capital exchanges) to reside “in the shade” by focusing public attention and police resources toward delinquency. This is the “privacy” Potter expects and which Marlowe’s irony threatens.</w:t>
      </w:r>
    </w:p>
    <w:p>
      <w:pPr>
        <w:pStyle w:val="Body1"/>
        <w:spacing w:lineRule="auto" w:line="240"/>
        <w:rPr/>
      </w:pPr>
      <w:r>
        <w:rPr>
          <w:rFonts w:eastAsia="ヒラギノ角ゴ Pro W3" w:cs="Times New Roman" w:ascii="Times New Roman" w:hAnsi="Times New Roman"/>
          <w:sz w:val="24"/>
        </w:rPr>
        <w:tab/>
        <w:t xml:space="preserve">For the observation that prison fails to eliminate crime, one should perhaps substitute the </w:t>
        <w:tab/>
        <w:t xml:space="preserve">hypothesis that prison has succeeded extremely well in producing delinquency, a specific </w:t>
        <w:tab/>
        <w:t xml:space="preserve">type, a politically or economically less dangerous—and, on occasion, usable—form of </w:t>
        <w:tab/>
        <w:t xml:space="preserve">illegality; in producing delinquents, in an apparently marginal, but in fact centrally </w:t>
        <w:tab/>
        <w:t>supervised milieu; in producing the delinquent as a pathologized subject.</w:t>
      </w:r>
      <w:r>
        <w:rPr>
          <w:rStyle w:val="Unknown0"/>
          <w:rStyle w:val="EndnoteAnchor"/>
          <w:rFonts w:eastAsia="ヒラギノ角ゴ Pro W3" w:cs="Times New Roman" w:ascii="Times New Roman" w:hAnsi="Times New Roman"/>
          <w:sz w:val="24"/>
        </w:rPr>
        <w:endnoteReference w:id="53"/>
      </w:r>
      <w:r>
        <w:rPr>
          <w:rFonts w:eastAsia="ヒラギノ角ゴ Pro W3" w:cs="Times New Roman" w:ascii="Times New Roman" w:hAnsi="Times New Roman"/>
          <w:sz w:val="24"/>
        </w:rPr>
        <w:t xml:space="preserv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elinquency is not major crime; to the contrary, it is the minor criminality that is tolerated in order to produce a specific subjectivity: the delinquent. Police resources that would otherwise be divided between major violent, property, and financial crimes are diverted to address delinquency, or the petty crime of the poor thought to serve as a bridge to serious criminality. Now I recognize that there is a percentage of crime in South Los Angeles that is anything but petty. Foucault’s point is not that the poor commit only petty crime, but that petty crimes are tolerated in order to associate a particular class and their behaviors with a general criminality; this assumption of a generalized criminal disposition then rationalizes the commitment of police resources to specific ‘criminal’ classes in spite of the fact that major crimes can occur within any class, racial group, or neighborhood no matter how wealthy, white, or exclusive—hence Chandler’s deployment of murder in Idle ironizes the criminological notion of delinquency. </w:t>
      </w:r>
    </w:p>
    <w:p>
      <w:pPr>
        <w:pStyle w:val="Body1"/>
        <w:spacing w:lineRule="auto" w:line="480"/>
        <w:rPr/>
      </w:pPr>
      <w:r>
        <w:rPr>
          <w:rFonts w:eastAsia="ヒラギノ角ゴ Pro W3" w:cs="Times New Roman" w:ascii="Times New Roman" w:hAnsi="Times New Roman"/>
          <w:sz w:val="24"/>
        </w:rPr>
        <w:tab/>
        <w:t>Thus if law functions around the dichotomy between legal and illegal--I’m reminded of Hobbes’ desire to eliminate crime--policing and punishment function around what Foucault calls a “strategic opposition between illegalities and delinquency,”</w:t>
      </w:r>
      <w:r>
        <w:rPr>
          <w:rStyle w:val="Unknown0"/>
          <w:rStyle w:val="EndnoteAnchor"/>
          <w:rFonts w:eastAsia="ヒラギノ角ゴ Pro W3" w:cs="Times New Roman" w:ascii="Times New Roman" w:hAnsi="Times New Roman"/>
          <w:sz w:val="24"/>
        </w:rPr>
        <w:endnoteReference w:id="54"/>
      </w:r>
      <w:r>
        <w:rPr>
          <w:rFonts w:eastAsia="ヒラギノ角ゴ Pro W3" w:cs="Times New Roman" w:ascii="Times New Roman" w:hAnsi="Times New Roman"/>
          <w:sz w:val="24"/>
        </w:rPr>
        <w:t xml:space="preserve"> a practice more in line with Mill’s notion of civilization. “Delinquency, controlled illegality, is an agent for the illegality of the dominant groups”</w:t>
      </w:r>
      <w:r>
        <w:rPr>
          <w:rStyle w:val="Unknown0"/>
          <w:rStyle w:val="EndnoteAnchor"/>
          <w:rFonts w:eastAsia="ヒラギノ角ゴ Pro W3" w:cs="Times New Roman" w:ascii="Times New Roman" w:hAnsi="Times New Roman"/>
          <w:sz w:val="24"/>
        </w:rPr>
        <w:endnoteReference w:id="55"/>
      </w:r>
      <w:r>
        <w:rPr>
          <w:rFonts w:eastAsia="ヒラギノ角ゴ Pro W3" w:cs="Times New Roman" w:ascii="Times New Roman" w:hAnsi="Times New Roman"/>
          <w:sz w:val="24"/>
        </w:rPr>
        <w:t>; and “represents a diversion of illegality for the illicit circuits of profit and power of the dominant classes.”</w:t>
      </w:r>
      <w:r>
        <w:rPr>
          <w:rStyle w:val="Unknown0"/>
          <w:rStyle w:val="EndnoteAnchor"/>
          <w:rFonts w:eastAsia="ヒラギノ角ゴ Pro W3" w:cs="Times New Roman" w:ascii="Times New Roman" w:hAnsi="Times New Roman"/>
          <w:sz w:val="24"/>
        </w:rPr>
        <w:endnoteReference w:id="56"/>
      </w:r>
      <w:r>
        <w:rPr>
          <w:rFonts w:eastAsia="ヒラギノ角ゴ Pro W3" w:cs="Times New Roman" w:ascii="Times New Roman" w:hAnsi="Times New Roman"/>
          <w:sz w:val="24"/>
        </w:rPr>
        <w:t xml:space="preserve"> Delinquency is therefore the body of knowledge that justifies the allocation of scarce police and penal resources, that determines, for example, why we better fund investigations into petty property crimes such as burglary rather than those involving massive financial transactions—thereby allowing white collar criminals a greater level of relative security—to reside in the shade so to speak. And when Foucault suggests that delinquency is economically useful we should immediately consider how the police’s inability to break up gangs or address petty crime in schools drives the economic machine of land development, construction, real estate, and lending that has produced such wealth in Southern California’s exurbs.</w:t>
      </w:r>
    </w:p>
    <w:p>
      <w:pPr>
        <w:pStyle w:val="Body1"/>
        <w:spacing w:lineRule="auto" w:line="480"/>
        <w:rPr/>
      </w:pPr>
      <w:r>
        <w:rPr>
          <w:rFonts w:eastAsia="ヒラギノ角ゴ Pro W3" w:cs="Times New Roman" w:ascii="Times New Roman" w:hAnsi="Times New Roman"/>
          <w:sz w:val="24"/>
        </w:rPr>
        <w:tab/>
        <w:t>Delinquency is also Foucault’s word for the kind of police thinking that Marlowe avoids. It represents a type of knowledge that does not so much ascertain the truth (for Marlowe it obfuscates the truth) as it produces its own truth: the rationality by which policing an entire urban population manages to maintain the “profit and power of the dominant classes.”</w:t>
      </w:r>
      <w:r>
        <w:rPr>
          <w:rStyle w:val="Unknown0"/>
          <w:rStyle w:val="EndnoteAnchor"/>
          <w:rFonts w:eastAsia="ヒラギノ角ゴ Pro W3" w:cs="Times New Roman" w:ascii="Times New Roman" w:hAnsi="Times New Roman"/>
          <w:sz w:val="24"/>
        </w:rPr>
        <w:endnoteReference w:id="57"/>
      </w:r>
      <w:r>
        <w:rPr>
          <w:rFonts w:eastAsia="ヒラギノ角ゴ Pro W3" w:cs="Times New Roman" w:ascii="Times New Roman" w:hAnsi="Times New Roman"/>
          <w:sz w:val="24"/>
        </w:rPr>
        <w:t xml:space="preserve"> This truth has its origins in the domain of “the statisticians and the sociologists.” Even the crime novel, as far back as the mid-nineteenth century, would play a supporting role in the general “moralization of the poorer classes,”</w:t>
      </w:r>
      <w:r>
        <w:rPr>
          <w:rStyle w:val="Unknown0"/>
          <w:rStyle w:val="EndnoteAnchor"/>
          <w:rFonts w:eastAsia="ヒラギノ角ゴ Pro W3" w:cs="Times New Roman" w:ascii="Times New Roman" w:hAnsi="Times New Roman"/>
          <w:sz w:val="24"/>
        </w:rPr>
        <w:endnoteReference w:id="58"/>
      </w:r>
      <w:r>
        <w:rPr>
          <w:rFonts w:eastAsia="ヒラギノ角ゴ Pro W3" w:cs="Times New Roman" w:ascii="Times New Roman" w:hAnsi="Times New Roman"/>
          <w:sz w:val="24"/>
        </w:rPr>
        <w:t xml:space="preserve"> generating a disproportionate popular and social-scientific focus upon the most intimate aspects of the behavior of the poor.</w:t>
      </w:r>
    </w:p>
    <w:p>
      <w:pPr>
        <w:pStyle w:val="Body1"/>
        <w:spacing w:lineRule="auto" w:line="480"/>
        <w:rPr/>
      </w:pPr>
      <w:r>
        <w:rPr>
          <w:rFonts w:eastAsia="ヒラギノ角ゴ Pro W3" w:cs="Times New Roman" w:ascii="Times New Roman" w:hAnsi="Times New Roman"/>
          <w:sz w:val="24"/>
        </w:rPr>
        <w:tab/>
        <w:t>Such moralization—characterized by a series of equivalences: “poverty-dissipation-laziness-drunkenness-vice-theft-crime”</w:t>
      </w:r>
      <w:r>
        <w:rPr>
          <w:rStyle w:val="Unknown0"/>
          <w:rStyle w:val="EndnoteAnchor"/>
          <w:rFonts w:eastAsia="ヒラギノ角ゴ Pro W3" w:cs="Times New Roman" w:ascii="Times New Roman" w:hAnsi="Times New Roman"/>
          <w:sz w:val="24"/>
        </w:rPr>
        <w:endnoteReference w:id="59"/>
      </w:r>
      <w:r>
        <w:rPr>
          <w:rFonts w:eastAsia="ヒラギノ角ゴ Pro W3" w:cs="Times New Roman" w:ascii="Times New Roman" w:hAnsi="Times New Roman"/>
          <w:sz w:val="24"/>
        </w:rPr>
        <w:t>—provides the specific criteria of delinquency and does so in a number of separate discourses from police science and sociology to philanthropy, and finds itself at home in political ideologies from left to right. Delinquency transforms character flaws into a popular theory of criminality. And delinquency has also come to inform racial thinking over the past 40 years. By situating Foucaultian delinquency within the American context we can find in it a mechanism for connecting not only race and poverty to crime, but a mechanism enabling false ideas about race and crime to insulate specific forms of crime—crime that profits whites and those of the affluent classes—from police surveillance.</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handler’s thus functions as a counter-narrative: in getting to the truth of a specific case Marlowe reveals how his clients’ accumulate wealth, and the racial dynamics that both make such accumulation possible and which prevent the police from arriving at the same conclusions Marlowe attains. In a racially loaded nod to the art of writing Marlowe imagines what he’ll find at the Wades’ house after a phone call with Mrs. Wade is unexpectedly cut off: </w:t>
      </w:r>
    </w:p>
    <w:p>
      <w:pPr>
        <w:pStyle w:val="Body1"/>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She was alone in the house with a drunken maniac, she was lying at the bottom of the </w:t>
        <w:tab/>
        <w:t xml:space="preserve">stairs with her neck broken, she was behind a locked door and somebody was howling </w:t>
        <w:tab/>
        <w:t xml:space="preserve">outside and trying to break it in, she was running down a moonlit road barefoot and a big </w:t>
        <w:tab/>
        <w:t>buck Negro with a meat cleaver was chasing her.</w:t>
      </w:r>
      <w:r>
        <w:rPr>
          <w:rStyle w:val="Unknown0"/>
          <w:rStyle w:val="EndnoteAnchor"/>
          <w:rFonts w:eastAsia="ヒラギノ角ゴ Pro W3" w:cs="Times New Roman" w:ascii="Times New Roman" w:hAnsi="Times New Roman"/>
          <w:sz w:val="24"/>
        </w:rPr>
        <w:endnoteReference w:id="60"/>
      </w:r>
    </w:p>
    <w:p>
      <w:pPr>
        <w:pStyle w:val="Body1"/>
        <w:spacing w:lineRule="auto" w:line="480"/>
        <w:rPr/>
      </w:pPr>
      <w:r>
        <w:rPr>
          <w:rFonts w:eastAsia="ヒラギノ角ゴ Pro W3" w:cs="Times New Roman" w:ascii="Times New Roman" w:hAnsi="Times New Roman"/>
          <w:sz w:val="24"/>
        </w:rPr>
        <w:t xml:space="preserve">But, Marlowe continues, “It wasn’t like that at all.”  Chandler’s playing with his audience here, buying his way into the suburban mindset with the sort of lurid images crime novels, films, and TV news are saturated with, only to stand the images on their head. After all, the woman Marlowe is concerned about—Mrs. Wade—turns out to be the novel’s murderer! Chandler concluded his 1940 novel </w:t>
      </w:r>
      <w:r>
        <w:rPr>
          <w:rFonts w:eastAsia="ヒラギノ角ゴ Pro W3" w:cs="Times New Roman Italic" w:ascii="Times New Roman Italic" w:hAnsi="Times New Roman Italic"/>
          <w:sz w:val="24"/>
        </w:rPr>
        <w:t xml:space="preserve">Farewell My </w:t>
      </w:r>
      <w:r>
        <w:rPr>
          <w:rFonts w:eastAsia="ヒラギノ角ゴ Pro W3" w:cs="Times New Roman" w:ascii="Times New Roman" w:hAnsi="Times New Roman"/>
          <w:sz w:val="24"/>
        </w:rPr>
        <w:t>Lovely in a similar vein:</w:t>
      </w:r>
    </w:p>
    <w:p>
      <w:pPr>
        <w:pStyle w:val="Body1"/>
        <w:spacing w:lineRule="auto" w:line="240"/>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And suddenly the butler fainted,” I said. “Only it wasn’t the butler who did the murder. He just fainted to be cute.”</w:t>
      </w:r>
    </w:p>
    <w:p>
      <w:pPr>
        <w:pStyle w:val="Body1"/>
        <w:spacing w:lineRule="auto" w:line="240"/>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I inhaled some of my drink. “It’s not that kind of story,” I said. “It’s not lithe and clever. It’s just dark and full of blood.”</w:t>
      </w:r>
      <w:r>
        <w:rPr>
          <w:rStyle w:val="Unknown0"/>
          <w:rStyle w:val="EndnoteAnchor"/>
          <w:rFonts w:eastAsia="ヒラギノ角ゴ Pro W3" w:cs="Times New Roman" w:ascii="Times New Roman" w:hAnsi="Times New Roman"/>
          <w:sz w:val="24"/>
        </w:rPr>
        <w:endnoteReference w:id="61"/>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In a nod to his genre and sub-genre Chandler points out how traditional detective novels buy into the delinquency of the lower classes—“the butler did it”—while the noir is not only “full of blood”, its racially “dark”: the opening murder of this novel is a “Shine killing” that the LAPD hasn’t the resources to investigate.</w:t>
      </w:r>
    </w:p>
    <w:p>
      <w:pPr>
        <w:pStyle w:val="Body1"/>
        <w:spacing w:lineRule="auto" w:line="480"/>
        <w:rPr/>
      </w:pPr>
      <w:r>
        <w:rPr>
          <w:rFonts w:eastAsia="ヒラギノ角ゴ Pro W3" w:cs="Times New Roman" w:ascii="Times New Roman" w:hAnsi="Times New Roman"/>
          <w:sz w:val="24"/>
        </w:rPr>
        <w:tab/>
        <w:t>Chandler reveals an especially important socio-political dynamic that has been largely overlooked by the likes of Avila and Davis. We have a longstanding theoretical tradition of linking class-based political theories to the realities of racism—a tradition that includes such luminaries as W. E. B. Du Bois, Richard Wright, Angela Davis, and C. L. R. James—which has sought to explain how racial ideology and class exploitation function together in complementary ways. We also have recent work in intersectionality that treats class and race as two significant variables in the formation of political subjectivities. And we have some very contemporary research on the racial and economic components of the American incarceration boom of the past 30 years. For all of their merits, none of this research approaches race, economics, crime and space the way Chandler does—his is a unique contribution. Chandler’s insights into the relationships between wealth accumulations, race, suburban real estate, and policing tells a different, but no less valuable story. Rather than seeking to explain how racism functions to extract surplus labor from blacks of the working poor or from working class whites, Chandler links the accumulation of white wealth from speculative capital to racial anxieties, spatial segregations, and social (as opposed to a strictly economic) class structure. After all, the specter of “big, buck Negroes” with meat cleavers is precisely what has driven the Southern California real estate market, suburban development, and the militarization of the LASD and LAPD for the past 60 years—including Ronald Reagan’s famous Post-Riot remark that “the jungle is waiting to take over”.</w:t>
      </w:r>
      <w:r>
        <w:rPr>
          <w:rStyle w:val="Unknown0"/>
          <w:rStyle w:val="EndnoteAnchor"/>
          <w:rFonts w:eastAsia="ヒラギノ角ゴ Pro W3" w:cs="Times New Roman" w:ascii="Times New Roman" w:hAnsi="Times New Roman"/>
          <w:sz w:val="24"/>
        </w:rPr>
        <w:endnoteReference w:id="62"/>
      </w:r>
      <w:r>
        <w:rPr>
          <w:rFonts w:eastAsia="ヒラギノ角ゴ Pro W3" w:cs="Times New Roman" w:ascii="Times New Roman" w:hAnsi="Times New Roman"/>
          <w:sz w:val="24"/>
        </w:rPr>
        <w:t xml:space="preserve"> In fact, looking back from the position of a political theorist, it is not the exploitation of black labor that defines this period but astronomical black unemployment accompanied by the white-rural Keynsianism of prison construction.</w:t>
      </w:r>
      <w:r>
        <w:rPr>
          <w:rStyle w:val="Unknown0"/>
          <w:rStyle w:val="EndnoteAnchor"/>
          <w:rFonts w:eastAsia="ヒラギノ角ゴ Pro W3" w:cs="Times New Roman" w:ascii="Times New Roman" w:hAnsi="Times New Roman"/>
          <w:sz w:val="24"/>
        </w:rPr>
        <w:endnoteReference w:id="63"/>
      </w:r>
      <w:r>
        <w:rPr>
          <w:rFonts w:eastAsia="ヒラギノ角ゴ Pro W3" w:cs="Times New Roman" w:ascii="Times New Roman" w:hAnsi="Times New Roman"/>
          <w:sz w:val="24"/>
        </w:rPr>
        <w:t xml:space="preserve"> And so Chandler may have quite a lot to tell us about our own present.</w:t>
      </w:r>
    </w:p>
    <w:p>
      <w:pPr>
        <w:pStyle w:val="Body1"/>
        <w:spacing w:lineRule="auto" w:line="480"/>
        <w:rPr/>
      </w:pPr>
      <w:r>
        <w:rPr>
          <w:rFonts w:eastAsia="ヒラギノ角ゴ Pro W3" w:cs="Times New Roman" w:ascii="Times New Roman" w:hAnsi="Times New Roman"/>
          <w:sz w:val="24"/>
        </w:rPr>
        <w:tab/>
        <w:t xml:space="preserve">Diagram 1 charts the topography of </w:t>
      </w:r>
      <w:r>
        <w:rPr>
          <w:rFonts w:eastAsia="ヒラギノ角ゴ Pro W3" w:cs="Times New Roman Italic" w:ascii="Times New Roman Italic" w:hAnsi="Times New Roman Italic"/>
          <w:sz w:val="24"/>
        </w:rPr>
        <w:t xml:space="preserve">The Long Goodbye </w:t>
      </w:r>
      <w:r>
        <w:rPr>
          <w:rFonts w:eastAsia="ヒラギノ角ゴ Pro W3" w:cs="Times New Roman" w:ascii="Times New Roman" w:hAnsi="Times New Roman"/>
          <w:sz w:val="24"/>
        </w:rPr>
        <w:t xml:space="preserve">in order to capture the dynamics between land speculation, race, and policing in the novel. The diagram's North-South orientation follows the novel geographically with Compton to the South, Idle Valley in the Northwestern San Fernando Valley, with the rest of Los Angeles (including Marlowe's office and residence in Hollywood) in between. I encourage my readers to think of the triangle as a pyramid: the pyramid scheme that is the Southern California real estate market wherein every new buyer near the bottom of the pyramid contributes to the equity windfall of those homeowners above. Below the pyramid are those neighborhoods effectively excluded from the pyramid scheme and specifically those portions of South Los Angeles that see relative property devaluation due residential segregation and tolerated crime. Marlowe and Amos--for different reasons--traverse these spaces, often moving from heavily policed regions of the basin through increasingly exclusive and private communities. Above the topography lies Harlan Potter, a member of the class that ultimately benefits from the entire arrangement. One can also substitute King Leopold II for Potter and think of the diagram as a topographic representation of the relationship between sovereign, metropole, and colony.  </w:t>
      </w:r>
    </w:p>
    <w:p>
      <w:pPr>
        <w:pStyle w:val="Normal"/>
        <w:spacing w:lineRule="auto" w:line="480"/>
        <w:rPr>
          <w:color w:val="000000"/>
          <w:sz w:val="24"/>
        </w:rPr>
      </w:pPr>
      <w:r>
        <w:rPr>
          <w:color w:val="000000"/>
          <w:sz w:val="24"/>
        </w:rPr>
        <w:tab/>
        <w:t>The noir sensibility steers us toward an ironic frame: the curt language of hardboiled detectives can appear detached but its method of detachment, irony, always refers to those aspects of reality that are being concealed. But irony can also be symptomatic of privilege, complacency, and subterfuge. Christy Wampole characterizes "the ironic life” as “a provisional answer to the problem of too much comfort, too much history and too many choices.” "Ironic living is a first-world problem,” indicative of “our incapacity to deal with the things at hand,” or “prioritizing what is remote over what is immediate (3).” In contrast, "non-ironic models include very young children, elderly people, deeply religious people, people with severe mental or physical disabilities, people who have suffered, and those from economically or politically challenged places where seriousness is the governing state of mind. My friend Robert Pogue Harrison put it this way in a recent conversation: 'wherever the real imposes itself, it tends to dissipate the fogs of irony’."</w:t>
      </w:r>
    </w:p>
    <w:p>
      <w:pPr>
        <w:pStyle w:val="Body1"/>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e could deploy Wampole's insights spatially to claim that ironic living is endemic to privileged spaces, what we in Southern California refer to as "the bubble" (or, when referring to that county to the south of LA: “Behind the Orange Curtain”). While those living in gritty neighborhoods, real life doesn't afford much opportunity for irony. The world shared by cops and criminals offers us stark examples of non-ironic living. Christopher Dorner's killing recent attempt at a cop-killing spree can certainly "dissipate the fogs of irony"--and that is possibly what he intended to do when he entered that suburban Orange County parking structure. But with no ironic sensibility we lack a critical edge and risk becoming ensnared in the hard cynical "realism" of Harlan Potter and the LAPD. </w:t>
      </w:r>
    </w:p>
    <w:p>
      <w:pPr>
        <w:pStyle w:val="Body1"/>
        <w:spacing w:lineRule="auto" w:line="480" w:before="0" w:after="0"/>
        <w:rPr/>
      </w:pPr>
      <w:r>
        <w:rPr>
          <w:rFonts w:eastAsia="ヒラギノ角ゴ Pro W3" w:cs="Times New Roman" w:ascii="Times New Roman" w:hAnsi="Times New Roman"/>
          <w:sz w:val="24"/>
        </w:rPr>
        <w:tab/>
        <w:t xml:space="preserve">The deliberate effort to inject a certain detached professionalism into police work obfuscates a big part of what police do--good, bad, or just plain ugly. And the same applies to the detached realism of the noir genre. For all their value, professionalism and realism are not enough; they must be balance by critical perspective. I believe the irony of Conrad and the </w:t>
      </w:r>
      <w:r>
        <w:rPr>
          <w:rFonts w:eastAsia="ヒラギノ角ゴ Pro W3" w:cs="Times New Roman Italic" w:ascii="Times New Roman Italic" w:hAnsi="Times New Roman Italic"/>
          <w:sz w:val="24"/>
        </w:rPr>
        <w:t xml:space="preserve">noir </w:t>
      </w:r>
      <w:r>
        <w:rPr>
          <w:rFonts w:eastAsia="ヒラギノ角ゴ Pro W3" w:cs="Times New Roman" w:ascii="Times New Roman" w:hAnsi="Times New Roman"/>
          <w:sz w:val="24"/>
        </w:rPr>
        <w:t xml:space="preserve">provides this because irony plays upon, and therefore calls attention to, contradictions. Wampole raises an interesting question about the value of irony. But in her rush to pillory the hipsters she despises she tells us that serious people (religious fundamentalists and dictators) are never ironic. This presents us with an unsatisfying range of options: I may grow tired of hipster pretense but do I really want fundamentalists and dictators for my neighbors? </w:t>
      </w:r>
    </w:p>
    <w:p>
      <w:pPr>
        <w:pStyle w:val="Body1"/>
        <w:spacing w:lineRule="auto" w:line="480" w:before="0" w:after="0"/>
        <w:rPr/>
      </w:pPr>
      <w:r>
        <w:rPr>
          <w:rFonts w:eastAsia="ヒラギノ角ゴ Pro W3" w:cs="Times New Roman" w:ascii="Times New Roman" w:hAnsi="Times New Roman"/>
          <w:sz w:val="24"/>
        </w:rPr>
        <w:tab/>
        <w:t xml:space="preserve">In his </w:t>
      </w:r>
      <w:r>
        <w:rPr>
          <w:rFonts w:eastAsia="ヒラギノ角ゴ Pro W3" w:cs="Times New Roman Italic" w:ascii="Times New Roman Italic" w:hAnsi="Times New Roman Italic"/>
          <w:sz w:val="24"/>
        </w:rPr>
        <w:t xml:space="preserve">Manifesto </w:t>
      </w:r>
      <w:r>
        <w:rPr>
          <w:rFonts w:eastAsia="ヒラギノ角ゴ Pro W3" w:cs="Times New Roman" w:ascii="Times New Roman" w:hAnsi="Times New Roman"/>
          <w:sz w:val="24"/>
        </w:rPr>
        <w:t xml:space="preserve">Christopher Dorner shares anecdotes of what Wampole might find a particularly callous type of ironic living: in one a police officer lets a wounded perpetrator bleed out, joking the entire time about it being the job of paramedics, not cops to save lives; in the other officers cynically brag about the overtime pay they will earn because their use of violent force in an arrest mandates extra appearances and extra paperwork. Here sarcasm--a cheap form of irony--combines with professional detachment in a truly psychopathic moment. Chandler felt that irony provided an alternative form of detachment necessary given the topic of murder; he was also clear about the fact that the genre of crime realism required a delicate balance between realism and ironic detachment. "If the mystery novel is at all realistic (which it very seldom is)," he tells us, "it is written in a certain spirit of detachment; otherwise nobody but a psychopath would want to write it or read it."  The un-tempered realism of the LAPD is cynical. Realism with sarcasm--such as the one cop who watches a perpetrator bleed to death or the other who brags about his overtime pay at the cost of human life--is borderline psychopathic. Realism requires irony in order to be critical.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t is ironic that a cop would become a cop killer. On another level this makes complete sense: who but an LAPD trainee could take on the nation's most militarized police force? The noir thrives on just this sort of irony. Going back to Conrad, by the absurd logic of imperialism we discover that the threat of external savagery is but a projection of the savagery that lies at the heart of civilization. Civilization creates savagery by the same mechanisms as the LAPD created a cop killer.</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Detachment is a tricky thing. On the one hand, with too much detachment (which is not the same as too much irony) we have the colonial situation or something analogous to it--it functions to insulate privilege from the relationships of violence and domination that beget that privilege. On the other hand, without some degree of detachment we have the sociopathic cynicism exemplified by the LAPD officers Dorner "outs". This is the problem of realism generally; again we'd have to be a psychopath to want to write it or read it.</w:t>
      </w:r>
    </w:p>
    <w:p>
      <w:pPr>
        <w:pStyle w:val="Body1"/>
        <w:spacing w:lineRule="auto" w:line="480"/>
        <w:rPr/>
      </w:pPr>
      <w:r>
        <w:rPr>
          <w:rFonts w:eastAsia="ヒラギノ角ゴ Pro W3" w:cs="Times New Roman" w:ascii="Times New Roman" w:hAnsi="Times New Roman"/>
          <w:sz w:val="24"/>
        </w:rPr>
        <w:tab/>
        <w:t xml:space="preserve">To reiterate, we can take three lessons from the noir typology. First, that the material and psychological aspects of imperialism inevitably return home: thus blacks and Hispanics do not make Los Angeles a corrupt city, the corrupt milieu is of our--each of us--own making. Second, institutionalized racism is symptomatic of these dynamics and does not have rogue elements as its exclusive origin. Third, these colonial dynamics emanate from sovereign power, colonial administrators, and the often contradictory interplay of actions and justification that come from executing sovereign power remotely. Chandler's remark begs a question: what if the state was to write a book? Would we not need to be a psychopath to read it? Or would not reading it threaten to make us a psychopath? The state has that book: it is </w:t>
      </w:r>
      <w:r>
        <w:rPr>
          <w:rFonts w:eastAsia="ヒラギノ角ゴ Pro W3" w:cs="Times New Roman Italic" w:ascii="Times New Roman Italic" w:hAnsi="Times New Roman Italic"/>
          <w:sz w:val="24"/>
        </w:rPr>
        <w:t>Leviathan</w:t>
      </w:r>
      <w:r>
        <w:rPr>
          <w:rFonts w:eastAsia="ヒラギノ角ゴ Pro W3" w:cs="Times New Roman" w:ascii="Times New Roman" w:hAnsi="Times New Roman"/>
          <w:sz w:val="24"/>
        </w:rPr>
        <w:t>.</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numPr>
          <w:ilvl w:val="0"/>
          <w:numId w:val="4"/>
        </w:numPr>
        <w:spacing w:lineRule="auto" w:line="480"/>
        <w:ind w:left="144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ronic Living</w:t>
        <w:tab/>
      </w:r>
    </w:p>
    <w:p>
      <w:pPr>
        <w:pStyle w:val="Body1"/>
        <w:spacing w:lineRule="auto" w:line="480"/>
        <w:rPr/>
      </w:pPr>
      <w:r>
        <w:rPr>
          <w:rFonts w:eastAsia="ヒラギノ角ゴ Pro W3" w:cs="Times New Roman" w:ascii="Times New Roman" w:hAnsi="Times New Roman"/>
          <w:sz w:val="24"/>
        </w:rPr>
        <w:tab/>
        <w:t xml:space="preserve">An obvious objection to Chandler’s usefulness is the relative absurdity of well-off white Angelinos getting away with murder behind the </w:t>
      </w:r>
      <w:r>
        <w:rPr>
          <w:rFonts w:eastAsia="ヒラギノ角ゴ Pro W3" w:cs="Times New Roman Italic" w:ascii="Times New Roman Italic" w:hAnsi="Times New Roman Italic"/>
          <w:sz w:val="24"/>
        </w:rPr>
        <w:t>omerta</w:t>
      </w:r>
      <w:r>
        <w:rPr>
          <w:rFonts w:eastAsia="ヒラギノ角ゴ Pro W3" w:cs="Times New Roman" w:ascii="Times New Roman" w:hAnsi="Times New Roman"/>
          <w:sz w:val="24"/>
        </w:rPr>
        <w:t xml:space="preserve"> of suburban respectability. Obviously if contemporary Southern California is Chandlerian it is not so because murder binds suburban soccer moms into packs of gated-community “crimies.” The extremity of murder enables Chandler to punctuate his irony. Chandler’s approach functions after all, as a counter-narrative to the very dynamics Avila identifies in Hollywood noir: the equally absurd notion that Southern California suburbs are full of normal, law abiding people while South Central LA is full of “buck negroes” wielding meat cleavers. The absurd reality of our recent prison expansion is that it has been carried out as crime rates—and especially rates of violent crime—has dropped substantially. An equally absurd dimension of our present reality is that, due in part to its concentration of financial professionals, notoriously unstable regional economy, and astronomical cost of living, the ancestral home of the Crips and Bloods, the Hells Angels, and MS 13 (not to mention LASD’s own gang, “Jump Out Boys”) has become the white collar crime capitol of the United States! The fact that the disastrous economic collapse of the past five years was due in large part to speculative enterprises run amok (some of which was criminal, much of which simply deregulated—read “decriminalized”) and an enormous real estate bubble dependent upon racial difference should render Chandler’s insights not merely credible but endow them with a renewed relevance. </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Southern California has long been considered the bellwether of American social, economic, and political trends and we must count the speculative turn in American capitalism among them. It is also worth noting that Southern California is also the crucible in which the new American right, a new form of white identity, and new forms of racism have taken root. And while neo-conservatism and what David O. Sears and Donald Kinder in 1971 dubbed “symbolic racism” may seem hopelessly contradictory, we may have found in Chandler a truly indigenous intellectual who understood the internal dynamics of these most significant dimensions of our present; a present formed by trends and tendencies merely gestating in Chandler’s 1950s Los Angeles.</w:t>
      </w:r>
    </w:p>
    <w:p>
      <w:pPr>
        <w:pStyle w:val="Body1"/>
        <w:spacing w:lineRule="auto" w:line="480"/>
        <w:rPr/>
      </w:pPr>
      <w:r>
        <w:rPr>
          <w:rFonts w:eastAsia="ヒラギノ角ゴ Pro W3" w:cs="Times New Roman" w:ascii="Times New Roman" w:hAnsi="Times New Roman"/>
          <w:sz w:val="24"/>
        </w:rPr>
        <w:tab/>
        <w:t xml:space="preserve">Davis’s concern with then noir aesthetic deserves a more affirmative response. And I would like to respond by saying something less facile than that we need a theory with greater explanatory power than Marxism to comprehend our present realities. One of the most profound and disturbing undercurrents of Davis’s </w:t>
      </w:r>
      <w:r>
        <w:rPr>
          <w:rFonts w:eastAsia="ヒラギノ角ゴ Pro W3" w:cs="Times New Roman Italic" w:ascii="Times New Roman Italic" w:hAnsi="Times New Roman Italic"/>
          <w:sz w:val="24"/>
        </w:rPr>
        <w:t>City of Quartz</w:t>
      </w:r>
      <w:r>
        <w:rPr>
          <w:rFonts w:eastAsia="ヒラギノ角ゴ Pro W3" w:cs="Times New Roman" w:ascii="Times New Roman" w:hAnsi="Times New Roman"/>
          <w:sz w:val="24"/>
        </w:rPr>
        <w:t xml:space="preserve">, is the fate of the middle class discontent that has characterized Southern California since Anglo settlement. Davis is cognizant of this central dimension of Southern California’s political culture; he waxes and wanes from being mockingly dismissive of its self-indulgent NIMBYism to fearing its latent fascistic potential. </w:t>
      </w:r>
      <w:r>
        <w:rPr>
          <w:rFonts w:eastAsia="ヒラギノ角ゴ Pro W3" w:cs="Times New Roman Italic" w:ascii="Times New Roman Italic" w:hAnsi="Times New Roman Italic"/>
          <w:sz w:val="24"/>
        </w:rPr>
        <w:t>City of Quartz</w:t>
      </w:r>
      <w:r>
        <w:rPr>
          <w:rFonts w:eastAsia="ヒラギノ角ゴ Pro W3" w:cs="Times New Roman" w:ascii="Times New Roman" w:hAnsi="Times New Roman"/>
          <w:sz w:val="24"/>
        </w:rPr>
        <w:t xml:space="preserve"> indeed contains a subtext of lament over the unrealized progressive potential of middle class discontent. I would like to argue—apropos of Chandler—that the failure to realize such potential has as much to do with the murderously self-evident logic of race, crime, and policing as it has to do with economic false consciousnes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There is, no doubt, a longstanding ideological connection between race and crime. But this is not what has driven 30 years of penal Keynesianism. The path to mass incarceration was paved by an explosion of knowledge produced in the 1980s and 1990s about a predominantly black—and increasingly Hispanic—criminal “underclass” developing in the abandoned core of America’s great industrial cities; including Los Angeles. As William Julius Wilson has so carefully documented, the concentration of poverty, spikes in drug related black-on-black crime, and other forms of urban misery were directly related to the transformation of the American economy in the 1970s and 1980s. The existence of an urban underclass—or at least the production of the urban underclass as a social fact—is a social reality of a post-Keynesian, post-Fordist, speculation driven and global, American economy.</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But is it sufficient to say that a preoccupation with a poor, black and Hispanic, criminal underclass (a preoccupation that is very real) is responsible for a lack of economic class-consciousness among working and middle class whites? Unfortunately, I believe there is more to it than that. Outside of say the Monongahela Valley and a handful of manufacturing centers, the economic transformation of the past 40 years has not impacted whites to the degree they have devastated America’s black working class. Nowhere is this disparity as stark as it is in Southern California—not because the black working class was hit harder here, but because whites weathered the storm so well here. This is due largely to the existing speculative economy in real estate—driven by hysteria over race and crime—poised to temporarily absorb (if you can call 30 years “temporary”) the inevitable surge of discontent among working and middle class white Angelinos. Just as the economic devastation reached a fever pitch in this country, Southern California experienced a real estate boom. While fueled largely by an influx of Asian investment, this boom absorbed the surplus labor of middle class professionals cast out of management level jobs. Southern California became the center of middle-class prosperity in the Reagan-Bush-Clinton era due to the amount of wealth, jobs, and equity produced by the largely self-contained, regionally-specific, market for residential real estate and all that serves it: development and land speculation, construction, lending, insurance, and real estate services.</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Middle class Angelinos prospered (albeit artificially) in an era in which the black working class was decimated and incarcerated, producing a consciousness that may be false but certainly one corresponding to then current economic realities. Of course this entire, self-contained real estate bubble depended upon anxieties over race and crime: the inflated home prices of south Orange County and Eastern Ventura County matched home price devaluation in South Los Angeles, the San Gabriel Valley, and the Inland Empire. In the crudest possible terms the rightward move of middle-class Southern Californians was in part the result of a smugness about the nearly effortless accumulation of wealth bestowed upon those whose homes were appreciating in value (at times certain zip codes saw rates exceeding 10% per year—a return on a $500,000 or $750,000 home that often exceeded the work income of the mortgage holder). Earning the equivalent of their annual salary in home equity windfalls, it should come as no surprise that Angelinos lack class consciousness. Furthermore, is it any wonder why whites became increasingly resentful of blacks and Hispanics who asked for government assistance or committed crimes in this same period of ostensibly “free” money? Marxism cannot account for this detachment; living in “bubbles” is a spatial/imperial dynamic.</w:t>
      </w:r>
    </w:p>
    <w:p>
      <w:pPr>
        <w:pStyle w:val="Body1"/>
        <w:spacing w:lineRule="auto" w:line="480"/>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sz w:val="24"/>
        </w:rPr>
        <w:tab/>
        <w:t xml:space="preserve">Diagram 2 supplements the first with a host of specific characters found in noir novels from Chandler, Himes, Ellroy, Mosley and Tobar. At this juncture--i.e. without treating the other novels individually as I have </w:t>
      </w:r>
      <w:r>
        <w:rPr>
          <w:rFonts w:eastAsia="ヒラギノ角ゴ Pro W3" w:cs="Times New Roman Italic" w:ascii="Times New Roman Italic" w:hAnsi="Times New Roman Italic"/>
          <w:sz w:val="24"/>
        </w:rPr>
        <w:t>The Long Goodbye</w:t>
      </w:r>
      <w:r>
        <w:rPr>
          <w:rFonts w:eastAsia="ヒラギノ角ゴ Pro W3" w:cs="Times New Roman" w:ascii="Times New Roman" w:hAnsi="Times New Roman"/>
          <w:sz w:val="24"/>
        </w:rPr>
        <w:t>--two important differences should stand out between the two versions of the diagram. The first, now available to us thanks to Wampole is the ability to chart spaces of what she calls ironic and non-ironic living; not only is the real estate pyramid a region of too much privilege and South LA too underprivileged to be ironic, above the pyramid Harlan Potter cannot tolerate irony.</w:t>
      </w:r>
      <w:r>
        <w:rPr>
          <w:rFonts w:eastAsia="ヒラギノ角ゴ Pro W3" w:cs="Times New Roman" w:ascii="Times New Roman" w:hAnsi="Times New Roman"/>
          <w:sz w:val="22"/>
        </w:rPr>
        <w:t xml:space="preserve"> </w:t>
      </w:r>
      <w:r>
        <w:rPr>
          <w:rFonts w:eastAsia="ヒラギノ角ゴ Pro W3" w:cs="Times New Roman" w:ascii="Times New Roman" w:hAnsi="Times New Roman"/>
          <w:sz w:val="24"/>
        </w:rPr>
        <w:t>The second is the addition of several other figures to the top of the pyramid; not simply other characters but additional iterations of sovereign authority figures as the noir will take a psychological turn (God the Father) or a historical one (Thomas Jefferson). The broadest question to be explored is why the top of the pyramid is less tolerant of irony than the bottom.</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The more specific question, now that the Southern California real estate bubble has burst, now that the artificial home-equity wealth behind such smugness has evaporated, is whether or not our latest wave of middle class discontent can be channeled in a progressive direction. I do not believe this will be possible without exposing the degree to which the middle class, and especially the white middle class, has both benefited from (in terms of how racial anxieties inflated their home values) and is now burdened by (in terms of state spending on prison construction and incarceration) this unique and complex racial power structure, gestating in Southern California and now spread like a cancer throughout the entire country. Granted, the identity Chandler depicts between Marlowe and the servants is less solidarity of economic interests so much as it is one of common afflictions. But, returning to Davis’s concern with the ravages of capital and speculation, there may be no time like the present for discontented whites to begin to realize that the economic changes that have decimated their class’s wealth are the same economic changes that turned working class black neighborhoods into war zones some thirty years ago.</w:t>
      </w:r>
    </w:p>
    <w:p>
      <w:pPr>
        <w:pStyle w:val="Body1"/>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1"/>
        <w:spacing w:lineRule="auto" w:line="480"/>
        <w:rPr>
          <w:rFonts w:eastAsia="ヒラギノ角ゴ Pro W3"/>
        </w:rPr>
      </w:pPr>
      <w:r>
        <w:rPr>
          <w:rFonts w:eastAsia="Times New Roman" w:cs="Times New Roman" w:ascii="Times New Roman" w:hAnsi="Times New Roman"/>
          <w:sz w:val="24"/>
        </w:rPr>
        <w:t xml:space="preserve"> </w:t>
      </w:r>
    </w:p>
    <w:p>
      <w:pPr>
        <w:sectPr>
          <w:headerReference w:type="even" r:id="rId2"/>
          <w:headerReference w:type="default" r:id="rId3"/>
          <w:footerReference w:type="even" r:id="rId4"/>
          <w:footerReference w:type="default" r:id="rId5"/>
          <w:endnotePr>
            <w:numFmt w:val="decimal"/>
          </w:endnotePr>
          <w:type w:val="nextPage"/>
          <w:pgSz w:orient="landscape" w:w="12240" w:h="15840"/>
          <w:pgMar w:left="1440" w:right="1440" w:gutter="0" w:header="720" w:top="1440" w:footer="720" w:bottom="1440"/>
          <w:pgNumType w:fmt="decimal"/>
          <w:formProt w:val="false"/>
          <w:textDirection w:val="lrTb"/>
          <w:docGrid w:type="default" w:linePitch="360" w:charSpace="0"/>
        </w:sectPr>
        <w:pStyle w:val="Body1"/>
        <w:spacing w:lineRule="auto" w:line="480"/>
        <w:rPr>
          <w:rFonts w:eastAsia="ヒラギノ角ゴ Pro W3"/>
        </w:rPr>
      </w:pPr>
      <w:r>
        <w:rPr>
          <w:rFonts w:eastAsia="Times New Roman" w:cs="Times New Roman" w:ascii="Times New Roman" w:hAnsi="Times New Roman"/>
          <w:sz w:val="24"/>
        </w:rPr>
        <w:t xml:space="preserve"> </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endnotePr>
        <w:numFmt w:val="decimal"/>
      </w:end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rFonts w:eastAsia="ヒラギノ角ゴ Pro W3" w:cs="Helvetica" w:ascii="Helvetica" w:hAnsi="Helvetica"/>
          <w:color w:val="000000"/>
          <w:sz w:val="20"/>
        </w:rPr>
        <w:t xml:space="preserve"> </w:t>
      </w:r>
      <w:r>
        <w:rPr>
          <w:color w:val="000000"/>
          <w:sz w:val="20"/>
        </w:rPr>
        <w:t>Eric Avila, Popular Culture in the Age of White Flight: Fear and Fantasy in Suburban Los Angeles, (Berkeley, Los Angeles, and London: University of California Press, 2004) 78.</w:t>
      </w:r>
    </w:p>
  </w:endnote>
  <w:endnote w:id="3">
    <w:p>
      <w:pPr>
        <w:pStyle w:val="Normal"/>
        <w:spacing w:lineRule="auto" w:line="240"/>
        <w:rPr/>
      </w:pPr>
      <w:r>
        <w:rPr>
          <w:rStyle w:val="EndnoteCharacters"/>
        </w:rPr>
        <w:endnoteRef/>
      </w:r>
      <w:r>
        <w:rPr>
          <w:color w:val="000000"/>
          <w:sz w:val="20"/>
        </w:rPr>
        <w:t xml:space="preserve"> </w:t>
      </w:r>
      <w:r>
        <w:rPr>
          <w:color w:val="000000"/>
          <w:sz w:val="20"/>
        </w:rPr>
        <w:t>Mike Davis, City of Quartz: Excavating the Future in Los Angeles, (New York: Vintage, 1990) 38.</w:t>
      </w:r>
    </w:p>
  </w:endnote>
  <w:endnote w:id="4">
    <w:p>
      <w:pPr>
        <w:pStyle w:val="Normal"/>
        <w:spacing w:lineRule="auto" w:line="240"/>
        <w:rPr/>
      </w:pPr>
      <w:r>
        <w:rPr>
          <w:rStyle w:val="EndnoteCharacters"/>
        </w:rPr>
        <w:endnoteRef/>
      </w:r>
      <w:r>
        <w:rPr>
          <w:color w:val="000000"/>
          <w:sz w:val="20"/>
        </w:rPr>
        <w:t xml:space="preserve"> </w:t>
      </w:r>
      <w:r>
        <w:rPr>
          <w:color w:val="000000"/>
          <w:sz w:val="20"/>
        </w:rPr>
        <w:t>See Richard Hogan, “The Frontier as Social Control,” Theory and Society, Vol. 14, No. 1 (January 1985) pp.35-51.</w:t>
      </w:r>
    </w:p>
  </w:endnote>
  <w:endnote w:id="5">
    <w:p>
      <w:pPr>
        <w:pStyle w:val="EndnoteText"/>
        <w:rPr/>
      </w:pPr>
      <w:r>
        <w:rPr>
          <w:rStyle w:val="EndnoteCharacters"/>
        </w:rPr>
        <w:endnoteRef/>
      </w:r>
      <w:r>
        <w:rPr>
          <w:sz w:val="20"/>
        </w:rPr>
        <w:t xml:space="preserve"> </w:t>
      </w:r>
      <w:r>
        <w:rPr>
          <w:sz w:val="20"/>
        </w:rPr>
        <w:t>Tvetzen Todorov. “The Typology of Detective Fiction,”1966.</w:t>
      </w:r>
    </w:p>
  </w:endnote>
  <w:endnote w:id="6">
    <w:p>
      <w:pPr>
        <w:pStyle w:val="EndnoteText"/>
        <w:rPr/>
      </w:pPr>
      <w:r>
        <w:rPr>
          <w:rStyle w:val="EndnoteCharacters"/>
        </w:rPr>
        <w:endnoteRef/>
      </w:r>
      <w:r>
        <w:rPr>
          <w:sz w:val="20"/>
        </w:rPr>
        <w:t xml:space="preserve"> </w:t>
      </w:r>
      <w:r>
        <w:rPr>
          <w:sz w:val="20"/>
        </w:rPr>
        <w:t xml:space="preserve">Lee Horsley. </w:t>
      </w:r>
      <w:r>
        <w:rPr>
          <w:rFonts w:eastAsia="ヒラギノ角ゴ Pro W3" w:cs="Times New Roman Italic" w:ascii="Times New Roman Italic" w:hAnsi="Times New Roman Italic"/>
          <w:sz w:val="20"/>
        </w:rPr>
        <w:t>The Noir Thriller</w:t>
      </w:r>
      <w:r>
        <w:rPr>
          <w:sz w:val="20"/>
        </w:rPr>
        <w:t>, (New York: Palgrave, 2001)</w:t>
      </w:r>
    </w:p>
  </w:endnote>
  <w:endnote w:id="7">
    <w:p>
      <w:pPr>
        <w:pStyle w:val="Normal"/>
        <w:spacing w:lineRule="auto" w:line="240"/>
        <w:rPr>
          <w:color w:val="000000"/>
          <w:sz w:val="24"/>
        </w:rPr>
      </w:pPr>
      <w:r>
        <w:rPr>
          <w:rStyle w:val="EndnoteCharacters"/>
        </w:rPr>
        <w:endnoteRef/>
      </w:r>
      <w:r>
        <w:rPr>
          <w:color w:val="000000"/>
          <w:sz w:val="20"/>
        </w:rPr>
        <w:t xml:space="preserve"> </w:t>
      </w:r>
      <w:r>
        <w:rPr>
          <w:color w:val="000000"/>
          <w:sz w:val="20"/>
        </w:rPr>
        <w:t>David O. Sears  and Donald R. Kinder, 1971,</w:t>
      </w:r>
      <w:r>
        <w:rPr>
          <w:color w:val="000000"/>
          <w:sz w:val="24"/>
        </w:rPr>
        <w:t xml:space="preserve">. “ </w:t>
      </w:r>
      <w:r>
        <w:rPr>
          <w:color w:val="000000"/>
          <w:sz w:val="20"/>
        </w:rPr>
        <w:t xml:space="preserve">“Racial Tensions and voting in Los Angeles” in </w:t>
      </w:r>
      <w:r>
        <w:rPr>
          <w:rFonts w:eastAsia="ヒラギノ角ゴ Pro W3" w:cs="Times New Roman Italic" w:ascii="Times New Roman Italic" w:hAnsi="Times New Roman Italic"/>
          <w:color w:val="000000"/>
          <w:sz w:val="20"/>
        </w:rPr>
        <w:t>Los Angeles: Viability and Prospects for Metropolitan Leadership</w:t>
      </w:r>
      <w:r>
        <w:rPr>
          <w:color w:val="000000"/>
          <w:sz w:val="20"/>
        </w:rPr>
        <w:t xml:space="preserve">, Hirsch, W. Z. (ed.), New York: Praeger, </w:t>
      </w:r>
    </w:p>
    <w:p>
      <w:pPr>
        <w:pStyle w:val="Normal"/>
        <w:spacing w:lineRule="auto" w:line="240"/>
        <w:rPr>
          <w:color w:val="000000"/>
          <w:sz w:val="20"/>
        </w:rPr>
      </w:pPr>
      <w:r>
        <w:rPr>
          <w:color w:val="000000"/>
          <w:sz w:val="20"/>
        </w:rPr>
        <w:t>51-88.</w:t>
      </w:r>
    </w:p>
  </w:endnote>
  <w:endnote w:id="8">
    <w:p>
      <w:pPr>
        <w:pStyle w:val="Normal"/>
        <w:spacing w:lineRule="auto" w:line="240"/>
        <w:rPr/>
      </w:pPr>
      <w:r>
        <w:rPr>
          <w:rStyle w:val="EndnoteCharacters"/>
        </w:rPr>
        <w:endnoteRef/>
      </w:r>
      <w:r>
        <w:rPr>
          <w:color w:val="000000"/>
          <w:sz w:val="20"/>
        </w:rPr>
        <w:t xml:space="preserve"> </w:t>
      </w:r>
      <w:r>
        <w:rPr>
          <w:color w:val="000000"/>
          <w:sz w:val="20"/>
        </w:rPr>
        <w:t xml:space="preserve">Loïc Wacquant, “Deadly Symbiosis: When Ghetto and Prison Meet and Merge,” </w:t>
      </w:r>
      <w:r>
        <w:rPr>
          <w:rFonts w:eastAsia="ヒラギノ角ゴ Pro W3" w:cs="Times New Roman Italic" w:ascii="Times New Roman Italic" w:hAnsi="Times New Roman Italic"/>
          <w:color w:val="000000"/>
          <w:sz w:val="20"/>
        </w:rPr>
        <w:t xml:space="preserve">Punishment and Society, </w:t>
      </w:r>
      <w:r>
        <w:rPr>
          <w:rFonts w:eastAsia="ヒラギノ角ゴ Pro W3" w:cs="Times New Roman Italic" w:ascii="Times New Roman Italic" w:hAnsi="Times New Roman Italic"/>
          <w:sz w:val="20"/>
        </w:rPr>
        <w:t>2001, 3:95, 95-133</w:t>
      </w:r>
    </w:p>
  </w:endnote>
  <w:endnote w:id="9">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66.</w:t>
      </w:r>
    </w:p>
  </w:endnote>
  <w:endnote w:id="10">
    <w:p>
      <w:pPr>
        <w:pStyle w:val="Normal"/>
        <w:spacing w:lineRule="auto" w:line="240"/>
        <w:rPr/>
      </w:pPr>
      <w:r>
        <w:rPr>
          <w:rStyle w:val="EndnoteCharacters"/>
        </w:rPr>
        <w:endnoteRef/>
      </w:r>
      <w:r>
        <w:rPr>
          <w:color w:val="000000"/>
          <w:sz w:val="20"/>
        </w:rPr>
        <w:t xml:space="preserve"> </w:t>
      </w:r>
      <w:r>
        <w:rPr>
          <w:color w:val="000000"/>
          <w:sz w:val="20"/>
        </w:rPr>
        <w:t xml:space="preserve">Film producer Adolph Zukor, quoted in Avila, </w:t>
      </w:r>
      <w:r>
        <w:rPr>
          <w:rFonts w:eastAsia="ヒラギノ角ゴ Pro W3" w:cs="Times New Roman Italic" w:ascii="Times New Roman Italic" w:hAnsi="Times New Roman Italic"/>
          <w:color w:val="000000"/>
          <w:sz w:val="20"/>
        </w:rPr>
        <w:t>Popular Culture in the Age of White Flight</w:t>
      </w:r>
      <w:r>
        <w:rPr>
          <w:color w:val="000000"/>
          <w:sz w:val="20"/>
        </w:rPr>
        <w:t>, 70.</w:t>
      </w:r>
    </w:p>
  </w:endnote>
  <w:endnote w:id="11">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69.</w:t>
      </w:r>
    </w:p>
  </w:endnote>
  <w:endnote w:id="12">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72.</w:t>
      </w:r>
    </w:p>
  </w:endnote>
  <w:endnote w:id="13">
    <w:p>
      <w:pPr>
        <w:pStyle w:val="Normal"/>
        <w:spacing w:lineRule="auto" w:line="240"/>
        <w:rPr/>
      </w:pPr>
      <w:r>
        <w:rPr>
          <w:rStyle w:val="EndnoteCharacters"/>
        </w:rPr>
        <w:endnoteRef/>
      </w:r>
      <w:r>
        <w:rPr>
          <w:color w:val="000000"/>
          <w:sz w:val="20"/>
        </w:rPr>
        <w:t xml:space="preserve"> </w:t>
      </w:r>
      <w:r>
        <w:rPr>
          <w:color w:val="000000"/>
          <w:sz w:val="20"/>
        </w:rPr>
        <w:t xml:space="preserve">Quoted in Avila, </w:t>
      </w:r>
      <w:r>
        <w:rPr>
          <w:rFonts w:eastAsia="ヒラギノ角ゴ Pro W3" w:cs="Times New Roman Italic" w:ascii="Times New Roman Italic" w:hAnsi="Times New Roman Italic"/>
          <w:color w:val="000000"/>
          <w:sz w:val="20"/>
        </w:rPr>
        <w:t>Popular Culture in the Age of White Flight</w:t>
      </w:r>
      <w:r>
        <w:rPr>
          <w:color w:val="000000"/>
          <w:sz w:val="20"/>
        </w:rPr>
        <w:t>, 80.</w:t>
      </w:r>
    </w:p>
  </w:endnote>
  <w:endnote w:id="14">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81.</w:t>
      </w:r>
    </w:p>
  </w:endnote>
  <w:endnote w:id="15">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81.</w:t>
      </w:r>
    </w:p>
  </w:endnote>
  <w:endnote w:id="16">
    <w:p>
      <w:pPr>
        <w:pStyle w:val="Normal"/>
        <w:spacing w:lineRule="auto" w:line="240"/>
        <w:rPr/>
      </w:pPr>
      <w:r>
        <w:rPr>
          <w:rStyle w:val="EndnoteCharacters"/>
        </w:rPr>
        <w:endnoteRef/>
      </w:r>
      <w:r>
        <w:rPr>
          <w:color w:val="000000"/>
          <w:sz w:val="20"/>
        </w:rPr>
        <w:t xml:space="preserve"> </w:t>
      </w:r>
      <w:r>
        <w:rPr>
          <w:color w:val="000000"/>
          <w:sz w:val="20"/>
        </w:rPr>
        <w:t xml:space="preserve">Avila, </w:t>
      </w:r>
      <w:r>
        <w:rPr>
          <w:rFonts w:eastAsia="ヒラギノ角ゴ Pro W3" w:cs="Times New Roman Italic" w:ascii="Times New Roman Italic" w:hAnsi="Times New Roman Italic"/>
          <w:color w:val="000000"/>
          <w:sz w:val="20"/>
        </w:rPr>
        <w:t>Popular Culture in the Age of White Flight</w:t>
      </w:r>
      <w:r>
        <w:rPr>
          <w:color w:val="000000"/>
          <w:sz w:val="20"/>
        </w:rPr>
        <w:t>, 80.</w:t>
      </w:r>
    </w:p>
  </w:endnote>
  <w:endnote w:id="17">
    <w:p>
      <w:pPr>
        <w:pStyle w:val="Normal"/>
        <w:spacing w:lineRule="auto" w:line="240"/>
        <w:rPr/>
      </w:pPr>
      <w:r>
        <w:rPr>
          <w:rStyle w:val="EndnoteCharacters"/>
        </w:rPr>
        <w:endnoteRef/>
      </w:r>
      <w:r>
        <w:rPr>
          <w:color w:val="000000"/>
          <w:sz w:val="20"/>
        </w:rPr>
        <w:t xml:space="preserve"> </w:t>
      </w:r>
      <w:r>
        <w:rPr>
          <w:color w:val="000000"/>
          <w:sz w:val="20"/>
        </w:rPr>
        <w:t xml:space="preserve">Davis, </w:t>
      </w:r>
      <w:r>
        <w:rPr>
          <w:rFonts w:eastAsia="ヒラギノ角ゴ Pro W3" w:cs="Times New Roman Italic" w:ascii="Times New Roman Italic" w:hAnsi="Times New Roman Italic"/>
          <w:color w:val="000000"/>
          <w:sz w:val="20"/>
        </w:rPr>
        <w:t>City of Quartz</w:t>
      </w:r>
      <w:r>
        <w:rPr>
          <w:color w:val="000000"/>
          <w:sz w:val="20"/>
        </w:rPr>
        <w:t>, 40.</w:t>
      </w:r>
    </w:p>
  </w:endnote>
  <w:endnote w:id="18">
    <w:p>
      <w:pPr>
        <w:pStyle w:val="Normal"/>
        <w:spacing w:lineRule="auto" w:line="240"/>
        <w:rPr/>
      </w:pPr>
      <w:r>
        <w:rPr>
          <w:rStyle w:val="EndnoteCharacters"/>
        </w:rPr>
        <w:endnoteRef/>
      </w:r>
      <w:r>
        <w:rPr>
          <w:color w:val="000000"/>
          <w:sz w:val="20"/>
        </w:rPr>
        <w:t xml:space="preserve"> </w:t>
      </w:r>
      <w:r>
        <w:rPr>
          <w:color w:val="000000"/>
          <w:sz w:val="20"/>
        </w:rPr>
        <w:t xml:space="preserve">Davis, </w:t>
      </w:r>
      <w:r>
        <w:rPr>
          <w:rFonts w:eastAsia="ヒラギノ角ゴ Pro W3" w:cs="Times New Roman Italic" w:ascii="Times New Roman Italic" w:hAnsi="Times New Roman Italic"/>
          <w:color w:val="000000"/>
          <w:sz w:val="20"/>
        </w:rPr>
        <w:t>City of Quartz</w:t>
      </w:r>
      <w:r>
        <w:rPr>
          <w:color w:val="000000"/>
          <w:sz w:val="20"/>
        </w:rPr>
        <w:t>, 41.</w:t>
      </w:r>
    </w:p>
  </w:endnote>
  <w:endnote w:id="19">
    <w:p>
      <w:pPr>
        <w:pStyle w:val="Normal"/>
        <w:spacing w:lineRule="auto" w:line="240"/>
        <w:rPr/>
      </w:pPr>
      <w:r>
        <w:rPr>
          <w:rStyle w:val="EndnoteCharacters"/>
        </w:rPr>
        <w:endnoteRef/>
      </w:r>
      <w:r>
        <w:rPr>
          <w:color w:val="000000"/>
          <w:sz w:val="20"/>
        </w:rPr>
        <w:t xml:space="preserve"> </w:t>
      </w:r>
      <w:r>
        <w:rPr>
          <w:color w:val="000000"/>
          <w:sz w:val="20"/>
        </w:rPr>
        <w:t xml:space="preserve">Davis, </w:t>
      </w:r>
      <w:r>
        <w:rPr>
          <w:rFonts w:eastAsia="ヒラギノ角ゴ Pro W3" w:cs="Times New Roman Italic" w:ascii="Times New Roman Italic" w:hAnsi="Times New Roman Italic"/>
          <w:color w:val="000000"/>
          <w:sz w:val="20"/>
        </w:rPr>
        <w:t>City of Quartz</w:t>
      </w:r>
      <w:r>
        <w:rPr>
          <w:color w:val="000000"/>
          <w:sz w:val="20"/>
        </w:rPr>
        <w:t>, 36.</w:t>
      </w:r>
    </w:p>
  </w:endnote>
  <w:endnote w:id="20">
    <w:p>
      <w:pPr>
        <w:pStyle w:val="Normal"/>
        <w:spacing w:lineRule="auto" w:line="240"/>
        <w:rPr/>
      </w:pPr>
      <w:r>
        <w:rPr>
          <w:rStyle w:val="EndnoteCharacters"/>
        </w:rPr>
        <w:endnoteRef/>
      </w:r>
      <w:r>
        <w:rPr>
          <w:color w:val="000000"/>
          <w:sz w:val="20"/>
        </w:rPr>
        <w:t xml:space="preserve"> </w:t>
      </w:r>
      <w:r>
        <w:rPr>
          <w:color w:val="000000"/>
          <w:sz w:val="20"/>
        </w:rPr>
        <w:t xml:space="preserve">Davis, </w:t>
      </w:r>
      <w:r>
        <w:rPr>
          <w:rFonts w:eastAsia="ヒラギノ角ゴ Pro W3" w:cs="Times New Roman Italic" w:ascii="Times New Roman Italic" w:hAnsi="Times New Roman Italic"/>
          <w:color w:val="000000"/>
          <w:sz w:val="20"/>
        </w:rPr>
        <w:t>City of Quartz</w:t>
      </w:r>
      <w:r>
        <w:rPr>
          <w:color w:val="000000"/>
          <w:sz w:val="20"/>
        </w:rPr>
        <w:t>, 40.</w:t>
      </w:r>
    </w:p>
  </w:endnote>
  <w:endnote w:id="21">
    <w:p>
      <w:pPr>
        <w:pStyle w:val="Normal"/>
        <w:spacing w:lineRule="auto" w:line="240"/>
        <w:rPr/>
      </w:pPr>
      <w:r>
        <w:rPr>
          <w:rStyle w:val="EndnoteCharacters"/>
        </w:rPr>
        <w:endnoteRef/>
      </w:r>
      <w:r>
        <w:rPr>
          <w:color w:val="000000"/>
          <w:sz w:val="20"/>
        </w:rPr>
        <w:t xml:space="preserve"> </w:t>
      </w:r>
      <w:r>
        <w:rPr>
          <w:color w:val="000000"/>
          <w:sz w:val="20"/>
        </w:rPr>
        <w:t xml:space="preserve">Davis, </w:t>
      </w:r>
      <w:r>
        <w:rPr>
          <w:rFonts w:eastAsia="ヒラギノ角ゴ Pro W3" w:cs="Times New Roman Italic" w:ascii="Times New Roman Italic" w:hAnsi="Times New Roman Italic"/>
          <w:color w:val="000000"/>
          <w:sz w:val="20"/>
        </w:rPr>
        <w:t>City of Quartz</w:t>
      </w:r>
      <w:r>
        <w:rPr>
          <w:color w:val="000000"/>
          <w:sz w:val="20"/>
        </w:rPr>
        <w:t>, 27.</w:t>
      </w:r>
    </w:p>
  </w:endnote>
  <w:endnote w:id="22">
    <w:p>
      <w:pPr>
        <w:pStyle w:val="Normal"/>
        <w:spacing w:lineRule="auto" w:line="240"/>
        <w:rPr/>
      </w:pPr>
      <w:r>
        <w:rPr>
          <w:rStyle w:val="EndnoteCharacters"/>
        </w:rPr>
        <w:endnoteRef/>
      </w:r>
      <w:r>
        <w:rPr>
          <w:color w:val="000000"/>
          <w:sz w:val="20"/>
        </w:rPr>
        <w:t xml:space="preserve"> </w:t>
      </w:r>
      <w:r>
        <w:rPr>
          <w:color w:val="000000"/>
          <w:sz w:val="20"/>
        </w:rPr>
        <w:t>I am especially sensitive to this—what may appear to some an implausible theory—due to personal experience. Working my way through junior college in Southern California I had the misfortune of working for a man who had capitalized his business as a Frito Lay delivery driver: he sold a portion of his truck’s inventory for cash at a discount but was never held to account fort the missing potato chips because his route included portions of the black neighborhoods of South Central LA where the company always assumed pilferage a cost of doing business. As I also discovered, the most coveted routes were those that included a portion of South Central for this very reason!</w:t>
      </w:r>
    </w:p>
  </w:endnote>
  <w:endnote w:id="23">
    <w:p>
      <w:pPr>
        <w:pStyle w:val="EndnoteText"/>
        <w:rPr/>
      </w:pPr>
      <w:r>
        <w:rPr>
          <w:rStyle w:val="EndnoteCharacters"/>
        </w:rPr>
        <w:endnoteRef/>
      </w:r>
      <w:r>
        <w:rPr>
          <w:sz w:val="20"/>
        </w:rPr>
        <w:t xml:space="preserve"> </w:t>
      </w:r>
      <w:r>
        <w:rPr>
          <w:sz w:val="20"/>
        </w:rPr>
        <w:t>Joseph Conrad,</w:t>
      </w:r>
      <w:r>
        <w:rPr>
          <w:rFonts w:eastAsia="ヒラギノ角ゴ Pro W3" w:cs="Times New Roman Italic" w:ascii="Times New Roman Italic" w:hAnsi="Times New Roman Italic"/>
          <w:sz w:val="20"/>
        </w:rPr>
        <w:t xml:space="preserve"> Heart of Darkness</w:t>
      </w:r>
      <w:r>
        <w:rPr>
          <w:sz w:val="20"/>
        </w:rPr>
        <w:t>, (New York: Penguin), 60.</w:t>
      </w:r>
    </w:p>
  </w:endnote>
  <w:endnote w:id="24">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61.</w:t>
      </w:r>
    </w:p>
  </w:endnote>
  <w:endnote w:id="25">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62.</w:t>
      </w:r>
    </w:p>
  </w:endnote>
  <w:endnote w:id="26">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70.</w:t>
      </w:r>
    </w:p>
  </w:endnote>
  <w:endnote w:id="27">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85.</w:t>
      </w:r>
    </w:p>
  </w:endnote>
  <w:endnote w:id="28">
    <w:p>
      <w:pPr>
        <w:pStyle w:val="EndnoteText"/>
        <w:rPr/>
      </w:pPr>
      <w:r>
        <w:rPr>
          <w:rStyle w:val="EndnoteCharacters"/>
        </w:rPr>
        <w:endnoteRef/>
      </w:r>
      <w:r>
        <w:rPr>
          <w:sz w:val="20"/>
        </w:rPr>
        <w:t xml:space="preserve"> </w:t>
      </w:r>
      <w:r>
        <w:rPr>
          <w:sz w:val="20"/>
        </w:rPr>
        <w:t xml:space="preserve">Horsley, </w:t>
      </w:r>
      <w:r>
        <w:rPr>
          <w:rFonts w:eastAsia="ヒラギノ角ゴ Pro W3" w:cs="Times New Roman Italic" w:ascii="Times New Roman Italic" w:hAnsi="Times New Roman Italic"/>
          <w:sz w:val="20"/>
        </w:rPr>
        <w:t>The Noir Thriller</w:t>
      </w:r>
      <w:r>
        <w:rPr>
          <w:sz w:val="20"/>
        </w:rPr>
        <w:t>, 12.</w:t>
      </w:r>
    </w:p>
  </w:endnote>
  <w:endnote w:id="29">
    <w:p>
      <w:pPr>
        <w:pStyle w:val="EndnoteText"/>
        <w:rPr>
          <w:rFonts w:ascii="Times New Roman Italic" w:hAnsi="Times New Roman Italic" w:eastAsia="ヒラギノ角ゴ Pro W3" w:cs="Times New Roman Italic"/>
          <w:color w:val="000000"/>
          <w:sz w:val="20"/>
        </w:rPr>
      </w:pPr>
      <w:r>
        <w:rPr>
          <w:rStyle w:val="EndnoteCharacters"/>
        </w:rPr>
        <w:endnoteRef/>
      </w:r>
      <w:r>
        <w:rPr>
          <w:sz w:val="20"/>
        </w:rPr>
        <w:t xml:space="preserve"> </w:t>
      </w:r>
      <w:r>
        <w:rPr>
          <w:sz w:val="20"/>
        </w:rPr>
        <w:t>John Stuart Mill[1836a]1977</w:t>
      </w:r>
      <w:r>
        <w:rPr>
          <w:rFonts w:eastAsia="ヒラギノ角ゴ Pro W3" w:cs="Times New Roman Italic" w:ascii="Times New Roman Italic" w:hAnsi="Times New Roman Italic"/>
          <w:sz w:val="20"/>
        </w:rPr>
        <w:t>. “</w:t>
      </w:r>
      <w:r>
        <w:rPr>
          <w:sz w:val="20"/>
        </w:rPr>
        <w:t>Civilization.”</w:t>
      </w:r>
      <w:r>
        <w:rPr>
          <w:rFonts w:eastAsia="ヒラギノ角ゴ Pro W3" w:cs="Times New Roman Italic" w:ascii="Times New Roman Italic" w:hAnsi="Times New Roman Italic"/>
          <w:sz w:val="20"/>
        </w:rPr>
        <w:t xml:space="preserve"> Collected Works of John </w:t>
      </w:r>
    </w:p>
    <w:p>
      <w:pPr>
        <w:pStyle w:val="EndnoteText"/>
        <w:rPr/>
      </w:pPr>
      <w:r>
        <w:rPr>
          <w:rFonts w:eastAsia="ヒラギノ角ゴ Pro W3" w:cs="Times New Roman Italic" w:ascii="Times New Roman Italic" w:hAnsi="Times New Roman Italic"/>
          <w:sz w:val="20"/>
        </w:rPr>
        <w:t xml:space="preserve">Stuart Mill XVIII Essays on Politics and Society. </w:t>
      </w:r>
      <w:r>
        <w:rPr>
          <w:sz w:val="20"/>
        </w:rPr>
        <w:t>Robson, J. M. (ed.). Toronto: University of Toronto Press, 130.</w:t>
      </w:r>
    </w:p>
  </w:endnote>
  <w:endnote w:id="30">
    <w:p>
      <w:pPr>
        <w:pStyle w:val="EndnoteText"/>
        <w:rPr/>
      </w:pPr>
      <w:r>
        <w:rPr>
          <w:rStyle w:val="EndnoteCharacters"/>
        </w:rPr>
        <w:endnoteRef/>
      </w:r>
      <w:r>
        <w:rPr>
          <w:sz w:val="20"/>
        </w:rPr>
        <w:t xml:space="preserve"> </w:t>
      </w:r>
      <w:r>
        <w:rPr>
          <w:sz w:val="20"/>
        </w:rPr>
        <w:t>Mill, “Civilization”, 131</w:t>
      </w:r>
    </w:p>
  </w:endnote>
  <w:endnote w:id="31">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24.</w:t>
      </w:r>
    </w:p>
  </w:endnote>
  <w:endnote w:id="32">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18.</w:t>
      </w:r>
    </w:p>
  </w:endnote>
  <w:endnote w:id="33">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40.</w:t>
      </w:r>
    </w:p>
  </w:endnote>
  <w:endnote w:id="34">
    <w:p>
      <w:pPr>
        <w:pStyle w:val="EndnoteText"/>
        <w:rPr/>
      </w:pPr>
      <w:r>
        <w:rPr>
          <w:rStyle w:val="EndnoteCharacters"/>
        </w:rPr>
        <w:endnoteRef/>
      </w:r>
      <w:r>
        <w:rPr>
          <w:sz w:val="20"/>
        </w:rPr>
        <w:t xml:space="preserve"> </w:t>
      </w:r>
      <w:r>
        <w:rPr>
          <w:sz w:val="20"/>
        </w:rPr>
        <w:t>King Leopold II, “The Sacred Mission of Civilization”</w:t>
      </w:r>
    </w:p>
  </w:endnote>
  <w:endnote w:id="35">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65.</w:t>
      </w:r>
    </w:p>
  </w:endnote>
  <w:endnote w:id="36">
    <w:p>
      <w:pPr>
        <w:pStyle w:val="EndnoteText"/>
        <w:rPr/>
      </w:pPr>
      <w:r>
        <w:rPr>
          <w:rStyle w:val="EndnoteCharacters"/>
        </w:rPr>
        <w:endnoteRef/>
      </w:r>
      <w:r>
        <w:rPr>
          <w:sz w:val="20"/>
        </w:rPr>
        <w:t xml:space="preserve"> </w:t>
      </w:r>
      <w:r>
        <w:rPr>
          <w:sz w:val="20"/>
        </w:rPr>
        <w:t xml:space="preserve">Conrad, </w:t>
      </w:r>
      <w:r>
        <w:rPr>
          <w:rFonts w:eastAsia="ヒラギノ角ゴ Pro W3" w:cs="Times New Roman Italic" w:ascii="Times New Roman Italic" w:hAnsi="Times New Roman Italic"/>
          <w:sz w:val="20"/>
        </w:rPr>
        <w:t>Heart of Darkness</w:t>
      </w:r>
      <w:r>
        <w:rPr>
          <w:sz w:val="20"/>
        </w:rPr>
        <w:t>, 71.</w:t>
      </w:r>
    </w:p>
  </w:endnote>
  <w:endnote w:id="37">
    <w:p>
      <w:pPr>
        <w:pStyle w:val="EndnoteText"/>
        <w:rPr/>
      </w:pPr>
      <w:r>
        <w:rPr>
          <w:rStyle w:val="EndnoteCharacters"/>
        </w:rPr>
        <w:endnoteRef/>
      </w:r>
      <w:r>
        <w:rPr>
          <w:sz w:val="20"/>
        </w:rPr>
        <w:t xml:space="preserve"> </w:t>
      </w:r>
      <w:r>
        <w:rPr>
          <w:sz w:val="20"/>
        </w:rPr>
        <w:t xml:space="preserve">Richard Rorty, </w:t>
      </w:r>
      <w:r>
        <w:rPr>
          <w:rFonts w:eastAsia="ヒラギノ角ゴ Pro W3" w:cs="Times New Roman Italic" w:ascii="Times New Roman Italic" w:hAnsi="Times New Roman Italic"/>
          <w:sz w:val="20"/>
        </w:rPr>
        <w:t>Contingendy, Irony, and Solidarity</w:t>
      </w:r>
      <w:r>
        <w:rPr>
          <w:sz w:val="20"/>
        </w:rPr>
        <w:t>, (Cambridge University Press, 1989)  63.</w:t>
      </w:r>
    </w:p>
  </w:endnote>
  <w:endnote w:id="38">
    <w:p>
      <w:pPr>
        <w:pStyle w:val="EndnoteText"/>
        <w:rPr/>
      </w:pPr>
      <w:r>
        <w:rPr>
          <w:rStyle w:val="EndnoteCharacters"/>
        </w:rPr>
        <w:endnoteRef/>
      </w:r>
      <w:r>
        <w:rPr>
          <w:sz w:val="20"/>
        </w:rPr>
        <w:t xml:space="preserve"> </w:t>
      </w:r>
      <w:r>
        <w:rPr>
          <w:sz w:val="20"/>
        </w:rPr>
        <w:t>Ibid.</w:t>
      </w:r>
    </w:p>
  </w:endnote>
  <w:endnote w:id="39">
    <w:p>
      <w:pPr>
        <w:pStyle w:val="EndnoteText"/>
        <w:rPr/>
      </w:pPr>
      <w:r>
        <w:rPr>
          <w:rStyle w:val="EndnoteCharacters"/>
        </w:rPr>
        <w:endnoteRef/>
      </w:r>
      <w:r>
        <w:rPr>
          <w:sz w:val="20"/>
        </w:rPr>
        <w:t xml:space="preserve"> </w:t>
      </w:r>
      <w:r>
        <w:rPr>
          <w:sz w:val="20"/>
        </w:rPr>
        <w:t xml:space="preserve">Raymond Chandler, “The Simple Art of Murder,” in </w:t>
      </w:r>
      <w:r>
        <w:rPr>
          <w:rFonts w:eastAsia="ヒラギノ角ゴ Pro W3" w:cs="Times New Roman Italic" w:ascii="Times New Roman Italic" w:hAnsi="Times New Roman Italic"/>
          <w:sz w:val="20"/>
        </w:rPr>
        <w:t>Chandler: Later Novels and Other Writings</w:t>
      </w:r>
      <w:r>
        <w:rPr>
          <w:sz w:val="20"/>
        </w:rPr>
        <w:t>(New York: The Library of America, 1984) 977.</w:t>
      </w:r>
    </w:p>
  </w:endnote>
  <w:endnote w:id="40">
    <w:p>
      <w:pPr>
        <w:pStyle w:val="EndnoteText"/>
        <w:rPr/>
      </w:pPr>
      <w:r>
        <w:rPr>
          <w:rStyle w:val="EndnoteCharacters"/>
        </w:rPr>
        <w:endnoteRef/>
      </w:r>
      <w:r>
        <w:rPr>
          <w:sz w:val="20"/>
        </w:rPr>
        <w:t xml:space="preserve"> </w:t>
      </w:r>
      <w:r>
        <w:rPr>
          <w:sz w:val="20"/>
        </w:rPr>
        <w:t>Chandler, “The Simple Art of Murder,” 1016</w:t>
      </w:r>
    </w:p>
  </w:endnote>
  <w:endnote w:id="41">
    <w:p>
      <w:pPr>
        <w:pStyle w:val="EndnoteText"/>
        <w:rPr/>
      </w:pPr>
      <w:r>
        <w:rPr>
          <w:rStyle w:val="EndnoteCharacters"/>
        </w:rPr>
        <w:endnoteRef/>
      </w:r>
      <w:r>
        <w:rPr>
          <w:sz w:val="20"/>
        </w:rPr>
        <w:t xml:space="preserve"> </w:t>
      </w:r>
      <w:r>
        <w:rPr>
          <w:sz w:val="20"/>
        </w:rPr>
        <w:t>Chandler, “The Simple Art of Murder,” 991</w:t>
      </w:r>
    </w:p>
  </w:endnote>
  <w:endnote w:id="42">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 xml:space="preserve">The Long Goodbye, </w:t>
      </w:r>
      <w:r>
        <w:rPr>
          <w:sz w:val="20"/>
        </w:rPr>
        <w:t>(New York: Vintage,1992) 267-268.</w:t>
      </w:r>
    </w:p>
  </w:endnote>
  <w:endnote w:id="43">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99.</w:t>
      </w:r>
    </w:p>
  </w:endnote>
  <w:endnote w:id="44">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237.</w:t>
      </w:r>
    </w:p>
  </w:endnote>
  <w:endnote w:id="45">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356.</w:t>
      </w:r>
    </w:p>
  </w:endnote>
  <w:endnote w:id="46">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357.</w:t>
      </w:r>
    </w:p>
  </w:endnote>
  <w:endnote w:id="47">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338.</w:t>
      </w:r>
    </w:p>
  </w:endnote>
  <w:endnote w:id="48">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356.</w:t>
      </w:r>
    </w:p>
  </w:endnote>
  <w:endnote w:id="49">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233.</w:t>
      </w:r>
    </w:p>
  </w:endnote>
  <w:endnote w:id="50">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234.</w:t>
      </w:r>
    </w:p>
  </w:endnote>
  <w:endnote w:id="51">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 The Birth of the Prison</w:t>
      </w:r>
      <w:r>
        <w:rPr>
          <w:sz w:val="20"/>
        </w:rPr>
        <w:t>, (New York: Vintage, 1984) 276.</w:t>
      </w:r>
    </w:p>
  </w:endnote>
  <w:endnote w:id="52">
    <w:p>
      <w:pPr>
        <w:pStyle w:val="EndnoteText"/>
        <w:rPr/>
      </w:pPr>
      <w:r>
        <w:rPr>
          <w:rStyle w:val="EndnoteCharacters"/>
        </w:rPr>
        <w:endnoteRef/>
      </w:r>
      <w:r>
        <w:rPr>
          <w:sz w:val="20"/>
        </w:rPr>
        <w:t xml:space="preserve"> </w:t>
      </w:r>
      <w:r>
        <w:rPr>
          <w:sz w:val="20"/>
        </w:rPr>
        <w:t xml:space="preserve">Foucault, </w:t>
      </w:r>
      <w:r>
        <w:rPr>
          <w:rFonts w:eastAsia="ヒラギノ角ゴ Pro W3" w:cs="Times New Roman Italic" w:ascii="Times New Roman Italic" w:hAnsi="Times New Roman Italic"/>
          <w:sz w:val="20"/>
        </w:rPr>
        <w:t>Discipline and Punish</w:t>
      </w:r>
      <w:r>
        <w:rPr>
          <w:sz w:val="20"/>
        </w:rPr>
        <w:t>, 276 Emphasis Mine.</w:t>
      </w:r>
    </w:p>
  </w:endnote>
  <w:endnote w:id="53">
    <w:p>
      <w:pPr>
        <w:pStyle w:val="EndnoteText"/>
        <w:rPr/>
      </w:pPr>
      <w:r>
        <w:rPr>
          <w:rStyle w:val="EndnoteCharacters"/>
        </w:rPr>
        <w:endnoteRef/>
      </w:r>
      <w:r>
        <w:rPr>
          <w:sz w:val="20"/>
        </w:rPr>
        <w:t xml:space="preserve"> </w:t>
      </w:r>
      <w:r>
        <w:rPr>
          <w:sz w:val="20"/>
        </w:rPr>
        <w:t>Ibid.</w:t>
      </w:r>
    </w:p>
  </w:endnote>
  <w:endnote w:id="54">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77.</w:t>
      </w:r>
    </w:p>
  </w:endnote>
  <w:endnote w:id="55">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79.</w:t>
      </w:r>
    </w:p>
  </w:endnote>
  <w:endnote w:id="56">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80.</w:t>
      </w:r>
    </w:p>
  </w:endnote>
  <w:endnote w:id="57">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80.</w:t>
      </w:r>
    </w:p>
  </w:endnote>
  <w:endnote w:id="58">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81.</w:t>
      </w:r>
    </w:p>
  </w:endnote>
  <w:endnote w:id="59">
    <w:p>
      <w:pPr>
        <w:pStyle w:val="EndnoteText"/>
        <w:rPr/>
      </w:pPr>
      <w:r>
        <w:rPr>
          <w:rStyle w:val="EndnoteCharacters"/>
        </w:rPr>
        <w:endnoteRef/>
      </w:r>
      <w:r>
        <w:rPr>
          <w:sz w:val="20"/>
        </w:rPr>
        <w:t xml:space="preserve"> </w:t>
      </w:r>
      <w:r>
        <w:rPr>
          <w:sz w:val="20"/>
        </w:rPr>
        <w:t xml:space="preserve">Foucault, Michel, </w:t>
      </w:r>
      <w:r>
        <w:rPr>
          <w:rFonts w:eastAsia="ヒラギノ角ゴ Pro W3" w:cs="Times New Roman Italic" w:ascii="Times New Roman Italic" w:hAnsi="Times New Roman Italic"/>
          <w:sz w:val="20"/>
        </w:rPr>
        <w:t>Discipline and Punish</w:t>
      </w:r>
      <w:r>
        <w:rPr>
          <w:sz w:val="20"/>
        </w:rPr>
        <w:t>, 287.</w:t>
      </w:r>
    </w:p>
  </w:endnote>
  <w:endnote w:id="60">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The Long Goodbye</w:t>
      </w:r>
      <w:r>
        <w:rPr>
          <w:sz w:val="20"/>
        </w:rPr>
        <w:t>, 189.</w:t>
      </w:r>
    </w:p>
  </w:endnote>
  <w:endnote w:id="61">
    <w:p>
      <w:pPr>
        <w:pStyle w:val="EndnoteText"/>
        <w:rPr/>
      </w:pPr>
      <w:r>
        <w:rPr>
          <w:rStyle w:val="EndnoteCharacters"/>
        </w:rPr>
        <w:endnoteRef/>
      </w:r>
      <w:r>
        <w:rPr>
          <w:sz w:val="20"/>
        </w:rPr>
        <w:t xml:space="preserve"> </w:t>
      </w:r>
      <w:r>
        <w:rPr>
          <w:sz w:val="20"/>
        </w:rPr>
        <w:t xml:space="preserve">Chandler,  </w:t>
      </w:r>
      <w:r>
        <w:rPr>
          <w:rFonts w:eastAsia="ヒラギノ角ゴ Pro W3" w:cs="Times New Roman Italic" w:ascii="Times New Roman Italic" w:hAnsi="Times New Roman Italic"/>
          <w:sz w:val="20"/>
        </w:rPr>
        <w:t>Farewell My Lovely</w:t>
      </w:r>
      <w:r>
        <w:rPr>
          <w:sz w:val="20"/>
        </w:rPr>
        <w:t>, (New York: Vintage, 1992) 284.</w:t>
      </w:r>
    </w:p>
  </w:endnote>
  <w:endnote w:id="62">
    <w:p>
      <w:pPr>
        <w:pStyle w:val="EndnoteText"/>
        <w:rPr/>
      </w:pPr>
      <w:r>
        <w:rPr>
          <w:rStyle w:val="EndnoteCharacters"/>
        </w:rPr>
        <w:endnoteRef/>
      </w:r>
      <w:r>
        <w:rPr>
          <w:sz w:val="20"/>
        </w:rPr>
        <w:t xml:space="preserve"> </w:t>
      </w:r>
      <w:r>
        <w:rPr>
          <w:sz w:val="20"/>
        </w:rPr>
        <w:t xml:space="preserve">McGirr, Lisa. </w:t>
      </w:r>
      <w:r>
        <w:rPr>
          <w:rFonts w:eastAsia="ヒラギノ角ゴ Pro W3" w:cs="Times New Roman Italic" w:ascii="Times New Roman Italic" w:hAnsi="Times New Roman Italic"/>
          <w:sz w:val="20"/>
        </w:rPr>
        <w:t xml:space="preserve">Suburban Warriors: The Origins of the New American </w:t>
      </w:r>
      <w:r>
        <w:rPr>
          <w:sz w:val="20"/>
        </w:rPr>
        <w:t>Right, (Princeton NJ: Princeton University Press, 2001) 204.</w:t>
      </w:r>
    </w:p>
  </w:endnote>
  <w:endnote w:id="63">
    <w:p>
      <w:pPr>
        <w:pStyle w:val="EndnoteText"/>
        <w:rPr/>
      </w:pPr>
      <w:r>
        <w:rPr>
          <w:rStyle w:val="EndnoteCharacters"/>
        </w:rPr>
        <w:endnoteRef/>
      </w:r>
      <w:r>
        <w:rPr>
          <w:sz w:val="20"/>
        </w:rPr>
        <w:t xml:space="preserve"> </w:t>
      </w:r>
      <w:r>
        <w:rPr>
          <w:sz w:val="20"/>
        </w:rPr>
        <w:t xml:space="preserve">See Loic Wacquant , “Deadly Symbiosis” and Ruth Wilson Gilmore’s </w:t>
      </w:r>
      <w:r>
        <w:rPr>
          <w:rFonts w:eastAsia="ヒラギノ角ゴ Pro W3" w:cs="Times New Roman Italic" w:ascii="Times New Roman Italic" w:hAnsi="Times New Roman Italic"/>
          <w:sz w:val="20"/>
        </w:rPr>
        <w:t>Golden Gulag: Prisons, Surplus, Crisis, and Opposition in Globalizing California</w:t>
      </w:r>
      <w:r>
        <w:rPr>
          <w:sz w:val="20"/>
        </w:rPr>
        <w:t>, (Berkeley, CA: University of California Press)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firstLine="360"/>
      </w:pPr>
      <w:rPr>
        <w:vertAlign w:val="baseline"/>
        <w:position w:val="0"/>
        <w:sz w:val="24"/>
      </w:rPr>
    </w:lvl>
    <w:lvl w:ilvl="1">
      <w:start w:val="0"/>
      <w:numFmt w:val="lowerLetter"/>
      <w:lvlText w:val="%2."/>
      <w:lvlJc w:val="left"/>
      <w:pPr>
        <w:tabs>
          <w:tab w:val="num" w:pos="360"/>
        </w:tabs>
        <w:ind w:left="360" w:firstLine="1080"/>
      </w:pPr>
      <w:rPr>
        <w:vertAlign w:val="baseline"/>
        <w:position w:val="0"/>
        <w:sz w:val="24"/>
      </w:rPr>
    </w:lvl>
    <w:lvl w:ilvl="2">
      <w:start w:val="0"/>
      <w:numFmt w:val="lowerRoman"/>
      <w:lvlText w:val="%3."/>
      <w:lvlJc w:val="left"/>
      <w:pPr>
        <w:tabs>
          <w:tab w:val="num" w:pos="360"/>
        </w:tabs>
        <w:ind w:left="360" w:firstLine="1800"/>
      </w:pPr>
      <w:rPr>
        <w:vertAlign w:val="baseline"/>
        <w:position w:val="0"/>
        <w:sz w:val="24"/>
      </w:rPr>
    </w:lvl>
    <w:lvl w:ilvl="3">
      <w:start w:val="0"/>
      <w:numFmt w:val="decimal"/>
      <w:lvlText w:val="%4."/>
      <w:lvlJc w:val="left"/>
      <w:pPr>
        <w:tabs>
          <w:tab w:val="num" w:pos="360"/>
        </w:tabs>
        <w:ind w:left="360" w:firstLine="2520"/>
      </w:pPr>
      <w:rPr>
        <w:vertAlign w:val="baseline"/>
        <w:position w:val="0"/>
        <w:sz w:val="24"/>
      </w:rPr>
    </w:lvl>
    <w:lvl w:ilvl="4">
      <w:start w:val="0"/>
      <w:numFmt w:val="lowerLetter"/>
      <w:lvlText w:val="%5."/>
      <w:lvlJc w:val="left"/>
      <w:pPr>
        <w:tabs>
          <w:tab w:val="num" w:pos="360"/>
        </w:tabs>
        <w:ind w:left="360" w:firstLine="3240"/>
      </w:pPr>
      <w:rPr>
        <w:vertAlign w:val="baseline"/>
        <w:position w:val="0"/>
        <w:sz w:val="24"/>
      </w:rPr>
    </w:lvl>
    <w:lvl w:ilvl="5">
      <w:start w:val="0"/>
      <w:numFmt w:val="lowerRoman"/>
      <w:lvlText w:val="%6."/>
      <w:lvlJc w:val="left"/>
      <w:pPr>
        <w:tabs>
          <w:tab w:val="num" w:pos="360"/>
        </w:tabs>
        <w:ind w:left="360" w:firstLine="3960"/>
      </w:pPr>
      <w:rPr>
        <w:vertAlign w:val="baseline"/>
        <w:position w:val="0"/>
        <w:sz w:val="24"/>
      </w:rPr>
    </w:lvl>
    <w:lvl w:ilvl="6">
      <w:start w:val="0"/>
      <w:numFmt w:val="decimal"/>
      <w:lvlText w:val="%7."/>
      <w:lvlJc w:val="left"/>
      <w:pPr>
        <w:tabs>
          <w:tab w:val="num" w:pos="360"/>
        </w:tabs>
        <w:ind w:left="360" w:firstLine="4680"/>
      </w:pPr>
      <w:rPr>
        <w:vertAlign w:val="baseline"/>
        <w:position w:val="0"/>
        <w:sz w:val="24"/>
      </w:rPr>
    </w:lvl>
    <w:lvl w:ilvl="7">
      <w:start w:val="0"/>
      <w:numFmt w:val="lowerLetter"/>
      <w:lvlText w:val="%8."/>
      <w:lvlJc w:val="left"/>
      <w:pPr>
        <w:tabs>
          <w:tab w:val="num" w:pos="360"/>
        </w:tabs>
        <w:ind w:left="360" w:firstLine="5400"/>
      </w:pPr>
      <w:rPr>
        <w:vertAlign w:val="baseline"/>
        <w:position w:val="0"/>
        <w:sz w:val="24"/>
      </w:rPr>
    </w:lvl>
    <w:lvl w:ilvl="8">
      <w:start w:val="0"/>
      <w:numFmt w:val="lowerRoman"/>
      <w:lvlText w:val="%9."/>
      <w:lvlJc w:val="left"/>
      <w:pPr>
        <w:tabs>
          <w:tab w:val="num" w:pos="360"/>
        </w:tabs>
        <w:ind w:left="360" w:firstLine="6120"/>
      </w:pPr>
      <w:rPr>
        <w:vertAlign w:val="baseline"/>
        <w:position w:val="0"/>
        <w:sz w:val="24"/>
      </w:rPr>
    </w:lvl>
  </w:abstractNum>
  <w:abstractNum w:abstractNumId="2">
    <w:lvl w:ilvl="0">
      <w:start w:val="1"/>
      <w:numFmt w:val="upperRoman"/>
      <w:lvlText w:val="%1."/>
      <w:lvlJc w:val="left"/>
      <w:pPr>
        <w:tabs>
          <w:tab w:val="num" w:pos="720"/>
        </w:tabs>
        <w:ind w:left="720" w:firstLine="720"/>
      </w:pPr>
      <w:rPr>
        <w:vertAlign w:val="baseline"/>
        <w:position w:val="0"/>
        <w:sz w:val="24"/>
      </w:rPr>
    </w:lvl>
    <w:lvl w:ilvl="1">
      <w:start w:val="0"/>
      <w:numFmt w:val="lowerLetter"/>
      <w:lvlText w:val="%2."/>
      <w:lvlJc w:val="left"/>
      <w:pPr>
        <w:tabs>
          <w:tab w:val="num" w:pos="360"/>
        </w:tabs>
        <w:ind w:left="360" w:firstLine="1440"/>
      </w:pPr>
      <w:rPr>
        <w:vertAlign w:val="baseline"/>
        <w:position w:val="0"/>
        <w:sz w:val="24"/>
      </w:rPr>
    </w:lvl>
    <w:lvl w:ilvl="2">
      <w:start w:val="0"/>
      <w:numFmt w:val="lowerRoman"/>
      <w:lvlText w:val="%3."/>
      <w:lvlJc w:val="left"/>
      <w:pPr>
        <w:tabs>
          <w:tab w:val="num" w:pos="360"/>
        </w:tabs>
        <w:ind w:left="360" w:firstLine="2160"/>
      </w:pPr>
      <w:rPr>
        <w:vertAlign w:val="baseline"/>
        <w:position w:val="0"/>
        <w:sz w:val="24"/>
      </w:rPr>
    </w:lvl>
    <w:lvl w:ilvl="3">
      <w:start w:val="0"/>
      <w:numFmt w:val="decimal"/>
      <w:lvlText w:val="%4."/>
      <w:lvlJc w:val="left"/>
      <w:pPr>
        <w:tabs>
          <w:tab w:val="num" w:pos="360"/>
        </w:tabs>
        <w:ind w:left="360" w:firstLine="2880"/>
      </w:pPr>
      <w:rPr>
        <w:vertAlign w:val="baseline"/>
        <w:position w:val="0"/>
        <w:sz w:val="24"/>
      </w:rPr>
    </w:lvl>
    <w:lvl w:ilvl="4">
      <w:start w:val="0"/>
      <w:numFmt w:val="lowerLetter"/>
      <w:lvlText w:val="%5."/>
      <w:lvlJc w:val="left"/>
      <w:pPr>
        <w:tabs>
          <w:tab w:val="num" w:pos="360"/>
        </w:tabs>
        <w:ind w:left="360" w:firstLine="3600"/>
      </w:pPr>
      <w:rPr>
        <w:vertAlign w:val="baseline"/>
        <w:position w:val="0"/>
        <w:sz w:val="24"/>
      </w:rPr>
    </w:lvl>
    <w:lvl w:ilvl="5">
      <w:start w:val="0"/>
      <w:numFmt w:val="lowerRoman"/>
      <w:lvlText w:val="%6."/>
      <w:lvlJc w:val="left"/>
      <w:pPr>
        <w:tabs>
          <w:tab w:val="num" w:pos="360"/>
        </w:tabs>
        <w:ind w:left="360" w:firstLine="4320"/>
      </w:pPr>
      <w:rPr>
        <w:vertAlign w:val="baseline"/>
        <w:position w:val="0"/>
        <w:sz w:val="24"/>
      </w:rPr>
    </w:lvl>
    <w:lvl w:ilvl="6">
      <w:start w:val="0"/>
      <w:numFmt w:val="decimal"/>
      <w:lvlText w:val="%7."/>
      <w:lvlJc w:val="left"/>
      <w:pPr>
        <w:tabs>
          <w:tab w:val="num" w:pos="360"/>
        </w:tabs>
        <w:ind w:left="360" w:firstLine="5040"/>
      </w:pPr>
      <w:rPr>
        <w:vertAlign w:val="baseline"/>
        <w:position w:val="0"/>
        <w:sz w:val="24"/>
      </w:rPr>
    </w:lvl>
    <w:lvl w:ilvl="7">
      <w:start w:val="0"/>
      <w:numFmt w:val="lowerLetter"/>
      <w:lvlText w:val="%8."/>
      <w:lvlJc w:val="left"/>
      <w:pPr>
        <w:tabs>
          <w:tab w:val="num" w:pos="360"/>
        </w:tabs>
        <w:ind w:left="360" w:firstLine="5760"/>
      </w:pPr>
      <w:rPr>
        <w:vertAlign w:val="baseline"/>
        <w:position w:val="0"/>
        <w:sz w:val="24"/>
      </w:rPr>
    </w:lvl>
    <w:lvl w:ilvl="8">
      <w:start w:val="0"/>
      <w:numFmt w:val="lowerRoman"/>
      <w:lvlText w:val="%9."/>
      <w:lvlJc w:val="left"/>
      <w:pPr>
        <w:tabs>
          <w:tab w:val="num" w:pos="360"/>
        </w:tabs>
        <w:ind w:left="360" w:firstLine="6480"/>
      </w:pPr>
      <w:rPr>
        <w:vertAlign w:val="baseline"/>
        <w:position w:val="0"/>
        <w:sz w:val="24"/>
      </w:rPr>
    </w:lvl>
  </w:abstractNum>
  <w:abstractNum w:abstractNumId="3">
    <w:lvl w:ilvl="0">
      <w:start w:val="2"/>
      <w:numFmt w:val="upperRoman"/>
      <w:lvlText w:val="%1."/>
      <w:lvlJc w:val="left"/>
      <w:pPr>
        <w:tabs>
          <w:tab w:val="num" w:pos="720"/>
        </w:tabs>
        <w:ind w:left="720" w:firstLine="720"/>
      </w:pPr>
      <w:rPr>
        <w:vertAlign w:val="baseline"/>
        <w:position w:val="0"/>
        <w:sz w:val="24"/>
      </w:rPr>
    </w:lvl>
    <w:lvl w:ilvl="1">
      <w:start w:val="0"/>
      <w:numFmt w:val="lowerLetter"/>
      <w:lvlText w:val="%2."/>
      <w:lvlJc w:val="left"/>
      <w:pPr>
        <w:tabs>
          <w:tab w:val="num" w:pos="360"/>
        </w:tabs>
        <w:ind w:left="360" w:firstLine="1440"/>
      </w:pPr>
      <w:rPr>
        <w:vertAlign w:val="baseline"/>
        <w:position w:val="0"/>
        <w:sz w:val="24"/>
      </w:rPr>
    </w:lvl>
    <w:lvl w:ilvl="2">
      <w:start w:val="0"/>
      <w:numFmt w:val="lowerRoman"/>
      <w:lvlText w:val="%3."/>
      <w:lvlJc w:val="left"/>
      <w:pPr>
        <w:tabs>
          <w:tab w:val="num" w:pos="360"/>
        </w:tabs>
        <w:ind w:left="360" w:firstLine="2160"/>
      </w:pPr>
      <w:rPr>
        <w:vertAlign w:val="baseline"/>
        <w:position w:val="0"/>
        <w:sz w:val="24"/>
      </w:rPr>
    </w:lvl>
    <w:lvl w:ilvl="3">
      <w:start w:val="0"/>
      <w:numFmt w:val="decimal"/>
      <w:lvlText w:val="%4."/>
      <w:lvlJc w:val="left"/>
      <w:pPr>
        <w:tabs>
          <w:tab w:val="num" w:pos="360"/>
        </w:tabs>
        <w:ind w:left="360" w:firstLine="2880"/>
      </w:pPr>
      <w:rPr>
        <w:vertAlign w:val="baseline"/>
        <w:position w:val="0"/>
        <w:sz w:val="24"/>
      </w:rPr>
    </w:lvl>
    <w:lvl w:ilvl="4">
      <w:start w:val="0"/>
      <w:numFmt w:val="lowerLetter"/>
      <w:lvlText w:val="%5."/>
      <w:lvlJc w:val="left"/>
      <w:pPr>
        <w:tabs>
          <w:tab w:val="num" w:pos="360"/>
        </w:tabs>
        <w:ind w:left="360" w:firstLine="3600"/>
      </w:pPr>
      <w:rPr>
        <w:vertAlign w:val="baseline"/>
        <w:position w:val="0"/>
        <w:sz w:val="24"/>
      </w:rPr>
    </w:lvl>
    <w:lvl w:ilvl="5">
      <w:start w:val="0"/>
      <w:numFmt w:val="lowerRoman"/>
      <w:lvlText w:val="%6."/>
      <w:lvlJc w:val="left"/>
      <w:pPr>
        <w:tabs>
          <w:tab w:val="num" w:pos="360"/>
        </w:tabs>
        <w:ind w:left="360" w:firstLine="4320"/>
      </w:pPr>
      <w:rPr>
        <w:vertAlign w:val="baseline"/>
        <w:position w:val="0"/>
        <w:sz w:val="24"/>
      </w:rPr>
    </w:lvl>
    <w:lvl w:ilvl="6">
      <w:start w:val="0"/>
      <w:numFmt w:val="decimal"/>
      <w:lvlText w:val="%7."/>
      <w:lvlJc w:val="left"/>
      <w:pPr>
        <w:tabs>
          <w:tab w:val="num" w:pos="360"/>
        </w:tabs>
        <w:ind w:left="360" w:firstLine="5040"/>
      </w:pPr>
      <w:rPr>
        <w:vertAlign w:val="baseline"/>
        <w:position w:val="0"/>
        <w:sz w:val="24"/>
      </w:rPr>
    </w:lvl>
    <w:lvl w:ilvl="7">
      <w:start w:val="0"/>
      <w:numFmt w:val="lowerLetter"/>
      <w:lvlText w:val="%8."/>
      <w:lvlJc w:val="left"/>
      <w:pPr>
        <w:tabs>
          <w:tab w:val="num" w:pos="360"/>
        </w:tabs>
        <w:ind w:left="360" w:firstLine="5760"/>
      </w:pPr>
      <w:rPr>
        <w:vertAlign w:val="baseline"/>
        <w:position w:val="0"/>
        <w:sz w:val="24"/>
      </w:rPr>
    </w:lvl>
    <w:lvl w:ilvl="8">
      <w:start w:val="0"/>
      <w:numFmt w:val="lowerRoman"/>
      <w:lvlText w:val="%9."/>
      <w:lvlJc w:val="left"/>
      <w:pPr>
        <w:tabs>
          <w:tab w:val="num" w:pos="360"/>
        </w:tabs>
        <w:ind w:left="360" w:firstLine="6480"/>
      </w:pPr>
      <w:rPr>
        <w:vertAlign w:val="baseline"/>
        <w:position w:val="0"/>
        <w:sz w:val="24"/>
      </w:rPr>
    </w:lvl>
  </w:abstractNum>
  <w:abstractNum w:abstractNumId="4">
    <w:lvl w:ilvl="0">
      <w:start w:val="3"/>
      <w:numFmt w:val="upperRoman"/>
      <w:lvlText w:val="%1."/>
      <w:lvlJc w:val="left"/>
      <w:pPr>
        <w:tabs>
          <w:tab w:val="num" w:pos="720"/>
        </w:tabs>
        <w:ind w:left="720" w:firstLine="720"/>
      </w:pPr>
      <w:rPr>
        <w:vertAlign w:val="baseline"/>
        <w:position w:val="0"/>
        <w:sz w:val="24"/>
      </w:rPr>
    </w:lvl>
    <w:lvl w:ilvl="1">
      <w:start w:val="0"/>
      <w:numFmt w:val="lowerLetter"/>
      <w:lvlText w:val="%2."/>
      <w:lvlJc w:val="left"/>
      <w:pPr>
        <w:tabs>
          <w:tab w:val="num" w:pos="360"/>
        </w:tabs>
        <w:ind w:left="360" w:firstLine="1440"/>
      </w:pPr>
      <w:rPr>
        <w:vertAlign w:val="baseline"/>
        <w:position w:val="0"/>
        <w:sz w:val="24"/>
      </w:rPr>
    </w:lvl>
    <w:lvl w:ilvl="2">
      <w:start w:val="0"/>
      <w:numFmt w:val="lowerRoman"/>
      <w:lvlText w:val="%3."/>
      <w:lvlJc w:val="left"/>
      <w:pPr>
        <w:tabs>
          <w:tab w:val="num" w:pos="360"/>
        </w:tabs>
        <w:ind w:left="360" w:firstLine="2160"/>
      </w:pPr>
      <w:rPr>
        <w:vertAlign w:val="baseline"/>
        <w:position w:val="0"/>
        <w:sz w:val="24"/>
      </w:rPr>
    </w:lvl>
    <w:lvl w:ilvl="3">
      <w:start w:val="0"/>
      <w:numFmt w:val="decimal"/>
      <w:lvlText w:val="%4."/>
      <w:lvlJc w:val="left"/>
      <w:pPr>
        <w:tabs>
          <w:tab w:val="num" w:pos="360"/>
        </w:tabs>
        <w:ind w:left="360" w:firstLine="2880"/>
      </w:pPr>
      <w:rPr>
        <w:vertAlign w:val="baseline"/>
        <w:position w:val="0"/>
        <w:sz w:val="24"/>
      </w:rPr>
    </w:lvl>
    <w:lvl w:ilvl="4">
      <w:start w:val="0"/>
      <w:numFmt w:val="lowerLetter"/>
      <w:lvlText w:val="%5."/>
      <w:lvlJc w:val="left"/>
      <w:pPr>
        <w:tabs>
          <w:tab w:val="num" w:pos="360"/>
        </w:tabs>
        <w:ind w:left="360" w:firstLine="3600"/>
      </w:pPr>
      <w:rPr>
        <w:vertAlign w:val="baseline"/>
        <w:position w:val="0"/>
        <w:sz w:val="24"/>
      </w:rPr>
    </w:lvl>
    <w:lvl w:ilvl="5">
      <w:start w:val="0"/>
      <w:numFmt w:val="lowerRoman"/>
      <w:lvlText w:val="%6."/>
      <w:lvlJc w:val="left"/>
      <w:pPr>
        <w:tabs>
          <w:tab w:val="num" w:pos="360"/>
        </w:tabs>
        <w:ind w:left="360" w:firstLine="4320"/>
      </w:pPr>
      <w:rPr>
        <w:vertAlign w:val="baseline"/>
        <w:position w:val="0"/>
        <w:sz w:val="24"/>
      </w:rPr>
    </w:lvl>
    <w:lvl w:ilvl="6">
      <w:start w:val="0"/>
      <w:numFmt w:val="decimal"/>
      <w:lvlText w:val="%7."/>
      <w:lvlJc w:val="left"/>
      <w:pPr>
        <w:tabs>
          <w:tab w:val="num" w:pos="360"/>
        </w:tabs>
        <w:ind w:left="360" w:firstLine="5040"/>
      </w:pPr>
      <w:rPr>
        <w:vertAlign w:val="baseline"/>
        <w:position w:val="0"/>
        <w:sz w:val="24"/>
      </w:rPr>
    </w:lvl>
    <w:lvl w:ilvl="7">
      <w:start w:val="0"/>
      <w:numFmt w:val="lowerLetter"/>
      <w:lvlText w:val="%8."/>
      <w:lvlJc w:val="left"/>
      <w:pPr>
        <w:tabs>
          <w:tab w:val="num" w:pos="360"/>
        </w:tabs>
        <w:ind w:left="360" w:firstLine="5760"/>
      </w:pPr>
      <w:rPr>
        <w:vertAlign w:val="baseline"/>
        <w:position w:val="0"/>
        <w:sz w:val="24"/>
      </w:rPr>
    </w:lvl>
    <w:lvl w:ilvl="8">
      <w:start w:val="0"/>
      <w:numFmt w:val="lowerRoman"/>
      <w:lvlText w:val="%9."/>
      <w:lvlJc w:val="left"/>
      <w:pPr>
        <w:tabs>
          <w:tab w:val="num" w:pos="360"/>
        </w:tabs>
        <w:ind w:left="360" w:firstLine="64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Unknown0">
    <w:name w:val="Unknown 0"/>
    <w:qFormat/>
    <w:rPr>
      <w:color w:val="000000"/>
      <w:sz w:val="20"/>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n-US"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