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pPr>
      <w:r>
        <w:rPr/>
        <w:t>“</w:t>
      </w:r>
      <w:r>
        <w:rPr/>
        <w:t>Deliberation, Deception, and Justified Illegal Action.”</w:t>
      </w:r>
    </w:p>
    <w:p>
      <w:pPr>
        <w:pStyle w:val="Normal"/>
        <w:spacing w:lineRule="auto" w:line="480"/>
        <w:jc w:val="center"/>
        <w:rPr/>
      </w:pPr>
      <w:r>
        <w:rPr/>
      </w:r>
    </w:p>
    <w:p>
      <w:pPr>
        <w:pStyle w:val="Normal"/>
        <w:jc w:val="center"/>
        <w:rPr/>
      </w:pPr>
      <w:r>
        <w:rPr/>
        <w:t>Burke A. Hendrix</w:t>
      </w:r>
    </w:p>
    <w:p>
      <w:pPr>
        <w:pStyle w:val="Normal"/>
        <w:jc w:val="center"/>
        <w:rPr/>
      </w:pPr>
      <w:r>
        <w:rPr/>
      </w:r>
    </w:p>
    <w:p>
      <w:pPr>
        <w:pStyle w:val="Normal"/>
        <w:jc w:val="center"/>
        <w:rPr/>
      </w:pPr>
      <w:r>
        <w:rPr/>
        <w:t>Department of Political Science</w:t>
      </w:r>
    </w:p>
    <w:p>
      <w:pPr>
        <w:pStyle w:val="Normal"/>
        <w:jc w:val="center"/>
        <w:rPr/>
      </w:pPr>
      <w:r>
        <w:rPr/>
        <w:t>1284 University of Oregon</w:t>
      </w:r>
    </w:p>
    <w:p>
      <w:pPr>
        <w:pStyle w:val="Normal"/>
        <w:jc w:val="center"/>
        <w:rPr/>
      </w:pPr>
      <w:r>
        <w:rPr/>
        <w:t>1415 Kinkaid Street</w:t>
      </w:r>
    </w:p>
    <w:p>
      <w:pPr>
        <w:pStyle w:val="Normal"/>
        <w:jc w:val="center"/>
        <w:rPr/>
      </w:pPr>
      <w:r>
        <w:rPr/>
        <w:t>Prince Lucien Campbell Hall</w:t>
      </w:r>
    </w:p>
    <w:p>
      <w:pPr>
        <w:pStyle w:val="Normal"/>
        <w:jc w:val="center"/>
        <w:rPr/>
      </w:pPr>
      <w:r>
        <w:rPr/>
        <w:t>Eugene, OR 97403</w:t>
      </w:r>
    </w:p>
    <w:p>
      <w:pPr>
        <w:pStyle w:val="Normal"/>
        <w:jc w:val="center"/>
        <w:rPr/>
      </w:pPr>
      <w:hyperlink r:id="rId2">
        <w:r>
          <w:rPr>
            <w:rStyle w:val="InternetLink"/>
          </w:rPr>
          <w:t>bhendrix@uoregon.edu</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for the Annual Meeting of the Western Political Science Association, Hollywood CA, March 2013.</w:t>
      </w:r>
    </w:p>
    <w:p>
      <w:pPr>
        <w:pStyle w:val="Normal"/>
        <w:jc w:val="center"/>
        <w:rPr/>
      </w:pPr>
      <w:r>
        <w:rPr/>
      </w:r>
    </w:p>
    <w:p>
      <w:pPr>
        <w:pStyle w:val="Normal"/>
        <w:jc w:val="center"/>
        <w:rPr>
          <w:i/>
          <w:i/>
        </w:rPr>
      </w:pPr>
      <w:r>
        <w:rPr>
          <w:i/>
        </w:rPr>
        <w:t>Draft paper: please do not reference without permission, as the elements of the paper will inevitably change after conference feedback.  Suggestions and criticisms are very much welcomed, however!</w:t>
      </w:r>
    </w:p>
    <w:p>
      <w:pPr>
        <w:pStyle w:val="Normal"/>
        <w:spacing w:lineRule="auto" w:line="480"/>
        <w:jc w:val="center"/>
        <w:rPr>
          <w:b/>
          <w:b/>
          <w:i/>
          <w:i/>
          <w:sz w:val="28"/>
        </w:rPr>
      </w:pPr>
      <w:r>
        <w:rPr>
          <w:b/>
          <w:i/>
          <w:sz w:val="28"/>
        </w:rPr>
      </w:r>
    </w:p>
    <w:p>
      <w:pPr>
        <w:pStyle w:val="Normal"/>
        <w:jc w:val="both"/>
        <w:rPr>
          <w:b/>
          <w:b/>
          <w:sz w:val="28"/>
        </w:rPr>
      </w:pPr>
      <w:r>
        <w:rPr/>
        <w:t>Deliberative democratic theory provides one of our most powerful tools for thinking about legitimate forms of law and social policy.  Yet actual laws and policies are routinely made through methods that violate the aspirations of deliberative democrats.  In these circumstances, is it morally legitimate for socially disadvantaged groups to break some kinds of law in seeking to improve their conditions?  This paper argues that they are permitted to break at least some existing laws to protect important moral interests or to build a more satisfactory deliberative system over the long term.  With a focus on American Indian actors in the United States and Canada, the paper considers two specific examples: (1) illegal lobbying or fundraising and (2) armed political action to resist state claims of authority on reservations or lands claimed for historical reasons.  The paper argues that both kinds of resistance to established law can be legitimate when they are carried out for the right ends, but that illegal lobbying is often more easily justified given proportionality and other concerns.  This suggests that in many conditions it is better for disadvantaged actors to work in ways that are commonly seen as deceptive and damaging to political honesty, rather than to use more open means that are potentially more dangerous.  The paper argues that it is often beneficial in deliberative democratic terms for disadvantaged actors to set aside many of the rules that apply to democratic actors more broadly, despite the discomfort that this conclusion reasonably provokes.</w:t>
      </w:r>
    </w:p>
    <w:p>
      <w:pPr>
        <w:pStyle w:val="Normal"/>
        <w:spacing w:lineRule="auto" w:line="480"/>
        <w:jc w:val="center"/>
        <w:rPr>
          <w:b/>
          <w:b/>
          <w:sz w:val="28"/>
        </w:rPr>
      </w:pPr>
      <w:r>
        <w:rPr>
          <w:b/>
          <w:sz w:val="28"/>
        </w:rPr>
      </w:r>
    </w:p>
    <w:p>
      <w:pPr>
        <w:pStyle w:val="Normal"/>
        <w:spacing w:lineRule="auto" w:line="480"/>
        <w:jc w:val="both"/>
        <w:rPr>
          <w:i/>
          <w:i/>
        </w:rPr>
      </w:pPr>
      <w:r>
        <w:rPr>
          <w:i/>
        </w:rPr>
        <w:t xml:space="preserve">[Explanatory note: this paper forms the chapter of a book tentatively entitled </w:t>
      </w:r>
      <w:r>
        <w:rPr>
          <w:i/>
          <w:u w:val="single"/>
        </w:rPr>
        <w:t>Injustice and the Ethics of Political Action</w:t>
      </w:r>
      <w:r>
        <w:rPr>
          <w:i/>
        </w:rPr>
        <w:t>, which examines indigenous politics within the United States and Canada (with occasional references to Australia and New Zealand).  The first half of the book outlines the normative context indigenous political claims, and offers defenses of indigenous sovereignty, land rights, and cultural protections.  The second half of the book, which this chapter comes from, evaluates the moral status of the strategies that indigenous groups might make use of to defend or extend the rights described in the first half of the book.]</w:t>
      </w:r>
    </w:p>
    <w:p>
      <w:pPr>
        <w:pStyle w:val="Normal"/>
        <w:spacing w:lineRule="auto" w:line="480"/>
        <w:jc w:val="both"/>
        <w:rPr>
          <w:i/>
          <w:i/>
        </w:rPr>
      </w:pPr>
      <w:r>
        <w:rPr>
          <w:i/>
        </w:rPr>
      </w:r>
    </w:p>
    <w:p>
      <w:pPr>
        <w:pStyle w:val="Normal"/>
        <w:spacing w:lineRule="auto" w:line="480"/>
        <w:jc w:val="both"/>
        <w:rPr/>
      </w:pPr>
      <w:r>
        <w:rPr/>
        <w:tab/>
        <w:t>In the previous chapter, I argued that it is generally justifiable for Aboriginal peoples (and other disadvantaged actors) to enter public dialogue in a strategic rather than open spirit.  Although outright deception will rarely be effective or wise, it nonetheless seems generally justified (1) when it is in defense of important moral interests that would otherwise go unprotected, and (2) when it can play an important role in improving the long-term capacities of a deliberative system to treat all involved parties fairly.  As I outlined there, this deployment of incomplete disclosure or outright deception is justified as a response to imperfect circumstances, in which for one reason or another important moral interests are going unmet and the relevant changes cannot occur simply by speaking clearly about the need for them.  In other words, these means are justified by circumstances which prevent or at least significantly blockade open and honest communication and fair political dialogue.</w:t>
      </w:r>
    </w:p>
    <w:p>
      <w:pPr>
        <w:pStyle w:val="Normal"/>
        <w:spacing w:lineRule="auto" w:line="480"/>
        <w:jc w:val="both"/>
        <w:rPr/>
      </w:pPr>
      <w:r>
        <w:rPr/>
        <w:tab/>
        <w:t xml:space="preserve">Alert readers will have noted that much of the previous chapter was concerned with honesty in legal forums as well as in the broader public sphere.  Here one might protest that legal forums are radically different than the broader public sphere, because it is </w:t>
      </w:r>
      <w:r>
        <w:rPr>
          <w:i/>
        </w:rPr>
        <w:t>illegal</w:t>
      </w:r>
      <w:r>
        <w:rPr/>
        <w:t xml:space="preserve"> rather than simply troubling to adopt tactics within a court of law.  One might ask: are other kinds of lawbreaking also morally permissible in attempts to protect morally important interests or to create a fairer political system over the long term?  In this chapter, I want to argue that such lawbreaking is in fact often morally permissible, and that in many circumstances it may be morally required.  I do not want to simply assert a limited position of civil disobedience, however, in which individuals break the law with the expectation that they will receive legal punishment for this afterward.  Though much of the argument outlined here will be relevant to our thinking about civil disobedience, I am concerned with lawbreaking of a stronger sort: that in which one seeks for it </w:t>
      </w:r>
      <w:r>
        <w:rPr>
          <w:i/>
        </w:rPr>
        <w:t>not</w:t>
      </w:r>
      <w:r>
        <w:rPr/>
        <w:t xml:space="preserve"> to be recognized, or where one tries to ensure that “legal authorities” do not in fact have the capacity to act fully upon their own perceptions of whether something is permitted or not.</w:t>
      </w:r>
    </w:p>
    <w:p>
      <w:pPr>
        <w:pStyle w:val="Normal"/>
        <w:spacing w:lineRule="auto" w:line="480"/>
        <w:jc w:val="both"/>
        <w:rPr/>
      </w:pPr>
      <w:r>
        <w:rPr/>
        <w:tab/>
        <w:t>This chapter proceeds in three parts.  First, it will outline the nature of the justifications for legal authority.  The core goal of this section will be to undermine any easy expectations about the legitimacy of constituted “legal” systems.  As I will argue, legality is aspirational, and real legal systems will very commonly fall far short of the standards necessary to give them justified moral force.  Legal systems are intended to ensure justice; when they fail to achieve this, they cannot claim a complete moral pedigree.  In the second section of the chapter, I will consider the moral permissibility of illegal activities intended to improve the overall functioning of the American deliberative system.  Though my case will be hypothetical, it will represent conditions that many Americans believe to hold between some Aboriginal nations and American state or federal governments: circumstances of illegal lobbying to improve economic, cultural, or governmental conditions.  Finally, I will turn to a stronger and, for many, more troubling case of illegal political action: that which occurs when an Aboriginal group takes up arms to defend a landbase against governmental or private incursions.  As I will argue, there are at least plausible expectations that most of us share which would justify this kind of resistance.  I will argue that real cases of resistance will very rarely be a good idea, and that they will often fail profoundly in their intentions, but that they are nonetheless morally justified in many circumstances.</w:t>
      </w:r>
    </w:p>
    <w:p>
      <w:pPr>
        <w:pStyle w:val="Normal"/>
        <w:spacing w:lineRule="auto" w:line="480"/>
        <w:jc w:val="both"/>
        <w:rPr/>
      </w:pPr>
      <w:r>
        <w:rPr/>
      </w:r>
    </w:p>
    <w:p>
      <w:pPr>
        <w:pStyle w:val="Normal"/>
        <w:spacing w:lineRule="auto" w:line="480"/>
        <w:jc w:val="both"/>
        <w:rPr/>
      </w:pPr>
      <w:r>
        <w:rPr/>
        <w:t>II.  What Justifies Law?</w:t>
      </w:r>
    </w:p>
    <w:p>
      <w:pPr>
        <w:pStyle w:val="Normal"/>
        <w:spacing w:lineRule="auto" w:line="480"/>
        <w:jc w:val="both"/>
        <w:rPr/>
      </w:pPr>
      <w:r>
        <w:rPr/>
        <w:tab/>
        <w:t>Law is intended to secure justice.  It is hard to see what other purpose it could have, when individuals are coerced to uphold a system of public rules that they have rarely consented to in any direct way, and that can impose serious costs upon them in a variety of ways (ranging from e.g. jury duty and taxation to – at least potentially – military conscription).  While we often speak of the “consent of the governed”, this is always achievable in only secondary ways.</w:t>
      </w:r>
      <w:r>
        <w:rPr>
          <w:rStyle w:val="EndnoteCharacters"/>
          <w:rStyle w:val="EndnoteAnchor"/>
        </w:rPr>
        <w:endnoteReference w:id="2"/>
      </w:r>
      <w:r>
        <w:rPr/>
        <w:t xml:space="preserve">  The primary purpose of law is to preserve individuals and communities from wrongdoing and other kinds of harm.</w:t>
      </w:r>
      <w:r>
        <w:rPr>
          <w:rStyle w:val="EndnoteCharacters"/>
          <w:rStyle w:val="EndnoteAnchor"/>
        </w:rPr>
        <w:endnoteReference w:id="3"/>
      </w:r>
      <w:r>
        <w:rPr/>
        <w:t xml:space="preserve">  The problem is that law always falls short of achieving this goal, so that achieving full “legality” is always an aspiration in progress, with continual room for improving its effectiveness and appropriateness.  Law as we find it in the world is always deeply imperfect, subject to reasonable challenge, and therefore less than fully binding in many circumstances.</w:t>
      </w:r>
    </w:p>
    <w:p>
      <w:pPr>
        <w:pStyle w:val="Normal"/>
        <w:spacing w:lineRule="auto" w:line="480"/>
        <w:jc w:val="both"/>
        <w:rPr/>
      </w:pPr>
      <w:r>
        <w:rPr/>
        <w:tab/>
        <w:t>In many cases, law is imperfect because the interests of powerful social actors have prevented it from being improved, despite their knowledge of what such improvement might consist in.  Thus a dominant social class might recognize that it is behaving in ways that do not reflect the basic demands of justice, but be so unconcerned about its moral obligations as to simply ignore them.  I do not want to take a strong position on how often this occurs, but my general presumption in this book has been that dominant social actors rarely behave in this way, even if they are often perceived to do so by opponents.  More often, I presume, flawed social institutions continue in force for a very long time because of misunderstandings about what fair political treatment requires.  Even when dominant social actors recognize a correct set of basic moral values, they may couple those values with mistaken factual beliefs (as e.g. many white racists in the early American republic surely did in regard to African-Americans and Natives), or they may fail to recognize the complexity of those values when they are instantiated within complex human societies.  I noted the ways in which this can happen in earlier chapters when describing a notion of contextual fairness in the distribution of social goods that cannot, by their nature, be distributed fairly among individuals.</w:t>
      </w:r>
    </w:p>
    <w:p>
      <w:pPr>
        <w:pStyle w:val="Normal"/>
        <w:spacing w:lineRule="auto" w:line="480"/>
        <w:jc w:val="both"/>
        <w:rPr/>
      </w:pPr>
      <w:r>
        <w:rPr/>
        <w:tab/>
        <w:t>Thus my presumption in this chapter is that law generally fails to realize its own goals as a result of flawed thinking by those who most strongly control legal institutions, and by many of those who support them.  It is hard to determine precisely what justice demands in many cases, and in previous chapters I have sought to aim for a more mid-range conception of what law should pursue, in defending a notion of contextual fairness that seeks to realize fair application of the dominant principles within any given social order, while also showing ways in which this contextual fairness approximates realizable principles of justice more fully than one might initially expect (given the inherently unequal ways in which many goods can be distributed).  When we are evaluating the actions of Aboriginal peoples and others within political context, then, the relevant question is whether their actions will contribute to the normative development of law or not.  This normative development need not always be aimed at some large systemic level, of course – individuals and groups have defensible rights to work to improve their condition even if they are the only ones being mistreated.  As I will outline in the next chapter, this often gives them grounds for pursuing changes that are hazardous to the legitimate moral interests of others.  But the standard for evaluating currently illegal action is nonetheless a clear one: does this illegal action contribute to or diminish the capacity of law to protect moral interests effectively?</w:t>
      </w:r>
    </w:p>
    <w:p>
      <w:pPr>
        <w:pStyle w:val="Normal"/>
        <w:spacing w:lineRule="auto" w:line="480"/>
        <w:jc w:val="both"/>
        <w:rPr/>
      </w:pPr>
      <w:r>
        <w:rPr/>
        <w:tab/>
        <w:t>There are obviously deep epistemological issues underlying this question, which stretch beyond the bounds of this book.  Yet it is these epistemological questions that are often used to argue against claims about justified law-breaking entirely.  The argument often goes something like this.  Since it is hard to say with certainty exactly what basic moral principles require, allowing individuals (or groups etc.) to decide for themselves is a simple recipe for social chaos and profound violence.  Familiar arguments by Thomas Hobbes, Immanuel Kant, and others suggest the “war of all against all” that might occur when individuals act only according to their own wills and judgment, and conclude thereby that legal change can only come about coherently through legal means.</w:t>
      </w:r>
      <w:r>
        <w:rPr>
          <w:rStyle w:val="EndnoteCharacters"/>
          <w:rStyle w:val="EndnoteAnchor"/>
        </w:rPr>
        <w:endnoteReference w:id="4"/>
      </w:r>
      <w:r>
        <w:rPr/>
        <w:t xml:space="preserve">  There are multiple problems with these kinds of arguments, and it would not be fruitful to try to canvas them here.  The most obvious and the most severe problem is the tendency of such arguments to create false dichotomies: either we must always act according to law, or law as an edifice of protection will entirely collapse, leaving everyone unprotected.  This kind of dichotomy is not logically required by the notion of legality, nor does it seems a factually accurate description of the results of even severe forms of lawbreaking.  It would be hard to find a human society that was without law, even when that system of law has become profoundly disrupted or deeply erroneous in many of its details.  Law is, to put it bluntly, far more resilient than arguments of this kind suggest.</w:t>
      </w:r>
    </w:p>
    <w:p>
      <w:pPr>
        <w:pStyle w:val="Normal"/>
        <w:spacing w:lineRule="auto" w:line="480"/>
        <w:jc w:val="both"/>
        <w:rPr/>
      </w:pPr>
      <w:r>
        <w:rPr/>
        <w:tab/>
        <w:t>The core concern underlying this false dichotomy is nonetheless an understandable one.  Although it is difficult to be sure about the justification of specific kinds of laws, it nonetheless seems clear that many of the protections offered by actually existing forms of law are morally justified.  Although it is hard to say precisely how we know this,</w:t>
      </w:r>
      <w:r>
        <w:rPr>
          <w:rStyle w:val="EndnoteCharacters"/>
          <w:rStyle w:val="EndnoteAnchor"/>
        </w:rPr>
        <w:endnoteReference w:id="5"/>
      </w:r>
      <w:r>
        <w:rPr/>
        <w:t xml:space="preserve"> laws that protect individuals from random violence and a wide variety of harms of this kind seem clearly justified.  Epistemological uncertainty about what morality and therefore legality demands is not the same as moral nihilism.  Moreover, the argument that people should seek to change the law only through the law contains within it important epistemological expectations: if one is required to explain why the law should change in one way or another, there are far greater odds that changes will occur in appropriate ways and that individuals will think more carefully before they act.  There are thus good reasons to have a </w:t>
      </w:r>
      <w:r>
        <w:rPr>
          <w:i/>
        </w:rPr>
        <w:t>presumption in favor of legality</w:t>
      </w:r>
      <w:r>
        <w:rPr/>
        <w:t>, which can nonetheless be rebutted in specific circumstances.  The question is then what these circumstances might be.</w:t>
      </w:r>
    </w:p>
    <w:p>
      <w:pPr>
        <w:pStyle w:val="Normal"/>
        <w:spacing w:lineRule="auto" w:line="480"/>
        <w:jc w:val="both"/>
        <w:rPr/>
      </w:pPr>
      <w:r>
        <w:rPr/>
        <w:tab/>
        <w:t>To see what these circumstances are more precisely, it will be helpful to separate two kinds of legal rules.  First, there are legal rules that actually protect substantive moral interests for individuals and groups – laws which say what individuals and groups are permitted to do or not do in regard to one another.  Second, there are rules that are intended to help set the terms of these primary rules.</w:t>
      </w:r>
      <w:r>
        <w:rPr>
          <w:rStyle w:val="EndnoteCharacters"/>
          <w:rStyle w:val="EndnoteAnchor"/>
        </w:rPr>
        <w:endnoteReference w:id="6"/>
      </w:r>
      <w:r>
        <w:rPr/>
        <w:t xml:space="preserve">  These kinds of procedural rules are essentially epistemological tools, intended to maximize the appropriateness of the primary rules.  The circumstances that justify the violation of either kind of legal rule will be somewhat different.  For the justification of rules that protect substantive moral interests, those who break laws will have good reasons for doing so only when law is failing to protect either their own interests or those of others in appropriate and distinctive ways.  Here, those who break the law will need to be able to articulate why they are doing so, and what a better system of law would look like.  They will often be required to do this in a highly public way.  Those who violate procedural rules, on the other hand, will not necessarily have to point to deeply important moral interests that are in fact being endangered by particular substantive laws.  What they will need to show instead is that the procedural rules hold high risks of such mistreatment, even if no actual harm has occurred yet, and that violating them reduces these risks in determinate ways.  Individuals and groups who break the law obviously owe others a clear explanation of what they are doing and why, in general, though in certain cases (outlined below) there are reasons to believe that they need not do so.  As outsiders observing instances of lawbreaking, we will need to directly consider the quality of their actions for ourselves.</w:t>
      </w:r>
    </w:p>
    <w:p>
      <w:pPr>
        <w:pStyle w:val="Normal"/>
        <w:spacing w:lineRule="auto" w:line="480"/>
        <w:jc w:val="both"/>
        <w:rPr/>
      </w:pPr>
      <w:r>
        <w:rPr/>
        <w:tab/>
        <w:t>Most of us, I assume, will accept civil disobedience as legitimate without a great deal of controversy.  It is worth thinking about why this is the case before going on to more challenging examples.  Civil disobedience is clearly a communicative strategy, intended to call attention to particular kinds of injustices, but it is lawbreaking nonetheless.  If civil disobedience seems obviously acceptable, this is generally because those who break the law in this way accept legal punishment for the violation of the law.</w:t>
      </w:r>
      <w:r>
        <w:rPr>
          <w:rStyle w:val="EndnoteCharacters"/>
          <w:rStyle w:val="EndnoteAnchor"/>
        </w:rPr>
        <w:endnoteReference w:id="7"/>
      </w:r>
      <w:r>
        <w:rPr/>
        <w:t xml:space="preserve">  Those who engage in civil disobedience nonetheless pose challenges to the notion of a law-governed society, because they are intending to send the signal that the law ought to be changed and that it is not in the meantime appropriate to obey.  Civil disobedients also put obvious costs on their more law-abiding fellow citizens, because their actions usually draw police and other law enforcement personnel (and are intended to do so), in ways that always hold some risk, however limited, of overreaction by one side or another and thus harm to third parties.  Civil disobedients are commonly seeking to call attention both to failures of substantive law and to failures of procedure, such as when African American civil rights leaders called attention both to specific forms of segregation and to profound failures in the institutions of criminal justice, in voting rights laws, and so on.  A civil disobedient is thus someone who accepts their own private judgment about the wrongness of a law,</w:t>
      </w:r>
      <w:r>
        <w:rPr>
          <w:rStyle w:val="EndnoteCharacters"/>
          <w:rStyle w:val="EndnoteAnchor"/>
        </w:rPr>
        <w:endnoteReference w:id="8"/>
      </w:r>
      <w:r>
        <w:rPr/>
        <w:t xml:space="preserve"> while seeking to convey this judgment in a way that does not undermine the overall enterprise of legality in dangerous ways.</w:t>
      </w:r>
    </w:p>
    <w:p>
      <w:pPr>
        <w:pStyle w:val="Normal"/>
        <w:spacing w:lineRule="auto" w:line="480"/>
        <w:jc w:val="both"/>
        <w:rPr/>
      </w:pPr>
      <w:r>
        <w:rPr/>
        <w:tab/>
        <w:t>Accepting civil disobedience as legitimate thus demonstrates acceptance of the idea that law is always a work in progress, and that actions to improve its quality are legitimate when they do not undermine its longtime viability or short-term protections for particularly important individual rights.</w:t>
      </w:r>
      <w:r>
        <w:rPr>
          <w:rStyle w:val="EndnoteCharacters"/>
          <w:rStyle w:val="EndnoteAnchor"/>
        </w:rPr>
        <w:endnoteReference w:id="9"/>
      </w:r>
      <w:r>
        <w:rPr/>
        <w:t xml:space="preserve">  If one accepts civil disobedience for this reason, it is difficult to rule out other kinds of lawbreaking on principled terms.  There are relatively determinate standards that can allow us to think about this clearly.  In ordinary circumstances, justified forms of lawbreaking will be oriented toward a morally good goal (or at least one that the lawbreakers have good reasons to believe to be morally justified), they will not seek to undermine legal order as a social project, and they will seek communicative means of improving law over the long term.  Relatively little has been said about the specifics of legitimate lawbreaking by political philosophers.  In this chapter, I am interested in defending the legitimacy of actions of this kind in more depth.  I begin first with illegal lobbying or other electoral action.</w:t>
      </w:r>
      <w:r>
        <w:rPr>
          <w:rStyle w:val="EndnoteCharacters"/>
          <w:rStyle w:val="EndnoteAnchor"/>
        </w:rPr>
        <w:endnoteReference w:id="10"/>
      </w:r>
      <w:r>
        <w:rPr/>
        <w:t xml:space="preserve">  </w:t>
      </w:r>
    </w:p>
    <w:p>
      <w:pPr>
        <w:pStyle w:val="Normal"/>
        <w:spacing w:lineRule="auto" w:line="480"/>
        <w:jc w:val="both"/>
        <w:rPr/>
      </w:pPr>
      <w:r>
        <w:rPr/>
      </w:r>
    </w:p>
    <w:p>
      <w:pPr>
        <w:pStyle w:val="Normal"/>
        <w:spacing w:lineRule="auto" w:line="480"/>
        <w:jc w:val="both"/>
        <w:rPr/>
      </w:pPr>
      <w:r>
        <w:rPr/>
        <w:t>III.  Illegal Electoral Strategies</w:t>
      </w:r>
    </w:p>
    <w:p>
      <w:pPr>
        <w:pStyle w:val="Normal"/>
        <w:spacing w:lineRule="auto" w:line="480"/>
        <w:jc w:val="both"/>
        <w:rPr/>
      </w:pPr>
      <w:r>
        <w:rPr/>
        <w:tab/>
        <w:t>In Canada, Aboriginal rights questions are usually more strongly determined in the courts than in Parliament, given the highly constitutionalized nature of these debates (see the previous chapter).  In the United States, on the other hand, the Constitution is relatively silent about the status of Aboriginal nations.  Congress is granted the power “to regulate commerce with foreign nations, and among the several states, and with the Indian tribes”,</w:t>
      </w:r>
      <w:r>
        <w:rPr>
          <w:rStyle w:val="EndnoteCharacters"/>
          <w:rStyle w:val="EndnoteAnchor"/>
        </w:rPr>
        <w:endnoteReference w:id="11"/>
      </w:r>
      <w:r>
        <w:rPr/>
        <w:t xml:space="preserve"> with no other statements made about the structure of its responsibilities.  While American Indian law in the United States has an extremely complex history, its primary principle has been Congressional supremacy, with courts seen primarily as interpreters of Congressional intent since at least the 1870’s.  Since the 1970’s, Aboriginal nations have been permitted to exercise substantial powers of self-government, and to enter government-to-government relationships with states and bureaucratic branches of the Federal government.  A great deal of Aboriginal political work in the United States goes in on negotiations between Aboriginal political structures and non-elected elements of government at Federal, state, and local levels.</w:t>
      </w:r>
      <w:r>
        <w:rPr>
          <w:rStyle w:val="EndnoteCharacters"/>
          <w:rStyle w:val="EndnoteAnchor"/>
        </w:rPr>
        <w:endnoteReference w:id="12"/>
      </w:r>
      <w:r>
        <w:rPr/>
        <w:t xml:space="preserve">  But Congress remains the ultimate arbiter of the fate of Aboriginal nations, while state legislators retain a great deal of say in the relations between tribes and state institutions.  In the United States, Aboriginal politics is thus far more strongly parliamentary than judicial.</w:t>
      </w:r>
    </w:p>
    <w:p>
      <w:pPr>
        <w:pStyle w:val="Normal"/>
        <w:spacing w:lineRule="auto" w:line="480"/>
        <w:jc w:val="both"/>
        <w:rPr/>
      </w:pPr>
      <w:r>
        <w:rPr/>
        <w:tab/>
        <w:t>Moreover, a number of structural features about the United States give increased chances for electoral leverage relative to Canada.  Election campaigns in the United States continue for a much longer period than their Canadian counterparts, and they are therefore more expensive.  Party structures are looser, so that the selection of candidates for office is more easily affected by local political concerns.  In these complex processes, some tribes have substantial capacities to affect electoral outcomes by demography alone.  Most obvious is the Navajo Nation of the American Southwest, with a population larger than the Canadian province of Prince Edward Island and a vast territory.  But most have resources of a different kind.  Since the legalization of tribal gaming in the 1980’s, some Aboriginal nations have deep financial resources that can sometimes be deployed to targeted effect.  Most have far more limited resources, of course, but these are still often sufficient to maintain permanent lobbying efforts.  For most tribes, it is the personal relationships that they are able to form with specific legislators that matter most: these ensure that they will be heard when policies affecting them are under consideration, and being heard is the first step toward being protected – though certainly it is not a sufficient step on its own.</w:t>
      </w:r>
    </w:p>
    <w:p>
      <w:pPr>
        <w:pStyle w:val="Normal"/>
        <w:spacing w:lineRule="auto" w:line="480"/>
        <w:jc w:val="both"/>
        <w:rPr/>
      </w:pPr>
      <w:r>
        <w:rPr/>
        <w:tab/>
        <w:t>I want to consider the morality of a specific kind of case of law-breaking here, of what seems to be a purely hypothetical type.  Though it is commonly suggested that the money of successful casino-operating Aboriginal nations has had illegitimate effects on politics in some states,</w:t>
      </w:r>
      <w:r>
        <w:rPr>
          <w:rStyle w:val="EndnoteCharacters"/>
          <w:rStyle w:val="EndnoteAnchor"/>
        </w:rPr>
        <w:endnoteReference w:id="13"/>
      </w:r>
      <w:r>
        <w:rPr/>
        <w:t xml:space="preserve"> there is no evidence that tribes have in fact engaged in illegal activities in their efforts.</w:t>
      </w:r>
      <w:r>
        <w:rPr>
          <w:rStyle w:val="EndnoteCharacters"/>
          <w:rStyle w:val="EndnoteAnchor"/>
        </w:rPr>
        <w:endnoteReference w:id="14"/>
      </w:r>
      <w:r>
        <w:rPr/>
        <w:t xml:space="preserve">  There are obvious risks associated with this strategy: exposure would be likely to have highly dangerous repercussions, not only on the tribe whose actions were exposed but far more broadly as well.  But the question I am concerned with, as in the previous chapter, is one of the morality of behaving in this way.  As I will show, reaching a conclusion in this case will necessarily give us leverage for thinking about more ambiguous cases of political action.  It will also help us to see the greater moral appeal that taking up arms at a reservation boundary will often hold, both morally and politically, when it is examined in the chapter’s third section.</w:t>
      </w:r>
    </w:p>
    <w:p>
      <w:pPr>
        <w:pStyle w:val="Normal"/>
        <w:spacing w:lineRule="auto" w:line="480"/>
        <w:jc w:val="both"/>
        <w:rPr/>
      </w:pPr>
      <w:r>
        <w:rPr/>
        <w:tab/>
        <w:t>Consider a hypothetical example of illegal lobbying: a tribe with middling levels of casino money has spent a number of years cultivating a relationship with a long-term legislator, who is often sympathetic to the tribe though by no means a consistent supporter of their positions.  This legislator, let us presume, has been to the tribe’s reservation on a least a few occasions, has a clear sense of the tribe’s complex legal history, understands generally the bureaucratic agencies with which it must interact, and has membership in a committee which importantly impacts tribal interests in many of its decisions.  The legislator has known a number of tribal administrators and has seem the intensity with which the tribe has pursued self-governance, religious protections, increased land rights, and deepened social services.  Though not always supportive of the tribe’s arguments, and often more swayed by other interests groups and other judgments about what is politically right, the legislator nonetheless listens when the tribe speaks, and tries to explain herself to the tribe when important decisions go against their interests.  The legislator likewise know that many of her colleagues, and the public in general, lack information of this kind; she thus feels some sense of responsibility to think carefully about issues that many others simply ignore or fail to understand.</w:t>
      </w:r>
    </w:p>
    <w:p>
      <w:pPr>
        <w:pStyle w:val="Normal"/>
        <w:spacing w:lineRule="auto" w:line="480"/>
        <w:jc w:val="both"/>
        <w:rPr/>
      </w:pPr>
      <w:r>
        <w:rPr/>
        <w:tab/>
        <w:t>In these circumstances, would it be permissible for the tribe to contribute funds to the legislator’s campaign in ways that violate formal limits, for example by setting up a dubious shell corporation purely to make financial contributions?  We need not worry too deeply about the specific legal principles being violated here; presume that the legal punishments for intentionally violating the laws in this way are substantial, and that the exposure of the violation would be more substantial yet in its ramifications.  Would such a violation of existing law, carried out willfully with intent to act illegally, be morally justified?  At least in many circumstances, it seems clear that it will be.</w:t>
      </w:r>
    </w:p>
    <w:p>
      <w:pPr>
        <w:pStyle w:val="Normal"/>
        <w:spacing w:lineRule="auto" w:line="480"/>
        <w:jc w:val="both"/>
        <w:rPr/>
      </w:pPr>
      <w:r>
        <w:rPr/>
        <w:tab/>
        <w:t>Consider a potential opponent to the legislator described earlier.  This opponent has no real interest in Aboriginal issues, and therefore no background knowledge beyond what can be gained in the American public sphere, where vague ideas about fairness and equality circulate alongside views of Indians as relics of a bygone era of American history, legitimately pushed aside during the “closing of the West”.  Given these background ideas, the opposing candidate is often hostile to Aboriginal interests, though not from any real malice or understanding – Aboriginal political institutions simply seem strange and untimely in contemporary America, where Indians are commonly regarded as creatures of the past.  This opposing candidate, let us presume, would in fact become more open to Aboriginal issues over time, with exposure to increased information and after tribal members are able to form relationships, so that they come to be seen as determinate persons rather than vague images out of popular culture.  But the timeline for this process of forming relationships and developing knowledge is a relatively long one – eight years, let us specify arbitrarily – and the costs to the tribe of building these relationships will be substantial, in flying leaders to Washington more often, re-gathering kinds of information of which the current legislator is already aware, and so on.</w:t>
      </w:r>
    </w:p>
    <w:p>
      <w:pPr>
        <w:pStyle w:val="Normal"/>
        <w:spacing w:lineRule="auto" w:line="480"/>
        <w:jc w:val="both"/>
        <w:rPr/>
      </w:pPr>
      <w:r>
        <w:rPr/>
        <w:tab/>
        <w:t>Now let us imagine a further detail to the argument.  The opponent, let us presume, has the support of a number of powerful social interests, including economic ones.  Let us assume the economic supporters include a few resource extraction industries that might benefit by looser rules on the exploitation of public lands nearby tribal communities, some individuals whose wealth is based at least in part on historical programs of injustice (e.g. profiting from mid-20</w:t>
      </w:r>
      <w:r>
        <w:rPr>
          <w:vertAlign w:val="superscript"/>
        </w:rPr>
        <w:t>th</w:t>
      </w:r>
      <w:r>
        <w:rPr/>
        <w:t xml:space="preserve"> Century programs of Indian tribal Termination), and some industries that profit at least in part by exploiting weaknesses in legal structures elsewhere in the world, though their own local operations do not involve such legally ambiguous means.  In other words, the opponent is supported by many economic actors who would not be entitled to the economic resources they currently hold within a more satisfactory system of laws, even if contemporary law does in fact allow them to continue to be held.  (The reader should feel free to insert other economic activities that involve violations of their favored theory of economic or distributive justice, whatever it may be.)  In these conditions, would it be legitimate for the tribe to contribute money illegally in a way that would give an additional chance of victory to the sitting legislator rather than her opponent?</w:t>
      </w:r>
    </w:p>
    <w:p>
      <w:pPr>
        <w:pStyle w:val="Normal"/>
        <w:spacing w:lineRule="auto" w:line="480"/>
        <w:jc w:val="both"/>
        <w:rPr/>
      </w:pPr>
      <w:r>
        <w:rPr/>
        <w:tab/>
        <w:t>The case is intended to be structured to foreclose debate.  It seems unambiguous, to me at least, that the tribe must be morally permitted to use these additional means, even if they are not currently legal, if this is necessary to protect its established relationships.  If they fail to support this legislator with whom they have already formed a relationship, they will be disadvantaged in at least two ways.  First, they will lose their ability to be fairly heard for a substantial period of time.  There are many voices in government, and it often takes a great deal of knowledge about specific details of law and policy to begin to separate out this cacophony into distinct streams.  Even if the opponent will develop the relevant knowledge over time, the loss of the established relationship is nonetheless a deeply costly one for the tribe’s ability to enter meaningfully into debate about the terms by which it must live, because it will have to begin the educational process anew before the substance of its claims can begin to be heard.  In the meantime, its morally justified interests will be endangered, and its input into the laws that control its fate will be considerably lessened.  This seems to me sufficient grounds on its own to justify illegal action, given the overall weaknesses of American political institutions in creating determinate and workable paths for deliberating about Aboriginal rights issues.</w:t>
      </w:r>
    </w:p>
    <w:p>
      <w:pPr>
        <w:pStyle w:val="Normal"/>
        <w:spacing w:lineRule="auto" w:line="480"/>
        <w:jc w:val="both"/>
        <w:rPr/>
      </w:pPr>
      <w:r>
        <w:rPr/>
        <w:tab/>
        <w:t>But even if one judges this insufficient, the power of financial interests that have arisen from past forms of illegal action, or from past or present actions that should never have been legal in the first place, surely gives good reasons to allow groups to pursue illegal options when this is necessary to at least somewhat level the playing field.  The playing field is obviously not going to be leveled in any literal sense – there is no way that a few strategic episodes of lawbreaking will be sufficient to counteract the advantages allowed by unjust-but-legal forms of profiteering – but it nonetheless gives at least somewhat greater chances for fair influence into the mechanisms that actually create the law.  While the ways in which broader patterns of injustice set the bounds for potential electoral outcomes are broad and often ambiguous, they are nonetheless hard to deny.  Though resources do not directly purchase elections, they do make it far easier for some kinds of arguments to circulate in the public sphere in a dizzying variety of ways.  Greater advertising time, greater capacity to travel and to be seen and heard, greater chances to frame debates and to ensure that one’s perspective is heard over and over again – monetary and other kinds of resources matter a great deal in electoral politics, and we currently have no obvious mechanisms to prevent them from doing so.</w:t>
      </w:r>
    </w:p>
    <w:p>
      <w:pPr>
        <w:pStyle w:val="Normal"/>
        <w:spacing w:lineRule="auto" w:line="480"/>
        <w:jc w:val="both"/>
        <w:rPr/>
      </w:pPr>
      <w:r>
        <w:rPr/>
        <w:tab/>
        <w:t>In these circumstances, it would obviously be ideal if electoral and other institutions could be changed to make conditions more fair.  But it is hard to see how one might achieve that, and in any case improvements in this regard would have to be done in ways that themselves involve a deep role for democratic deliberation, so that the reforms could take place in ways that really did ensure a fairer hearing for the range of views throughout society.  Deliberative institutions that give a fair hearing to Aboriginal issues are necessarily difficult to construct effectively, given Aboriginal cultural difference, relatively small demographic profile, and the difficulties that many of us have in thinking carefully about the distribution of inherently clumpy goods such as political authority and property rights.  In other words, deliberative institutions for Aboriginal peoples are likely to be fair only when Aboriginal actors are given a central role in the design of those institutions.  Reform from above, coming from other sources, thus has a high likelihood of going astray in various ways.  And in any case, such holistic systemic reform is not going to occur anyway.  While it would be desirable if Aboriginal actors were not required to adopt means of this sort to improve their conditions, then, there is no reason to believe that this will cease to be appropriate in the future.</w:t>
      </w:r>
    </w:p>
    <w:p>
      <w:pPr>
        <w:pStyle w:val="Normal"/>
        <w:spacing w:lineRule="auto" w:line="480"/>
        <w:jc w:val="both"/>
        <w:rPr/>
      </w:pPr>
      <w:r>
        <w:rPr/>
        <w:tab/>
        <w:t>Indeed, the deliberative system in the United States may be closer to being satisfactory than we might initially believe.  In Canada, as I noted in the previous chapter, Aboriginal rights debates are primarily judicial debates, so that large constitutional issues must frequently be solved before even small policy changes occur.  In the United States, the legislative supremacy of Congress actually allows laws and policies relevant to Aboriginal peoples to be changed in more nuanced and experimental ways, which are not clearly anchored into larger patterns of constitutional interpretation or national conversations about the political future.  In many ways, the American regime of Aboriginal rights maintains a kind of flexibility and pragmatism that the Canadian system lacks.  Given the multiple dissonances between mainstream American patterns of discourse, it is often better for Aboriginal nations to be able to form long-term relationships with specific legislators, who can come to know their history, values, and current challenges, and then to adjust laws accordingly, with small variations often tested before they are given a determinate public justification.  In Canada, politics has to run virtually the other way – one needs a justification for a policy before one even knows what it does.  As Laura Evans has noted, Indian tribes in the United States have been most successful when they have been able to push for micro-changes over time, often by building relationships and capacities in slow step-by-step fashion, without any sort of grand plan to explain what they are doing to outsiders.</w:t>
      </w:r>
      <w:r>
        <w:rPr>
          <w:rStyle w:val="EndnoteCharacters"/>
          <w:rStyle w:val="EndnoteAnchor"/>
        </w:rPr>
        <w:endnoteReference w:id="15"/>
      </w:r>
      <w:r>
        <w:rPr/>
        <w:t xml:space="preserve">  Given the complexity of the issues at stake, there are plausible reasons to believe that individualized legislative contacts are more effective for these purposes than much grander legal contestations.</w:t>
      </w:r>
    </w:p>
    <w:p>
      <w:pPr>
        <w:pStyle w:val="Normal"/>
        <w:spacing w:lineRule="auto" w:line="480"/>
        <w:jc w:val="both"/>
        <w:rPr/>
      </w:pPr>
      <w:r>
        <w:rPr/>
        <w:tab/>
        <w:t>Thus there are good reasons to believe that Aboriginal nations in the United States would be morally justified in contributing money illegally to electoral campaigns, or otherwise violating existing law in trying to maintain deliberative relationships where these have already been established.  Indeed, the distinction between primary and secondary legal rules mentioned earlier helps to explain why Aboriginal groups are justified in behaving in this way even if there is no imminent likelihood of severe mistreatment from the loss of an established relationship.  Political institutions should ideally be responsive to the patterns of discourse within the society that they govern, and the loss of this kind of input necessarily weakens the overall justifiability of law and its general reliability even if it does not yet damage specifiable moral interests.  What is at stake is the degree to which institutions for making laws move closer toward or further away from the appropriate standards for an overall deliberative system.  Even if a specific Aboriginal group does not currently have deep moral interests at stake (a condition that may be purely counterfactual), its ability to continue to play a role in politics, and the interlinked ability of Aboriginal groups more generally to be heard and taken seriously, suggests plausible permissions for necessary forms of lawbreaking.  Actually building an improved deliberative system is extraordinarily hard work, and where there are determinate mechanisms that it seems to be possible to maintain or to improve, it will more often be best to continue to work through these institutions rather than to abandon them.  Tactical illegality to build on strengths that already exist (even if limited ones) may often be the best means available for working toward a more satisfactory system over the long term.</w:t>
      </w:r>
    </w:p>
    <w:p>
      <w:pPr>
        <w:pStyle w:val="Normal"/>
        <w:spacing w:lineRule="auto" w:line="480"/>
        <w:jc w:val="both"/>
        <w:rPr/>
      </w:pPr>
      <w:r>
        <w:rPr/>
        <w:tab/>
        <w:t xml:space="preserve">As I noted in the previous chapter, the moral prospects for deception suggest that Aboriginal groups (and others in similar conditions of disadvantage) seem permitted to adopt a generally strategic attitude toward deliberative institutions, even if deception will commonly be too dangerous to actually be pursued.  Something similar holds here.  Even if it is commonly too dangerous for Aboriginal actors to actually violate the law in this way given the risks of exposure, the analysis here does suggest that they must be morally permitted to adopt a broadly strategic attitude toward their political actions.  There are often a profound number of legal ambiguities within lobbying rules, campaign laws, and other regulations surrounding legislative and electoral politics.  </w:t>
      </w:r>
      <w:r>
        <w:rPr>
          <w:i/>
        </w:rPr>
        <w:t>Even if</w:t>
      </w:r>
      <w:r>
        <w:rPr/>
        <w:t xml:space="preserve"> other political actors were not already adopting means that push at (or beyond) the boundaries of legality in these instances, the insufficient structure of the current deliberative system gives good reasons to believe that Aboriginal actors would be morally permitted to do so.  (In the hypothetical case I outlined earlier, the opponent to the sitting legislator is able to draw resources from morally dubious sources, but nothing in the example was inconsistent with scrupulous legality from the opponent and his supporters.)  In these conditions, it seems legitimate for Aboriginal actors to behave in perennially strategic ways, pushing at the boundaries of legality whenever they believe they are able to do so without excessive danger, and stepping beyond them in those rare instances where it seems likely that they will succeed.</w:t>
      </w:r>
    </w:p>
    <w:p>
      <w:pPr>
        <w:pStyle w:val="Normal"/>
        <w:spacing w:lineRule="auto" w:line="480"/>
        <w:jc w:val="both"/>
        <w:rPr/>
      </w:pPr>
      <w:r>
        <w:rPr/>
        <w:tab/>
        <w:t>It is important to make clear that this view of illegal action is not inconsistent with talking as fully and openly as possible when conditions allow.  Indeed, it relies on the notion that at least some conditions can come about in which deliberation approaching such standards can be achieved.  Tribal leaders who form long-term relationships with specific legislators will often be able to speak to those legislators in extraordinarily clear and challenging terms, because they will have built conditions of mutual respect and broad understanding that make meaningful persuasion sometimes possible.  In Canada’s judicial environment, there are few forums in which full and frank speech is possible, given the ways in which legal terminologies and procedures set the background.  In relationships between specific Aboriginal leaders and individual legislators, however, the specific details of existing laws can often be treated much more flexibly – legislators, as law makers rather than law interpreters, are often able to approach matters with considerably more space for imagination of alternatives.  So nothing in a strategic approach to electoral politics forecloses honest and impassioned deliberation; the goal is in fact to create the conditions under which it is at least sometimes possible.  Those who become tribal leaders are rarely shy and retiring people, and they will rarely be satisfied with speaking in narrowly constricted terms when they can avoid this.  Long-standing individual relationships often allow one to say things that would otherwise cross lines of civility, or that would be too complex to understand, or that call for forms of change that seem impossible before they actually occur.  The strategic attitude outlined here is thus not by any means inconsistent with a deep commitment to honesty when it is possible, or to speaking boldly in all sorts of conditions.</w:t>
      </w:r>
    </w:p>
    <w:p>
      <w:pPr>
        <w:pStyle w:val="Normal"/>
        <w:spacing w:lineRule="auto" w:line="480"/>
        <w:jc w:val="both"/>
        <w:rPr/>
      </w:pPr>
      <w:r>
        <w:rPr/>
        <w:tab/>
        <w:t>In my own judgment, those who hold elected tribal leaders to be co-opted into a colonial system when the continually enter politics with a strategic attitude, when they play by and sometimes violate the rules of electoral politics, or when they speak in highly strategic terms to legal institutions are wronging those leaders in their evaluation.  Legal and political change is often extraordinarily hard and slow work, and as Evans shows Aboriginal nations in the United States have often been able to achieve their most important victories through very hard work in forming specific relationships over the long term, while continually building capacities to make further use of small opportunities when these arise.</w:t>
      </w:r>
      <w:r>
        <w:rPr>
          <w:rStyle w:val="EndnoteCharacters"/>
          <w:rStyle w:val="EndnoteAnchor"/>
        </w:rPr>
        <w:endnoteReference w:id="16"/>
      </w:r>
      <w:r>
        <w:rPr/>
        <w:t xml:space="preserve">  While there are stronger psychological reasons to fear co-optation in the Canadian case, given the ways in which legal conceptions structure larger patterns of discourse, there are nonetheless many opportunities for assertive and transparent speech here as well, and good reasons to believe that many political leaders are able to maintain the relevant distinction between strategic action and open deliberation to keep a clear perspective on what they are doing.  This kind of politics is extremely hard work, and it is understandably frustrating to those who are not in the midst of these political conflicts that achievements are often small and merely tactical.  (Indeed, as I noted in the previous chapter, such patterns of dissatisfaction are almost certainly functional for Aboriginal nations overall.)  The amount that tribal leaders have been able to achieve over the last decades in the United States and Canada is astonishing when seen within the longer historical perspective, and certainly deserving of respect.  Perhaps these efforts will never fully open up fair spaces for deliberation within hostile or indifferent institutions, but even moving in the general direction of fairness can do a great deal of good and is a monumental achievement.</w:t>
      </w:r>
    </w:p>
    <w:p>
      <w:pPr>
        <w:pStyle w:val="Normal"/>
        <w:spacing w:lineRule="auto" w:line="480"/>
        <w:jc w:val="both"/>
        <w:rPr/>
      </w:pPr>
      <w:r>
        <w:rPr/>
        <w:tab/>
        <w:t>All of this said, there are certainly understandable reasons for Aboriginal actors to regard this kind of deep involvement in the politics of colonial states with considerable skepticism and concern, and for them to see something deeply distasteful in this kind of strategic action toward small goals that may or may not be secured.  Few of us as individuals want to become merely strategic thinkers, and this is especially so in the face of a history of profound mistreatment.  Moreover, there are serious reasons to fear that adopting means of this sort will actually foreclose reaching the goals one wants to achieve.</w:t>
      </w:r>
      <w:r>
        <w:rPr>
          <w:rStyle w:val="EndnoteCharacters"/>
          <w:rStyle w:val="EndnoteAnchor"/>
        </w:rPr>
        <w:endnoteReference w:id="17"/>
      </w:r>
      <w:r>
        <w:rPr/>
        <w:t xml:space="preserve">  If one wants to achieve a political world in which people deliberate fairly about the conditions under which they can live together in conditions of mutual respect, can this really be achieved by means that have to dirty their hands in political action?  Can people really maintain clarity about their real political goals, once strategic thinking has infected their thinking at a deep level?  And can a self-respecting person really pursue change by means that, effectively, require a kind of scraping and bowing to the dictates of illegitimate forms of power, resting on centuries of brutality?</w:t>
      </w:r>
    </w:p>
    <w:p>
      <w:pPr>
        <w:pStyle w:val="Normal"/>
        <w:spacing w:lineRule="auto" w:line="480"/>
        <w:jc w:val="both"/>
        <w:rPr/>
      </w:pPr>
      <w:r>
        <w:rPr/>
        <w:tab/>
        <w:t>At least some Aboriginal actors answer no to these questions.  Some argue instead for a more direct kind of illegal action, one that calls into question the pretensions of unjust institutions to secure the goals of law at all.  In the final section of the chapter, I want to take up the challenge of this more aggressive form of lawbreaking: one that involves defensive-oriented armed resistance, perhaps at reservation boundaries or in many cases off of them.  As I will argue, these kinds of actions have far more moral appeal than one might assume.  If we reject them out of hand, there are good reasons to doubt both our judgment and our moral good faith.</w:t>
      </w:r>
    </w:p>
    <w:p>
      <w:pPr>
        <w:pStyle w:val="Normal"/>
        <w:spacing w:lineRule="auto" w:line="480"/>
        <w:jc w:val="both"/>
        <w:rPr/>
      </w:pPr>
      <w:r>
        <w:rPr/>
      </w:r>
    </w:p>
    <w:p>
      <w:pPr>
        <w:pStyle w:val="Normal"/>
        <w:spacing w:lineRule="auto" w:line="480"/>
        <w:jc w:val="both"/>
        <w:rPr/>
      </w:pPr>
      <w:r>
        <w:rPr/>
        <w:t>IV.  Armed Resistance and the Costs of Virtue</w:t>
      </w:r>
    </w:p>
    <w:p>
      <w:pPr>
        <w:pStyle w:val="Normal"/>
        <w:spacing w:lineRule="auto" w:line="480"/>
        <w:jc w:val="both"/>
        <w:rPr/>
      </w:pPr>
      <w:r>
        <w:rPr/>
        <w:tab/>
        <w:t>Those who are not Aboriginal are likely to react to the very possibility of armed resistance by Aboriginal peoples with moral horror.  Yet it is worth briefly considering the strangeness of that reaction.  How would Canada and the United States react to the conquering armies of another country?  The answer is obvious – with all the violence they could muster.  It is taken for granted that countries have the right to defend themselves, and both the United States and Canada have shown a deep readiness to react to threats to even small parts of their territory or to harm to a few citizens with extreme violence.</w:t>
      </w:r>
      <w:r>
        <w:rPr>
          <w:rStyle w:val="EndnoteCharacters"/>
          <w:rStyle w:val="EndnoteAnchor"/>
        </w:rPr>
        <w:endnoteReference w:id="18"/>
      </w:r>
      <w:r>
        <w:rPr/>
        <w:t xml:space="preserve">  The citizens of both countries would react with violence to forcible foreign rule, often in ways that show few distinctions between those who are combatants and who those are not (e.g. governmental officers, police, etc.).  The United States was founded on revolution, and the deep Lockean strains within it continue to create a heavily armed population deeply invested in self-defense.</w:t>
      </w:r>
      <w:r>
        <w:rPr>
          <w:rStyle w:val="EndnoteCharacters"/>
          <w:rStyle w:val="EndnoteAnchor"/>
        </w:rPr>
        <w:endnoteReference w:id="19"/>
      </w:r>
      <w:r>
        <w:rPr/>
        <w:t xml:space="preserve">  While Canadians have traditionally been less bellicose, it is hard to believe that Canadians would behave differently when pushed.  If one grants the moral rights of nations to defend themselves, then, what reasons could there be for denying Aboriginal nations the same moral rights?</w:t>
      </w:r>
    </w:p>
    <w:p>
      <w:pPr>
        <w:pStyle w:val="Normal"/>
        <w:spacing w:lineRule="auto" w:line="480"/>
        <w:jc w:val="both"/>
        <w:rPr/>
      </w:pPr>
      <w:r>
        <w:rPr/>
        <w:tab/>
        <w:t xml:space="preserve">Indeed, it would be hard to find anyone who denied the </w:t>
      </w:r>
      <w:r>
        <w:rPr>
          <w:i/>
        </w:rPr>
        <w:t>historical</w:t>
      </w:r>
      <w:r>
        <w:rPr/>
        <w:t xml:space="preserve"> legitimacy of Aboriginal self-defense through violent means.  American national narratives about the “winning of the West” strongly integrate expectations about the appropriateness of Indian self-defense, and it is hard to believe that Canadians would in retrospect view that efforts of (say) Big Bear and Poundmaker as an illegitimate response to being penned up on tiny and restrictive reserves.  Americans name sports teams after Aboriginal nations precisely because of their reputation for courage and self-defense.  Given the acceptance of historical resistance and the general legitimacy extended to violence by states, one must at least raise a substantial bar to arguments against Aboriginal self-defense in the present.  If something has changed to render it illegitimate, that needs to be spelled out clearly.  We recognize the perverse nature of claims about the illegality of resistance by earlier Aboriginal actors, because it seems clear that they were not in fact legal subjects in any real sense of the states that were seeking to govern them.  Why exactly would that be different in the present day?</w:t>
      </w:r>
    </w:p>
    <w:p>
      <w:pPr>
        <w:pStyle w:val="Normal"/>
        <w:spacing w:lineRule="auto" w:line="480"/>
        <w:jc w:val="both"/>
        <w:rPr/>
      </w:pPr>
      <w:r>
        <w:rPr/>
        <w:tab/>
        <w:t>I offer these parallels only as a provocation to careful thinking.  I will in fact take it for granted in this chapter that Aboriginal peoples are not morally permitted to try to free themselves through violence in present circumstances, for reasons I will not try to define exhaustively here.  It is hard to imagine any kind of violence that could allow small Aboriginal nations to escape from the political authority of surrounding states without actually convincing these states and their citizens of the rightness of the Aboriginal cause, and it is hard to accept under any circumstances turns to violence that would inevitably cause the suffering of serious numbers of non-combatants (and many morally innocent combatants as well).</w:t>
      </w:r>
      <w:r>
        <w:rPr>
          <w:rStyle w:val="EndnoteCharacters"/>
          <w:rStyle w:val="EndnoteAnchor"/>
        </w:rPr>
        <w:endnoteReference w:id="20"/>
      </w:r>
      <w:r>
        <w:rPr/>
        <w:t xml:space="preserve">  A resort to violence should always be regarded with profound horror and skepticism, since violence begets violence and frequently shatters all aspirations toward the moral security promised by a legal order.  In a game of open and unrestrained violence, Aboriginal peoples would surely be crushed in any case, with great suffering on all sides.  This is not to say that one cannot imagine conditions in which Aboriginal peoples in which recourse to violence of this kind would be appropriate,</w:t>
      </w:r>
      <w:r>
        <w:rPr>
          <w:rStyle w:val="EndnoteCharacters"/>
          <w:rStyle w:val="EndnoteAnchor"/>
        </w:rPr>
        <w:endnoteReference w:id="21"/>
      </w:r>
      <w:r>
        <w:rPr/>
        <w:t xml:space="preserve"> but it is probably better that one does </w:t>
      </w:r>
      <w:r>
        <w:rPr>
          <w:i/>
        </w:rPr>
        <w:t>not</w:t>
      </w:r>
      <w:r>
        <w:rPr/>
        <w:t xml:space="preserve"> try to imagine them – in the end, the consequences of such imaginings seems likely to far outweigh their benefits.</w:t>
      </w:r>
    </w:p>
    <w:p>
      <w:pPr>
        <w:pStyle w:val="Normal"/>
        <w:spacing w:lineRule="auto" w:line="480"/>
        <w:jc w:val="both"/>
        <w:rPr/>
      </w:pPr>
      <w:r>
        <w:rPr/>
        <w:tab/>
        <w:t>There is, however, somewhat different and more communicative kind of resort to armed resistance that does need to be seriously contemplated, both because it has occurred in practice and because the moral case for it seems considerably stronger.  Consider, then, not at attempt to literally win free of surrounding countries through violence, but to use a particular kind of defensive armed resistance in pursuit of goals that are primarily to be achieved through political means – violence that is used only to counter violence, to be exercised only against those who seek to use force rather than persuasion in getting their way, and only then in limited and highly public ways.  Consider the standoffs at Oka, in other words, and Ipperwash, and similar cases, where Aboriginal actors took up arms defensively as part of a larger protest against specifiable state policies (in these cases involving the interpretation of property rights), expecting to use these arms only if state actors sought to remove them by forcible means.  Taiaiake Alfred describes an interview with one indigenous activist in the early 2000’s who was seeking to train a substantial force of armed young men, with the goal of preventing Canadian recourse to violence rather than negotiation and political engagement.  The goal is overtly to force Canada into such real engagement.  “If we had multiple ‘Okas’ happening simultaneously,” the activist asks “how are they going to handle it?  That would be military overstretch.  They couldn’t handle it.”</w:t>
      </w:r>
      <w:r>
        <w:rPr>
          <w:rStyle w:val="EndnoteCharacters"/>
          <w:rStyle w:val="EndnoteAnchor"/>
        </w:rPr>
        <w:endnoteReference w:id="22"/>
      </w:r>
      <w:r>
        <w:rPr/>
        <w:t xml:space="preserve">  This activist did not seek to drive out the Canadian military by force, but to prevent it from being deployed to settle conflicts in violent and nonconsensual ways:</w:t>
      </w:r>
    </w:p>
    <w:p>
      <w:pPr>
        <w:pStyle w:val="Normal"/>
        <w:spacing w:lineRule="auto" w:line="480"/>
        <w:ind w:left="720" w:right="720" w:hanging="0"/>
        <w:jc w:val="both"/>
        <w:rPr/>
      </w:pPr>
      <w:r>
        <w:rPr/>
        <w:t xml:space="preserve">The question is how do we direct and shape all of that to create the force we need to stand as a deterrent to the colonial enterprise.  I don’t see us as having a strong enough military power to </w:t>
      </w:r>
      <w:r>
        <w:rPr>
          <w:i/>
        </w:rPr>
        <w:t>conquer</w:t>
      </w:r>
      <w:r>
        <w:rPr/>
        <w:t xml:space="preserve"> Canada, but I do see us having the strength to create a condition of </w:t>
      </w:r>
      <w:r>
        <w:rPr>
          <w:i/>
        </w:rPr>
        <w:t>deterrence</w:t>
      </w:r>
      <w:r>
        <w:rPr/>
        <w:t xml:space="preserve"> where colonial domination becomes very difficult for Canada to continue.  This will create the physical and political space for us to pursue our own definition of our rights and our way of life.</w:t>
      </w:r>
      <w:r>
        <w:rPr>
          <w:rStyle w:val="EndnoteCharacters"/>
          <w:rStyle w:val="EndnoteAnchor"/>
        </w:rPr>
        <w:endnoteReference w:id="23"/>
      </w:r>
    </w:p>
    <w:p>
      <w:pPr>
        <w:pStyle w:val="Normal"/>
        <w:spacing w:lineRule="auto" w:line="480"/>
        <w:jc w:val="both"/>
        <w:rPr/>
      </w:pPr>
      <w:r>
        <w:rPr/>
        <w:t>What is at stake here is not aggressive war, but the ability to respond to violence with violence when necessary.  The ultimate point here is (or at least should be) to communicate clearly that mistreatment need not be borne silently – that “law” cannot simply be used as a blunt instrument to dominate Aboriginal peoples or others without reference to the ultimately normative goals it is intended to serve.</w:t>
      </w:r>
    </w:p>
    <w:p>
      <w:pPr>
        <w:pStyle w:val="Normal"/>
        <w:spacing w:lineRule="auto" w:line="480"/>
        <w:jc w:val="both"/>
        <w:rPr/>
      </w:pPr>
      <w:r>
        <w:rPr/>
        <w:tab/>
        <w:t xml:space="preserve">There is a tendency to think of actions of this kind as incipient anarchy, with the potential for rejection of all legal order entirely.  While there are real potentials for undermining the protective value of law in some cases, this is clearly not the primary goal of such actions, nor is it likely to be the primary effect unless state legal systems react to it in this way.  Such action is “illegal” in one sense, but not contrary to the aspiration toward legality.  It is rather a challenge to second-order rules about how substantive law will be made.  The Aboriginal activist mentioned above is concerned to “create physical and political space for us to pursue our own definition of our rights and our way of life” – in other words, to have a stronger stake in the ways in which laws are made and a stronger role in determining their precise content.  To show that these aspirations are illegitimate, one would have to show not simply that they are formally illegal, but that it is normatively inappropriate for Aboriginal peoples to have this kind of authority.  As I have noted in earlier chapters, it is difficult to make this case in a world where political authority cannot be distributed in ways that treat all individuals equally.  Relevant differences among people should plausibly correlate with differences in patterns of authority.  Thus it seems plausible to believe that the burden of proof should, at a minimum, rest on those who oppose increased Aboriginal legal authority rather than those who support it. </w:t>
      </w:r>
    </w:p>
    <w:p>
      <w:pPr>
        <w:pStyle w:val="Normal"/>
        <w:spacing w:lineRule="auto" w:line="480"/>
        <w:jc w:val="both"/>
        <w:rPr/>
      </w:pPr>
      <w:r>
        <w:rPr/>
        <w:tab/>
        <w:t>Those who take up arms at the borders of a reservation are seeking to send a clear deliberative message about the latent violence behind the law.  There are of course other ways of pursuing the same kind of goal, and there may be good reasons to often adopt those means instead – Alfred himself generally rejects armed resistance in favor of contentious resistance to state institutions that stops short only at the boundary of violence.</w:t>
      </w:r>
      <w:r>
        <w:rPr>
          <w:rStyle w:val="EndnoteCharacters"/>
          <w:rStyle w:val="EndnoteAnchor"/>
        </w:rPr>
        <w:endnoteReference w:id="24"/>
      </w:r>
      <w:r>
        <w:rPr/>
        <w:t xml:space="preserve">  Alfred’s arguments are powerful ones, and I will take them up below.  But many of the virtues that he sees in nonviolent action can also be seen in armed resistance, and it seems necessary to take these potential benefits very seriously before considering their limits.</w:t>
      </w:r>
    </w:p>
    <w:p>
      <w:pPr>
        <w:pStyle w:val="Normal"/>
        <w:spacing w:lineRule="auto" w:line="480"/>
        <w:jc w:val="both"/>
        <w:rPr/>
      </w:pPr>
      <w:r>
        <w:rPr/>
        <w:tab/>
        <w:t>The central virtue of this resistant response to dominant patterns of law and policy is its honesty and directness, even in fact when reasons are not directly offered in justification.  Many Aboriginal activists reject the Aboriginal political institutions that are currently recognized by states (band councils and so on) as co-opted and dishonest, full of individuals who rarely say what they believe, and often have entirely forgotten the beliefs of the people they are supposed to be representing.  They often regard officially recognized tribal governments as simply one state mechanism for continued colonialism, as leaders come to reshape their own beliefs and those of their people within the terms set by the state – formal tribal politics is, Alfred argues, a “vast hypocrisy”</w:t>
      </w:r>
      <w:r>
        <w:rPr>
          <w:rStyle w:val="EndnoteCharacters"/>
          <w:rStyle w:val="EndnoteAnchor"/>
        </w:rPr>
        <w:endnoteReference w:id="25"/>
      </w:r>
      <w:r>
        <w:rPr/>
        <w:t xml:space="preserve"> based around simple pursuit of the path of least resistance from state institutions, and for that reason it is damaging both in the limited change that it can achieve and in the effects that it has psychologically on those who are caught up within it.  As I noted above, this judgment seems to me unfair toward many specific tribal leaders, who often work extremely hard to create conditions in which they can speak openly and honestly to good political effect.  But others may reasonable disagree, and the problems involved are hard to deny: strategic thinking is often personally compromising, and can make it far harder to remember the goals that one is really trying to achieve when it is pursued too long.</w:t>
      </w:r>
    </w:p>
    <w:p>
      <w:pPr>
        <w:pStyle w:val="Normal"/>
        <w:spacing w:lineRule="auto" w:line="480"/>
        <w:jc w:val="both"/>
        <w:rPr/>
      </w:pPr>
      <w:r>
        <w:rPr/>
        <w:tab/>
        <w:t>In the previous chapter, I noted that a “remainder” always exists when individuals are forced to deliberate in terms that they do not choose, and that require them to adopt only certain forms of argument and evidence without regard to the full range of their beliefs.  As I noted in that chapter, there are powerful dangers that individuals who seek to engage in strategic speech will lose sight of the remainder, either by seeking to translate it into terms that actually cannot capture it well, or by simply turning aside from it in the interests of psychological wholeness.  There seem to be considerably reduced dangers of losing track of this remainder when one responds to state power with armed self-defense at a reservation border, because one is not required to modify one’s language in doing so.  Once one begins to clearly oppose the preferred patterns of discourse of the state, there is no obvious reason to limit one’s arguments to those that are already receiving strong patterns of political assent.  One can instead speak as openly, honestly, and comprehensively as one wants.</w:t>
      </w:r>
    </w:p>
    <w:p>
      <w:pPr>
        <w:pStyle w:val="Normal"/>
        <w:spacing w:lineRule="auto" w:line="480"/>
        <w:jc w:val="both"/>
        <w:rPr/>
      </w:pPr>
      <w:r>
        <w:rPr/>
        <w:tab/>
        <w:t>Indeed, a simple refusal to deliberate about a particular issue is often itself an important deliberative move,</w:t>
      </w:r>
      <w:r>
        <w:rPr>
          <w:rStyle w:val="EndnoteCharacters"/>
          <w:rStyle w:val="EndnoteAnchor"/>
        </w:rPr>
        <w:endnoteReference w:id="26"/>
      </w:r>
      <w:r>
        <w:rPr/>
        <w:t xml:space="preserve"> especially when it is coupled with patterns of resistance that makes the enforcement of existing patterns of law difficult.  Someone who chooses to take up arms at the borders of a reservation sends an unambiguous message to citizens of the country it is opposing: “We do not accept the justice of your institutions, and therefore reject their binding force.  Our rejection is so deep that we are willing to potentially be killed in demonstrating this, or to take the moral risk of becoming killers ourselves if violence should be the result of our opposition.”  There are of course conditions under which a group resorting to self-defense of this kind would not be sending a clear message – think of a dissident religious group with ideas profoundly unknown to outsiders – but the message where Aboriginal peoples are concerned is obvious because it has already been made over and over again.  The basic message is already widely known; it is simply not engaged seriously.  This is not to say that this message should not in fact be repeated yet again – it will clearly must be sooner or later – but a great deal is communicated simply in the act of resisting.</w:t>
      </w:r>
    </w:p>
    <w:p>
      <w:pPr>
        <w:pStyle w:val="Normal"/>
        <w:spacing w:lineRule="auto" w:line="480"/>
        <w:jc w:val="both"/>
        <w:rPr/>
      </w:pPr>
      <w:r>
        <w:rPr/>
        <w:tab/>
        <w:t xml:space="preserve">Similarly, Aboriginal nations that simply began governing themselves by locking down outside borders and then ignoring state officers and existing state legal institutions would send very much the same signal, while also potentially beginning to build the very political space desired on the ground.  The basic arguments here will be relatively clear, though the overall conclusion will often be less transparent to outsiders than in the case of simpler forms of resistance: the system of law currently existing is insufficient, and a better system of law will be one that gives a great amount of self-rule to Aboriginal actors themselves.  Moreover, seeking to simply govern themselves behind such protective barriers can plausibly give Aboriginal communities a greater chance to develop a shared sense of what their real goals are.  As I have noted, attempts to speak through state institutions often create deep disconnections between leaders and those they intend to represent, such that both sides regard the other with deep suspicion.  Those who bypass state institutions can actually speak to one another more fully and directly, about the future that they wish to achieve and about the principles that they hope to govern their political lives.  In other words, they can focus their deliberative energies on others with whom they have a greater chance of reaching agreement, with the expectation that resulting laws will be more likely to really reflect something on which there can be consensus.  Thus Aboriginal actors can for example deliberate about how important parts of Aboriginal intellectual traditions can be reflected in patterns of social order, and about the overall vision that seems to best reflect the future that the community wishes to pursue, and so on.  Insofar as an Aboriginal group is able to build the space to deliberate away from state institutions, it is likely to be able to offer a clearer set of alternatives both to its members and (eventually) to non-members about what its future should look like. </w:t>
      </w:r>
    </w:p>
    <w:p>
      <w:pPr>
        <w:pStyle w:val="Normal"/>
        <w:spacing w:lineRule="auto" w:line="480"/>
        <w:jc w:val="both"/>
        <w:rPr/>
      </w:pPr>
      <w:r>
        <w:rPr/>
        <w:tab/>
        <w:t>There is thus much to be said for defensive armed resistance at reservation borders, to create a kind of shield behind which acts of self-governance can begin to go on.  Seen in its best light, armed force buys the political space to really begin debating in full terms about the future by members of the Aboriginal band itself, and at the same time allows them the political security to speak openly to state institutions on their own terms.  Because they will have had greater chances to deliberate fairly among themselves, there would also seem able to present their claims clearly and coherently to state institutions, so that these claims are more likely to be defensible once normal deliberative processes start up again.  There thus seems to be an appealing kind of deliberative transparency associated with the threat of defensive violence: it makes clear the political stakes to outsiders, it allows a chance to speak outside of corrupted discourses, it allows space for fair conversation within the group, and promises opportunities to strongly reframe the ways in which existing debates proceed.  Defensive armed resistance demands the fair and treatment required by deliberative theory and the aspiration toward legality, in other words, and promises that when deliberation does resume it will be much clearer and more effective.  Eventually, non-Aboriginal populations will have to be persuaded of the justice of the Aboriginal cause for real changes to occur, and there may not be a way for this to occur so long as the debate continues within the limiting channels set by state legal traditions.</w:t>
      </w:r>
      <w:r>
        <w:rPr>
          <w:rStyle w:val="EndnoteCharacters"/>
          <w:rStyle w:val="EndnoteAnchor"/>
        </w:rPr>
        <w:endnoteReference w:id="27"/>
      </w:r>
    </w:p>
    <w:p>
      <w:pPr>
        <w:pStyle w:val="Normal"/>
        <w:spacing w:lineRule="auto" w:line="480"/>
        <w:jc w:val="both"/>
        <w:rPr/>
      </w:pPr>
      <w:r>
        <w:rPr/>
        <w:tab/>
        <w:t>These are the potential strengths of this method of communication.  Are there weaknesses?  Yes, and they are unfortunately quite serious ones, which suggest that defensive armed resistance ought to be a very rare political response despite its appeal.  While defensive armed resistance seems morally permissible when it is used as a tool to demand that the enforcement of law itself become more sensitive to deliberative justification and the aspirations toward protection that it represents, it is not a viable strategy over the longer run.  The first problem with such a strategy is doubtless obvious: it may simply backfire.  One should not be too quick to conclude that it must, of course.  The Oka crisis helped to spur Canada’s Royal Commission on Aboriginal Peoples, and the Commission’s report played an important role in restructuring debates in certain fields of Canadian discourse (especially academic fields, where the benefits of discourse change are often delayed until students reach professional maturity).  But a strategy of defensive armed resistance, pursued for very long, is likely to lead to either angry counter-reactions, or (more likely) bored annoyance over time.  It is hard for Aboriginal nations to maintain the attention of non-Aboriginal populations for a very long time, and when the attention of the general public wanes as it surely will (for demographic reasons if nothing else), Aboriginal leaders will find themselves back where they were before: with the attention of certain branches of state institutions, and very little else.</w:t>
      </w:r>
    </w:p>
    <w:p>
      <w:pPr>
        <w:pStyle w:val="Normal"/>
        <w:spacing w:lineRule="auto" w:line="480"/>
        <w:jc w:val="both"/>
        <w:rPr/>
      </w:pPr>
      <w:r>
        <w:rPr/>
        <w:tab/>
        <w:t>Defensive armed resistance cannot be a long-term solution for Aboriginal nations who will continue to be surrounded by a vastly wealthier non-Aboriginal population which controls many of the goods needed to make life bearable or ever survivable.  While some reservations in the United States are extremely large, none of them are self-sufficient economically, and none have sufficient (for example) water supplies to be able to get by without striking detailed agreements with the non-Aboriginal managers of lands and resources beyond their borders.  In Canada, many band reserves are extraordinarily tiny spaces.  While some have at least limited prospects for surviving on international trade (e.g. those on coastlines), it is hard to imagine how this could be managed for more than a few months.  Parts of the Canadian North are more promising in terms of the resources they hold (though few northern nations still retain the skills to live in autochthonous ways), but their very size makes them unpromising as locations for defensive armed resistance: there are simply not enough people to be able to blockade anything in a meaningful way.  Aboriginal nations thus will be required, as simply matters of survival, to strike legal and other relationships with the bureaucracies of the states that surround them.  These do not need to be relationships of state domination to work – the Supreme Courts of the United States and Canada do not need final authority to determine Aboriginal laws on Aboriginal lands – but they will have to be highly specific and developed nonetheless.  This is a great deal of hard work, and precisely what existing tribal leaders are in the business of pursuing every day.  Speaking to states is hard and dangerous work, but as long as we have states, it will be necessary work.  It is hard to say that any alternatives can exist in foreseeable future worlds.</w:t>
      </w:r>
    </w:p>
    <w:p>
      <w:pPr>
        <w:pStyle w:val="Normal"/>
        <w:spacing w:lineRule="auto" w:line="480"/>
        <w:jc w:val="both"/>
        <w:rPr/>
      </w:pPr>
      <w:r>
        <w:rPr/>
        <w:tab/>
        <w:t>Moreover, long term armed resistance might be devastating to Aboriginal peoples themselves, though one has to be careful here in specifying precisely what is at stake.  As Alfred (following Gandhi and others) notes, the processes by which one social change is pursued can have a strong effect on the kinds of person that one is by its conclusion.  As I have already made clear, the process of engaging state institutions can transform the beliefs of those who must engage in it on a daily basis.  Similarly, an attempt to undertake armed resistance has transformative impacts that are unlikely to be positive if continued for very long.  To undertake resistance of this kind, one needs first of all the virtues of courage and sacrifice for others.  Even if one is not actually harmed physically, waiting in a state of readiness during cold nights and hot days is challenging, and those who engage in it will be required to transform themselves if they are to bear it.  Focusing on courage and self-control of this sort is likely to take away from other kinds of virtues: conscientious thinking, for example, is hard when one is focusing on controlling fear, exhaustion, and anger, as may be certain kinds of compassion.  A focus on courage often makes it hard to articulate many positions in deliberation, because they seem cowardly, even if they are in fact prudent or simply posit different end goals for political outcomes (e.g. in terms of long-term political visions).  A rhetoric of courage can often drown out other kinds of intellectual activities.  Some kinds of self-control may also suffer over the long term, as energies are expended in contention use up resources that might otherwise be used to avoid for example alcohol abuse, or as alcohol abuse becomes a way to defuse the stresses associated with maintaining courage.</w:t>
      </w:r>
      <w:r>
        <w:rPr>
          <w:rStyle w:val="EndnoteCharacters"/>
          <w:rStyle w:val="EndnoteAnchor"/>
        </w:rPr>
        <w:endnoteReference w:id="28"/>
      </w:r>
      <w:r>
        <w:rPr/>
        <w:t xml:space="preserve">  Those who are engaged in defensive armed resistance are also unlikely to be developing strong linkages with their children during this time, or to be assisting their parents and grandparents through the daily vulnerabilities of growing old.  In other words, contention can be exhausting, and exhausted people often face difficult lives.</w:t>
      </w:r>
    </w:p>
    <w:p>
      <w:pPr>
        <w:pStyle w:val="Normal"/>
        <w:spacing w:lineRule="auto" w:line="480"/>
        <w:jc w:val="both"/>
        <w:rPr/>
      </w:pPr>
      <w:r>
        <w:rPr/>
        <w:tab/>
        <w:t>On the other hand, most Aboriginal nations are composed of people who have been abused for a very, very long time, and many Aboriginal communities already suffer from the burdens noted above.  Having something determinate to struggle for, and a clear sense that one’s actions can actually make a difference in the world, can often be deeply transformative.</w:t>
      </w:r>
      <w:r>
        <w:rPr>
          <w:rStyle w:val="EndnoteCharacters"/>
          <w:rStyle w:val="EndnoteAnchor"/>
        </w:rPr>
        <w:endnoteReference w:id="29"/>
      </w:r>
      <w:r>
        <w:rPr/>
        <w:t xml:space="preserve">  Someone who is working hard for a specific political goal is required to think carefully about the trade-offs they are making in life, and they are also required to put aside forms of self-indulgence in the near future in pursuit of longer-term goals.  When communities are already devastated and often psychologically anomic, an injection of purposefulness and an active seeking for courage may actually improve many lives on its own terms.  Being captured in the grip of interventionist state institutions is usually deeply destructive, and standing up to the control of those institutions is often a way of reclaiming agency in one’s life.  Moreover, a sense that the future is in at least important ways yet to be determined can give many reasons for engaging in democratic deliberation with a kind of seriousness that might not otherwise occur, such that people become drawn back into public events that they might otherwise have simply ignored.  So defensive armed resistance might, insofar as it is engaging and serious, improve the lives of many Aboriginal communities and their deliberative capacity to articulate political options well.</w:t>
      </w:r>
    </w:p>
    <w:p>
      <w:pPr>
        <w:pStyle w:val="Normal"/>
        <w:spacing w:lineRule="auto" w:line="480"/>
        <w:jc w:val="both"/>
        <w:rPr/>
      </w:pPr>
      <w:r>
        <w:rPr/>
        <w:tab/>
        <w:t>Given the extraordinarily difficult conditions faced by most Aboriginal nations, and the slow, grinding quality of the political change pursued by those leaders who interact daily with state institutions (such that those outside of these forums can see little reason for optimism), it is easy to understand the positions of those who advocate defensive armed resistance, or, in the case of Alfred, intensively resistant unarmed action of the Gandhian sort.</w:t>
      </w:r>
      <w:r>
        <w:rPr>
          <w:rStyle w:val="EndnoteCharacters"/>
          <w:rStyle w:val="EndnoteAnchor"/>
        </w:rPr>
        <w:endnoteReference w:id="30"/>
      </w:r>
      <w:r>
        <w:rPr/>
        <w:t xml:space="preserve">  In the face of legal institutions that often fare very badly in meeting their own intrinsic purposes, and that have brought with them deep anomie and deliberative disengagement, courageous, honest, and purposeful action has a great deal of attraction.  It seems worthwhile for some Aboriginal activists to deliberatively demand it of people.  Yet it would seem too strong to actually want or expect most Aboriginal peoples to turn in this direction over the longer term.  Over the short term, defensive armed resistance or unarmed analogues of direct action seem likely to have an energizing effect, especially upon the young.  Over the long term, however, they seem unlikely to continue these good effects: the energy to be constantly courageous is demanding.  It can foreclose the space for other virtues, including the love associated with raising children and caring for the vulnerable.  If the purpose of resistance is to create space for Aboriginal lives in Aboriginal ways, then resistance can unfortunately foreclose its own goals over the longer term: unless there is nothing to being Aboriginal besides courage and resistance to oppression, the remainder lost in deliberations with state institutions could easily be lost in other ways, by the very intensity of the desire to protect it.  </w:t>
      </w:r>
    </w:p>
    <w:p>
      <w:pPr>
        <w:pStyle w:val="Normal"/>
        <w:spacing w:lineRule="auto" w:line="480"/>
        <w:jc w:val="both"/>
        <w:rPr/>
      </w:pPr>
      <w:r>
        <w:rPr/>
        <w:tab/>
        <w:t>Defensive armed contention thus seems justified in many cases, but it cannot be a long-term strategy for individual Aboriginal nations, nor can it be the primary strategy for seeking specific kinds of change more broadly.  It is perhaps best pursued by Aboriginal actors through the kinds of division of labor noted in the previous chapter, though in this case among different Aboriginal nations.  Rotating the burdens every few years, for example, might be the best overall strategy if it were possible to coordinate.  In practice, something like this tends to happen anyway: one band or tribe finds something especially strong around which to crystalize its actions for a time, and then eventually its contention fades through exhaustion or processes of bargaining with the state.  It seems plausible to believe that something more systematic might fare better, but perhaps not – predictable routines make such actions easier for non-Aboriginal actors to naturalize and ignore.  There is room for a great deal of deliberation about specific strategic decisions, and for much learning between different Aboriginal groups.  For we who are not Aboriginal, however, something less complex seems required: we need to understand the moral plausibility of defensive armed resistance, its potential value for damaged communities, and the reasons why it often becomes confused in its deliberative goals or melts away after an indeterminate time.  Politics in difficult conditions is hard work, and rarely orderly.  Noting that a particular kind of action may be illegal is simply not a satisfactory way of responding to its potential normative challenge.</w:t>
      </w:r>
    </w:p>
    <w:p>
      <w:pPr>
        <w:pStyle w:val="Normal"/>
        <w:spacing w:lineRule="auto" w:line="480"/>
        <w:jc w:val="both"/>
        <w:rPr/>
      </w:pPr>
      <w:r>
        <w:rPr/>
      </w:r>
    </w:p>
    <w:p>
      <w:pPr>
        <w:pStyle w:val="Normal"/>
        <w:spacing w:lineRule="auto" w:line="480"/>
        <w:jc w:val="both"/>
        <w:rPr/>
      </w:pPr>
      <w:r>
        <w:rPr/>
        <w:t>V.  Legality and Divisions of Labor</w:t>
      </w:r>
    </w:p>
    <w:p>
      <w:pPr>
        <w:pStyle w:val="Normal"/>
        <w:spacing w:lineRule="auto" w:line="480"/>
        <w:jc w:val="both"/>
        <w:rPr/>
      </w:pPr>
      <w:r>
        <w:rPr/>
        <w:tab/>
        <w:t>[Section to follow that talks about just that in brief fashion.  I.e. that it’s good to have both band council leaders and more resistant types if best results are to be achieved, despite the perpetual division this creates within and across Aboriginal communities.]</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Notes (for what some notes might eventually contain):</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t xml:space="preserve"> </w:t>
      </w:r>
      <w:r>
        <w:rPr/>
        <w:t>Note to my own work here, and that of a variety of others; Simmons etc.; Walzer about doubts re military service.</w:t>
      </w:r>
    </w:p>
  </w:endnote>
  <w:endnote w:id="3">
    <w:p>
      <w:pPr>
        <w:pStyle w:val="Endnote"/>
        <w:spacing w:lineRule="auto" w:line="480"/>
        <w:jc w:val="both"/>
        <w:rPr/>
      </w:pPr>
      <w:r>
        <w:rPr>
          <w:rStyle w:val="EndnoteCharacters"/>
        </w:rPr>
        <w:endnoteRef/>
      </w:r>
      <w:r>
        <w:rPr/>
        <w:t xml:space="preserve"> </w:t>
      </w:r>
      <w:r>
        <w:rPr/>
        <w:t>Note that this could included other-than-human persons, in Native law (or e.g. in Kymlicka).</w:t>
      </w:r>
    </w:p>
  </w:endnote>
  <w:endnote w:id="4">
    <w:p>
      <w:pPr>
        <w:pStyle w:val="Endnote"/>
        <w:spacing w:lineRule="auto" w:line="480"/>
        <w:jc w:val="both"/>
        <w:rPr/>
      </w:pPr>
      <w:r>
        <w:rPr>
          <w:rStyle w:val="EndnoteCharacters"/>
        </w:rPr>
        <w:endnoteRef/>
      </w:r>
      <w:r>
        <w:rPr/>
        <w:t xml:space="preserve"> </w:t>
      </w:r>
      <w:r>
        <w:rPr/>
        <w:t>Appropriate notes here.</w:t>
      </w:r>
    </w:p>
  </w:endnote>
  <w:endnote w:id="5">
    <w:p>
      <w:pPr>
        <w:pStyle w:val="Endnote"/>
        <w:spacing w:lineRule="auto" w:line="480"/>
        <w:jc w:val="both"/>
        <w:rPr/>
      </w:pPr>
      <w:r>
        <w:rPr>
          <w:rStyle w:val="EndnoteCharacters"/>
        </w:rPr>
        <w:endnoteRef/>
      </w:r>
      <w:r>
        <w:rPr/>
        <w:t xml:space="preserve"> </w:t>
      </w:r>
      <w:r>
        <w:rPr/>
        <w:t>note re debates about moral realism, etc.; cite Cook about moral disagreement perhaps?</w:t>
      </w:r>
    </w:p>
  </w:endnote>
  <w:endnote w:id="6">
    <w:p>
      <w:pPr>
        <w:pStyle w:val="Endnote"/>
        <w:spacing w:lineRule="auto" w:line="480"/>
        <w:jc w:val="both"/>
        <w:rPr/>
      </w:pPr>
      <w:r>
        <w:rPr>
          <w:rStyle w:val="EndnoteCharacters"/>
        </w:rPr>
        <w:endnoteRef/>
      </w:r>
      <w:r>
        <w:rPr/>
        <w:t xml:space="preserve"> </w:t>
      </w:r>
      <w:r>
        <w:rPr/>
        <w:t>Note to HLA Hart’s distinction in Concept of Law.</w:t>
      </w:r>
    </w:p>
  </w:endnote>
  <w:endnote w:id="7">
    <w:p>
      <w:pPr>
        <w:pStyle w:val="Endnote"/>
        <w:spacing w:lineRule="auto" w:line="480"/>
        <w:jc w:val="both"/>
        <w:rPr/>
      </w:pPr>
      <w:r>
        <w:rPr>
          <w:rStyle w:val="EndnoteCharacters"/>
        </w:rPr>
        <w:endnoteRef/>
      </w:r>
      <w:r>
        <w:rPr/>
        <w:t xml:space="preserve"> </w:t>
      </w:r>
      <w:r>
        <w:rPr/>
        <w:t>Standard citations here.  E.g. Martin etc., Locke, etc.</w:t>
      </w:r>
    </w:p>
  </w:endnote>
  <w:endnote w:id="8">
    <w:p>
      <w:pPr>
        <w:pStyle w:val="Endnote"/>
        <w:spacing w:lineRule="auto" w:line="480"/>
        <w:jc w:val="both"/>
        <w:rPr/>
      </w:pPr>
      <w:r>
        <w:rPr>
          <w:rStyle w:val="EndnoteCharacters"/>
        </w:rPr>
        <w:endnoteRef/>
      </w:r>
      <w:r>
        <w:rPr/>
        <w:t xml:space="preserve"> </w:t>
      </w:r>
      <w:r>
        <w:rPr/>
        <w:t xml:space="preserve">One can defend this right even for those who are substantively mistaken in their reasons for opposing the law.  See interestingly David Lefkowitz, “On the Moral Right to Civil Disobedience.”  </w:t>
      </w:r>
      <w:r>
        <w:rPr>
          <w:i/>
        </w:rPr>
        <w:t>Ethics</w:t>
      </w:r>
      <w:r>
        <w:rPr/>
        <w:t xml:space="preserve"> 117 (2007): 202-233, especially 226-233.</w:t>
      </w:r>
    </w:p>
  </w:endnote>
  <w:endnote w:id="9">
    <w:p>
      <w:pPr>
        <w:pStyle w:val="Endnote"/>
        <w:spacing w:lineRule="auto" w:line="480"/>
        <w:jc w:val="both"/>
        <w:rPr/>
      </w:pPr>
      <w:r>
        <w:rPr>
          <w:rStyle w:val="EndnoteCharacters"/>
        </w:rPr>
        <w:endnoteRef/>
      </w:r>
      <w:r>
        <w:rPr/>
        <w:t xml:space="preserve"> </w:t>
      </w:r>
      <w:r>
        <w:rPr/>
        <w:t xml:space="preserve">Even those who accept deeply deliberative conceptions of law generally accept this point.  See for example the argument of Stephen K. White and Evan Robert Farr, “‘No-Saying’ in Habermas.”  </w:t>
      </w:r>
      <w:r>
        <w:rPr>
          <w:i/>
        </w:rPr>
        <w:t>Political Theory</w:t>
      </w:r>
      <w:r>
        <w:rPr/>
        <w:t xml:space="preserve"> 40 (2012): 32-57.</w:t>
      </w:r>
    </w:p>
  </w:endnote>
  <w:endnote w:id="10">
    <w:p>
      <w:pPr>
        <w:pStyle w:val="Endnote"/>
        <w:spacing w:lineRule="auto" w:line="480"/>
        <w:jc w:val="both"/>
        <w:rPr/>
      </w:pPr>
      <w:r>
        <w:rPr>
          <w:rStyle w:val="EndnoteCharacters"/>
        </w:rPr>
        <w:endnoteRef/>
      </w:r>
      <w:r>
        <w:rPr/>
        <w:t xml:space="preserve"> </w:t>
      </w:r>
      <w:r>
        <w:rPr/>
        <w:t>note about the oddness of this absence, given the historical importance of this.  Pro-state bias?</w:t>
      </w:r>
    </w:p>
  </w:endnote>
  <w:endnote w:id="11">
    <w:p>
      <w:pPr>
        <w:pStyle w:val="Endnote"/>
        <w:spacing w:lineRule="auto" w:line="480"/>
        <w:jc w:val="both"/>
        <w:rPr/>
      </w:pPr>
      <w:r>
        <w:rPr>
          <w:rStyle w:val="EndnoteCharacters"/>
        </w:rPr>
        <w:endnoteRef/>
      </w:r>
      <w:r>
        <w:rPr/>
        <w:t xml:space="preserve"> </w:t>
      </w:r>
      <w:r>
        <w:rPr/>
        <w:t>Article 1, section 8, clause 3</w:t>
      </w:r>
    </w:p>
  </w:endnote>
  <w:endnote w:id="12">
    <w:p>
      <w:pPr>
        <w:pStyle w:val="Endnote"/>
        <w:spacing w:lineRule="auto" w:line="480"/>
        <w:jc w:val="both"/>
        <w:rPr/>
      </w:pPr>
      <w:r>
        <w:rPr>
          <w:rStyle w:val="EndnoteCharacters"/>
        </w:rPr>
        <w:endnoteRef/>
      </w:r>
      <w:r>
        <w:rPr/>
        <w:t xml:space="preserve"> </w:t>
      </w:r>
      <w:r>
        <w:rPr/>
        <w:t xml:space="preserve">Note to Laura Evans, </w:t>
      </w:r>
      <w:r>
        <w:rPr>
          <w:i/>
        </w:rPr>
        <w:t>Power From Powerlessness: Tribal Governments, Institutional Niches, and American Federalism</w:t>
      </w:r>
      <w:r>
        <w:rPr/>
        <w:t xml:space="preserve"> (Oxford: Oxford University Press, 2011) and her findings.  </w:t>
      </w:r>
    </w:p>
  </w:endnote>
  <w:endnote w:id="13">
    <w:p>
      <w:pPr>
        <w:pStyle w:val="Endnote"/>
        <w:spacing w:lineRule="auto" w:line="480"/>
        <w:jc w:val="both"/>
        <w:rPr/>
      </w:pPr>
      <w:r>
        <w:rPr>
          <w:rStyle w:val="EndnoteCharacters"/>
        </w:rPr>
        <w:endnoteRef/>
      </w:r>
      <w:r>
        <w:rPr/>
        <w:t xml:space="preserve"> </w:t>
      </w:r>
      <w:r>
        <w:rPr/>
        <w:t>Note California, from Kevin Bruyneel book and also perhaps article version.</w:t>
      </w:r>
    </w:p>
  </w:endnote>
  <w:endnote w:id="14">
    <w:p>
      <w:pPr>
        <w:pStyle w:val="Endnote"/>
        <w:spacing w:lineRule="auto" w:line="480"/>
        <w:jc w:val="both"/>
        <w:rPr/>
      </w:pPr>
      <w:r>
        <w:rPr>
          <w:rStyle w:val="EndnoteCharacters"/>
        </w:rPr>
        <w:endnoteRef/>
      </w:r>
      <w:r>
        <w:rPr/>
        <w:t xml:space="preserve"> </w:t>
      </w:r>
      <w:r>
        <w:rPr/>
        <w:t>Note here to Abramoff scandal, noting that tribes were not intentionally party to the frauds involved.</w:t>
      </w:r>
    </w:p>
  </w:endnote>
  <w:endnote w:id="15">
    <w:p>
      <w:pPr>
        <w:pStyle w:val="Endnote"/>
        <w:spacing w:lineRule="auto" w:line="480"/>
        <w:jc w:val="both"/>
        <w:rPr/>
      </w:pPr>
      <w:r>
        <w:rPr>
          <w:rStyle w:val="EndnoteCharacters"/>
        </w:rPr>
        <w:endnoteRef/>
      </w:r>
      <w:r>
        <w:rPr/>
        <w:t xml:space="preserve"> </w:t>
      </w:r>
      <w:r>
        <w:rPr/>
        <w:t>Note to Evans, appropriate pages.</w:t>
      </w:r>
    </w:p>
  </w:endnote>
  <w:endnote w:id="16">
    <w:p>
      <w:pPr>
        <w:pStyle w:val="Endnote"/>
        <w:spacing w:lineRule="auto" w:line="480"/>
        <w:jc w:val="both"/>
        <w:rPr/>
      </w:pPr>
      <w:r>
        <w:rPr>
          <w:rStyle w:val="EndnoteCharacters"/>
        </w:rPr>
        <w:endnoteRef/>
      </w:r>
      <w:r>
        <w:rPr/>
        <w:t xml:space="preserve"> </w:t>
      </w:r>
      <w:r>
        <w:rPr/>
        <w:t>Note to Evans in appropriate places.</w:t>
      </w:r>
    </w:p>
  </w:endnote>
  <w:endnote w:id="17">
    <w:p>
      <w:pPr>
        <w:pStyle w:val="Endnote"/>
        <w:spacing w:lineRule="auto" w:line="480"/>
        <w:jc w:val="both"/>
        <w:rPr/>
      </w:pPr>
      <w:r>
        <w:rPr>
          <w:rStyle w:val="EndnoteCharacters"/>
        </w:rPr>
        <w:endnoteRef/>
      </w:r>
      <w:r>
        <w:rPr/>
        <w:t xml:space="preserve"> </w:t>
      </w:r>
      <w:r>
        <w:rPr/>
        <w:t>cite here to Gandhi in Hind Swaraj, oddly.</w:t>
      </w:r>
    </w:p>
  </w:endnote>
  <w:endnote w:id="18">
    <w:p>
      <w:pPr>
        <w:pStyle w:val="Endnote"/>
        <w:spacing w:lineRule="auto" w:line="480"/>
        <w:jc w:val="both"/>
        <w:rPr/>
      </w:pPr>
      <w:r>
        <w:rPr>
          <w:rStyle w:val="EndnoteCharacters"/>
        </w:rPr>
        <w:endnoteRef/>
      </w:r>
      <w:r>
        <w:rPr/>
        <w:t xml:space="preserve"> </w:t>
      </w:r>
      <w:r>
        <w:rPr/>
        <w:t>note re Sept. 11, mention why not giving it central place.</w:t>
      </w:r>
    </w:p>
  </w:endnote>
  <w:endnote w:id="19">
    <w:p>
      <w:pPr>
        <w:pStyle w:val="Endnote"/>
        <w:spacing w:lineRule="auto" w:line="480"/>
        <w:jc w:val="both"/>
        <w:rPr/>
      </w:pPr>
      <w:r>
        <w:rPr>
          <w:rStyle w:val="EndnoteCharacters"/>
        </w:rPr>
        <w:endnoteRef/>
      </w:r>
      <w:r>
        <w:rPr/>
        <w:t xml:space="preserve"> </w:t>
      </w:r>
      <w:r>
        <w:rPr/>
        <w:t>Cite article on Lockean self-defense and minorities.  Not Lyons?  Other one?</w:t>
      </w:r>
    </w:p>
  </w:endnote>
  <w:endnote w:id="20">
    <w:p>
      <w:pPr>
        <w:pStyle w:val="Endnote"/>
        <w:spacing w:lineRule="auto" w:line="480"/>
        <w:jc w:val="both"/>
        <w:rPr/>
      </w:pPr>
      <w:r>
        <w:rPr>
          <w:rStyle w:val="EndnoteCharacters"/>
        </w:rPr>
        <w:endnoteRef/>
      </w:r>
      <w:r>
        <w:rPr/>
        <w:t xml:space="preserve"> </w:t>
      </w:r>
      <w:r>
        <w:rPr/>
        <w:t>note to McMahan and others here.</w:t>
      </w:r>
    </w:p>
  </w:endnote>
  <w:endnote w:id="21">
    <w:p>
      <w:pPr>
        <w:pStyle w:val="Endnote"/>
        <w:spacing w:lineRule="auto" w:line="480"/>
        <w:jc w:val="both"/>
        <w:rPr/>
      </w:pPr>
      <w:r>
        <w:rPr>
          <w:rStyle w:val="EndnoteCharacters"/>
        </w:rPr>
        <w:endnoteRef/>
      </w:r>
      <w:r>
        <w:rPr/>
        <w:t xml:space="preserve"> </w:t>
      </w:r>
      <w:r>
        <w:rPr/>
        <w:t>note to some third world examples for indigenous peoples.</w:t>
      </w:r>
    </w:p>
  </w:endnote>
  <w:endnote w:id="22">
    <w:p>
      <w:pPr>
        <w:pStyle w:val="Endnote"/>
        <w:spacing w:lineRule="auto" w:line="480"/>
        <w:jc w:val="both"/>
        <w:rPr/>
      </w:pPr>
      <w:r>
        <w:rPr>
          <w:rStyle w:val="EndnoteCharacters"/>
        </w:rPr>
        <w:endnoteRef/>
      </w:r>
      <w:r>
        <w:rPr/>
        <w:t xml:space="preserve"> </w:t>
      </w:r>
      <w:r>
        <w:rPr/>
        <w:t xml:space="preserve">Taiaiake Alfred, </w:t>
      </w:r>
      <w:r>
        <w:rPr>
          <w:i/>
        </w:rPr>
        <w:t>Wasáse: Indigenous Pathways to Action and Freedom</w:t>
      </w:r>
      <w:r>
        <w:rPr/>
        <w:t xml:space="preserve"> -  2005, 74.</w:t>
      </w:r>
    </w:p>
  </w:endnote>
  <w:endnote w:id="23">
    <w:p>
      <w:pPr>
        <w:pStyle w:val="Endnote"/>
        <w:spacing w:lineRule="auto" w:line="480"/>
        <w:jc w:val="both"/>
        <w:rPr/>
      </w:pPr>
      <w:r>
        <w:rPr>
          <w:rStyle w:val="EndnoteCharacters"/>
        </w:rPr>
        <w:endnoteRef/>
      </w:r>
      <w:r>
        <w:rPr/>
        <w:t xml:space="preserve"> </w:t>
      </w:r>
      <w:r>
        <w:rPr/>
        <w:t>Alfred 2005, 74.</w:t>
      </w:r>
    </w:p>
  </w:endnote>
  <w:endnote w:id="24">
    <w:p>
      <w:pPr>
        <w:pStyle w:val="Endnote"/>
        <w:spacing w:lineRule="auto" w:line="480"/>
        <w:jc w:val="both"/>
        <w:rPr/>
      </w:pPr>
      <w:r>
        <w:rPr>
          <w:rStyle w:val="EndnoteCharacters"/>
        </w:rPr>
        <w:endnoteRef/>
      </w:r>
      <w:r>
        <w:rPr/>
        <w:t xml:space="preserve"> </w:t>
      </w:r>
      <w:r>
        <w:rPr/>
        <w:t>note to Alfred 2005, 77.</w:t>
      </w:r>
    </w:p>
  </w:endnote>
  <w:endnote w:id="25">
    <w:p>
      <w:pPr>
        <w:pStyle w:val="Endnote"/>
        <w:spacing w:lineRule="auto" w:line="480"/>
        <w:jc w:val="both"/>
        <w:rPr/>
      </w:pPr>
      <w:r>
        <w:rPr>
          <w:rStyle w:val="EndnoteCharacters"/>
        </w:rPr>
        <w:endnoteRef/>
      </w:r>
      <w:r>
        <w:rPr/>
        <w:t xml:space="preserve"> </w:t>
      </w:r>
      <w:r>
        <w:rPr/>
        <w:t>Alfred 2005, 40</w:t>
      </w:r>
    </w:p>
  </w:endnote>
  <w:endnote w:id="26">
    <w:p>
      <w:pPr>
        <w:pStyle w:val="Endnote"/>
        <w:spacing w:lineRule="auto" w:line="480"/>
        <w:jc w:val="both"/>
        <w:rPr/>
      </w:pPr>
      <w:r>
        <w:rPr>
          <w:rStyle w:val="EndnoteCharacters"/>
        </w:rPr>
        <w:endnoteRef/>
      </w:r>
      <w:r>
        <w:rPr/>
        <w:t xml:space="preserve"> </w:t>
      </w:r>
      <w:r>
        <w:rPr/>
        <w:t>cite Toby as background, Joel Olsen on democratic zealotry/Wendell Phillips</w:t>
      </w:r>
    </w:p>
  </w:endnote>
  <w:endnote w:id="27">
    <w:p>
      <w:pPr>
        <w:pStyle w:val="Endnote"/>
        <w:spacing w:lineRule="auto" w:line="480"/>
        <w:jc w:val="both"/>
        <w:rPr/>
      </w:pPr>
      <w:r>
        <w:rPr>
          <w:rStyle w:val="EndnoteCharacters"/>
        </w:rPr>
        <w:endnoteRef/>
      </w:r>
      <w:r>
        <w:rPr/>
        <w:t xml:space="preserve"> </w:t>
      </w:r>
      <w:r>
        <w:rPr/>
        <w:t>notes to Alfred in general, especially in regard to aggressive non-violence.</w:t>
      </w:r>
    </w:p>
  </w:endnote>
  <w:endnote w:id="28">
    <w:p>
      <w:pPr>
        <w:pStyle w:val="Endnote"/>
        <w:spacing w:lineRule="auto" w:line="480"/>
        <w:jc w:val="both"/>
        <w:rPr/>
      </w:pPr>
      <w:r>
        <w:rPr>
          <w:rStyle w:val="EndnoteCharacters"/>
        </w:rPr>
        <w:endnoteRef/>
      </w:r>
      <w:r>
        <w:rPr/>
        <w:t xml:space="preserve"> </w:t>
      </w:r>
      <w:r>
        <w:rPr/>
        <w:t>note that you’re using the classic group of courage/wisdom/temperance here</w:t>
      </w:r>
    </w:p>
  </w:endnote>
  <w:endnote w:id="29">
    <w:p>
      <w:pPr>
        <w:pStyle w:val="Endnote"/>
        <w:spacing w:lineRule="auto" w:line="480"/>
        <w:jc w:val="both"/>
        <w:rPr/>
      </w:pPr>
      <w:r>
        <w:rPr>
          <w:rStyle w:val="EndnoteCharacters"/>
        </w:rPr>
        <w:endnoteRef/>
      </w:r>
      <w:r>
        <w:rPr/>
        <w:t xml:space="preserve"> </w:t>
      </w:r>
      <w:r>
        <w:rPr/>
        <w:t>note to Economist article on this, .pdf version saved; note to original paper eventually.</w:t>
      </w:r>
    </w:p>
  </w:endnote>
  <w:endnote w:id="30">
    <w:p>
      <w:pPr>
        <w:pStyle w:val="Endnote"/>
        <w:spacing w:lineRule="auto" w:line="480"/>
        <w:jc w:val="both"/>
        <w:rPr/>
      </w:pPr>
      <w:r>
        <w:rPr>
          <w:rStyle w:val="EndnoteCharacters"/>
        </w:rPr>
        <w:endnoteRef/>
      </w:r>
      <w:r>
        <w:rPr/>
        <w:t xml:space="preserve"> </w:t>
      </w:r>
      <w:r>
        <w:rPr/>
        <w:t>Note to th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ndrix@uoregon.edu"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11:00Z</dcterms:created>
  <dc:creator>Burke Hendrix</dc:creator>
  <dc:description/>
  <cp:keywords/>
  <dc:language>en-US</dc:language>
  <cp:lastModifiedBy>Burke Hendrix</cp:lastModifiedBy>
  <dcterms:modified xsi:type="dcterms:W3CDTF">2013-03-13T21:49:00Z</dcterms:modified>
  <cp:revision>14</cp:revision>
  <dc:subject/>
  <dc:title>Chapter Six: Legality and Strategy</dc:title>
</cp:coreProperties>
</file>