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400" w:after="200"/>
        <w:jc w:val="center"/>
        <w:rPr>
          <w:b/>
          <w:b/>
          <w:bCs/>
          <w:sz w:val="40"/>
          <w:szCs w:val="40"/>
        </w:rPr>
      </w:pPr>
      <w:r>
        <w:rPr>
          <w:b/>
          <w:bCs/>
          <w:sz w:val="40"/>
          <w:szCs w:val="40"/>
        </w:rPr>
        <w:t>Group Identity in State Foreign Policy</w:t>
      </w:r>
    </w:p>
    <w:p>
      <w:pPr>
        <w:pStyle w:val="Normal"/>
        <w:spacing w:lineRule="auto" w:line="480"/>
        <w:jc w:val="center"/>
        <w:rPr/>
      </w:pPr>
      <w:r>
        <w:rPr/>
        <w:t>William H. Harrison Ph.D.</w:t>
      </w:r>
    </w:p>
    <w:p>
      <w:pPr>
        <w:pStyle w:val="Normal"/>
        <w:spacing w:lineRule="auto" w:line="240" w:before="0" w:after="0"/>
        <w:jc w:val="center"/>
        <w:rPr/>
      </w:pPr>
      <w:r>
        <w:rPr/>
        <w:t>Fairmont State University</w:t>
      </w:r>
    </w:p>
    <w:p>
      <w:pPr>
        <w:pStyle w:val="Normal"/>
        <w:spacing w:lineRule="auto" w:line="240" w:before="0" w:after="0"/>
        <w:jc w:val="center"/>
        <w:rPr/>
      </w:pPr>
      <w:r>
        <w:rPr/>
        <w:t>1201 Locust Avenue</w:t>
      </w:r>
    </w:p>
    <w:p>
      <w:pPr>
        <w:pStyle w:val="Normal"/>
        <w:spacing w:lineRule="auto" w:line="240" w:before="0" w:after="0"/>
        <w:jc w:val="center"/>
        <w:rPr/>
      </w:pPr>
      <w:r>
        <w:rPr/>
        <w:t>Fairmont WV 26554</w:t>
      </w:r>
    </w:p>
    <w:p>
      <w:pPr>
        <w:pStyle w:val="Normal"/>
        <w:spacing w:lineRule="auto" w:line="480" w:before="400" w:after="200"/>
        <w:jc w:val="center"/>
        <w:rPr>
          <w:b/>
          <w:b/>
          <w:bCs/>
        </w:rPr>
      </w:pPr>
      <w:r>
        <w:rPr>
          <w:b/>
          <w:bCs/>
        </w:rPr>
        <w:t>Abstract</w:t>
      </w:r>
    </w:p>
    <w:p>
      <w:pPr>
        <w:pStyle w:val="Normal"/>
        <w:spacing w:lineRule="auto" w:line="480"/>
        <w:ind w:firstLine="720"/>
        <w:rPr/>
      </w:pPr>
      <w:r>
        <w:rPr/>
        <w:t>Throughout human history and across cultures, people have a psychological need to divide themselves into in-groups that they support and out-groups that they are more willing to oppose.  This theorizes that the psychological concept of in-group vs. out-group can have an impact on the foreign policy of countries.  Countries will be more likely to institute foreign policies that support foreign entities that they consider in-group vs. foreign entities that are out-group.</w:t>
      </w:r>
      <w:r>
        <w:br w:type="page"/>
      </w:r>
    </w:p>
    <w:p>
      <w:pPr>
        <w:pStyle w:val="Heading2"/>
        <w:rPr/>
      </w:pPr>
      <w:r>
        <w:rPr/>
        <w:t>Introduction</w:t>
      </w:r>
    </w:p>
    <w:p>
      <w:pPr>
        <w:pStyle w:val="Normal"/>
        <w:spacing w:lineRule="auto" w:line="480"/>
        <w:ind w:firstLine="720"/>
        <w:rPr/>
      </w:pPr>
      <w:r>
        <w:rPr>
          <w:rFonts w:cs="Times New Roman" w:ascii="Times New Roman" w:hAnsi="Times New Roman"/>
          <w:sz w:val="24"/>
          <w:szCs w:val="24"/>
        </w:rPr>
        <w:t>Historically and politically, the world has been divided into groups that share some commonality with each other.  As examples, many European countries throughout history have shared certain historical traits such as mo</w:t>
      </w:r>
      <w:bookmarkStart w:id="0" w:name="_GoBack"/>
      <w:bookmarkEnd w:id="0"/>
      <w:r>
        <w:rPr>
          <w:rFonts w:cs="Times New Roman" w:ascii="Times New Roman" w:hAnsi="Times New Roman"/>
          <w:sz w:val="24"/>
          <w:szCs w:val="24"/>
        </w:rPr>
        <w:t>narchical intermarriage, Christianity, and alliances that have helped bound those countries together as an in-group.  Even within this larger group there are subsets of in-groups such as Protestant, Catholic, and Orthodox countries.  Latin America too shares many historical connections such as a common language and religion for most of Latin America and a common history as Latin American countries.  Similarly, the African and the Arab Worlds share common factors within themselves.  Arab countries have a history of being in common empires and speak a common language while Islam is by far the most common albeit not exclusive religion.  Even an area such as Sub-Saharan Africa, while very diverse, shares a history of exploitation by European powers and a common opposition to the idea of colonialism.</w:t>
      </w:r>
    </w:p>
    <w:p>
      <w:pPr>
        <w:pStyle w:val="Normal"/>
        <w:spacing w:lineRule="auto" w:line="480"/>
        <w:rPr/>
      </w:pPr>
      <w:r>
        <w:rPr>
          <w:rFonts w:cs="Times New Roman" w:ascii="Times New Roman" w:hAnsi="Times New Roman"/>
          <w:sz w:val="24"/>
          <w:szCs w:val="24"/>
        </w:rPr>
        <w:tab/>
        <w:t>In a similar vein, dominant groups or sub-groups in countries often feel a kinship to similar groups in other countries and view these groups as one of their own.  Examples include the Shia in Lebanon fighting to help the Alawite Assad regime in Syria or Arab countries feeling a kinship to the Palestinian population in Israel and Israeli occupied territories.</w:t>
      </w:r>
    </w:p>
    <w:p>
      <w:pPr>
        <w:pStyle w:val="Normal"/>
        <w:spacing w:lineRule="auto" w:line="480"/>
        <w:rPr/>
      </w:pPr>
      <w:r>
        <w:rPr>
          <w:rFonts w:cs="Times New Roman" w:ascii="Times New Roman" w:hAnsi="Times New Roman"/>
          <w:sz w:val="24"/>
          <w:szCs w:val="24"/>
        </w:rPr>
        <w:tab/>
        <w:t>This paper theorizes that foreign policy is, at least to some degree, dictated by feelings of kinship with groups in other countries.  Countries will support groups that they feel are more of an in-group globally and oppose groups considered more of an out-group. Countries will more likely come to the aid of an in-group country or group in times of crisis and even in times of peace and will further be more likely to attack groups viewed as an out-group.</w:t>
      </w:r>
    </w:p>
    <w:p>
      <w:pPr>
        <w:pStyle w:val="Normal"/>
        <w:spacing w:lineRule="auto" w:line="480"/>
        <w:rPr/>
      </w:pPr>
      <w:r>
        <w:rPr>
          <w:rFonts w:cs="Times New Roman" w:ascii="Times New Roman" w:hAnsi="Times New Roman"/>
          <w:sz w:val="24"/>
          <w:szCs w:val="24"/>
        </w:rPr>
        <w:tab/>
        <w:t>This paper first explores some of the Social Psychological literature with regards to the concepts of in-group versus out-group.  It explores how people and groups are more likely to support their in-groups and, conversely, more likely to oppose out-group members.  This is the case not just politically but in a host of other social areas.  It explains why this idea can be used politically and that it can be applied to the foreign policies of states and groups within states.</w:t>
      </w:r>
    </w:p>
    <w:p>
      <w:pPr>
        <w:pStyle w:val="Normal"/>
        <w:spacing w:lineRule="auto" w:line="480"/>
        <w:ind w:firstLine="720"/>
        <w:rPr/>
      </w:pPr>
      <w:r>
        <w:rPr>
          <w:rFonts w:cs="Times New Roman" w:ascii="Times New Roman" w:hAnsi="Times New Roman"/>
          <w:sz w:val="24"/>
          <w:szCs w:val="24"/>
        </w:rPr>
        <w:t xml:space="preserve">The paper then explores several case studies to demonstrate support for the thesis behind this paper.  The case studies include differing parts of the world.  The first case study discusses the Syrian Civil War and demonstrates that generally Sunni Muslim States are supporting the largely Sunni Rebel movement, while the largely Shiite country of Iran is strongly supporting its co-religionists in Syria.  The second case study moves on to German foreign policy in the 1930’s and how Germany oriented its foreign policy towards bringing the German people on the borders of Germany into the larger German Reich.  This is important because it exemplifies how in-group irredentism can dictate foreign policy towards neighbors.  The third case study presents a discussion of the Argentine claim over the Falkland Islands (Islas Malvinas).  It explores how Latin America, as well as the Spanish, who are in-groups for the Argentinians, support the Argentinian claim over the Islands as opposed to the British claim.  The final case study analyzes the Arab/Israeli conflict in terms of the Arab World and, to a certain degree, the Islamic World supporting their in-group the Palestinians.  The Israeli/Palestinian dispute has proven to be an intractable problem as both side feel they have legal title to the same track of l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aper concludes with an overview of the cases. It discusses and reiterates how the concept of in-group vs. out-group has affected the foreign policy of the states involved in each of the case studies in question.</w:t>
      </w:r>
    </w:p>
    <w:p>
      <w:pPr>
        <w:pStyle w:val="Heading2"/>
        <w:rPr/>
      </w:pPr>
      <w:r>
        <w:rPr/>
        <w:t>In-groups and Out-group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To understand why one country would support a like country or group over an unlike country or group and, therefore to conduct its foreign policy in a way that reflects that, one has to understand the concept of in-group vs. out-group in the human psyche.  The following section will discuss this very real concept and then relate it to foreign policy.</w:t>
      </w:r>
    </w:p>
    <w:p>
      <w:pPr>
        <w:pStyle w:val="Normal"/>
        <w:spacing w:lineRule="auto" w:line="480"/>
        <w:rPr/>
      </w:pPr>
      <w:r>
        <w:rPr>
          <w:rFonts w:cs="Times New Roman" w:ascii="Times New Roman" w:hAnsi="Times New Roman"/>
          <w:sz w:val="24"/>
          <w:szCs w:val="24"/>
        </w:rPr>
        <w:tab/>
        <w:t>Categorization, or putting things into classifications, is an important method we as people use to make sense of the world around us.  We place people into different groups according to certain characteristics.  When we interact with people we use what we already know about people with similar characteristics to help form our opinions. (Aronson et. Al. 424) Groups can be differentiated through such factors as eye color.  This was done in experiments where children who already knew each other would behave differently towards each other based on the new important classification of eye color. (Aronson et. Al. 424)</w:t>
      </w:r>
    </w:p>
    <w:p>
      <w:pPr>
        <w:pStyle w:val="Normal"/>
        <w:spacing w:lineRule="auto" w:line="480"/>
        <w:rPr/>
      </w:pPr>
      <w:r>
        <w:rPr>
          <w:rFonts w:cs="Times New Roman" w:ascii="Times New Roman" w:hAnsi="Times New Roman"/>
          <w:sz w:val="24"/>
          <w:szCs w:val="24"/>
        </w:rPr>
        <w:tab/>
        <w:t>According to the social psychologist Donelson R. Forsyth, in-group bias is “the tendency to view the in-group, its members, and products more positively than other groups, their members, and their products.”  (Forsyth, 386)  The idea of in-group/out-group bias does more than just lead to favoritism of the in-group and the viewing of the in-group positively, it also leads to “a tendency to derogate another group, its members, and its products.” (Forsyth, 387)  Studies suggest that although out-group rejection is very real there is an even stronger tendency towards favoritism of the in-group. (Forsyth, 387)</w:t>
      </w:r>
    </w:p>
    <w:p>
      <w:pPr>
        <w:pStyle w:val="Normal"/>
        <w:spacing w:lineRule="auto" w:line="480"/>
        <w:rPr/>
      </w:pPr>
      <w:r>
        <w:rPr>
          <w:rFonts w:cs="Times New Roman" w:ascii="Times New Roman" w:hAnsi="Times New Roman"/>
          <w:sz w:val="24"/>
          <w:szCs w:val="24"/>
        </w:rPr>
        <w:tab/>
        <w:t>This desire to support the “like” vs. the “unlike” transcends cultures in fact “people in all cultures are more likely to help someone they define as a member of their in-group, the group with which the individual identifies.  People are less to help someone they perceive to be a member of an out-group, a group which they do not identify.” (Aronson et. Al. 3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portantly, we even can split along very unimportant characterization.  An experiment was conducted where two groups were created by asking them to give opinions about artists they had never been aware of.  One group liked the Kandinsky style while the other group was categorized as liking the Klee style of art.  People who had never interacted before were suddenly viewed as fiends because of their response to how much they liked an artist they had never heard of.  (Aronson et. Al. 425) As a result of this in-group out-group bias we give special treatment and positive feeling to those we consider an in-group. (Aronson et. Al. 425)</w:t>
      </w:r>
    </w:p>
    <w:p>
      <w:pPr>
        <w:pStyle w:val="Normal"/>
        <w:spacing w:lineRule="auto" w:line="480"/>
        <w:rPr/>
      </w:pPr>
      <w:r>
        <w:rPr>
          <w:rFonts w:cs="Times New Roman" w:ascii="Times New Roman" w:hAnsi="Times New Roman"/>
          <w:sz w:val="24"/>
          <w:szCs w:val="24"/>
        </w:rPr>
        <w:tab/>
        <w:t xml:space="preserve">Due to this need that we as people have to categorize ourselves into in-groups and out-groups it is a logical conclusion that people in countries view some countries as being closer to their own in group than other countries.  For example, a country that is majority Shiite in religion could view people who are fellow Shiites as an in-group and create foreign policy that benefits or assists those fellow co-religionists.  Similarly, many Americans view the British as similar and want to support Britain in times of struggle due to language and historical connections with the British.  Because we help and think well of our in-groups we want to help them when they are in trouble while those in out-groups get no such assistance and, instead, receive hostility.  Countries are led by people and, as stated above, people support in-groups as opposed to out-groups so leaders will want to conduct foreign policy according.  As an addition to this, leaders, even in dictatorships, would rather have the support of their people than not and so would want to conduct foreign policy to gain support from their people and support for in-groups in other countries is one way to do this.  </w:t>
      </w:r>
    </w:p>
    <w:p>
      <w:pPr>
        <w:pStyle w:val="Heading2"/>
        <w:rPr/>
      </w:pPr>
      <w:r>
        <w:rPr/>
        <w:t xml:space="preserve">Syrian Civil War      </w:t>
        <w:tab/>
      </w:r>
    </w:p>
    <w:p>
      <w:pPr>
        <w:pStyle w:val="Normal"/>
        <w:spacing w:lineRule="auto" w:line="480"/>
        <w:rPr/>
      </w:pPr>
      <w:r>
        <w:rPr>
          <w:rFonts w:cs="Times New Roman" w:ascii="Times New Roman" w:hAnsi="Times New Roman"/>
          <w:sz w:val="24"/>
          <w:szCs w:val="24"/>
        </w:rPr>
        <w:t>The first case study examines who is helping who in the Syrian Civil War.  It gives an overview of the war and then describes how differing sides of the Syrian Civil War are receiving help from their co-religionist in-groups to fight the other side’s religious out-group.  The two main groups in the war are the Sunni and Shiite affiliated groups which have been in conflict off and on for over a millennium.  This old conflict has determined how the foreign (non-Syrian) alliances in the Syrian Civil War have come together.  First, it reviews Sunni support for the rebels in Syria and then goes on to discuss Shiite support for the regime of Bashar al-Assad.</w:t>
      </w:r>
    </w:p>
    <w:p>
      <w:pPr>
        <w:pStyle w:val="Normal"/>
        <w:spacing w:lineRule="auto" w:line="480"/>
        <w:ind w:firstLine="720"/>
        <w:rPr/>
      </w:pPr>
      <w:r>
        <w:rPr>
          <w:rFonts w:cs="Times New Roman" w:ascii="Times New Roman" w:hAnsi="Times New Roman"/>
          <w:sz w:val="24"/>
          <w:szCs w:val="24"/>
        </w:rPr>
        <w:t xml:space="preserve">The Syrian Civil War grew out of protests that gained momentum in the “Arab Spring” that saw the removal of dictators in such places as Libya, Tunisia, Yemen, and, most importantly, in Egypt.  During this time, people in Syria began to protest against their leader Bashar Al-Assad.  Assad has been in power since 2000, when he took over from his father Hafez Al-Assad who himself had been in power since 1971.  Syria’s leadership is drawn from the Alawite branch of Islam which is related to the Shiite branch of Islam.  According to the Central Intelligence Agency, Alawites and Druz (another Islamic group) together make up roughly 16% of the population while Sunni Muslims make up 74%.  (CIA) This means that Sunnis make up the vast majority but are ruled by a smaller minority of Shia affiliated Alawite Muslim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the Arab Spring swept the Middle East many people in Syria began to demand an end to the Assad regime and mass protests rocked Syria.  Unlike in Egypt and Tunisia the leadership of Syria did not decide to go willingly.  Assad cracked down on the protesters who then began to fight back against the security forces.  From this point on Syria began to descend into civil war. This war has developed a religious dimension with Shia related groups generally supporting the Assad regime while much of the opposition is drawn from the Sunni population. </w:t>
      </w:r>
    </w:p>
    <w:p>
      <w:pPr>
        <w:pStyle w:val="Normal"/>
        <w:spacing w:lineRule="auto" w:line="480"/>
        <w:ind w:firstLine="720"/>
        <w:rPr/>
      </w:pPr>
      <w:r>
        <w:rPr>
          <w:rFonts w:cs="Times New Roman" w:ascii="Times New Roman" w:hAnsi="Times New Roman"/>
          <w:sz w:val="24"/>
          <w:szCs w:val="24"/>
        </w:rPr>
        <w:t>To demonstrate the in-group vs. out-group dichotomy in the Syrian Civil War one only has to look at how non-Syrian groups/countries have sided in this war.  If one looks at how the Muslim World has lined up one can see a very clear distinction between who is supporting the Alawite government faction and who is supporting the rebels, who are largely (not exclusively) Sunni. There are several major Islamic players in the Syrian Civil War who are actively supporting one side or the other financially, diplomatically, or militarily.  According to Paul Vallely “The war in Syria began much earlier than is generally recognized. The conflict actually began in 632 with the death of the Prophet Mohamed.” (Vallely) The split between Sunni and Shia Muslims had to do with who would lead Islam.  The majority felt that Abu Bakr a close associate of Mohammed should lead Islam and this group became the Sunnis while the group that felt that Mohammed’s son in law Ali should lead.  There was a fight in which the Sunnis won but the split and hostility has continued on and off to this day. (Valleley)</w:t>
      </w:r>
    </w:p>
    <w:p>
      <w:pPr>
        <w:pStyle w:val="Normal"/>
        <w:spacing w:lineRule="auto" w:line="480"/>
        <w:ind w:firstLine="720"/>
        <w:rPr/>
      </w:pPr>
      <w:r>
        <w:rPr>
          <w:rFonts w:cs="Times New Roman" w:ascii="Times New Roman" w:hAnsi="Times New Roman"/>
          <w:sz w:val="24"/>
          <w:szCs w:val="24"/>
        </w:rPr>
        <w:t>Saudi Arabia, a major Sunni country has openly supported the Sunni Rebels in Syria in spite of concern over Al-Qaeda.  Fighters from Saudi Arabia have gone to Syria (albeit not with the blessing of the government) to fight the regime of Bashar Assad but the Saudis have given other support to the rebel forces in Syria, partially over concern of Syria being a Shia led state. (Worth)  Saudi Arabia has sent financial and military support to the rebels. (Worth) According to Russia Today, Russia’s foreign news service, the Saudis have decided to supply the rebels in Syria with ant-aircraft missiles that would have the effect of weakening the advantage the Syrian regime has in terms of air power over the rebels. (Russia Tod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uch of the war in Syria is actually a proxy war between Saudi Arabia, a major Sunni power, and Iran, the world’s predominant Shia power. (Sen) Iran has been supporting their co-religionists, the Shiite-related Alawite regime of Assad.  Iran is giving billions of dollars in assistance and has sent military advisors to the Syrian regime.  (George)</w:t>
      </w:r>
    </w:p>
    <w:p>
      <w:pPr>
        <w:pStyle w:val="Normal"/>
        <w:spacing w:lineRule="auto" w:line="480"/>
        <w:ind w:firstLine="720"/>
        <w:rPr/>
      </w:pPr>
      <w:r>
        <w:rPr>
          <w:rFonts w:cs="Times New Roman" w:ascii="Times New Roman" w:hAnsi="Times New Roman"/>
          <w:sz w:val="24"/>
          <w:szCs w:val="24"/>
        </w:rPr>
        <w:t>Iranian allies in Lebanon like Hezbollah, a Shiite organization in that country, have been actively assisting the Assad regime by sending fighters to directly fight for the regime of Bashar Assad.  Hezbollah has been engaging to such an extent on behalf of the Syrian regime that Israel is concerned about battlefield skills that it may be gaining in the fight in Syria. (Kershner)</w:t>
      </w:r>
    </w:p>
    <w:p>
      <w:pPr>
        <w:pStyle w:val="Heading2"/>
        <w:rPr/>
      </w:pPr>
      <w:r>
        <w:rPr/>
        <w:t>Nazi Germany</w:t>
      </w:r>
    </w:p>
    <w:p>
      <w:pPr>
        <w:pStyle w:val="Normal"/>
        <w:spacing w:lineRule="auto" w:line="480"/>
        <w:ind w:firstLine="720"/>
        <w:rPr/>
      </w:pPr>
      <w:r>
        <w:rPr>
          <w:rFonts w:cs="Times New Roman" w:ascii="Times New Roman" w:hAnsi="Times New Roman"/>
          <w:sz w:val="24"/>
          <w:szCs w:val="24"/>
        </w:rPr>
        <w:t xml:space="preserve">In-groups do not have to be religious in nature, they can also be nationalistic.   Nationalist leaders especially tailor their foreign policy to reflect in-group out-group aspirations.  One such example is that of Nazi Germany under Hitler.  This section begins with a discussion of Hitler’s pan-German philosophy, then moves on to a discussion of the German annexation of Austria and continues with Germany’s annexation of the former German speaking Czech territory of the Sudetenland.  It concludes with a discussion of Hitler’s Eastern orientation and the need he felt for land for the German People in Eastern Europe, as well a review of Hitler’s in-group oriented foreign poli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olf Hitler took power in Germany in 1933, on a platform of making Germany great again after the catastrophic defeat of World War I.  Hitler felt that the German people should live within the German State and directed his early foreign policy towards that goal.  The first country to be negatively affected by the in-group dominated foreign policy was Austria.  According to Hitler who was born in Braunau on the Inn on the German Austrian border, the border should be eliminated and in fact “German Austria must return to the great German mother country.” (Hitler 3)  Hitler went on to declare “One blood demands one Reich.” (Hitler, 3) Austria was (and remains) a German speaking country.  Hitler felt that Austria should become part of the German state in spite of strict prohibition of this by the treaty of Versailles that ended World War I.  In a meeting with the Austrian Chancellor Kurt Von Schuschnigg, Hitler stated that “Her whole history is one uninterrupted act of treason to the race.” (Payne 301) Hitler directed his foreign policy towards Austria in such a way as to annex Austria into Germany.  His diplomacy spanned the gamut from threatening the Austrian Chancellor with military attack (Shirer , 327) to the use of more diplomatic means by sending Prince Philip of Hesse who was married to Princess Mafalda the daughter of the King of Italy to get Italian acquiescence  to the German annexation of Austria, diplomacy that was successful.  This acceptance by Mussolini earned Mussolini Hitler’s undying support. (Payne 307-308)  Hitler was able to pressure the Austrian Government to give in and took over Austria in 1938 marking a significant success for the Nazi leader and his in-group based foreign polic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itler further continued his in-group policy with the annexation of the Sudetenland in Czechoslovakia.  The Sudetenland was a region in what is now the Czech Republic that bordered Germany and had a majority German population.  Hitler, in keeping with his belief in the greatness of the German people, wanted to annex this part of Czechoslovakia.  Czechoslovakia was brought into existence by the peace treaties that ended World War II and these treaties were disliked by the German people. (Shirer, 358)  Czechoslovakia was a patchwork of nationalities.  Inside Czechoslovakia lived many people who were neither Czechs nor Slovaks.  These included Hungarians and the German population of the Sudetenland who “looked longingly toward their mother countries.” (Shirer 358)  When Hitler took power in Germany in 1933, a pro-Nazi organization of Germans in the Sudetenland sprang up called the Sudeten German Party under the leadership of Konrad Henlien.  Germany began to send financial support from Germany to the effect of 15,000 Marks per month. (Shirer, 359)  This party went on to garner the support of a majority of Sudeten Germans and was taking instruction from Germany.  Henlien worked closely with Hitler to develop a strategy for the Sudetenland Germans to separate from Czechoslovakia which involved making demands the Czechoslovak Government would not accept.  The goal was to “demand so much that we can never be satisfied.” (Shirer, 359)  </w:t>
      </w:r>
    </w:p>
    <w:p>
      <w:pPr>
        <w:pStyle w:val="Normal"/>
        <w:spacing w:lineRule="auto" w:line="480"/>
        <w:ind w:firstLine="720"/>
        <w:rPr/>
      </w:pPr>
      <w:r>
        <w:rPr>
          <w:rFonts w:cs="Times New Roman" w:ascii="Times New Roman" w:hAnsi="Times New Roman"/>
          <w:sz w:val="24"/>
          <w:szCs w:val="24"/>
        </w:rPr>
        <w:t xml:space="preserve">Europe lurched from Crisis to crisis regarding Czechoslovakia and came close to war.  Hitler successfully got the British and French, along with the Italians, to agree in Munich in 1938, that the Sudetenland would be handed over to Germany and become part of the German Reich.  Neville Chamberlain the British Prime Minister claimed that they leaders of the four major powers had achieved “peace in our time.” The Czechoslovaks would have to fight alone against Germany if they wanted to keep this territory.  The Czechs chose to give in rather than go to war.  Germany achieved its objective of detaching their in-group co-nationalists from Czechoslovakia and bringing these people and the land on which they lived into Germany.   Hitler promised he would make no further demands on the Czechs at Munich but this was inaccurate and he absorbed the rest of the Czech lands into Germany in early 1939.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is well known, the racial policy of Nazi Germany was highly oppressive.  The Nazi ideology was one of the racial supremacy of the in-group “Nordic people”, led by the Germans.  Hitler felt that it was critical that the German people be given enough land or Lebensraum for them to expand in.  Hitler’s policy aim “’was to make secure and to preserve the racial community and to enlarge it.’” (Shirer, 305)  To that end he felt that the German people had a right to more space than other peoples. (Shirer, 305)  Germany was to find this Lebensraum in the East. (Shirer, 308)  According to Hitler living space was to be found in Russia and that his policy should go in the same direction as the historical Teutonic Knights.   (Hitler 140)  Territory should be gained through war, or as Hitler put it “the sword.” (Hitler, 140)  The Teutonic Knights were a Germanic-led group who unsuccessfully attempted an invasion of Russia (Republic of Novgorod) in the Thirteenth Century.  Hitler’s desire for land to the East of Germany meant the subjugation of such countries as Russia.  Hitler viewed these groups, and the Slavs in general, unfavorably and could definitely be considered an out-group for the purposes of Nazi in-group v. out-group ideology.  As Hitler developed his ideology he argued that Slavs were of inferior racial stock and that the Germans should rule over them. (Shirer, 22)  It was this twin desire for more space for an in-group and the annexation of territory from an out-group that contributed to the German invasion of Russia and much of the European theater of World War II.  This in-group out-group focus led to foreign policy choices that would lead the world into war and the destruction of the Nazi State.  Hitler viewed the world through a lens of race conflict where the Germans were the masters and other groups were eligible for suppression.  We can therefore see how this German in-group feeling affected the policy of Germany in an expansionist way and therefore had an impact on German foreign policy behavior.</w:t>
      </w:r>
    </w:p>
    <w:p>
      <w:pPr>
        <w:pStyle w:val="Heading2"/>
        <w:rPr/>
      </w:pPr>
      <w:r>
        <w:rPr/>
        <w:t>The Falkland Islands</w:t>
        <w:tab/>
      </w:r>
    </w:p>
    <w:p>
      <w:pPr>
        <w:pStyle w:val="Normal"/>
        <w:spacing w:lineRule="auto" w:line="480"/>
        <w:rPr/>
      </w:pPr>
      <w:r>
        <w:rPr>
          <w:rFonts w:cs="Times New Roman" w:ascii="Times New Roman" w:hAnsi="Times New Roman"/>
          <w:sz w:val="24"/>
          <w:szCs w:val="24"/>
        </w:rPr>
        <w:t xml:space="preserve">The next case study involves the dispute over the Falkland Islands (Islas Malvinas) in the South Atlantic.  It starts with a discussion of the war over the Islands in the 1980’s.  From there it moves on to Argentinean diplomatic efforts and support for Argentina by fellow in-group countries in Latin America as well as Spain, the former colonial power in Argentina.   In 1982, the Argentinean military invaded the disputed British South Atlantic possession of the Falkland Islands (Islas Malvinas).  Argentina had long claimed the territory as an integral part of its country.  Britain, for its part, had has controlled the islands since the 1830’s and indeed the vast majority of the population of the islands was and is of British extraction, meaning a British people that can be considered an in-group.  The Argentine military junta in power at the time decided that the time was right to take military action and it launched its military strike.  The initial results were good for the Argentineans and they quickly overran the Falkland Islands as well as some other more minor British possessions in the South Atlantic.   Britain chose to attempt to re-take the islands from the Argentineans and sent a military task force to the region.  After a brief war in which many Argentineans and British troops lost their lives the British forces militarily defeated the Argentine forces and recaptured the Falkland Island bringing them back under the control of Britain.  This defeat helped end the junta that was in power in Argentin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the British won the war, the Argentineans have never accepted the right of the British to ownership of the disputed islands and, to this day, claim the islands as an integral part of Argentinean territory.  Argentina has made no further attempts to militarily seize the islands but this has not meant that the Argentineans have stopped trying to gain control over them.   </w:t>
        <w:tab/>
        <w:tab/>
        <w:tab/>
        <w:t>Argentina has attempted to apply diplomatic pressure on the British in order to convince them to agree to a peaceful transfer of the Falklands (Malvinas) from British control to Argentinean control.  This has so far failed, from a practical standpoint, as the British have agreed to honor the desire of the population of the islands which has consistently been to remain under British rule and not be transferred to Argentinean control.</w:t>
      </w:r>
    </w:p>
    <w:p>
      <w:pPr>
        <w:pStyle w:val="Normal"/>
        <w:spacing w:lineRule="auto" w:line="480"/>
        <w:rPr/>
      </w:pPr>
      <w:r>
        <w:rPr>
          <w:rFonts w:cs="Times New Roman" w:ascii="Times New Roman" w:hAnsi="Times New Roman"/>
          <w:sz w:val="24"/>
          <w:szCs w:val="24"/>
        </w:rPr>
        <w:tab/>
        <w:t xml:space="preserve">In terms of diplomacy, Britain has had trouble convincing its allies to unanimously support of its stance on the Falkland Islands, but the European Union and the United States have also not come out in opposition to the British position on the islands.  Interestingly one of Argentina’s main supporters in the European Union is Spain.  Admittedly, Spain has political problems with Britain over the disputed territory of Gibraltar.  Spanish Foreign Minister Jose Manuel Garcia-Margallo has spoken out in favor of the Argentine position stating both “Gibraltar and the Falklands were in need of ‘decolonization.’” (Irvine)  He also has stated very clearly “that Argentina ‘can count on Spain’s support’ in its effort to regain control of the Falklands.” (Irvine) However it is interesting to note that of all the European Union countries Spain is also one of the European Union members which has a powerful in-group affiliation with Latin America.  Most of the countries in Latin America including Argentina were former colonies of Spain and share a common language and religion with the Spanish.  Therefore the main country in Europe to have spoken out against the British with regards to the Falkland Islands dispute is the former colonial mother country of Argentina which can very easily be viewed as an in-group by the Spanish People.  </w:t>
      </w:r>
    </w:p>
    <w:p>
      <w:pPr>
        <w:pStyle w:val="Normal"/>
        <w:spacing w:lineRule="auto" w:line="480"/>
        <w:rPr/>
      </w:pPr>
      <w:r>
        <w:rPr>
          <w:rFonts w:cs="Times New Roman" w:ascii="Times New Roman" w:hAnsi="Times New Roman"/>
          <w:sz w:val="24"/>
          <w:szCs w:val="24"/>
        </w:rPr>
        <w:tab/>
        <w:t xml:space="preserve">Argentina has also received full support from its fellow Latin American neighbors with regards to its position on the islands.  In a statement given by the Group of the Rio in a summit in 2010 all 32 Latin American and Caribbean participants gave support for the Argentinean position that the Falklands should fall under Argentinean control. (Llan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cently Argentina has received more support from its Latin American in-group.  At a December meeting of Olade (the Latin American Energy Organization) energy ministers of Latin American and Caribbean countries adopted in Article One a provision that the group “supports the legitimate rights of the Argentine Republic in the sovereignty dispute over the Malvinas, South Georgias, and South Sandwich Islands.” (Olade.or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act that Argentina has the complete support of Latin America as well as the fact that of all European Countries Spain strongly support the Argentine position on ownership of the islands is further evidence that there is a cultural/regional in-group support for Argentina by fellow Latin Countries against a Northern European power.</w:t>
      </w:r>
    </w:p>
    <w:p>
      <w:pPr>
        <w:pStyle w:val="Heading2"/>
        <w:rPr/>
      </w:pPr>
      <w:r>
        <w:rPr/>
        <w:t>Israel and Palestine</w:t>
        <w:tab/>
      </w:r>
    </w:p>
    <w:p>
      <w:pPr>
        <w:pStyle w:val="Normal"/>
        <w:spacing w:lineRule="auto" w:line="480"/>
        <w:rPr/>
      </w:pPr>
      <w:r>
        <w:rPr>
          <w:rFonts w:cs="Times New Roman" w:ascii="Times New Roman" w:hAnsi="Times New Roman"/>
          <w:sz w:val="24"/>
          <w:szCs w:val="24"/>
        </w:rPr>
        <w:t>This section on the Israeli/Palestinian conflict starts with a brief history and then discuss how the larger Arab and Islamic Worlds have thrown their support behind the Palestinians since the beginning of the conflict.</w:t>
      </w:r>
    </w:p>
    <w:p>
      <w:pPr>
        <w:pStyle w:val="Normal"/>
        <w:spacing w:lineRule="auto" w:line="480"/>
        <w:rPr/>
      </w:pPr>
      <w:r>
        <w:rPr>
          <w:rFonts w:cs="Times New Roman" w:ascii="Times New Roman" w:hAnsi="Times New Roman"/>
          <w:sz w:val="24"/>
          <w:szCs w:val="24"/>
        </w:rPr>
        <w:t xml:space="preserve">The Israeli-Palestinian dispute has had an in-group out-group impact on the foreign policy of the states of the Arab World.  During the 1930’s Jewish immigration to the area of the British Mandate of Palestine increased greatly.  Many Jewish people wanted to create a Jewish homeland in the territory that was then Palestine.  After World War II and the Holocaust the United Nations agreed to the splitting of Palestine into two independent countries.  One of these countries would be an independent Palestinian state while one would be the State of Israel.  </w:t>
        <w:tab/>
        <w:t xml:space="preserve">Israel declared independence and was immediately attacked by several Arab countries including Egypt, Syria, Lebanon, Transjordan, and Iraq in sympathy with the Arab Palestinian population and coordinated under the auspices of the regional pan-Arab body, the Arab League, although the countries involved did place their interests ahead of the interests of the Arab League and the other states involved. (Cleveland, 248/249)  Israel won the war and actually expanded its territory.  Israeli victory led to a massive refugee problem for the Palestinian Arabs as they fled land that was once theirs. (Cleveland, 249)  Since then the Arab/Israeli dispute has been an intractable geo-political probl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ght between the Arab World and Israel remained in the consciousness of the Arab People and “even during periods of non-belligerence, the Arab Israeli conflict shaped the attitudes of the participants.” (Cleveland, 317)  Moreover “much of the rhetoric surrounding Nasserism contained promises for the liberation of Palestine from the Zionist occupiers.  Arab unity was pictured as a way for the Arabs to acquire the strength to achieve a military victory over Israel.” (Cleveland, 317)  Nasser was the President of Egypt for many years after the fall of the Egyptian Monarchy in the early 1950’s.  Therefore the fight against Israel was placed in an in-group (the Arab People) vs. the out-group Israelis.  </w:t>
      </w:r>
    </w:p>
    <w:p>
      <w:pPr>
        <w:pStyle w:val="Normal"/>
        <w:spacing w:lineRule="auto" w:line="480"/>
        <w:rPr/>
      </w:pPr>
      <w:r>
        <w:rPr>
          <w:rFonts w:cs="Times New Roman" w:ascii="Times New Roman" w:hAnsi="Times New Roman"/>
          <w:sz w:val="24"/>
          <w:szCs w:val="24"/>
        </w:rPr>
        <w:tab/>
        <w:t>The Arab-Israeli conflict plays a role in the modern Arab World.  Of the 21 current members of the Arab League (Syria is currently suspended for activity in the Syrian Civil War) only Egypt, Jordan, and Mauritania recognize Israel (JVL1) (although Mauritania has severed all diplomatic relations).  (JVL2)  Almost all of the countries that currently do not recognize Israel come from the Arab World or the Islamic World. (JVL1)</w:t>
      </w:r>
    </w:p>
    <w:p>
      <w:pPr>
        <w:pStyle w:val="Normal"/>
        <w:spacing w:lineRule="auto" w:line="480"/>
        <w:rPr/>
      </w:pPr>
      <w:r>
        <w:rPr>
          <w:rFonts w:cs="Times New Roman" w:ascii="Times New Roman" w:hAnsi="Times New Roman"/>
          <w:sz w:val="24"/>
          <w:szCs w:val="24"/>
        </w:rPr>
        <w:tab/>
        <w:t>Examining the list of countries that oppose the existence of Israel, one can see that the majority of opposition to the state of Israel comes from the Palestinian’s in-group, i.e. the wider group of Arab and Islamic Countries.  These countries almost universally have refused to recognize the existence of the State of Israel, and support the idea of a Palestinian state for their in-group the fellow Arab/mostly Islamic Palestinians.  Moreover the countries that have actively fought Israel in several Arab Israeli wars have been Arab countries.</w:t>
      </w:r>
    </w:p>
    <w:p>
      <w:pPr>
        <w:pStyle w:val="Heading2"/>
        <w:rPr/>
      </w:pPr>
      <w:r>
        <w:rPr/>
        <w:t>Conclusion</w:t>
        <w:tab/>
      </w:r>
    </w:p>
    <w:p>
      <w:pPr>
        <w:pStyle w:val="Normal"/>
        <w:spacing w:lineRule="auto" w:line="480"/>
        <w:rPr/>
      </w:pPr>
      <w:r>
        <w:rPr>
          <w:rFonts w:cs="Times New Roman" w:ascii="Times New Roman" w:hAnsi="Times New Roman"/>
          <w:sz w:val="24"/>
          <w:szCs w:val="24"/>
        </w:rPr>
        <w:t xml:space="preserve">The paper has used several case studies to demonstrate the effects of in-group vs. out-group alignments on foreign policy.  It has shown how countries line up in international disputes and shown how this can lead to an aggressive foreign policy towards one’s neighbors.  The case study list is certainly not exhaustive as that would have been an overly large prospect for the readers of this paper but there are a host of other examples of this in-group vs. out-group influence of foreign policy.  Further study could include the current issue of Russian annexation of Crimea largely inhabited by fellow in-group Russians and the many historical attempts to unite in-groups into one country by diplomacy or by force.  It has demonstrated that, while certainly not being the only driver of foreign policy, the psychological concept of in-group vs. out-group has a strong impact on the views of world leaders and hence their foreign policy objectives. </w:t>
      </w:r>
    </w:p>
    <w:p>
      <w:pPr>
        <w:pStyle w:val="Heading2"/>
        <w:spacing w:lineRule="auto" w:line="240"/>
        <w:rPr/>
      </w:pPr>
      <w:r>
        <w:rPr/>
        <w:t>Works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onson, Elliot, Wilson, Timothy, D., Akert, Robin, M. 2007, </w:t>
      </w:r>
      <w:r>
        <w:rPr>
          <w:rFonts w:cs="Times New Roman" w:ascii="Times New Roman" w:hAnsi="Times New Roman"/>
          <w:i/>
          <w:sz w:val="24"/>
          <w:szCs w:val="24"/>
        </w:rPr>
        <w:t>Social Psychology</w:t>
      </w:r>
      <w:r>
        <w:rPr>
          <w:rFonts w:cs="Times New Roman" w:ascii="Times New Roman" w:hAnsi="Times New Roman"/>
          <w:sz w:val="24"/>
          <w:szCs w:val="24"/>
        </w:rPr>
        <w:t>, Pearson Prentice Hall, Upper Saddle Ri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leveland, William, L. 1994, </w:t>
      </w:r>
      <w:r>
        <w:rPr>
          <w:rFonts w:cs="Times New Roman" w:ascii="Times New Roman" w:hAnsi="Times New Roman"/>
          <w:i/>
          <w:sz w:val="24"/>
          <w:szCs w:val="24"/>
        </w:rPr>
        <w:t>A History of the Modern Middle East</w:t>
      </w:r>
      <w:r>
        <w:rPr>
          <w:rFonts w:cs="Times New Roman" w:ascii="Times New Roman" w:hAnsi="Times New Roman"/>
          <w:sz w:val="24"/>
          <w:szCs w:val="24"/>
        </w:rPr>
        <w:t>, Westview Press, San Francis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syth, Donelson, R., 1999, </w:t>
      </w:r>
      <w:r>
        <w:rPr>
          <w:rFonts w:cs="Times New Roman" w:ascii="Times New Roman" w:hAnsi="Times New Roman"/>
          <w:i/>
          <w:sz w:val="24"/>
          <w:szCs w:val="24"/>
        </w:rPr>
        <w:t>Group Dynamic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Brooks/Cole Wadsworth, NewYork</w:t>
      </w:r>
    </w:p>
    <w:p>
      <w:pPr>
        <w:pStyle w:val="Normal"/>
        <w:spacing w:lineRule="auto" w:line="240"/>
        <w:rPr/>
      </w:pPr>
      <w:r>
        <w:rPr>
          <w:rFonts w:cs="Times New Roman" w:ascii="Times New Roman" w:hAnsi="Times New Roman"/>
          <w:sz w:val="24"/>
          <w:szCs w:val="24"/>
        </w:rPr>
        <w:t xml:space="preserve">Hitler, Adolf, Translated by Ralph Manheim, 1971, </w:t>
      </w:r>
      <w:r>
        <w:rPr>
          <w:rFonts w:cs="Times New Roman" w:ascii="Times New Roman" w:hAnsi="Times New Roman"/>
          <w:i/>
          <w:sz w:val="24"/>
          <w:szCs w:val="24"/>
        </w:rPr>
        <w:t>Mein Kampf</w:t>
      </w:r>
      <w:r>
        <w:rPr>
          <w:rFonts w:cs="Times New Roman" w:ascii="Times New Roman" w:hAnsi="Times New Roman"/>
          <w:sz w:val="24"/>
          <w:szCs w:val="24"/>
        </w:rPr>
        <w:t>, Houghton Mifflin Company, Bost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yne, Robert, 1973, </w:t>
      </w:r>
      <w:r>
        <w:rPr>
          <w:rFonts w:cs="Times New Roman" w:ascii="Times New Roman" w:hAnsi="Times New Roman"/>
          <w:i/>
          <w:sz w:val="24"/>
          <w:szCs w:val="24"/>
        </w:rPr>
        <w:t>The Life and Death of Adolf Hitler</w:t>
      </w:r>
      <w:r>
        <w:rPr>
          <w:rFonts w:cs="Times New Roman" w:ascii="Times New Roman" w:hAnsi="Times New Roman"/>
          <w:sz w:val="24"/>
          <w:szCs w:val="24"/>
        </w:rPr>
        <w:t>, Barnes and Noble Books , New Y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irer, William, L. 1960, </w:t>
      </w:r>
      <w:r>
        <w:rPr>
          <w:rFonts w:cs="Times New Roman" w:ascii="Times New Roman" w:hAnsi="Times New Roman"/>
          <w:i/>
          <w:sz w:val="24"/>
          <w:szCs w:val="24"/>
        </w:rPr>
        <w:t>The Rise and Fall of the Third Reich</w:t>
      </w:r>
      <w:r>
        <w:rPr>
          <w:rFonts w:cs="Times New Roman" w:ascii="Times New Roman" w:hAnsi="Times New Roman"/>
          <w:sz w:val="24"/>
          <w:szCs w:val="24"/>
        </w:rPr>
        <w:t>, Simon and Schuster, NewYork</w:t>
      </w:r>
    </w:p>
    <w:p>
      <w:pPr>
        <w:pStyle w:val="Heading2"/>
        <w:rPr/>
      </w:pPr>
      <w:r>
        <w:rPr/>
        <w:t>Websites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A Website</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s://www.cia.gov/library/publications/the-world-factbook/geos/sy.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1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orge, Marcus</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www.reuters.com/article/2013/11/04/us-syria-crisis-iran-idUSBRE9A30H620131104</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29,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rvine, Chris Ed.</w:t>
      </w:r>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www.telegraph.co.uk/news/worldnews/europe/gibraltar/10290292/Spain-offers-Argentina-Falklands-support.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23,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wish Virtual Library 1</w:t>
      </w:r>
    </w:p>
    <w:p>
      <w:pPr>
        <w:pStyle w:val="Normal"/>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www.jewishvirtuallibrary.org/jsource/Peace/recogIsrael.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2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wish Virtual Library 2</w:t>
      </w:r>
    </w:p>
    <w:p>
      <w:pPr>
        <w:pStyle w:val="Normal"/>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www.jewishvirtuallibrary.org/jsource/vjw/Mauritania.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2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rshner, Isobel</w:t>
      </w:r>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www.nytimes.com/2014/03/11/world/middleeast/israel-watches-warily-as-hezbollah-gains-battle-skills-in-syria.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1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lana, Sara, Miller</w:t>
      </w:r>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www.csmonitor.com/World/Americas/2010/0224/Latin-America-leaders-back-Argentina-over-Falkland-Islands-stand-of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ADE.org</w:t>
      </w:r>
    </w:p>
    <w:p>
      <w:pPr>
        <w:pStyle w:val="Normal"/>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www.olade.org/en/noticias/ministros-de-energ%C3%ADa-de-am%C3%A9rica-latina-y-el-caribe-apoyan-la-argentina-en-la-cuesti%C3%B3n-d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23,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ssia Today</w:t>
      </w:r>
    </w:p>
    <w:p>
      <w:pPr>
        <w:pStyle w:val="Normal"/>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rt.com/news/saudis-new-weapons-syria-124/</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1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Ashish Kumar</w:t>
      </w:r>
    </w:p>
    <w:p>
      <w:pPr>
        <w:pStyle w:val="Normal"/>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http://www.washingtontimes.com/news/2014/feb/26/proxy-war-between-iran-saudi-arabia-playing-out-in/?page=al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1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lely, Paul</w:t>
      </w:r>
    </w:p>
    <w:p>
      <w:pPr>
        <w:pStyle w:val="Normal"/>
        <w:spacing w:lineRule="auto" w:line="240"/>
        <w:rPr>
          <w:rFonts w:ascii="Times New Roman" w:hAnsi="Times New Roman" w:cs="Times New Roman"/>
          <w:sz w:val="24"/>
          <w:szCs w:val="24"/>
        </w:rPr>
      </w:pPr>
      <w:hyperlink r:id="rId12">
        <w:r>
          <w:rPr>
            <w:rStyle w:val="InternetLink"/>
            <w:rFonts w:cs="Times New Roman" w:ascii="Times New Roman" w:hAnsi="Times New Roman"/>
            <w:sz w:val="24"/>
            <w:szCs w:val="24"/>
          </w:rPr>
          <w:t>http://www.independent.co.uk/news/world/middle-east/the-vicious-schism-between-sunni-and-shia-has-been-poisoning-islam-for-1400-years--and-its-getting-worse-9139525.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cated on March 14,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th, Robert F.</w:t>
      </w:r>
    </w:p>
    <w:p>
      <w:pPr>
        <w:pStyle w:val="Normal"/>
        <w:spacing w:lineRule="auto" w:line="240"/>
        <w:rPr>
          <w:rFonts w:ascii="Times New Roman" w:hAnsi="Times New Roman" w:cs="Times New Roman"/>
          <w:sz w:val="24"/>
          <w:szCs w:val="24"/>
        </w:rPr>
      </w:pPr>
      <w:hyperlink r:id="rId13">
        <w:r>
          <w:rPr>
            <w:rStyle w:val="InternetLink"/>
            <w:rFonts w:cs="Times New Roman" w:ascii="Times New Roman" w:hAnsi="Times New Roman"/>
            <w:sz w:val="24"/>
            <w:szCs w:val="24"/>
          </w:rPr>
          <w:t>http://www.nytimes.com/2014/01/08/world/middleeast/saudis-back-syria-rebels-despite-a-lack-of-control.html?_r=0</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cated on March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sy.html" TargetMode="External"/><Relationship Id="rId3" Type="http://schemas.openxmlformats.org/officeDocument/2006/relationships/hyperlink" Target="http://www.reuters.com/article/2013/11/04/us-syria-crisis-iran-idUSBRE9A30H620131104" TargetMode="External"/><Relationship Id="rId4" Type="http://schemas.openxmlformats.org/officeDocument/2006/relationships/hyperlink" Target="http://www.telegraph.co.uk/news/worldnews/europe/gibraltar/10290292/Spain-offers-Argentina-Falklands-support.html" TargetMode="External"/><Relationship Id="rId5" Type="http://schemas.openxmlformats.org/officeDocument/2006/relationships/hyperlink" Target="http://www.jewishvirtuallibrary.org/jsource/Peace/recogIsrael.html" TargetMode="External"/><Relationship Id="rId6" Type="http://schemas.openxmlformats.org/officeDocument/2006/relationships/hyperlink" Target="http://www.jewishvirtuallibrary.org/jsource/vjw/Mauritania.html" TargetMode="External"/><Relationship Id="rId7" Type="http://schemas.openxmlformats.org/officeDocument/2006/relationships/hyperlink" Target="http://www.nytimes.com/2014/03/11/world/middleeast/israel-watches-warily-as-hezbollah-gains-battle-skills-in-syria.html" TargetMode="External"/><Relationship Id="rId8" Type="http://schemas.openxmlformats.org/officeDocument/2006/relationships/hyperlink" Target="http://www.csmonitor.com/World/Americas/2010/0224/Latin-America-leaders-back-Argentina-over-Falkland-Islands-stand-off" TargetMode="External"/><Relationship Id="rId9" Type="http://schemas.openxmlformats.org/officeDocument/2006/relationships/hyperlink" Target="http://www.olade.org/en/noticias/ministros-de-energ&#237;a-de-am&#233;rica-latina-y-el-caribe-apoyan-la-argentina-en-la-cuesti&#243;n-de" TargetMode="External"/><Relationship Id="rId10" Type="http://schemas.openxmlformats.org/officeDocument/2006/relationships/hyperlink" Target="http://rt.com/news/saudis-new-weapons-syria-124/" TargetMode="External"/><Relationship Id="rId11" Type="http://schemas.openxmlformats.org/officeDocument/2006/relationships/hyperlink" Target="http://www.washingtontimes.com/news/2014/feb/26/proxy-war-between-iran-saudi-arabia-playing-out-in/?page=all" TargetMode="External"/><Relationship Id="rId12" Type="http://schemas.openxmlformats.org/officeDocument/2006/relationships/hyperlink" Target="http://www.independent.co.uk/news/world/middle-east/the-vicious-schism-between-sunni-and-shia-has-been-poisoning-islam-for-1400-years--and-its-getting-worse-9139525.html" TargetMode="External"/><Relationship Id="rId13" Type="http://schemas.openxmlformats.org/officeDocument/2006/relationships/hyperlink" Target="http://www.nytimes.com/2014/01/08/world/middleeast/saudis-back-syria-rebels-despite-a-lack-of-control.html?_r=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52:00Z</dcterms:created>
  <dc:creator>Owner</dc:creator>
  <dc:description/>
  <dc:language>en-US</dc:language>
  <cp:lastModifiedBy>Owner</cp:lastModifiedBy>
  <dcterms:modified xsi:type="dcterms:W3CDTF">2014-04-06T15:52:00Z</dcterms:modified>
  <cp:revision>2</cp:revision>
  <dc:subject/>
  <dc:title>Abstract</dc:title>
</cp:coreProperties>
</file>