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The Republican Tragedy</w:t>
      </w:r>
    </w:p>
    <w:p>
      <w:pPr>
        <w:pStyle w:val="Normal"/>
        <w:jc w:val="center"/>
        <w:rPr/>
      </w:pPr>
      <w:r>
        <w:rPr/>
        <w:t>By Evan Gallo</w:t>
      </w:r>
    </w:p>
    <w:p>
      <w:pPr>
        <w:pStyle w:val="Normal"/>
        <w:jc w:val="center"/>
        <w:rPr/>
      </w:pPr>
      <w:r>
        <w:rPr/>
        <w:t>West Virginia University</w:t>
      </w:r>
    </w:p>
    <w:p>
      <w:pPr>
        <w:pStyle w:val="Normal"/>
        <w:jc w:val="center"/>
        <w:rPr/>
      </w:pPr>
      <w:r>
        <w:rPr/>
        <w:t>WPSA Conference</w:t>
      </w:r>
    </w:p>
    <w:p>
      <w:pPr>
        <w:pStyle w:val="Normal"/>
        <w:jc w:val="center"/>
        <w:rPr/>
      </w:pPr>
      <w:r>
        <w:rPr/>
        <w:t>Hollywood, CA March 30, 2013</w:t>
      </w:r>
      <w:r>
        <w:br w:type="page"/>
      </w:r>
    </w:p>
    <w:p>
      <w:pPr>
        <w:pStyle w:val="Normal"/>
        <w:jc w:val="center"/>
        <w:rPr>
          <w:b/>
          <w:b/>
        </w:rPr>
      </w:pPr>
      <w:r>
        <w:rPr>
          <w:b/>
        </w:rPr>
      </w:r>
    </w:p>
    <w:p>
      <w:pPr>
        <w:pStyle w:val="Normal"/>
        <w:jc w:val="center"/>
        <w:rPr>
          <w:b/>
          <w:b/>
        </w:rPr>
      </w:pPr>
      <w:r>
        <w:rPr>
          <w:b/>
        </w:rPr>
        <w:t>The Republican Tragedy</w:t>
      </w:r>
    </w:p>
    <w:p>
      <w:pPr>
        <w:pStyle w:val="Normal"/>
        <w:spacing w:lineRule="auto" w:line="420"/>
        <w:rPr/>
      </w:pPr>
      <w:r>
        <w:rPr/>
        <w:tab/>
        <w:t>The rise of the Tea Party in American politics as a force that resists government involvement in a relatively extreme manner raises questions about the fundamental role of government in a way that Americans have not seriously questioned for generations.  Freedom is their rallying cry and they claim an almost religious devotion to the founding principles expressed in the U.S. Constitution.  However, as numerous scholars have pointed out (Lutz 1984; Smith 1993; Frank 2012; among many others), American political thought is not so nearly one-sided that a single ideological source is responsible for the constitution; rather, it is far more diverse.  Generally (and for the sake of simplicity), it is seen as a mix of classical liberalism and classical republicanism.  While these traditions are considered compatible, which they are to an extent, at their core lies a fundamental disagreement that has the potential to create a tragedy that could eventually tear any political community apart.</w:t>
      </w:r>
    </w:p>
    <w:p>
      <w:pPr>
        <w:pStyle w:val="Normal"/>
        <w:spacing w:lineRule="auto" w:line="420"/>
        <w:rPr/>
      </w:pPr>
      <w:r>
        <w:rPr/>
        <w:tab/>
        <w:t>The basic premise of this republican tragedy involves understanding that all republics seem to revolve in a cycle over long intervals of time. The inevitability of corruption and the subsequent need to reform the governing institutions creates a specific dependence on certain types of political leaders.  Without these leaders (or as Machiavelli refers to them, princes) present to exercise political power in the correct fashion to match the specific contextual circumstances, the unity required to maintain the political community is broken down by the corruption inevitable from the free pursuit of self-interest.  The Framers of the U.S. Constitution sought to create a system of checks and balances between the forces responsible for this.  Yet, the key discrepancy between liberal and republican thought (the critical ideological influences on the Framers), which is their understanding of freedom, creates a situation where some understand that certain sacrifices are needed to maintain the order of the community in the face of corruption while others see these sacrifices as a violation of their freedom.  The danger here is that the community will fracture along this fault because the cause of freedom that some cling to will cause those seeing the necessary sacrifice as an imposition against their self-interest and will begin to identify those attempting to hold the community together as violating their freedom (or as enemies).</w:t>
      </w:r>
      <w:r>
        <w:rPr>
          <w:rStyle w:val="FootnoteCharacters"/>
          <w:rStyle w:val="FootnoteAnchor"/>
        </w:rPr>
        <w:footnoteReference w:id="2"/>
      </w:r>
      <w:r>
        <w:rPr/>
        <w:t xml:space="preserve">  The best way to see this cycle that all republics function in is through the thought of Machiavelli and understanding the importance of the prince and the role of princes in republics.  Then by comparing this understanding to the thought of John Locke we can see that there is an implicit agreement of the inevitability of corruption and the role of the prince in leading the political community out of the dangers it faces.  </w:t>
      </w:r>
    </w:p>
    <w:p>
      <w:pPr>
        <w:pStyle w:val="Normal"/>
        <w:spacing w:lineRule="auto" w:line="420"/>
        <w:rPr/>
      </w:pPr>
      <w:r>
        <w:rPr/>
        <w:tab/>
        <w:t xml:space="preserve">Although these ideological traditions can agree to this basic cycle, the discrepancy they present concerning the nature of man causes them to have fundamentally different understandings of freedom (non-interference v. non-domination; Pettit 1975).  If a polity finds itself facing corruption that threatens the survival of the community, the desire to be free from any sort of interference could ultimately cause the rejection of the reform necessary for the order of the polity.  When interests within a political community become so dominant that they can use the public resources for their own gain at the expense of the public interest, the need for strong leadership to use political power to rebalance the interests (and thus ensuring a freer and more democratic community) come into direct conflict with the notion of freedom as non-interference.  </w:t>
      </w:r>
    </w:p>
    <w:p>
      <w:pPr>
        <w:pStyle w:val="Normal"/>
        <w:spacing w:lineRule="auto" w:line="420"/>
        <w:rPr/>
      </w:pPr>
      <w:r>
        <w:rPr/>
        <w:tab/>
        <w:t>Before moving on to actually describe the republican cycle and the role the prince plays, I need to briefly define the notion of political corruption.  We should first understand corruption as a force acting counter to the public interest.</w:t>
      </w:r>
      <w:r>
        <w:rPr>
          <w:rStyle w:val="FootnoteCharacters"/>
          <w:rStyle w:val="FootnoteAnchor"/>
        </w:rPr>
        <w:footnoteReference w:id="3"/>
      </w:r>
      <w:r>
        <w:rPr/>
        <w:t xml:space="preserve">  In this regard, the public interest is primarily about security.  Things get more complicated here because when it comes to securing a political community depends largely on the threats it faces.  In the absence of foreign threats, domestic interests can quickly turn on each other to seek a greater security for themselves at the expense of others.  Thus, self-interest becomes the motivation behind all corruption of the public interest.  The fundamental defining attribute of modern western democracies is the principle of freedom, which is actually the best way to maintain the security and unity of the political community because people simply feel more secure when they have the freedom to control their own lives.  The problem is freedom, since entails the ability to pursue self-interest, also provides the means for individuals to seek to corrupt the institutions of the public interest to gain unequal advantages from public resources. The actual manner in which this manifests will vary due to the political circumstances but the underlying concept remains the same: corruption is the gradual decay of public institutions as seen when public resources no longer provide for the public interest but rather serve specific private or individual interests, which will ultimately prevent the majority of the public from enjoying the freedom to pursue their self-interest.</w:t>
      </w:r>
      <w:r>
        <w:rPr>
          <w:rStyle w:val="FootnoteCharacters"/>
          <w:rStyle w:val="FootnoteAnchor"/>
        </w:rPr>
        <w:footnoteReference w:id="4"/>
      </w:r>
      <w:r>
        <w:rPr/>
        <w:t xml:space="preserve">  Corruption can only grow because those that benefit from the corruption recognize their benefit and see the potential for a backlash against them, thus creating a perpetual need to become more secure and more corrupt (see D I.II).</w:t>
      </w:r>
    </w:p>
    <w:p>
      <w:pPr>
        <w:pStyle w:val="Normal"/>
        <w:spacing w:lineRule="auto" w:line="420"/>
        <w:rPr/>
      </w:pPr>
      <w:r>
        <w:rPr/>
        <w:tab/>
        <w:t>I begin by first describing the previous approaches to understanding the prince within the republican context.  Then I describe Machiavelli’s republican cycle and the corresponding connection it has to Locke’s liberalism (the inevitability of corruption and need for the prince to reform political system).  This demonstrates the general context that a pattern of corruption and reform takes, and how the agreement to this pattern serves as a basis of agreement that enabled the Framers to compromise of the system of checks and balances in the constitution.</w:t>
      </w:r>
      <w:r>
        <w:rPr>
          <w:rStyle w:val="FootnoteCharacters"/>
          <w:rStyle w:val="FootnoteAnchor"/>
        </w:rPr>
        <w:footnoteReference w:id="5"/>
      </w:r>
      <w:r>
        <w:rPr/>
        <w:t xml:space="preserve">  I then describe the conflict between these ideologies along the lines of their conceptions of freedom.  This conflict enables the already difficult task of reforming corruption that much more difficult as we will see it creates a resistance to the reforms by creating an alternative notion of freedom that allows corruption to freely fester.  Essentially, corruption uses the ideological conflict between the concepts of freedom to create a paralysis that leaves the community vulnerable, creates disunity</w:t>
      </w:r>
      <w:r>
        <w:rPr>
          <w:rStyle w:val="FootnoteCharacters"/>
          <w:rStyle w:val="FootnoteAnchor"/>
        </w:rPr>
        <w:footnoteReference w:id="6"/>
      </w:r>
      <w:r>
        <w:rPr/>
        <w:t>,</w:t>
      </w:r>
    </w:p>
    <w:p>
      <w:pPr>
        <w:pStyle w:val="Normal"/>
        <w:spacing w:lineRule="auto" w:line="420"/>
        <w:jc w:val="center"/>
        <w:rPr>
          <w:b/>
          <w:b/>
          <w:i/>
          <w:i/>
        </w:rPr>
      </w:pPr>
      <w:r>
        <w:rPr>
          <w:b/>
        </w:rPr>
        <w:t xml:space="preserve">Placing </w:t>
      </w:r>
      <w:r>
        <w:rPr>
          <w:b/>
          <w:i/>
        </w:rPr>
        <w:t xml:space="preserve">The Prince </w:t>
      </w:r>
      <w:r>
        <w:rPr>
          <w:b/>
        </w:rPr>
        <w:t xml:space="preserve">in the </w:t>
      </w:r>
      <w:r>
        <w:rPr>
          <w:b/>
          <w:i/>
        </w:rPr>
        <w:t>Discourses</w:t>
      </w:r>
    </w:p>
    <w:p>
      <w:pPr>
        <w:pStyle w:val="Normal"/>
        <w:spacing w:lineRule="auto" w:line="420"/>
        <w:ind w:firstLine="720"/>
        <w:rPr/>
      </w:pPr>
      <w:r>
        <w:rPr/>
        <w:t xml:space="preserve">One of the enduring difficulties of approaching Machiavellian thought is the question of how to interpret a writer that puts such a high value on deception.  There is a recurring need to question Machiavelli’s sincerity in the prince.  Mary Dietz (1986) points out numerous reasons we need to consider </w:t>
      </w:r>
      <w:r>
        <w:rPr>
          <w:i/>
        </w:rPr>
        <w:t>The Prince</w:t>
      </w:r>
      <w:r>
        <w:rPr/>
        <w:t xml:space="preserve"> as a political work of deception, designed to lead princes to failure.  John Landon (1987) counters by arguing that </w:t>
      </w:r>
      <w:r>
        <w:rPr>
          <w:i/>
        </w:rPr>
        <w:t>The Prince</w:t>
      </w:r>
      <w:r>
        <w:rPr/>
        <w:t xml:space="preserve"> can be reconciled with the republican emphasis found in the </w:t>
      </w:r>
      <w:r>
        <w:rPr>
          <w:i/>
        </w:rPr>
        <w:t>Discourses</w:t>
      </w:r>
      <w:r>
        <w:rPr/>
        <w:t xml:space="preserve"> if we understand that it is trying to provide instruction to the prince.  It is in this later approach that reconciles </w:t>
      </w:r>
      <w:r>
        <w:rPr>
          <w:i/>
        </w:rPr>
        <w:t xml:space="preserve">The Prince </w:t>
      </w:r>
      <w:r>
        <w:rPr/>
        <w:t xml:space="preserve">and </w:t>
      </w:r>
      <w:r>
        <w:rPr>
          <w:i/>
        </w:rPr>
        <w:t>Discourses</w:t>
      </w:r>
      <w:r>
        <w:rPr/>
        <w:t xml:space="preserve"> that I continue in because, as I will show, the prince has a clear role to play within the republic.  Attempting to understand republican thought without the prince (or executive) fails to capture the inherent difficulties and challenges that inevitably occur within republics that purely democratic means are inadequate to address fully.</w:t>
      </w:r>
    </w:p>
    <w:p>
      <w:pPr>
        <w:pStyle w:val="Normal"/>
        <w:spacing w:lineRule="auto" w:line="420"/>
        <w:rPr/>
      </w:pPr>
      <w:r>
        <w:rPr/>
        <w:tab/>
        <w:t xml:space="preserve"> The prince’s role in republican thought is generally expressed as a “founder” or a “new prince”, which is basically an individual that has managed to acquire political power.  Yet, every new political leader cannot be thought of as a tyrannical despot.  Simply have an individual with concentrated power in a republic is not necessarily a bad thing.  One of the more recurrent themes is that once the prince establishes himself and his rule, he no longer takes nearly so active a role in the polity.  The idea being that a prince establishes constitutional government (the rule of law) and institutions to maintain it as opposed to being an absolute monarch (Skinner 1990; Breiner 2008).  </w:t>
      </w:r>
    </w:p>
    <w:p>
      <w:pPr>
        <w:pStyle w:val="Normal"/>
        <w:spacing w:lineRule="auto" w:line="420"/>
        <w:rPr/>
      </w:pPr>
      <w:r>
        <w:rPr/>
        <w:tab/>
        <w:t>The purpose of a prince acting in this manner is to establish balance and essentially be a mediator between the inescapable humors in all polities, the few and the many.  This idea of balance and mediation is something most republican scholars would agree on.  However, the basis on which it is accomplished differs according to the different approaches.  The Cambridge School of thought (most notably Skinner and Viroli) sees the role of mediator as an elite function, as the “political man” (Viroli 1990).  Viroli (1990) notes how this “political man” is distinguished from the concept of the prince, and also how the people, while having democratic checks through elections, should not be directly responsible for policy decisions.  An implication of this is that the prince is somehow acting as an agent of the people against the virtuous elite.  Thus, the role of the mediator of balance in republics falls to the elite political class, the aristocracy.</w:t>
      </w:r>
    </w:p>
    <w:p>
      <w:pPr>
        <w:pStyle w:val="Normal"/>
        <w:spacing w:lineRule="auto" w:line="420"/>
        <w:rPr/>
      </w:pPr>
      <w:r>
        <w:rPr/>
        <w:tab/>
        <w:t xml:space="preserve">In almost direct contrast to this is John McCormick’s </w:t>
      </w:r>
      <w:r>
        <w:rPr>
          <w:i/>
        </w:rPr>
        <w:t>Machiavellian Democracy</w:t>
      </w:r>
      <w:r>
        <w:rPr/>
        <w:t>, which also has the prince acting as agent but as one either for the elite or the people (McCormick 2011).  His argument is that people want the protection of a prince from the elite while the elite want a prince to be a vehicle of oppression (McCormick 2011).  By associating the elite drive to dominate with immorality, McCormick argues that it is the people that are the better at capable moral judgments, in part due to their openness and honesty.  After all, their goal is simply to avoid being dominated.  McCormick sees the people, as opposed to the aristocracy, as the means of mediating the natural humors in all republics and advocates the institutionalization of popular participation in politics.  Again, we see the prince as fulfilling the role of an agent of a specific humor here, only instead of the elites it is the people.</w:t>
      </w:r>
    </w:p>
    <w:p>
      <w:pPr>
        <w:pStyle w:val="Normal"/>
        <w:spacing w:lineRule="auto" w:line="420"/>
        <w:rPr/>
      </w:pPr>
      <w:r>
        <w:rPr/>
        <w:tab/>
        <w:t>Both approaches have their merits and their difficulties, but my intent is to draw out the role of the prince and to attempt to reconcile these views.  Everyone can agree that some degree of balance is needed in republics.  My argument is that Machiavelli saw republics in a broader sense and understood that corruption in republics can happen from both the people and the elites.  Therefore, the role of the mediator cannot simply be based solely in one of the humors; rather it must exist between them.  This is where I place the prince, not simply an agent of either humor (even if that humor is pursuing the public interest), but rather a principle acting on his own towards the public interest because a true ideal prince associates his own interests in maintaining his power with preserving the balance between these humors to maximize the public interest.  While this might entail acting more in favor of one humor over the other due to an imbalance, the overriding goal is maintenance of the polity.  The emphasis placed on either the aristocratic republic or the democratic republic should be reconciled by understanding the prince as a figure that exists between the two notions and draws from both to fit the contextual needs to maintain the polity.  The republican tragedy occurs when the factional forces that emerge with corruption in a republic prevent the prince from acting to maintain the balance.  The exact nature of the opposition will likely come from those that will be disadvantaged by the necessary redistribution of public resources that such a balancing act would bring about.  Further, we can see that it is this pursuit of the common interest that can actually lead us away from justice (Skinner 1990).  As I show in the next section, Machiavelli saw a natural pattern in political power in republics that requires an ability to understand the context to understand the prince’s appropriate action.</w:t>
      </w:r>
    </w:p>
    <w:p>
      <w:pPr>
        <w:pStyle w:val="Normal"/>
        <w:jc w:val="center"/>
        <w:rPr>
          <w:b/>
          <w:b/>
        </w:rPr>
      </w:pPr>
      <w:r>
        <w:rPr>
          <w:b/>
        </w:rPr>
        <w:t>The Republican Cycle</w:t>
      </w:r>
    </w:p>
    <w:p>
      <w:pPr>
        <w:pStyle w:val="Normal"/>
        <w:rPr/>
      </w:pPr>
      <w:r>
        <w:rPr/>
        <w:t>“</w:t>
      </w:r>
      <w:r>
        <w:rPr/>
        <w:t>It is while revolving in this cycle that all republics are governed and govern themselves.” (D I.II)</w:t>
      </w:r>
    </w:p>
    <w:p>
      <w:pPr>
        <w:pStyle w:val="Normal"/>
        <w:spacing w:lineRule="auto" w:line="420"/>
        <w:rPr/>
      </w:pPr>
      <w:r>
        <w:rPr/>
        <w:tab/>
        <w:t xml:space="preserve">Machiavelli begins his </w:t>
      </w:r>
      <w:r>
        <w:rPr>
          <w:i/>
        </w:rPr>
        <w:t>Discourses</w:t>
      </w:r>
      <w:r>
        <w:rPr/>
        <w:t xml:space="preserve"> by briefly describing the beginning or founding of political communities.  He identifies two general modes that are responsible for all such creation (D I.I).  The first is due to the native inhabitants of a region coming together for mutual cause and benefit.  The second is when a political community is created by foreign forces.  This later type of political community is relatively uncommon in the modern political world mainly due to the absence of open land to colonize and the anti-imperialists tone of western liberal democracies (especially after WWII).</w:t>
      </w:r>
      <w:r>
        <w:rPr>
          <w:rStyle w:val="FootnoteCharacters"/>
          <w:rStyle w:val="FootnoteAnchor"/>
        </w:rPr>
        <w:footnoteReference w:id="7"/>
      </w:r>
      <w:r>
        <w:rPr/>
        <w:t xml:space="preserve">  However, the first concept is still a vitally important concept that underlies the modern political world.  Essentially, it defines the unifying characteristics of the political community and serves as a foundation to build the public interest.</w:t>
      </w:r>
      <w:r>
        <w:rPr>
          <w:rStyle w:val="FootnoteCharacters"/>
          <w:rStyle w:val="FootnoteAnchor"/>
        </w:rPr>
        <w:footnoteReference w:id="8"/>
      </w:r>
      <w:r>
        <w:rPr/>
        <w:t xml:space="preserve">  The construction of the public interest in this manner is fundamentally Hobbesian in nature, which Machiavelli acknowledges when he explains that there is a critical difference between political leaders and the rest of the polity.  The </w:t>
      </w:r>
      <w:r>
        <w:rPr>
          <w:i/>
        </w:rPr>
        <w:t>Discourses</w:t>
      </w:r>
      <w:r>
        <w:rPr/>
        <w:t xml:space="preserve"> describes the freedom of political leaders, especially the prince, as the freedom to rule or the freedom to pursue one’s ambition to rule.  The same passage contrasts this with the rest (and vast majority) of the polity’s desire for freedom, and argues that this majority wants freedom in order to live securely (D I.XVI).  Thus, it is Hobbesian in nature because the overlap is in the notion of creating a secure political community and having a public interest that creates a unity between the many and the political leader.  One key difference from Hobbes is that Machiavelli understands that the security of the political community is not absolute, the sovereign never truly exists.  Rather, he understands that the people do not give up their freedom to live under the sovereign but rather the prince best maintains his power (and thus order) by allowing the people to be free.</w:t>
      </w:r>
      <w:r>
        <w:rPr>
          <w:rStyle w:val="FootnoteCharacters"/>
          <w:rStyle w:val="FootnoteAnchor"/>
        </w:rPr>
        <w:footnoteReference w:id="9"/>
      </w:r>
    </w:p>
    <w:p>
      <w:pPr>
        <w:pStyle w:val="Normal"/>
        <w:spacing w:lineRule="auto" w:line="420"/>
        <w:rPr/>
      </w:pPr>
      <w:r>
        <w:rPr/>
        <w:tab/>
        <w:t>Machiavelli also understands that with this freedom there is naturally going to be conflict between interests; in fact, he suggests this is a good thing because it ensures that there will be a balance between them as they are dependent upon each other for their respective interests (D I.IV; also see McCormick 2003).  However, this balance is not a sure thing and almost inevitably becomes an imbalance over time.  The explanation Machiavelli gives us is that those that have status in society (either through wealth or power) are also the most dangerous to freedom because they will not truly feel secure unless the continually acquire more (D I.V).  We can clear see this in his description of how a hereditary principality becomes corrupt (D I.II).  While the founding hereditary prince establishes the orders of the political community, each subsequent prince becomes more detached from the founding and feels need to make himself feel secure.  Much of this is due to the growing distance between the prince and the people that is a result of these subsequent princes not having to fulfill the same role as the initial founding prince.  The same reverence and relationship between the subsequent princes and the people do not exist, and thus the prince feels a growing need to make himself more secure.  Exercises of power in this regard would be arbitrary in regards to maintaining the orders the founding prince established as they could only deviate from the founding, and thus deny the freedom that gave the founder the support of the people.  Essentially, Machiavelli is identifying how the exercise of power corrupts the public interest by acting in a manner inconsistent with the notion of freedom from non-domination.  Perhaps even more importantly, he describes how this is practically inevitable and that this pattern of founding a political community, the corruption of it, and the necessary reordering of it creates a cycle that governs all republics.</w:t>
      </w:r>
    </w:p>
    <w:p>
      <w:pPr>
        <w:pStyle w:val="Normal"/>
        <w:spacing w:lineRule="auto" w:line="420"/>
        <w:rPr/>
      </w:pPr>
      <w:r>
        <w:rPr/>
        <w:tab/>
        <w:t xml:space="preserve">The basic logic of this cycle is seen in the </w:t>
      </w:r>
      <w:r>
        <w:rPr>
          <w:i/>
        </w:rPr>
        <w:t xml:space="preserve">Discourses </w:t>
      </w:r>
      <w:r>
        <w:rPr/>
        <w:t>I.II.  He begins by first explaining the Aristotelian division of regimes and their corrupt counter parts: principality/tyranny, aristocracy/state of the few, and popular rule (democracy)/anarchy.</w:t>
      </w:r>
      <w:r>
        <w:rPr>
          <w:rStyle w:val="FootnoteCharacters"/>
          <w:rStyle w:val="FootnoteAnchor"/>
        </w:rPr>
        <w:footnoteReference w:id="10"/>
      </w:r>
      <w:r>
        <w:rPr/>
        <w:t xml:space="preserve">  Republics are a mix of these, and not just the three ideal forms but also the three corrupt forms.  When a political community forms initially for the public interest, we need to recall that it does so to secure itself which requires an ordered unity.  Further, this is best pursued by freely allowing political leaders to emerge that order the polity through a pursuit of the public interest.  At this initial stage of the founding of a political community, unity is critical because until orders are established for handling conflicts between interests in the community, there is nothing holding the community together; it is not a cohesive group but rather individuals existing in what is best described as a Hobbesian state of nature.  At such a stage there is no people to form a democracy to establish laws for itself, nor is there a political elite to govern.  This is why practically all states, even democracies, have the need for a unifying and singular political leader.</w:t>
      </w:r>
      <w:r>
        <w:rPr>
          <w:rStyle w:val="FootnoteCharacters"/>
          <w:rStyle w:val="FootnoteAnchor"/>
        </w:rPr>
        <w:footnoteReference w:id="11"/>
      </w:r>
      <w:r>
        <w:rPr/>
        <w:t xml:space="preserve">  Through this initial unification and ordering of the norms and laws of the polity, the founding prince establishes a republic (although it must be said that not all founding princes will create republics; Machiavelli just suggests that it’s the best option for princes).  I should also note at this point that understanding this cycle requires understanding that the changes the republic experiences in the cycle are not absolute in the sense that it transitions from a monarchy to an aristocracy to a democracy.  Rather, all of these are present at all times in a republic but which is the dominant political power revolves in this cycle.</w:t>
      </w:r>
    </w:p>
    <w:p>
      <w:pPr>
        <w:pStyle w:val="Normal"/>
        <w:spacing w:lineRule="auto" w:line="420"/>
        <w:rPr/>
      </w:pPr>
      <w:r>
        <w:rPr/>
        <w:tab/>
        <w:t xml:space="preserve">Once the initial ordering by the founding prince is complete, corruption begins to erode it almost immediately; once the community is secure, everyone looks inward and tries to become more secure within the community due to fear of losing what they gained through being a member of the community (see above discussion of the hereditary prince’s corruption).  The unity in the political community, which is required to enable the community to distinguish friend from enemy, becomes eroded over time ultimately threatening the community itself.  As the order of the founding prince is corrupted by the subsequent princes, the balance shifts towards the monarch as the need to constantly expand to feel secure resulting in tyranny.  Machiavelli argues that this begins plots and conspiracies among the aristocracy, specifically those that are “noble” (D I.II).  This initial generation of aristocrats established new orders that essentially returned or rebalanced the public interest that the founding prince established.  However subsequent generations of aristocrats, which Machiavelli describes as never having encountered the consequences of tyranny for themselves, slowly corrupt the orders within the republic to benefit themselves (D I.II).  A “disgusted” multitude then finds a minister (a figure to unify them) and eliminates these corrupt aristocrats and established a popular or democratic state.  Again the passage of time and as new generations come to power in this more democratic republic, an overemphasis on freedom being the unbounded pursuit of self-interest (licentiousness) creates such internal domestic strife that the unity of the political community is threatened which potentially could result in the dissolution of the state leaving anarchy behind.  </w:t>
      </w:r>
    </w:p>
    <w:p>
      <w:pPr>
        <w:pStyle w:val="Normal"/>
        <w:spacing w:lineRule="auto" w:line="420"/>
        <w:ind w:firstLine="720"/>
        <w:rPr/>
      </w:pPr>
      <w:r>
        <w:rPr/>
        <w:t xml:space="preserve">At this point, Machiavelli says that due to the necessity of the situation a new prince that reorders the republic emerges (D I.II).  This is where the heart of the potential republican tragedy emerges.  It is </w:t>
      </w:r>
      <w:r>
        <w:rPr>
          <w:i/>
        </w:rPr>
        <w:t>necessary</w:t>
      </w:r>
      <w:r>
        <w:rPr/>
        <w:t xml:space="preserve"> for a new prince to emerge but this does not mean one necessarily will; Machiavelli even acknowledges that this cycle does not continue forever when he writes: “[…] almost no republic can have so long a life as to be able to pass many times through these changes and remain on its feet” (D I.II).  Not only do we need a specific type of prince to emerge,</w:t>
      </w:r>
      <w:r>
        <w:rPr>
          <w:rStyle w:val="FootnoteCharacters"/>
          <w:rStyle w:val="FootnoteAnchor"/>
        </w:rPr>
        <w:footnoteReference w:id="12"/>
      </w:r>
      <w:r>
        <w:rPr/>
        <w:t xml:space="preserve"> but the preceding aspect of democratic dominance and its emphasis on the individual with respect to pursuing self-interest creates a natural resistance in the people against such a political leader.  This republican tragedy is a corruption of the very understanding of freedom itself, exacerbated by the competing notions of freedom found in the liberal and republican ideologies.  It can be seen when private interests to seek protection from other private interests through the public institutions and simultaneously reject the same interference from government when another interest attempts the same protection.  The notion of freedom that interests will appeal to is not consistent with any publicly minded principle but rather their choice of how to interpret freedom is based on the rationalization of their own self-interest.  The initial founding of a polity secures unity based on securing freedom for everyone, but as time goes on and corruption inevitably occurs, freedom becomes a notion of unbounded self-interest and interests rationalize their self-interested pursuit.  The result is that freedom becomes indecipherable as a concept and this creates instability and disunity.  Through corruption, private interests somehow are successful in placing limits on certain self-interested behaviors that would threaten the free pursuit of other interests; order becomes freedom’s enemy instead of its protector.</w:t>
      </w:r>
    </w:p>
    <w:p>
      <w:pPr>
        <w:pStyle w:val="Normal"/>
        <w:ind w:firstLine="720"/>
        <w:jc w:val="center"/>
        <w:rPr>
          <w:b/>
          <w:b/>
        </w:rPr>
      </w:pPr>
      <w:r>
        <w:rPr>
          <w:b/>
        </w:rPr>
        <w:t>The Role of the Prince</w:t>
      </w:r>
    </w:p>
    <w:p>
      <w:pPr>
        <w:pStyle w:val="Normal"/>
        <w:spacing w:lineRule="auto" w:line="240" w:before="0" w:after="200"/>
        <w:ind w:firstLine="720"/>
        <w:contextualSpacing/>
        <w:rPr/>
      </w:pPr>
      <w:r>
        <w:rPr/>
        <w:t>"If you want to make enemies, try to change something."</w:t>
      </w:r>
    </w:p>
    <w:p>
      <w:pPr>
        <w:pStyle w:val="Normal"/>
        <w:spacing w:lineRule="auto" w:line="240" w:before="0" w:after="200"/>
        <w:ind w:firstLine="720"/>
        <w:contextualSpacing/>
        <w:rPr/>
      </w:pPr>
      <w:r>
        <w:rPr/>
        <w:t>- Woodrow Wilson</w:t>
      </w:r>
    </w:p>
    <w:p>
      <w:pPr>
        <w:pStyle w:val="Normal"/>
        <w:spacing w:lineRule="auto" w:line="240" w:before="0" w:after="200"/>
        <w:ind w:firstLine="720"/>
        <w:contextualSpacing/>
        <w:rPr/>
      </w:pPr>
      <w:r>
        <w:rPr/>
      </w:r>
    </w:p>
    <w:p>
      <w:pPr>
        <w:pStyle w:val="Normal"/>
        <w:spacing w:lineRule="auto" w:line="420" w:before="0" w:after="200"/>
        <w:contextualSpacing/>
        <w:rPr/>
      </w:pPr>
      <w:r>
        <w:rPr/>
        <w:tab/>
        <w:t xml:space="preserve">To properly see the role of the prince, we cannot rely exclusively on either Machiavelli’s </w:t>
      </w:r>
      <w:r>
        <w:rPr>
          <w:i/>
        </w:rPr>
        <w:t xml:space="preserve">The Prince </w:t>
      </w:r>
      <w:r>
        <w:rPr/>
        <w:t xml:space="preserve">or </w:t>
      </w:r>
      <w:r>
        <w:rPr>
          <w:i/>
        </w:rPr>
        <w:t>Discourses</w:t>
      </w:r>
      <w:r>
        <w:rPr/>
        <w:t>.  Rather, we need to see how they fit together to form a complete whole, as either work alone merely presents us with a specific perspective of Machiavellian thought.</w:t>
      </w:r>
      <w:r>
        <w:rPr>
          <w:rStyle w:val="FootnoteCharacters"/>
          <w:rStyle w:val="FootnoteAnchor"/>
        </w:rPr>
        <w:footnoteReference w:id="13"/>
      </w:r>
      <w:r>
        <w:rPr/>
        <w:t xml:space="preserve">  The two works taken together can be considered a balance between the freedom of the people (and the various interests) in republics and the prince’s role in them.  Compare the title of Ch. V of </w:t>
      </w:r>
      <w:r>
        <w:rPr>
          <w:i/>
        </w:rPr>
        <w:t>The Prince</w:t>
      </w:r>
      <w:r>
        <w:rPr/>
        <w:t xml:space="preserve"> “How Cities or Principalities Which Lived By Their Own Laws Before They Were Occupied Should Be Administered” to Bk. I Ch. XVI in the </w:t>
      </w:r>
      <w:r>
        <w:rPr>
          <w:i/>
        </w:rPr>
        <w:t>Discourses</w:t>
      </w:r>
      <w:r>
        <w:rPr/>
        <w:t xml:space="preserve"> “A People Used to Living Under a Prince Maintains its Freedom with Difficulty, if by some Accident it Becomes Free.”  The titles seem to indicate they are discussing different, albeit related subjects; the former appears to be advice to a prince concerning the method of his rule when he takes over, while the later seems to warn oppressed people of the dangers of a the emergence of a new prince after getting rid of the old tyrant.  However, when we actually look at the substance of Machiavelli’s advice, he is telling us the same thing: princes need to allow the people to be as free as possible while maintain political order.  In Ch. V of </w:t>
      </w:r>
      <w:r>
        <w:rPr>
          <w:i/>
        </w:rPr>
        <w:t xml:space="preserve">The Prince, </w:t>
      </w:r>
      <w:r>
        <w:rPr/>
        <w:t>Machiavelli tells us of the various ways in which a prince can secure himself in a state that has been used to living free.  Most of the short chapter discusses only the first of the possible solutions he poses, which is to destroy them.</w:t>
      </w:r>
      <w:r>
        <w:rPr>
          <w:rStyle w:val="FootnoteCharacters"/>
          <w:rStyle w:val="FootnoteAnchor"/>
        </w:rPr>
        <w:footnoteReference w:id="14"/>
      </w:r>
      <w:r>
        <w:rPr/>
        <w:t xml:space="preserve">  In </w:t>
      </w:r>
      <w:r>
        <w:rPr>
          <w:i/>
        </w:rPr>
        <w:t>Discourses</w:t>
      </w:r>
      <w:r>
        <w:rPr/>
        <w:t xml:space="preserve"> I.XVI, he explicitly tells the prince: “[…] the greatest remedy he has is to seek to make the people friendly to himself.”  So of the two viable solutions a prince has in maintaining control, the ideal is through the people and pursuing their interests.  Avoiding the cruelty that the other method entails, while functional, is not preferable since it will make “the multitude” enemies against the prince.</w:t>
      </w:r>
      <w:r>
        <w:rPr>
          <w:rStyle w:val="FootnoteCharacters"/>
          <w:rStyle w:val="FootnoteAnchor"/>
        </w:rPr>
        <w:footnoteReference w:id="15"/>
      </w:r>
    </w:p>
    <w:p>
      <w:pPr>
        <w:pStyle w:val="Normal"/>
        <w:spacing w:lineRule="auto" w:line="420" w:before="0" w:after="200"/>
        <w:contextualSpacing/>
        <w:rPr/>
      </w:pPr>
      <w:r>
        <w:rPr/>
        <w:tab/>
        <w:t xml:space="preserve">We can see this lesson play out in one of the more famous examples from </w:t>
      </w:r>
      <w:r>
        <w:rPr>
          <w:i/>
        </w:rPr>
        <w:t>The Prince</w:t>
      </w:r>
      <w:r>
        <w:rPr/>
        <w:t xml:space="preserve">: the account of Cesare Borgia in Ch. VII of </w:t>
      </w:r>
      <w:r>
        <w:rPr>
          <w:i/>
        </w:rPr>
        <w:t>The Prince</w:t>
      </w:r>
      <w:r>
        <w:rPr/>
        <w:t>.  Putting aside the emphasis on the rise and fall of the Duke, Machiavelli appears to be in awe of the manner in which Cesare was able to eliminate threats both foreign and domestic.  Focusing here on the domestic, Cesare saw a need for good government and when he came to power he observed the land was being ruled by “impotent lords who had been readier to despoil their subjects than correct them, and their subjects matter for disunion, not for union” (P VIII).  Cesare responds by appointing Messer Remirro de Orco, who uses cruel but effective methods for establishing a unity in the community.  Cesare then held a trial to “purge” the memory of cruelty Remirro had created, and ultimately had Remirro executed and his mutilated body publicly displayed. When Machiavelli famously says a prince needs to be both a fox and a lion, we should understand that Cesare’s actions in this example are what he means.</w:t>
      </w:r>
      <w:r>
        <w:rPr>
          <w:rStyle w:val="FootnoteCharacters"/>
        </w:rPr>
        <w:t xml:space="preserve"> </w:t>
      </w:r>
      <w:r>
        <w:rPr>
          <w:rStyle w:val="FootnoteCharacters"/>
          <w:rStyle w:val="FootnoteAnchor"/>
        </w:rPr>
        <w:footnoteReference w:id="16"/>
      </w:r>
      <w:r>
        <w:rPr/>
        <w:t xml:space="preserve">   He found it necessary to use cruelty to purge the corruption and unite the people, but he did so in such a manner that maintained unity by taking Remirro, who through cruelty became seen as an enemy to the people, and publically executing him, leaving the people “satisfied and stupefied” and ultimately friendly to Cesare.</w:t>
      </w:r>
      <w:r>
        <w:rPr>
          <w:rStyle w:val="FootnoteCharacters"/>
          <w:rStyle w:val="FootnoteAnchor"/>
        </w:rPr>
        <w:footnoteReference w:id="17"/>
      </w:r>
      <w:r>
        <w:rPr/>
        <w:t xml:space="preserve">  The overall lesson here is that the prince must restore balance between interests and order using whatever means he must, but ideally cruelty should be avoided (especially if it is directly traceable to the prince) and be friending the people.</w:t>
      </w:r>
    </w:p>
    <w:p>
      <w:pPr>
        <w:pStyle w:val="Normal"/>
        <w:spacing w:lineRule="auto" w:line="420" w:before="0" w:after="200"/>
        <w:contextualSpacing/>
        <w:rPr/>
      </w:pPr>
      <w:r>
        <w:rPr/>
        <w:tab/>
        <w:t>Generally, we can see the prince in the role of balancer of interest (or reformer of corruption) within a republic.  Putting the prince in the context of the republican cycle creates a basic typology of princes due to the transitions between the six forms (three good and three corrupt).  Moving from a good form to a corrupt one does not require a prince.</w:t>
      </w:r>
      <w:r>
        <w:rPr>
          <w:rStyle w:val="FootnoteCharacters"/>
          <w:rStyle w:val="FootnoteAnchor"/>
        </w:rPr>
        <w:footnoteReference w:id="18"/>
      </w:r>
      <w:r>
        <w:rPr/>
        <w:t xml:space="preserve">  However, a good prince is required to move from a corrupt form to a good form.  There needs to be a focal point in which the order is reestablished out of the corruption; without a focal point, the response to the corruption will be unorganized and counter to the order it seeks to reestablish.  There will be disunity.</w:t>
      </w:r>
    </w:p>
    <w:p>
      <w:pPr>
        <w:pStyle w:val="Normal"/>
        <w:spacing w:lineRule="auto" w:line="420" w:before="0" w:after="200"/>
        <w:contextualSpacing/>
        <w:rPr/>
      </w:pPr>
      <w:r>
        <w:rPr/>
        <w:tab/>
        <w:t xml:space="preserve">J.G.A. Pocock, in </w:t>
      </w:r>
      <w:r>
        <w:rPr>
          <w:i/>
        </w:rPr>
        <w:t>The Machiavellian Moment</w:t>
      </w:r>
      <w:r>
        <w:rPr/>
        <w:t xml:space="preserve">, discusses a typology of princes based upon two scales: the actions necessary and the “qualities of mind” required of the prince to take them (Pocock 1975, p. 162).  When we apply this notion to the republican cycle, the actions necessary, in general terms, becomes a constant; the actions necessary are to reform corruption and maintain unity.  Admittedly, in each case the </w:t>
      </w:r>
      <w:r>
        <w:rPr>
          <w:i/>
        </w:rPr>
        <w:t>specific actions</w:t>
      </w:r>
      <w:r>
        <w:rPr/>
        <w:t xml:space="preserve"> needed to accomplish this are unique.  Despite this, we can understand how the “qualities of mind” or the </w:t>
      </w:r>
      <w:r>
        <w:rPr>
          <w:i/>
        </w:rPr>
        <w:t>virtu</w:t>
      </w:r>
      <w:r>
        <w:rPr/>
        <w:t xml:space="preserve"> of the prince are of critical importance for the </w:t>
      </w:r>
      <w:r>
        <w:rPr>
          <w:i/>
        </w:rPr>
        <w:t>entire</w:t>
      </w:r>
      <w:r>
        <w:rPr/>
        <w:t xml:space="preserve"> political community and not simply the prince’s own interest.  Without a prince that understands the bigger picture and his role as prince within it, a political community will only endure due to fortune, bumbling through the dark, where forces outside the communities control can rip it apart.</w:t>
      </w:r>
    </w:p>
    <w:p>
      <w:pPr>
        <w:pStyle w:val="Normal"/>
        <w:spacing w:lineRule="auto" w:line="420" w:before="0" w:after="200"/>
        <w:contextualSpacing/>
        <w:rPr/>
      </w:pPr>
      <w:r>
        <w:rPr/>
        <w:tab/>
        <w:t xml:space="preserve">In </w:t>
      </w:r>
      <w:r>
        <w:rPr>
          <w:i/>
        </w:rPr>
        <w:t xml:space="preserve">The Prince </w:t>
      </w:r>
      <w:r>
        <w:rPr/>
        <w:t>we are presented with specific types of princes that come to power through various means.  In accordance with the republican cycle, Machiavelli describes the princes coming to power through the various opportunities presented by circumstance, or where the state exists in the republican cycle.</w:t>
      </w:r>
      <w:r>
        <w:rPr>
          <w:rStyle w:val="FootnoteCharacters"/>
          <w:rStyle w:val="FootnoteAnchor"/>
        </w:rPr>
        <w:footnoteReference w:id="19"/>
      </w:r>
      <w:r>
        <w:rPr/>
        <w:t xml:space="preserve">  This is revealed to us through the actions and dangers “new princes” face.  First, we are presented with a prince that founds the political community using his own arms and virtue (P VI).  The prince that uses these means can be understood in two different ways.  The examples of the mythical founders (Moses, Cyrus, Romulus, and Theseus) here demonstrates the first: the founders of a political community.  Key to this mythical founder is not just the virtue or great “qualities of mind” they had but Machiavelli stresses they all also had an opportunity to found a new political community.  Even in the case of Moses, who Machiavelli says is a “mere executor of things ordered to him by God”, the people of Israel had to first exist in a state of Egyptian slavery with no political community of their own (P VI).  In each case, Machiavelli briefly describes the nature of the opportunities presented in each case</w:t>
      </w:r>
      <w:r>
        <w:rPr>
          <w:rStyle w:val="FootnoteCharacters"/>
          <w:rStyle w:val="FootnoteAnchor"/>
        </w:rPr>
        <w:footnoteReference w:id="20"/>
      </w:r>
      <w:r>
        <w:rPr/>
        <w:t xml:space="preserve"> and we see the common thread in each case was that these founders </w:t>
      </w:r>
      <w:r>
        <w:rPr>
          <w:i/>
        </w:rPr>
        <w:t xml:space="preserve">created </w:t>
      </w:r>
      <w:r>
        <w:rPr/>
        <w:t xml:space="preserve">a political community out of a people that did not have one.  The virtue that these princes exhibited is first in recognizing the opportunity for creation and then forcefully establishing a political order to last.  Machiavelli notes this last part concerning the forcefulness (using arms) is critical.  Without arms, it is possible to establish an order but people will not maintain it for long.  We should understand this in terms of the republican cycle as the point in which the prince must be able to maintain the order within the political community because it is necessary to counter the evitable corruption brought by self-interests.  This is what Machiavelli is saying when he writes: </w:t>
      </w:r>
    </w:p>
    <w:p>
      <w:pPr>
        <w:pStyle w:val="Normal"/>
        <w:spacing w:lineRule="auto" w:line="240" w:before="0" w:after="200"/>
        <w:contextualSpacing/>
        <w:rPr/>
      </w:pPr>
      <w:r>
        <w:rPr/>
      </w:r>
    </w:p>
    <w:p>
      <w:pPr>
        <w:pStyle w:val="Normal"/>
        <w:spacing w:lineRule="auto" w:line="240" w:before="0" w:after="200"/>
        <w:contextualSpacing/>
        <w:rPr>
          <w:sz w:val="18"/>
          <w:szCs w:val="18"/>
        </w:rPr>
      </w:pPr>
      <w:r>
        <w:rPr>
          <w:sz w:val="18"/>
          <w:szCs w:val="18"/>
        </w:rPr>
        <w:t>“</w:t>
      </w:r>
      <w:r>
        <w:rPr>
          <w:sz w:val="18"/>
          <w:szCs w:val="18"/>
        </w:rPr>
        <w:t>And it should be considered that nothing is more difficult to handle, more doubtful of success, nor more dangerous to manage, than to put oneself at the head of introducing new orders.  For the introducer has all those who benefit from the old order as enemies, and he has lukewarm defenders in all those who might benefit from the new orders.” (P VI p. 23).</w:t>
      </w:r>
    </w:p>
    <w:p>
      <w:pPr>
        <w:pStyle w:val="Normal"/>
        <w:spacing w:lineRule="auto" w:line="240" w:before="0" w:after="200"/>
        <w:contextualSpacing/>
        <w:rPr>
          <w:sz w:val="18"/>
          <w:szCs w:val="18"/>
        </w:rPr>
      </w:pPr>
      <w:r>
        <w:rPr>
          <w:sz w:val="18"/>
          <w:szCs w:val="18"/>
        </w:rPr>
      </w:r>
    </w:p>
    <w:p>
      <w:pPr>
        <w:pStyle w:val="Normal"/>
        <w:spacing w:lineRule="auto" w:line="420" w:before="0" w:after="200"/>
        <w:contextualSpacing/>
        <w:rPr/>
      </w:pPr>
      <w:r>
        <w:rPr/>
        <w:t>The self-interest of the members of the community must be overcome by the prince to establish a political community because it is often only after the members receive a tangible benefit will they become more wholehearted supporters.</w:t>
      </w:r>
    </w:p>
    <w:p>
      <w:pPr>
        <w:pStyle w:val="Normal"/>
        <w:spacing w:lineRule="auto" w:line="420" w:before="0" w:after="200"/>
        <w:contextualSpacing/>
        <w:rPr/>
      </w:pPr>
      <w:r>
        <w:rPr/>
        <w:tab/>
        <w:t>Machiavelli concludes chapter VI with the example of Hiero of Syracuse.  Hiero differs from the other princes here because he is not a “founder” in the same sense.  Rather, he is a refounder.  When the Syracusians are oppressed, the people get behind Hiero to lead them in establishing a new orders.  Notably, Machiavelli describes Hiero getting rid of the old and making (or ordering) the new (P VI).  Putting this into the context of the republican cycle we see that this is the point where the political community has broken down to the extent that unity has broken down and a prince is needed to reestablish political order.  The failure to do so ultimately leaves the community vulnerable to foreign oppression or the domestic threat of civil war.  This is the danger and potential tragedy within this republican cycle.  While the princes in the transitions from a tyrant to aristocracy, and a oligarchy to a democracy, are generally going to have the support of either the great or the many, the prince in this situation has no such support and thus why he faces the greatest danger.  At the point when the political community needs a strong and unifying leader the most, it is also when he is most likely to be resisted.  We should not be surprised that princes of this type are rare and can often appear as tyrannical or cruel themselves.</w:t>
      </w:r>
    </w:p>
    <w:p>
      <w:pPr>
        <w:pStyle w:val="Normal"/>
        <w:spacing w:lineRule="auto" w:line="420" w:before="0" w:after="200"/>
        <w:contextualSpacing/>
        <w:rPr/>
      </w:pPr>
      <w:r>
        <w:rPr/>
        <w:tab/>
        <w:t>The second type of prince we are presented with is a prince that ascends to power through the fortune and arms of others (P VII).  This is basically the argument Machiavelli makes about the dangers a prince will face if his power in the political community is dependent upon the great.  Generally, Machiavelli does not appear very fond of this prince simply because he lacks virtue.  The exception would be when such a prince that has virtue achieves power through this mode but seizing the opportunity, attempts to establish himself and his power in his own right (we can see this in his praise for Cesare Borgia).  Excluding this exception, the prince is more puppet and subject to the whims of the great.</w:t>
      </w:r>
      <w:r>
        <w:rPr>
          <w:rStyle w:val="FootnoteCharacters"/>
          <w:rStyle w:val="FootnoteAnchor"/>
        </w:rPr>
        <w:footnoteReference w:id="21"/>
      </w:r>
      <w:r>
        <w:rPr/>
        <w:t xml:space="preserve">  Such a prince will not be the founder or refounder of political orders but rather an executor of the laws established by the great.</w:t>
      </w:r>
      <w:r>
        <w:rPr>
          <w:rStyle w:val="FootnoteCharacters"/>
          <w:rStyle w:val="FootnoteAnchor"/>
        </w:rPr>
        <w:footnoteReference w:id="22"/>
      </w:r>
      <w:r>
        <w:rPr/>
        <w:t xml:space="preserve">  </w:t>
      </w:r>
    </w:p>
    <w:p>
      <w:pPr>
        <w:pStyle w:val="Normal"/>
        <w:spacing w:lineRule="auto" w:line="420" w:before="0" w:after="200"/>
        <w:contextualSpacing/>
        <w:rPr/>
      </w:pPr>
      <w:r>
        <w:rPr/>
        <w:tab/>
        <w:t>Finally, Machiavelli describes a prince that uses methods outside of the law (i.e. through crimes) to establish himself prince (P VIII).  When the great have effectively corrupted the institutions of the state and oppression of the people is the legal status quo, a prince has a great opportunity to be able to seize upon the moment.  By boldly acting outside the law and eliminating potential threats, prince can through crimes establish himself securely.  The issue that this method creates is it can potentially establish a precedent for this extralegal, outside the law solution.  Machiavelli argues that this danger can be avoided with cruelties “well used”, which is the idea of doing everything that exists outside of the legal order (cruelties in this case, the assassination of political opposition) at once to avoid having to constantly resort to such tactics to maintain the new prince’s order.  This prince emerges out of the corrupt aristocracy (oligarchy) and essentially goes outside the laws that protect the oligarchs to “unmake” them.  It is also noteworthy that this type of prince is, if successful (or if before the outcome, self-described), a revolutionary.</w:t>
      </w:r>
    </w:p>
    <w:p>
      <w:pPr>
        <w:pStyle w:val="Normal"/>
        <w:spacing w:lineRule="auto" w:line="420" w:before="0" w:after="200"/>
        <w:contextualSpacing/>
        <w:rPr/>
      </w:pPr>
      <w:r>
        <w:rPr/>
        <w:tab/>
        <w:t>All these roles that we can see the prince fulfilling in these chapters are tied together to the republican cycle in Ch. IX “Of the Civic Principality.”  The dichotomy between the great and the many is more clearly defined here as those that seek to command and oppress (the great) and those that seek to be free from the commands and the oppression of the great (the many; P IX).  Princes are also described here as being from one of these two “humors” that exist in all political communities.  However, a prince from the great faces much more difficulty (as noted above) than a prince based on the people because it is much more difficult to secure oneself against the people without the excessive cruelties which should be avoided.  Continuing in this line of thought, Machiavelli acknowledges that a prince’s power that is firmly based on the people allows him to “make” or “unmake” the aristocrats in the community (P IX).  In the context of the republican cycle, these “humors” only address the aristocratic and democratic forms of the republic (and their corresponding corrupt forms).  Machiavelli addresses the prince that rules as a tyrant (a prince exercising absolute power) by saying that such a prince can never be secure; even if both the great and the many pledge their lives to this prince, the prince can never truly trust them, especially in the event of a crisis (P IX).</w:t>
      </w:r>
    </w:p>
    <w:p>
      <w:pPr>
        <w:pStyle w:val="Normal"/>
        <w:spacing w:lineRule="auto" w:line="420" w:before="0" w:after="200"/>
        <w:contextualSpacing/>
        <w:rPr/>
      </w:pPr>
      <w:r>
        <w:rPr/>
        <w:tab/>
        <w:t>Chapter IX also gives us the first hint that Machiavelli sees a more universal role for the prince in republics where he functions as a balance between the great and the many.  The ideal prince will emerge from the great but become a defender of the many.  Machiavelli writes: “And since men who receive good from someone from whom they believed they would receive evil are more obligated to their benefactor, the people immediately wish him well more than if he had been brought to the principality with their support” (P IX).  Inherent in this understanding is that the prince exercises power outside the will of either the great or the many.  He is a force unto himself.  He does not act on behalf of either but rather the whole and the suggestion of the prince coming from the great but choosing to defend the many allows the prince to have one foot in each humor.  The great will not act against such a prince because he is supported by the many and in return the many can accept the status of the great since the prince, as being one of the great, is their defender.</w:t>
      </w:r>
    </w:p>
    <w:p>
      <w:pPr>
        <w:pStyle w:val="Normal"/>
        <w:spacing w:lineRule="auto" w:line="420" w:before="0" w:after="200"/>
        <w:contextualSpacing/>
        <w:rPr/>
      </w:pPr>
      <w:r>
        <w:rPr/>
        <w:tab/>
        <w:t>Machiavelli’s ideal prince can be seen fitting into the republican cycle through the exercise of power that must occur to attempt to maintain this balance.  The previous types of princes seen in the transitions from a corrupt to a virtuous form in the republican cycle differ precisely on the means necessary to balance the great and the many in order to satisfy the context.  While it is clearly beneficial for a prince to come from the aristocracy to defend the people,</w:t>
      </w:r>
      <w:r>
        <w:rPr>
          <w:rStyle w:val="FootnoteCharacters"/>
          <w:rStyle w:val="FootnoteAnchor"/>
        </w:rPr>
        <w:footnoteReference w:id="23"/>
      </w:r>
      <w:r>
        <w:rPr/>
        <w:t xml:space="preserve"> it is not always possible.  Much of the lessons and advice for would be princes seen in chapters VI-VIII concerns the general means and principles a prince should use to secure power for himself.  Typically, this is seen as one of the reasons Machiavelli has a reputation as “evil” or “corrupt” but when this is understood in the context of the republican cycle described in the </w:t>
      </w:r>
      <w:r>
        <w:rPr>
          <w:i/>
        </w:rPr>
        <w:t>Discourses</w:t>
      </w:r>
      <w:r>
        <w:rPr/>
        <w:t xml:space="preserve"> it becomes something else entirely.  Machiavelli writes: “So a prudent orderer of a republic, who has the intent to wish to help not himself but the common good, not for his own succession but for the common fatherland, should contrive to have authority alone” (D I.IX).  Clearly, Machiavelli sees the prince functioning and exercising power for a specific purpose outside of the narrow self-interest of the prince.  Further, we should begin to understand Machiavelli not as a realist but rather as an idealist attempting to find a practical and realistic way in which republican ideals could be implemented.</w:t>
      </w:r>
    </w:p>
    <w:p>
      <w:pPr>
        <w:pStyle w:val="Normal"/>
        <w:spacing w:lineRule="auto" w:line="420" w:before="0" w:after="200"/>
        <w:contextualSpacing/>
        <w:rPr/>
      </w:pPr>
      <w:r>
        <w:rPr/>
        <w:tab/>
        <w:t xml:space="preserve">He continues in this same vein by writing: </w:t>
      </w:r>
    </w:p>
    <w:p>
      <w:pPr>
        <w:pStyle w:val="Normal"/>
        <w:spacing w:lineRule="auto" w:line="240" w:before="0" w:after="200"/>
        <w:contextualSpacing/>
        <w:rPr/>
      </w:pPr>
      <w:r>
        <w:rPr>
          <w:sz w:val="18"/>
          <w:szCs w:val="18"/>
        </w:rPr>
        <w:t>“</w:t>
      </w:r>
      <w:r>
        <w:rPr>
          <w:sz w:val="18"/>
          <w:szCs w:val="18"/>
        </w:rPr>
        <w:t>He should indeed be so prudent and virtuous that he does not leave the authority he took as an inheritance to another; for since men are more prone to evil than good, his successor could use ambitiously that which has been used virtuously by him.  Besides this, is one individual is capable of ordering, the thing itself is ordered to last long not if it remains on the shoulders of one individual but rather remains in the care of many and its maintenance stays with many.” (D I.IX</w:t>
      </w:r>
      <w:r>
        <w:rPr/>
        <w:t>)</w:t>
      </w:r>
    </w:p>
    <w:p>
      <w:pPr>
        <w:pStyle w:val="Normal"/>
        <w:spacing w:lineRule="auto" w:line="240" w:before="0" w:after="200"/>
        <w:contextualSpacing/>
        <w:rPr/>
      </w:pPr>
      <w:r>
        <w:rPr/>
      </w:r>
    </w:p>
    <w:p>
      <w:pPr>
        <w:pStyle w:val="Normal"/>
        <w:spacing w:lineRule="auto" w:line="420" w:before="0" w:after="200"/>
        <w:contextualSpacing/>
        <w:rPr/>
      </w:pPr>
      <w:r>
        <w:rPr/>
        <w:t>Not only should a prince strive to be the dominate political power, he should do so in a manner that does not allow for future princes to abuse the authority he creates.  Thus, the prince as an aristocrat defending the people should ideally create laws and institutions (orders) that attempt to maintain the balance between the great and the many, and limit the abilities of future princes from acting out of ambition.</w:t>
      </w:r>
      <w:r>
        <w:rPr>
          <w:rStyle w:val="FootnoteCharacters"/>
          <w:rStyle w:val="FootnoteAnchor"/>
        </w:rPr>
        <w:footnoteReference w:id="24"/>
      </w:r>
      <w:r>
        <w:rPr/>
        <w:t xml:space="preserve">  The prince’s power is not a monarchal power where his word is law; rather the prince rules through establishing the institutions that govern and merely executing the functions that they are established to fulfill. Presumably, any prince that does attempt to act out of ambition will lack the virtue to properly balance the great and the many and exacerbate the decline into corruption since he will confuse the unilateral power the prince exercises to establish institutions with the idea that this power allows him to impose his self-interest on the polity (rule by decree; essentially a corrupt prince, a tyrant). </w:t>
      </w:r>
    </w:p>
    <w:p>
      <w:pPr>
        <w:pStyle w:val="Normal"/>
        <w:spacing w:lineRule="auto" w:line="420" w:before="0" w:after="200"/>
        <w:contextualSpacing/>
        <w:rPr/>
      </w:pPr>
      <w:r>
        <w:rPr/>
        <w:tab/>
        <w:t>We can finally begin to see that this ideal prince will either create (or reestablish) the politically community using the necessities of extralegal power when corruption is too great to reform from within,</w:t>
      </w:r>
      <w:r>
        <w:rPr>
          <w:rStyle w:val="FootnoteCharacters"/>
          <w:rStyle w:val="FootnoteAnchor"/>
        </w:rPr>
        <w:footnoteReference w:id="25"/>
      </w:r>
      <w:r>
        <w:rPr/>
        <w:t xml:space="preserve"> or maintain the political community through a proper balance of the interests.  Without an ideal prince present, Machiavelli is clearly hoping that the last prince that fit his ideal was able to establish orders that effectively balance the interests in society, by allowing them to freely compete within the bounds established by the institutional structure established by the prince.  The republican cycle revolves precisely on this basis of a prince having the right qualities to establish himself as the dominate political power in context to be able create an ordered structure that balances the inevitable conflicts between the great and the many (or more generally, between interests).  The structure that is inherent in the republican system is the legislature, which in an extremely tangible way is also the forum in which we would expect (and find) the conflict between interests to play out.  Machiavelli’s prince is the unifying and virtuous figure that all members in the community grant legitimacy to, and it falls upon the prince to use this legitimacy to establish a legislature and other institutions to balance interests.  However, Machiavelli also acknowledges the rarity of such a prince, which is why this prince will not simply leave the authority he seized to others.</w:t>
      </w:r>
      <w:r>
        <w:rPr>
          <w:rStyle w:val="FootnoteCharacters"/>
          <w:rStyle w:val="FootnoteAnchor"/>
        </w:rPr>
        <w:footnoteReference w:id="26"/>
      </w:r>
      <w:r>
        <w:rPr/>
        <w:t xml:space="preserve">  The inescapability of conflict which leads to corruption and the need for a prince to periodically appear to reform the corruption is the heart of the republican tragedy.  What happens when no such prince exists?  Or even more tragic what happens when there is such a prince but the great and the many reject him?  This later question is even more of a concern in modern liberal democracies due to the way classic liberalism interacts with this Machiavellian republicanism.  As we will see John Locke sees a very similar cycle happening and even the same necessity of a prince allowing these ideologies to blend rather well for the most part.  However, a fundamental disagreement at their core increases the probability that the political community will resist the prince, even when facing corruption that threatens the polities’ existence.</w:t>
      </w:r>
    </w:p>
    <w:p>
      <w:pPr>
        <w:pStyle w:val="Normal"/>
        <w:spacing w:lineRule="auto" w:line="240" w:before="0" w:after="200"/>
        <w:ind w:firstLine="720"/>
        <w:contextualSpacing/>
        <w:rPr/>
      </w:pPr>
      <w:r>
        <w:rPr/>
      </w:r>
    </w:p>
    <w:p>
      <w:pPr>
        <w:pStyle w:val="Normal"/>
        <w:ind w:firstLine="720"/>
        <w:jc w:val="center"/>
        <w:rPr>
          <w:b/>
          <w:b/>
        </w:rPr>
      </w:pPr>
      <w:r>
        <w:rPr>
          <w:b/>
        </w:rPr>
        <w:t>The Agreement of Machiavelli and Locke</w:t>
      </w:r>
    </w:p>
    <w:p>
      <w:pPr>
        <w:pStyle w:val="Normal"/>
        <w:spacing w:lineRule="auto" w:line="420"/>
        <w:rPr/>
      </w:pPr>
      <w:r>
        <w:rPr/>
        <w:tab/>
        <w:t>It is an inherent trait of the cycle to move from a more ordered and united political community to a freer and more individualistically self-interested one.  While this is the heart of Machiavelli’s understanding of how politics functions as a consistent conflict between interests coexisting peacefully, there is still the question of whether this is applicable to modern politics.  After all, our founders were certainly aware of Machiavelli’s writings but took pains to ensure they were not associated with him due to his reputation.</w:t>
      </w:r>
      <w:r>
        <w:rPr>
          <w:rStyle w:val="FootnoteCharacters"/>
          <w:rStyle w:val="FootnoteAnchor"/>
        </w:rPr>
        <w:footnoteReference w:id="27"/>
      </w:r>
      <w:r>
        <w:rPr/>
        <w:t xml:space="preserve">  Putting aside any direct connection and looking first at the content of American political thought, we find a debate between scholars as to which ideology had the greater influence: classical republicanism (which should be thought of as Machiavellian republicanism, although typically more associated with David Hume and Montesquieu) and classical liberalism (essentially the arguments of John Locke).</w:t>
      </w:r>
      <w:r>
        <w:rPr>
          <w:rStyle w:val="FootnoteCharacters"/>
          <w:rStyle w:val="FootnoteAnchor"/>
        </w:rPr>
        <w:footnoteReference w:id="28"/>
      </w:r>
      <w:r>
        <w:rPr/>
        <w:t xml:space="preserve">  Without going into the debate which focuses on the differences between the two yet,</w:t>
      </w:r>
      <w:r>
        <w:rPr>
          <w:rStyle w:val="FootnoteCharacters"/>
          <w:rStyle w:val="FootnoteAnchor"/>
        </w:rPr>
        <w:footnoteReference w:id="29"/>
      </w:r>
      <w:r>
        <w:rPr/>
        <w:t xml:space="preserve"> I think it is crucial to point out that both ideologies agree when it comes to the presence of this pattern and the manner in which it must be dealt with.</w:t>
      </w:r>
    </w:p>
    <w:p>
      <w:pPr>
        <w:pStyle w:val="Normal"/>
        <w:spacing w:lineRule="auto" w:line="420"/>
        <w:rPr/>
      </w:pPr>
      <w:r>
        <w:rPr/>
        <w:tab/>
        <w:t>To begin with, Locke identifies the original intent of forming a political community in a manner that is very similar to Machiavelli’s notion the political communities form around a shared and mutual interest (Locke 2</w:t>
      </w:r>
      <w:r>
        <w:rPr>
          <w:vertAlign w:val="superscript"/>
        </w:rPr>
        <w:t>nd</w:t>
      </w:r>
      <w:r>
        <w:rPr/>
        <w:t xml:space="preserve"> Treatise Ch. 8, and Ch. 9 which discusses property as ends of political society, essentially security; D I.I).</w:t>
      </w:r>
      <w:r>
        <w:rPr>
          <w:rStyle w:val="FootnoteCharacters"/>
          <w:rStyle w:val="FootnoteAnchor"/>
        </w:rPr>
        <w:footnoteReference w:id="30"/>
      </w:r>
      <w:r>
        <w:rPr/>
        <w:t xml:space="preserve">  They also both recognize that multiple interests within the polity will exist and they should be free to pursue that interest.  Where they draw the line regarding the extent; i.e. how they define freedom, differs.  This ultimately results in the emphasis Locke places on the primacy of the legislature as the key guardian of the public interest and the supreme power in government (Locke Ch. 11).  Legislative institutions are not a foreign concept to Machiavelli as he recognizes that both aristocratic and democratic institutions present in his cycle are forms of legislative bodies.  Machiavelli does not go as far as Locke does in claiming that these legislative bodies are the ideal form of governance because he sees the inevitability of the corruption from within them and the disastrous results of this corruption.  The corruption of a monarch, a tyrant, which wields such an disproportionate amount of power can only be opposed when other interests unite.  The same requirement for unity is present in reforming a corrupt aristocratic body albeit to a lesser extent.  However, the corruption of a legislative body due to its nature means no such majority exists that can unify and thus why the polity faces its greatest danger in this respect.  Machiavelli understood that in such a case the unity to establish and maintain a political community that can distinguish between friend and foe in a cohesive fashion requires the emergence of a political leader able to somehow reconstruct a unified majority.</w:t>
      </w:r>
      <w:r>
        <w:rPr>
          <w:rStyle w:val="FootnoteCharacters"/>
          <w:rStyle w:val="FootnoteAnchor"/>
        </w:rPr>
        <w:footnoteReference w:id="31"/>
      </w:r>
    </w:p>
    <w:p>
      <w:pPr>
        <w:pStyle w:val="Normal"/>
        <w:spacing w:lineRule="auto" w:line="420"/>
        <w:rPr/>
      </w:pPr>
      <w:r>
        <w:rPr/>
        <w:tab/>
        <w:t>Despite Locke’s insistence on the legislature as the supreme power and his conception of freedom which serves as a foundation for his argument, he also recognizes that as times passes circumstances will change which will lead to inequalities.</w:t>
      </w:r>
      <w:r>
        <w:rPr>
          <w:rStyle w:val="FootnoteCharacters"/>
          <w:rStyle w:val="FootnoteAnchor"/>
        </w:rPr>
        <w:footnoteReference w:id="32"/>
      </w:r>
      <w:r>
        <w:rPr/>
        <w:t xml:space="preserve">  He writes:</w:t>
      </w:r>
    </w:p>
    <w:p>
      <w:pPr>
        <w:pStyle w:val="Normal"/>
        <w:spacing w:lineRule="auto" w:line="420"/>
        <w:rPr>
          <w:sz w:val="18"/>
          <w:szCs w:val="18"/>
        </w:rPr>
      </w:pPr>
      <w:r>
        <w:rPr>
          <w:sz w:val="18"/>
          <w:szCs w:val="18"/>
        </w:rPr>
        <w:t>“</w:t>
      </w:r>
      <w:r>
        <w:rPr>
          <w:sz w:val="18"/>
          <w:szCs w:val="18"/>
        </w:rPr>
        <w:t>But things not always changing equally, and private interest often keeping up Customs and Privileges, when the reasons for them are ceased, it often comes to pass, that in governments, where part of the Legislative consists of Representatives chosen by the People, that in tract of time this representation becomes very unequal and disproportionate to the reasons it was first [established] upon.”  (Locke p. 372)</w:t>
      </w:r>
    </w:p>
    <w:p>
      <w:pPr>
        <w:pStyle w:val="Normal"/>
        <w:spacing w:lineRule="auto" w:line="420"/>
        <w:rPr/>
      </w:pPr>
      <w:r>
        <w:rPr/>
        <w:t xml:space="preserve">The point Locke is making is that in a free society where people are free to pursue their own interests, the underlying socio-economic mobility will create situations over time where those that move up the hierarchy are better able to use their gained resources to influence the environment to benefit them.  They will be able to use the inequities in property to their advantage creating opportunities for themselves not available to others.  Now, neither Locke nor Machiavelli would say this logic in pursuing self interest is bad since it is a requirement of freedom in both cases.  Yet, they both recognize that when the </w:t>
      </w:r>
      <w:r>
        <w:rPr>
          <w:i/>
        </w:rPr>
        <w:t>public</w:t>
      </w:r>
      <w:r>
        <w:rPr/>
        <w:t xml:space="preserve"> resources used to maintain the public interest become the venue in which this occurs the public interest itself is threatened.  They both see it as corruption.</w:t>
      </w:r>
    </w:p>
    <w:p>
      <w:pPr>
        <w:pStyle w:val="Normal"/>
        <w:spacing w:lineRule="auto" w:line="420"/>
        <w:rPr/>
      </w:pPr>
      <w:r>
        <w:rPr/>
        <w:tab/>
        <w:t>It should not be surprising either then that Locke sees the answer in a very similar manner.  Machiavelli argues a prince is needed to reorder the polity and return it to a more pristine state, Locke argues that the executive power of prerogative must be used to take extralegal means for the public good (Locke Ch. 14).  Not only does prerogative extend to acting when the law is silent but an executive can even act against the laws established by the legislature.  Locke argues that the key distinction that needs to be made is whether the use of executive power is for or against the public good.  This is similar to Machiavelli’s distinction between a monarch (a good prince) and a tyrant (a bad prince).  Further, Locke must himself be aware of the similarities because he refers to the executive regarding specific exercise of powers (or a person made more powerful than others) as a prince.  So even within Locke’s classic liberal thought, we find an abbreviated understanding of the republican cycle.  This practical connection between the two is what allows both ideologies to seemingly coexist within American political thought, however, as the republican cycle revolves and various interests (generally speaking as the few or the many) come into and exit power, the different ideologies become emphasized due to the nature of their conceptions of freedom and how these interests will rationalize their pursuit of their interests at the expense of the public interest.</w:t>
      </w:r>
    </w:p>
    <w:p>
      <w:pPr>
        <w:pStyle w:val="Normal"/>
        <w:spacing w:lineRule="auto" w:line="420"/>
        <w:rPr/>
      </w:pPr>
      <w:r>
        <w:rPr/>
        <w:tab/>
        <w:t>While the practical agreement between classical republicans and liberals regarding this need for a good prince to reform the corruption, it is still a major question as to whether we have finally progressed past such inevitabilities of decay and truly created a perpetually secure polity.</w:t>
      </w:r>
      <w:r>
        <w:rPr>
          <w:rStyle w:val="FootnoteCharacters"/>
          <w:rStyle w:val="FootnoteAnchor"/>
        </w:rPr>
        <w:footnoteReference w:id="33"/>
      </w:r>
      <w:r>
        <w:rPr/>
        <w:t xml:space="preserve">  The key to assessing this is to ask whether we can find evidence of patterns within our modern context.  After all, Machiavelli and Locke wrote before the Framers drafted the Constitution in 1787.  Further, it is difficult to read the </w:t>
      </w:r>
      <w:r>
        <w:rPr>
          <w:i/>
        </w:rPr>
        <w:t>Federalist Papers</w:t>
      </w:r>
      <w:r>
        <w:rPr/>
        <w:t xml:space="preserve"> and not see the concerns expressed for various types of factions (majority and minority) and the clear need for “energy” in the executive.</w:t>
      </w:r>
      <w:r>
        <w:rPr>
          <w:rStyle w:val="FootnoteCharacters"/>
          <w:rStyle w:val="FootnoteAnchor"/>
        </w:rPr>
        <w:footnoteReference w:id="34"/>
      </w:r>
      <w:r>
        <w:rPr/>
        <w:t xml:space="preserve">  The checks and balances using shared powers at least should be thought of as a conscious attempt to avoid or check the instability corruption inevitably brings.</w:t>
      </w:r>
      <w:r>
        <w:rPr>
          <w:rStyle w:val="FootnoteCharacters"/>
          <w:rStyle w:val="FootnoteAnchor"/>
        </w:rPr>
        <w:footnoteReference w:id="35"/>
      </w:r>
      <w:r>
        <w:rPr/>
        <w:t xml:space="preserve">  So when we consider whether modern American politics has progressed out of this cycle we need to look for patterns that would demonstrate corruption leading to a fracturing of the American political community and a resulting reformation of the political order.  This does not mean the establishment of a whole new government but rather new relationships in political power between the same actors and institutions; new governing ideas to reestablish the principles that originally united the polity (remember Machiavelli often related reordering to returning to the founding principles).  Further the pattern in its entirety might not be visible simply due to the long period over which it could play out; especially, if we consider that some republican institutional arrangements might affect the ability of the polity to resist corruption.</w:t>
      </w:r>
      <w:r>
        <w:rPr>
          <w:rStyle w:val="FootnoteCharacters"/>
          <w:rStyle w:val="FootnoteAnchor"/>
        </w:rPr>
        <w:footnoteReference w:id="36"/>
      </w:r>
      <w:r>
        <w:rPr/>
        <w:t xml:space="preserve">  </w:t>
      </w:r>
    </w:p>
    <w:p>
      <w:pPr>
        <w:pStyle w:val="Normal"/>
        <w:jc w:val="center"/>
        <w:rPr>
          <w:b/>
          <w:b/>
        </w:rPr>
      </w:pPr>
      <w:r>
        <w:rPr>
          <w:b/>
        </w:rPr>
        <w:t>The Competing Concepts of Freedom</w:t>
      </w:r>
    </w:p>
    <w:p>
      <w:pPr>
        <w:pStyle w:val="Normal"/>
        <w:spacing w:lineRule="auto" w:line="420"/>
        <w:ind w:firstLine="720"/>
        <w:rPr/>
      </w:pPr>
      <w:r>
        <w:rPr/>
        <w:t>We need to recognize that freedom as a political concept is an acknowledgement that everyone has their own individual and specific interests that they will inevitably pursue.  Further it is in pursuing and ultimately securing these interests which leads people to the calculated of accepting the laws and orders a political community provides. Basically, there must be some structure or order to handle and sort these interests to avoid the anarchy of Hobbes’ state of nature where no one can truly be secure.  We can begin seeing the emergence of the ideal public interest at this point of self-reflection, where the individual in pursuit of his interest makes the rational calculation that it is in his own benefit to work and exist in community.  The requirement of this is that he recognizes that his interest is in maximizing the opportunities he has for getting what he wants.  In political terms, a policy, law, or institution would be in someone’s interest if it increases his opportunities to get what he wants (Barry 1964, 4).  The public interest would then be a configuration of policies, laws, and institutions designed to maximize opportunities for all its members.  It is critical to note that is public maximization will come at a cost of self-maximization.  There is an aspect of sacrifice to this; a person might not get everything they want (or even have the opportunity for it) but they have enough satisfaction of what they want to understand that they are better off living in the polity (and living according to its laws and norms) than living outside it.</w:t>
      </w:r>
      <w:r>
        <w:rPr>
          <w:rStyle w:val="FootnoteCharacters"/>
          <w:rStyle w:val="FootnoteAnchor"/>
        </w:rPr>
        <w:footnoteReference w:id="37"/>
      </w:r>
    </w:p>
    <w:p>
      <w:pPr>
        <w:pStyle w:val="Normal"/>
        <w:spacing w:lineRule="auto" w:line="420"/>
        <w:rPr/>
      </w:pPr>
      <w:r>
        <w:rPr/>
        <w:tab/>
        <w:t>Underlying this conception of the public interest is freedom since we need to consider that the public interest, as a maximization of its members’ interests, and self-interest are defined in terms of opportunities to get what one wants.  No law, institution, or force can compel someone to genuinely change what they want; i.e. people cannot be compelled to have a specific interest and since the polity is based on maximizing this for its members, the maximization of interest requires the people to be free.  If the people are not free, then how can they pursue what they want?  This introduces another wrinkle that must be addressed: what is freedom?</w:t>
      </w:r>
    </w:p>
    <w:p>
      <w:pPr>
        <w:pStyle w:val="Normal"/>
        <w:spacing w:lineRule="auto" w:line="420"/>
        <w:ind w:firstLine="720"/>
        <w:rPr/>
      </w:pPr>
      <w:r>
        <w:rPr/>
        <w:tab/>
        <w:t xml:space="preserve">Beginning with a liberal conception of freedom, Isaiah Berlin’s famous 1958 essay </w:t>
      </w:r>
      <w:r>
        <w:rPr>
          <w:i/>
        </w:rPr>
        <w:t xml:space="preserve">Two Concepts of Liberty </w:t>
      </w:r>
      <w:r>
        <w:rPr/>
        <w:t>defined two types of liberty, positive and negative.  Most Americans should be able to recognize the negative conception of liberty here, that of non-interference, as the fundamental liberal notion of freedom.  Essentially, this is freedom from interference, where interference can be defined by physical coercion, imprisonment, or a credible threat.  This is the notion of freedom that drives Americans’ fear of tyranny or any absolute power.  After all, the exercise of tyrannical power really comes down to a political system driven by the imposition of will upon the people.  Negative liberty holds liberty to be a freedom from this or any other form of imposition of will upon the individual.</w:t>
      </w:r>
    </w:p>
    <w:p>
      <w:pPr>
        <w:pStyle w:val="Normal"/>
        <w:spacing w:lineRule="auto" w:line="420"/>
        <w:rPr/>
      </w:pPr>
      <w:r>
        <w:rPr/>
        <w:tab/>
        <w:t>Positive liberty differs from this by being a more proactive assertion of freedom.  In this case the individual not only needs to be free from interference but also take an active role in gaining control and mastery of themselves.  So negative liberty is the shield that protects the individual, and positive liberty is the sword that asserts his free will.  Recently though a third conception of freedom has emerged (or reemerged to be more precise), and this is the notion of liberty as non-domination.  Pettit describes it best when he explains that it is a mix of both negative and positive liberty (Pettit 21).  If negative liberty is the absence of interference and positive liberty is the assertion of self-mastery, then liberty as non-domination is the absence of mastery.  Once we all put our swords down we can come to realize we do not need our shields anymore.</w:t>
      </w:r>
    </w:p>
    <w:p>
      <w:pPr>
        <w:pStyle w:val="Normal"/>
        <w:spacing w:lineRule="auto" w:line="420"/>
        <w:rPr/>
      </w:pPr>
      <w:r>
        <w:rPr/>
        <w:tab/>
        <w:t xml:space="preserve">Understanding non-domination is crucial because when it is compared to non-interference, we can begin to see the beginnings of the pattern that culminates in the republican tragedy.  There are three aspects to domination: (1) the capacity to interfere, (2) the inference is arbitrary, and (3) the interference concerns something that the individual is a position to make himself (i.e. dominance in one sphere of a person’s life doesn’t mean the entirety of it; Pettit 52-8).  The traditional liberal definition of non-interference only addresses the capacity to interfere, and even then only in the case of a third party.  Consider the case of consent and the freedom of contracts (Pettit 62).  The idea </w:t>
      </w:r>
      <w:r>
        <w:rPr>
          <w:i/>
        </w:rPr>
        <w:t>almost</w:t>
      </w:r>
      <w:r>
        <w:rPr/>
        <w:t xml:space="preserve"> intrinsically binds capitalism and liberal freedom of non-interference because contracts are a legal way of enforcing exchanges between members of the public.  Following non-interference logic, all people need to be free to enter into contracts of their own accord without interference from outside parties, typically the government.  In pursuit of their own interests, people freely consent to the terms of the contract.  However, this concept fails to address the reality that there are real inequities in society, and people might be coerced into unfavorable contracts because the alternatives are even worse.  This is a clear form of domination and denial of freedom in that respect to the person that is coerced or forced into the contract.  The individual that is dictating the terms of the contract appeals to freedom as non-interference for justification of this by essentially say that the freedom the other party had was in accepting the terms of the contract or not.  The crucial difference is that the parties involved in the contract are not freely entering into the contract because the coercion is both arbitrary and an exercise of dominance only in the particular sphere of the contractual terms.</w:t>
      </w:r>
    </w:p>
    <w:p>
      <w:pPr>
        <w:pStyle w:val="Normal"/>
        <w:spacing w:lineRule="auto" w:line="420"/>
        <w:rPr/>
      </w:pPr>
      <w:r>
        <w:rPr/>
        <w:tab/>
        <w:t>In this light, freedom as the critical aspect of the public interest faces an interesting paradox.  To maximize the opportunities of individuals to pursue their own interests, an understanding of freedom as non-interference is not adequate for the public interest; the potential for individuals to arbitrarily dominate others is still present (Pettit 92).  This would, in effect, allow some to maximize their self-interest at the expense of others.  Those able to dominate in such a manner will only grow their capacity to do so if unchecked.  Pettit describes this process:</w:t>
      </w:r>
    </w:p>
    <w:p>
      <w:pPr>
        <w:pStyle w:val="Normal"/>
        <w:spacing w:lineRule="auto" w:line="240" w:before="0" w:after="200"/>
        <w:contextualSpacing/>
        <w:rPr>
          <w:sz w:val="18"/>
          <w:szCs w:val="18"/>
        </w:rPr>
      </w:pPr>
      <w:r>
        <w:rPr>
          <w:sz w:val="18"/>
          <w:szCs w:val="18"/>
        </w:rPr>
        <w:t>“</w:t>
      </w:r>
      <w:r>
        <w:rPr>
          <w:sz w:val="18"/>
          <w:szCs w:val="18"/>
        </w:rPr>
        <w:t>Inequalities of physical health and prowess, social connection and influence, environmental location, and the like are inevitable in any real-world situation.  And such inequalities are bound to accumulate under any real-world history, as the strong use their strength to accumulate more and more resources and thereby to become stronger still.  Thus, the inevitable result of people pursuing non-domination in a decentralized way will be that most find themselves at the mercy, here of this stronger person or group, or there another.”  (Pettit 93)</w:t>
      </w:r>
    </w:p>
    <w:p>
      <w:pPr>
        <w:pStyle w:val="Normal"/>
        <w:spacing w:lineRule="auto" w:line="240" w:before="0" w:after="200"/>
        <w:contextualSpacing/>
        <w:rPr>
          <w:sz w:val="18"/>
          <w:szCs w:val="18"/>
        </w:rPr>
      </w:pPr>
      <w:r>
        <w:rPr>
          <w:sz w:val="18"/>
          <w:szCs w:val="18"/>
        </w:rPr>
      </w:r>
    </w:p>
    <w:p>
      <w:pPr>
        <w:pStyle w:val="Normal"/>
        <w:spacing w:lineRule="auto" w:line="420"/>
        <w:rPr/>
      </w:pPr>
      <w:r>
        <w:rPr/>
        <w:t>He goes on to further describe how a more centralized authority that has the capacity to interfere in a non-arbitrary manner (i.e. for the public interest) would affect freedom:</w:t>
      </w:r>
    </w:p>
    <w:p>
      <w:pPr>
        <w:pStyle w:val="Normal"/>
        <w:spacing w:lineRule="auto" w:line="240" w:before="0" w:after="200"/>
        <w:contextualSpacing/>
        <w:rPr>
          <w:sz w:val="18"/>
          <w:szCs w:val="18"/>
        </w:rPr>
      </w:pPr>
      <w:r>
        <w:rPr>
          <w:sz w:val="18"/>
          <w:szCs w:val="18"/>
        </w:rPr>
        <w:t>“</w:t>
      </w:r>
      <w:r>
        <w:rPr>
          <w:sz w:val="18"/>
          <w:szCs w:val="18"/>
        </w:rPr>
        <w:t>While a constitutional authority will not dominate a people, it must invariably limit the choices available to them or make those choices more costly. […]  While it will not make a people unfree, in the sense of dominating them, it will reduce the range and ease of undominated choice that they enjoy: it will make them relatively unfree.”  (Pettit 93)</w:t>
      </w:r>
    </w:p>
    <w:p>
      <w:pPr>
        <w:pStyle w:val="Normal"/>
        <w:spacing w:lineRule="auto" w:line="240" w:before="0" w:after="200"/>
        <w:contextualSpacing/>
        <w:rPr>
          <w:sz w:val="18"/>
          <w:szCs w:val="18"/>
        </w:rPr>
      </w:pPr>
      <w:r>
        <w:rPr>
          <w:sz w:val="18"/>
          <w:szCs w:val="18"/>
        </w:rPr>
      </w:r>
    </w:p>
    <w:p>
      <w:pPr>
        <w:pStyle w:val="Normal"/>
        <w:spacing w:lineRule="auto" w:line="420"/>
        <w:rPr/>
      </w:pPr>
      <w:r>
        <w:rPr/>
        <w:t>Here we can finally see the sacrifice that is required to live in a polity in terms of the relationship between self-interest and the public interest regarding freedom.</w:t>
      </w:r>
    </w:p>
    <w:p>
      <w:pPr>
        <w:pStyle w:val="Normal"/>
        <w:spacing w:lineRule="auto" w:line="420"/>
        <w:rPr/>
      </w:pPr>
      <w:r>
        <w:rPr/>
        <w:tab/>
        <w:t>Now returning to the notion of corruption, we can define it more thoroughly as when the public interest no longer maximizes the opportunities equally for the benefit of all and is rather dominated (and thus denying freedom) by specific private, individual, or group interests.  Essentially when the public resources benefit specific interests as opposed to the more general public interest.  Further, as Pettit accurately described, any real-world polity will as a result of the public interest being defined as a maximization of self-interest for all its members, inevitably become corrupt over time.  People will always see the public interest as secondary to their own self-interest and thus seek to minimize their contribution to the public resources required to ensure opportunity for all while simultaneously seeking to maximize the benefits they receive from the public resources.</w:t>
      </w:r>
      <w:r>
        <w:rPr>
          <w:rStyle w:val="FootnoteCharacters"/>
          <w:rStyle w:val="FootnoteAnchor"/>
        </w:rPr>
        <w:footnoteReference w:id="38"/>
      </w:r>
      <w:r>
        <w:rPr/>
        <w:t xml:space="preserve">  This is why governments have laws and regulations because the trend that inevitable corruption suggests is that of growing inequality.  If this goes unchecked, eventually the laws. Policies, and institutions originally created to protect and serve the public interest will only serve those elite interests at the top of society.  Once this happens the very logic of the polity as the best place to pursue self-interest breaks down and the inevitable result of the corruption is a fracturing of the political community.  This is itself a tragedy but seeing as how the corruption is inevitable and a prince exercising strong unitary powers to reform the political community is ultimately necessary, we can understand that the real and greater tragedy is that the people might react to corruption by resisting its cure.  After all, corruption is something outside of our control but we can control our reaction to it.  </w:t>
      </w:r>
    </w:p>
    <w:p>
      <w:pPr>
        <w:pStyle w:val="Normal"/>
        <w:spacing w:lineRule="auto" w:line="420"/>
        <w:rPr/>
      </w:pPr>
      <w:r>
        <w:rPr/>
        <w:tab/>
        <w:t>Since corruption is inevitable due to the nature of freedom as the public interest, there needs to be some check or force to balance the force that private interests exert.  Considering that democratic government at its core is defined by freedom, which is a cause of corruption due to the free pursuit of self-interest, the answer must almost be of an undemocratic nature.  However, to paraphrase Madison, completely denying freedom would be like sucking all the air out of the room to put out a fire (</w:t>
      </w:r>
      <w:r>
        <w:rPr>
          <w:i/>
        </w:rPr>
        <w:t>Federalist 10</w:t>
      </w:r>
      <w:r>
        <w:rPr/>
        <w:t>).  It might work but it will also suffocate whoever is in the room, thus making the solution worse than the effect.  The answer the Framers came up with was a system of checks and balances.  Considering the nature of theses we see that while Congress has significant powers and should be considered the main body of governance; the Presidency as the only elected official with the totality of the whole public as a constituency, still has remarkable powers and is more representative of the unity inherent in the public interest.</w:t>
      </w:r>
      <w:r>
        <w:rPr>
          <w:rStyle w:val="FootnoteCharacters"/>
          <w:rStyle w:val="FootnoteAnchor"/>
        </w:rPr>
        <w:footnoteReference w:id="39"/>
      </w:r>
      <w:r>
        <w:rPr/>
        <w:t xml:space="preserve">  Undoubtedly America has developed politically and the relationships between institutions of governance changed (not to mention the internal institutional changes that occurred).  It remains an open question as to whether the political development of America follows closely with the cycle Machiavelli and Locke identify.  This paper should be understood as a beginning of a potential theory to understand an overarching pattern within political development in western democracies (primarily the U.S.) but to see whether this pattern actual exists in the real world more work must be done.  American political rhetoric generally does not distinguish between the notions of freedom, thus allowing corruption to hide in rhetorical appeals to freedom and creating obstructionist trends that promote inequality through public policies with the potential to culminate in this republican tragedy.  The implications and potential for tragic consequences are simply too high to ignore and a more in depth examination of the role of the executive in preventing such self-inflicted crises needs to be undertaken.</w:t>
      </w:r>
      <w:r>
        <w:br w:type="page"/>
      </w:r>
    </w:p>
    <w:p>
      <w:pPr>
        <w:pStyle w:val="Normal"/>
        <w:jc w:val="center"/>
        <w:rPr>
          <w:b/>
          <w:b/>
        </w:rPr>
      </w:pPr>
      <w:r>
        <w:rPr>
          <w:b/>
        </w:rPr>
        <w:t>References</w:t>
      </w:r>
    </w:p>
    <w:p>
      <w:pPr>
        <w:pStyle w:val="Normal"/>
        <w:ind w:left="720" w:hanging="720"/>
        <w:rPr/>
      </w:pPr>
      <w:r>
        <w:rPr/>
        <w:t xml:space="preserve">Adams, John. </w:t>
      </w:r>
      <w:r>
        <w:rPr>
          <w:i/>
        </w:rPr>
        <w:t>A Defence of the Constitutions of the United States of America, vol. 1</w:t>
      </w:r>
      <w:r>
        <w:rPr/>
        <w:t xml:space="preserve">.  (1787)  Reprinted by Da Capo Press A Division of Plenum Publishing Corporation.  </w:t>
      </w:r>
      <w:hyperlink r:id="rId2">
        <w:r>
          <w:rPr>
            <w:rStyle w:val="InternetLink"/>
          </w:rPr>
          <w:t>http://www.constitution.org/jadams/ja1_00.htm</w:t>
        </w:r>
      </w:hyperlink>
      <w:r>
        <w:rPr/>
        <w:t xml:space="preserve">  last accessed 3/18/2013.</w:t>
      </w:r>
    </w:p>
    <w:p>
      <w:pPr>
        <w:pStyle w:val="Normal"/>
        <w:ind w:left="720" w:hanging="720"/>
        <w:rPr/>
      </w:pPr>
      <w:r>
        <w:rPr/>
        <w:t xml:space="preserve">Breiner, Peter. “Machiavelli’s ‘new prince’ and the Primordial Moment of Acquisition,” in </w:t>
      </w:r>
      <w:r>
        <w:rPr>
          <w:i/>
        </w:rPr>
        <w:t>Political Theory</w:t>
      </w:r>
      <w:r>
        <w:rPr/>
        <w:t>, Vol. 36, No. 1 (Feb., 2008), pp. 66-92.</w:t>
      </w:r>
    </w:p>
    <w:p>
      <w:pPr>
        <w:pStyle w:val="Normal"/>
        <w:ind w:left="720" w:hanging="720"/>
        <w:rPr/>
      </w:pPr>
      <w:r>
        <w:rPr/>
        <w:t xml:space="preserve">Dietz, Mary. “Trapping the Prince,” in </w:t>
      </w:r>
      <w:r>
        <w:rPr>
          <w:i/>
        </w:rPr>
        <w:t>The American Political Science Review</w:t>
      </w:r>
      <w:r>
        <w:rPr/>
        <w:t>, Vol. 80, No. 3 (Sep., 1986), pp. 777-799.</w:t>
      </w:r>
    </w:p>
    <w:p>
      <w:pPr>
        <w:pStyle w:val="Normal"/>
        <w:ind w:left="720" w:hanging="720"/>
        <w:rPr/>
      </w:pPr>
      <w:r>
        <w:rPr/>
        <w:t xml:space="preserve">Frank, Jason.  “Democracy and Domination in America,” in </w:t>
      </w:r>
      <w:r>
        <w:rPr>
          <w:i/>
        </w:rPr>
        <w:t>Political Theory</w:t>
      </w:r>
      <w:r>
        <w:rPr/>
        <w:t>, vol. 40, no. 3 (2012), pp. 379-386.</w:t>
      </w:r>
    </w:p>
    <w:p>
      <w:pPr>
        <w:pStyle w:val="Normal"/>
        <w:ind w:left="720" w:hanging="720"/>
        <w:rPr/>
      </w:pPr>
      <w:r>
        <w:rPr/>
        <w:t xml:space="preserve">Gerring, John and Strom C. Thacker. “Political Institutions and Corruption: The Role of Unitarism and Parliamentarism,” in </w:t>
      </w:r>
      <w:r>
        <w:rPr>
          <w:i/>
        </w:rPr>
        <w:t>British Journal of Political Science</w:t>
      </w:r>
      <w:r>
        <w:rPr/>
        <w:t>, Vol. 34, No. 2 (Apr., 2004), pp. 295-330.</w:t>
      </w:r>
    </w:p>
    <w:p>
      <w:pPr>
        <w:pStyle w:val="Normal"/>
        <w:ind w:left="720" w:hanging="720"/>
        <w:rPr/>
      </w:pPr>
      <w:r>
        <w:rPr/>
        <w:t xml:space="preserve">Hamilton, Alexander, John Jay, and James Madison.  </w:t>
      </w:r>
      <w:r>
        <w:rPr>
          <w:i/>
        </w:rPr>
        <w:t>The Federalist Papers.</w:t>
      </w:r>
      <w:r>
        <w:rPr/>
        <w:t xml:space="preserve"> Ed. Robert Scigliano.  (2000) New York, NY: The Modern Library.</w:t>
      </w:r>
    </w:p>
    <w:p>
      <w:pPr>
        <w:pStyle w:val="Normal"/>
        <w:ind w:left="720" w:hanging="720"/>
        <w:rPr/>
      </w:pPr>
      <w:r>
        <w:rPr/>
        <w:t xml:space="preserve">Hartz, Louis. </w:t>
      </w:r>
      <w:r>
        <w:rPr>
          <w:i/>
        </w:rPr>
        <w:t>The Liberal Tradition in America: An Interpretation of American Political Thought Since the Revolution.</w:t>
      </w:r>
      <w:r>
        <w:rPr/>
        <w:t xml:space="preserve"> (1955) New York: Harcourt, Brace &amp; World, Inc.</w:t>
      </w:r>
    </w:p>
    <w:p>
      <w:pPr>
        <w:pStyle w:val="Normal"/>
        <w:ind w:left="720" w:hanging="720"/>
        <w:jc w:val="both"/>
        <w:rPr/>
      </w:pPr>
      <w:r>
        <w:rPr/>
        <w:t xml:space="preserve">Hobbes, Thomas. </w:t>
      </w:r>
      <w:r>
        <w:rPr>
          <w:i/>
        </w:rPr>
        <w:t>Leviathan</w:t>
      </w:r>
      <w:r>
        <w:rPr/>
        <w:t>.  Ed. Edwin Curley. (1994) Indianapolis, IN: Hackett Publishing.</w:t>
      </w:r>
    </w:p>
    <w:p>
      <w:pPr>
        <w:pStyle w:val="Normal"/>
        <w:ind w:left="720" w:hanging="720"/>
        <w:jc w:val="both"/>
        <w:rPr/>
      </w:pPr>
      <w:r>
        <w:rPr/>
        <w:t xml:space="preserve">Kendall, Willmoore. “The Two Majorities,” in </w:t>
      </w:r>
      <w:r>
        <w:rPr>
          <w:i/>
        </w:rPr>
        <w:t>Midwest Journal of Political Science</w:t>
      </w:r>
      <w:r>
        <w:rPr/>
        <w:t>, Vol. 4, No. 4 (Nov., 1960), pp. 317-345.</w:t>
      </w:r>
    </w:p>
    <w:p>
      <w:pPr>
        <w:pStyle w:val="Normal"/>
        <w:ind w:left="720" w:hanging="720"/>
        <w:jc w:val="both"/>
        <w:rPr/>
      </w:pPr>
      <w:r>
        <w:rPr/>
        <w:t xml:space="preserve">Langton, John and Dietz, Mary. “Machiavelli's Paradox: Trapping or Teaching the Prince,” in </w:t>
      </w:r>
      <w:r>
        <w:rPr>
          <w:i/>
        </w:rPr>
        <w:t>The American Political Science Review</w:t>
      </w:r>
      <w:r>
        <w:rPr/>
        <w:t>, Vol. 81, No. 4 (Dec., 1987), pp. 1277-1288.</w:t>
      </w:r>
    </w:p>
    <w:p>
      <w:pPr>
        <w:pStyle w:val="Normal"/>
        <w:ind w:left="720" w:hanging="720"/>
        <w:jc w:val="both"/>
        <w:rPr/>
      </w:pPr>
      <w:r>
        <w:rPr/>
        <w:t xml:space="preserve">Locke, John. </w:t>
      </w:r>
      <w:r>
        <w:rPr>
          <w:i/>
        </w:rPr>
        <w:t>Two Treatises of Government</w:t>
      </w:r>
      <w:r>
        <w:rPr/>
        <w:t>. Ed. Peter Laslett (Student Edition 1988) New York: Cambridge University Press.</w:t>
      </w:r>
    </w:p>
    <w:p>
      <w:pPr>
        <w:pStyle w:val="Normal"/>
        <w:ind w:left="720" w:hanging="720"/>
        <w:jc w:val="both"/>
        <w:rPr/>
      </w:pPr>
      <w:r>
        <w:rPr/>
        <w:t xml:space="preserve">Lutz, Donald S. “The Relative Influence of European Writers on Late Eighteenth-Century American Political Thought,” in </w:t>
      </w:r>
      <w:r>
        <w:rPr>
          <w:i/>
        </w:rPr>
        <w:t xml:space="preserve">The American Political Science Review, </w:t>
      </w:r>
      <w:r>
        <w:rPr/>
        <w:t>vol. 78, no. 1 (March 1984), pp. 189-197.</w:t>
      </w:r>
    </w:p>
    <w:p>
      <w:pPr>
        <w:pStyle w:val="Normal"/>
        <w:ind w:left="720" w:hanging="720"/>
        <w:rPr/>
      </w:pPr>
      <w:r>
        <w:rPr/>
        <w:t xml:space="preserve">Machiavelli, Niccolo. </w:t>
      </w:r>
      <w:r>
        <w:rPr>
          <w:i/>
        </w:rPr>
        <w:t>Discourses on Livy</w:t>
      </w:r>
      <w:r>
        <w:rPr/>
        <w:t>.  Ed. And Trans. Harvey C. Mansfield and Nathan Tarcov.  (1996)  Chicago: University of Chicago Press.</w:t>
      </w:r>
    </w:p>
    <w:p>
      <w:pPr>
        <w:pStyle w:val="Normal"/>
        <w:ind w:left="720" w:hanging="720"/>
        <w:rPr/>
      </w:pPr>
      <w:r>
        <w:rPr/>
        <w:t xml:space="preserve">-------------------.  </w:t>
      </w:r>
      <w:r>
        <w:rPr>
          <w:i/>
        </w:rPr>
        <w:t>The Prince.</w:t>
      </w:r>
      <w:r>
        <w:rPr/>
        <w:t xml:space="preserve">  Ed. And Trans. Harvey C. Mansfield.  (1985) Chicago: University of Chicago Press.</w:t>
      </w:r>
    </w:p>
    <w:p>
      <w:pPr>
        <w:pStyle w:val="Normal"/>
        <w:ind w:left="720" w:hanging="720"/>
        <w:rPr/>
      </w:pPr>
      <w:r>
        <w:rPr/>
        <w:t xml:space="preserve">McCormick, John. </w:t>
      </w:r>
      <w:r>
        <w:rPr>
          <w:i/>
        </w:rPr>
        <w:t>Machiavellian Democracy</w:t>
      </w:r>
      <w:r>
        <w:rPr/>
        <w:t>. (2011) New York: Cambridge University Press.</w:t>
      </w:r>
    </w:p>
    <w:p>
      <w:pPr>
        <w:pStyle w:val="Normal"/>
        <w:ind w:left="720" w:hanging="720"/>
        <w:rPr/>
      </w:pPr>
      <w:r>
        <w:rPr/>
        <w:t>-------------------. “Machiavelli Against Republicanism: On the Cambridge School’s “</w:t>
      </w:r>
      <w:r>
        <w:rPr>
          <w:i/>
        </w:rPr>
        <w:t>Guicciardian Moments</w:t>
      </w:r>
      <w:r>
        <w:rPr/>
        <w:t xml:space="preserve">.”  </w:t>
      </w:r>
      <w:r>
        <w:rPr>
          <w:i/>
        </w:rPr>
        <w:t>Political Theory</w:t>
      </w:r>
      <w:r>
        <w:rPr/>
        <w:t>, vol. 31, No. 5, (Oct., 2003), pp.615-643.</w:t>
      </w:r>
    </w:p>
    <w:p>
      <w:pPr>
        <w:pStyle w:val="Normal"/>
        <w:ind w:left="720" w:hanging="720"/>
        <w:rPr/>
      </w:pPr>
      <w:r>
        <w:rPr/>
        <w:t xml:space="preserve">-------------------. “Subdue the Senate: Machiavelli’s “Way of Freedom” or Path to Tyranny?”  </w:t>
      </w:r>
      <w:r>
        <w:rPr>
          <w:i/>
        </w:rPr>
        <w:t>Political Theory</w:t>
      </w:r>
      <w:r>
        <w:rPr/>
        <w:t>, vol.40, no. 6, (2012), pp.714-735.</w:t>
      </w:r>
    </w:p>
    <w:p>
      <w:pPr>
        <w:pStyle w:val="Normal"/>
        <w:ind w:left="720" w:hanging="720"/>
        <w:rPr/>
      </w:pPr>
      <w:r>
        <w:rPr/>
        <w:t xml:space="preserve">Neustadt, Richard E. </w:t>
      </w:r>
      <w:r>
        <w:rPr>
          <w:i/>
        </w:rPr>
        <w:t>Presidential Power and the Modern Presidents.</w:t>
      </w:r>
      <w:r>
        <w:rPr/>
        <w:t xml:space="preserve"> (1990) New York, NY: The Free Press.</w:t>
      </w:r>
    </w:p>
    <w:p>
      <w:pPr>
        <w:pStyle w:val="Normal"/>
        <w:ind w:left="720" w:hanging="720"/>
        <w:rPr/>
      </w:pPr>
      <w:r>
        <w:rPr/>
        <w:t xml:space="preserve">Olson, Mancur.  </w:t>
      </w:r>
      <w:r>
        <w:rPr>
          <w:i/>
        </w:rPr>
        <w:t>The Rise and Decline of Nations.</w:t>
      </w:r>
      <w:r>
        <w:rPr/>
        <w:t xml:space="preserve"> (1982) New Haven: Yale University Press.</w:t>
      </w:r>
    </w:p>
    <w:p>
      <w:pPr>
        <w:pStyle w:val="Normal"/>
        <w:ind w:left="720" w:hanging="720"/>
        <w:rPr/>
      </w:pPr>
      <w:r>
        <w:rPr/>
        <w:t xml:space="preserve">Pettit, Philip. </w:t>
      </w:r>
      <w:r>
        <w:rPr>
          <w:i/>
        </w:rPr>
        <w:t>Republicanism: A Theory of Freedom and Government</w:t>
      </w:r>
      <w:r>
        <w:rPr/>
        <w:t>. (1997) New York: Oxford University Press.</w:t>
      </w:r>
    </w:p>
    <w:p>
      <w:pPr>
        <w:pStyle w:val="Normal"/>
        <w:rPr/>
      </w:pPr>
      <w:r>
        <w:rPr/>
        <w:t xml:space="preserve">Pocock, J.G.A.  </w:t>
      </w:r>
      <w:r>
        <w:rPr>
          <w:i/>
        </w:rPr>
        <w:t>The Machiavellian Moment</w:t>
      </w:r>
      <w:r>
        <w:rPr/>
        <w:t>.  (2003) Princeton, NJ: Princeton University Press.</w:t>
      </w:r>
    </w:p>
    <w:p>
      <w:pPr>
        <w:pStyle w:val="Normal"/>
        <w:ind w:left="720" w:hanging="720"/>
        <w:rPr/>
      </w:pPr>
      <w:r>
        <w:rPr/>
        <w:t xml:space="preserve">Schmitt, Carl.  </w:t>
      </w:r>
      <w:r>
        <w:rPr>
          <w:i/>
        </w:rPr>
        <w:t>The Concept of the Political</w:t>
      </w:r>
      <w:r>
        <w:rPr/>
        <w:t>.  Trans. George Schwab (1996) Chicago: University of Chicago Press.</w:t>
      </w:r>
    </w:p>
    <w:p>
      <w:pPr>
        <w:pStyle w:val="Normal"/>
        <w:ind w:left="720" w:hanging="720"/>
        <w:rPr/>
      </w:pPr>
      <w:r>
        <w:rPr/>
        <w:t xml:space="preserve">-------------------. </w:t>
      </w:r>
      <w:r>
        <w:rPr>
          <w:i/>
        </w:rPr>
        <w:t>Theory of the Partisan</w:t>
      </w:r>
      <w:r>
        <w:rPr/>
        <w:t>. Trans. G.L. Ulmen (2007) New York: Telos Press Publishing.</w:t>
      </w:r>
    </w:p>
    <w:p>
      <w:pPr>
        <w:pStyle w:val="Normal"/>
        <w:ind w:left="720" w:hanging="720"/>
        <w:rPr/>
      </w:pPr>
      <w:r>
        <w:rPr/>
        <w:t xml:space="preserve">Skinner, Quentin. “Machiavelli’s </w:t>
      </w:r>
      <w:r>
        <w:rPr>
          <w:i/>
        </w:rPr>
        <w:t xml:space="preserve">Discorsi </w:t>
      </w:r>
      <w:r>
        <w:rPr/>
        <w:t xml:space="preserve">and the pre-humanist origins of republican ideas,” from </w:t>
      </w:r>
      <w:r>
        <w:rPr>
          <w:i/>
        </w:rPr>
        <w:t>Machiavelli and Republicanism</w:t>
      </w:r>
      <w:r>
        <w:rPr/>
        <w:t>.  Ed. Gisela Bock, Quentin Skinner, and Maurizio Viroli. (1990) New York Cambridge University Press.</w:t>
      </w:r>
    </w:p>
    <w:p>
      <w:pPr>
        <w:pStyle w:val="Normal"/>
        <w:ind w:left="720" w:hanging="720"/>
        <w:rPr/>
      </w:pPr>
      <w:r>
        <w:rPr/>
        <w:t xml:space="preserve">Smith, Rogers M. “Beyond Tocqueville, Myrdal, and Hartz: The Multiple Traditions in America,” </w:t>
      </w:r>
      <w:r>
        <w:rPr>
          <w:i/>
        </w:rPr>
        <w:t>in The American Political Science Review</w:t>
      </w:r>
      <w:r>
        <w:rPr/>
        <w:t>, Vol. 87, No. 3 (Sep., 1993), pp. 549-566.</w:t>
      </w:r>
    </w:p>
    <w:p>
      <w:pPr>
        <w:pStyle w:val="Normal"/>
        <w:ind w:left="720" w:hanging="720"/>
        <w:rPr/>
      </w:pPr>
      <w:r>
        <w:rPr/>
        <w:t xml:space="preserve">Thompson, C. Bradley. “John Adam’s Machiavellian Moment,” in </w:t>
      </w:r>
      <w:r>
        <w:rPr>
          <w:i/>
        </w:rPr>
        <w:t xml:space="preserve"> Machiavelli’s Liberal Republican Legacy</w:t>
      </w:r>
      <w:r>
        <w:rPr/>
        <w:t>, ed. Paul A. Rahe. (2006) New York: Cambridge University Press.</w:t>
      </w:r>
    </w:p>
    <w:p>
      <w:pPr>
        <w:pStyle w:val="Normal"/>
        <w:spacing w:before="0" w:after="200"/>
        <w:ind w:left="720" w:hanging="720"/>
        <w:rPr/>
      </w:pPr>
      <w:r>
        <w:rPr/>
        <w:t xml:space="preserve">Viroli, Maurizio.  “Machiavelli and the republican idea of politics,” from </w:t>
      </w:r>
      <w:r>
        <w:rPr>
          <w:i/>
        </w:rPr>
        <w:t>Machiavelli and Republicanism</w:t>
      </w:r>
      <w:r>
        <w:rPr/>
        <w:t>.  Ed. Gisela Bock, Quentin Skinner, and Maurizio Viroli. (1990) New York Cambridge University Press.</w:t>
      </w:r>
    </w:p>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very basic and ideologically free concept of the political community, is the community’s ability to differentiate between friend or foe.  When the members of the community see other members of the community as a foe, the political community begins to break down.  See Carl Schmidt’s </w:t>
      </w:r>
      <w:r>
        <w:rPr>
          <w:i/>
        </w:rPr>
        <w:t>Concept of the Political</w:t>
      </w:r>
    </w:p>
  </w:footnote>
  <w:footnote w:id="3">
    <w:p>
      <w:pPr>
        <w:pStyle w:val="Footnote"/>
        <w:rPr/>
      </w:pPr>
      <w:r>
        <w:rPr>
          <w:rStyle w:val="FootnoteCharacters"/>
        </w:rPr>
        <w:footnoteRef/>
      </w:r>
      <w:r>
        <w:rPr/>
        <w:t xml:space="preserve"> </w:t>
      </w:r>
      <w:r>
        <w:rPr>
          <w:lang w:val="en-US"/>
        </w:rPr>
        <w:t>The public interest differs from the common interest.  The common interest is the self-interest all members of the community have in common.  The Public interest is the aggregated form of this common interest that maximizes the opportunities for the pursuit of self-interest, and thus is the interest that political communities should ideally pursue.</w:t>
      </w:r>
    </w:p>
  </w:footnote>
  <w:footnote w:id="4">
    <w:p>
      <w:pPr>
        <w:pStyle w:val="Footnote"/>
        <w:rPr/>
      </w:pPr>
      <w:r>
        <w:rPr>
          <w:rStyle w:val="FootnoteCharacters"/>
        </w:rPr>
        <w:footnoteRef/>
      </w:r>
      <w:r>
        <w:rPr/>
        <w:t xml:space="preserve"> </w:t>
      </w:r>
      <w:r>
        <w:rPr/>
        <w:t xml:space="preserve">The freedom to pursue one’s self interest is referred to by Thomas Jefferson in the </w:t>
      </w:r>
      <w:r>
        <w:rPr>
          <w:i/>
        </w:rPr>
        <w:t>Declaration of Independence</w:t>
      </w:r>
      <w:r>
        <w:rPr/>
        <w:t xml:space="preserve"> as the “pursuit of happiness.”  </w:t>
      </w:r>
    </w:p>
  </w:footnote>
  <w:footnote w:id="5">
    <w:p>
      <w:pPr>
        <w:pStyle w:val="Footnote"/>
        <w:rPr/>
      </w:pPr>
      <w:r>
        <w:rPr>
          <w:rStyle w:val="FootnoteCharacters"/>
        </w:rPr>
        <w:footnoteRef/>
      </w:r>
      <w:r>
        <w:rPr/>
        <w:t xml:space="preserve"> </w:t>
      </w:r>
      <w:r>
        <w:rPr>
          <w:lang w:val="en-US"/>
        </w:rPr>
        <w:t>My focus here is on the agreement seen between Machiavellian and Lockean thought, and not to show how the Framers themselves intertwined them.  I could not adequately even begin to approach such a task within a single essay.</w:t>
      </w:r>
    </w:p>
  </w:footnote>
  <w:footnote w:id="6">
    <w:p>
      <w:pPr>
        <w:pStyle w:val="Footnote"/>
        <w:rPr/>
      </w:pPr>
      <w:r>
        <w:rPr>
          <w:rStyle w:val="FootnoteCharacters"/>
        </w:rPr>
        <w:footnoteRef/>
      </w:r>
      <w:r>
        <w:rPr/>
        <w:t xml:space="preserve"> </w:t>
      </w:r>
      <w:r>
        <w:rPr>
          <w:lang w:val="en-US"/>
        </w:rPr>
        <w:t>Disunity used here and throughout the rest of the essay indicates the breakdown of the initial common interest that ties people together into political communities.  This is fear first expressed in Hobbes but also seen in a more modern context in the thought of Carl Schmitt.</w:t>
      </w:r>
    </w:p>
  </w:footnote>
  <w:footnote w:id="7">
    <w:p>
      <w:pPr>
        <w:pStyle w:val="Footnote"/>
        <w:rPr/>
      </w:pPr>
      <w:r>
        <w:rPr>
          <w:rStyle w:val="FootnoteCharacters"/>
        </w:rPr>
        <w:footnoteRef/>
      </w:r>
      <w:r>
        <w:rPr/>
        <w:t xml:space="preserve"> </w:t>
      </w:r>
      <w:r>
        <w:rPr/>
        <w:t>Modern state building notions and globalization potentially complicate this claim.  However, it is beyond the scope of my current considerations.</w:t>
      </w:r>
    </w:p>
  </w:footnote>
  <w:footnote w:id="8">
    <w:p>
      <w:pPr>
        <w:pStyle w:val="Footnote"/>
        <w:rPr/>
      </w:pPr>
      <w:r>
        <w:rPr>
          <w:rStyle w:val="FootnoteCharacters"/>
        </w:rPr>
        <w:footnoteRef/>
      </w:r>
      <w:r>
        <w:rPr/>
        <w:t xml:space="preserve"> </w:t>
      </w:r>
      <w:r>
        <w:rPr/>
        <w:t xml:space="preserve">It needs to be noted that this is basically Carl Schmitt’s </w:t>
      </w:r>
      <w:r>
        <w:rPr>
          <w:i/>
        </w:rPr>
        <w:t>Concept of the Political</w:t>
      </w:r>
      <w:r>
        <w:rPr/>
        <w:t>, or more specifically, the idea that the fundamental defining characteristic of any political community is its ability to distinguish between friend and enemy and maintaining a domestic unity so that diverse interests do not reach the level of conflict where the polity is threatened (i.e. the interests no longer see themselves or their opposition as part of the community and identify them as enemies).</w:t>
      </w:r>
    </w:p>
  </w:footnote>
  <w:footnote w:id="9">
    <w:p>
      <w:pPr>
        <w:pStyle w:val="Footnote"/>
        <w:rPr/>
      </w:pPr>
      <w:r>
        <w:rPr>
          <w:rStyle w:val="FootnoteCharacters"/>
        </w:rPr>
        <w:footnoteRef/>
      </w:r>
      <w:r>
        <w:rPr/>
        <w:t xml:space="preserve"> </w:t>
      </w:r>
      <w:r>
        <w:rPr/>
        <w:t xml:space="preserve">This is seen in numerous places and also serves as a clear connection between </w:t>
      </w:r>
      <w:r>
        <w:rPr>
          <w:i/>
        </w:rPr>
        <w:t>The Prince</w:t>
      </w:r>
      <w:r>
        <w:rPr/>
        <w:t xml:space="preserve"> and the </w:t>
      </w:r>
      <w:r>
        <w:rPr>
          <w:i/>
        </w:rPr>
        <w:t>Discourses</w:t>
      </w:r>
      <w:r>
        <w:rPr/>
        <w:t xml:space="preserve">, which is explored more thoroughly in the next section.  He makes this argument in </w:t>
      </w:r>
      <w:r>
        <w:rPr>
          <w:i/>
        </w:rPr>
        <w:t>The Prince</w:t>
      </w:r>
      <w:r>
        <w:rPr/>
        <w:t xml:space="preserve"> Ch. 9 and we see a similar argument in the </w:t>
      </w:r>
      <w:r>
        <w:rPr>
          <w:i/>
        </w:rPr>
        <w:t>Discourses</w:t>
      </w:r>
      <w:r>
        <w:rPr/>
        <w:t xml:space="preserve"> 1.4 from the perspective of a republican polity.</w:t>
      </w:r>
    </w:p>
  </w:footnote>
  <w:footnote w:id="10">
    <w:p>
      <w:pPr>
        <w:pStyle w:val="Footnote"/>
        <w:rPr/>
      </w:pPr>
      <w:r>
        <w:rPr>
          <w:rStyle w:val="FootnoteCharacters"/>
        </w:rPr>
        <w:footnoteRef/>
      </w:r>
      <w:r>
        <w:rPr/>
        <w:t xml:space="preserve"> </w:t>
      </w:r>
      <w:r>
        <w:rPr/>
        <w:t xml:space="preserve">See Aristotle’s </w:t>
      </w:r>
      <w:r>
        <w:rPr>
          <w:i/>
        </w:rPr>
        <w:t>Politics</w:t>
      </w:r>
      <w:r>
        <w:rPr/>
        <w:t xml:space="preserve"> III.VII</w:t>
      </w:r>
    </w:p>
  </w:footnote>
  <w:footnote w:id="11">
    <w:p>
      <w:pPr>
        <w:pStyle w:val="Footnote"/>
        <w:rPr/>
      </w:pPr>
      <w:r>
        <w:rPr>
          <w:rStyle w:val="FootnoteCharacters"/>
        </w:rPr>
        <w:footnoteRef/>
      </w:r>
      <w:r>
        <w:rPr/>
        <w:t xml:space="preserve"> </w:t>
      </w:r>
      <w:r>
        <w:rPr/>
        <w:t>Whether this leader is genuinely a political leader (with real power) or not is an open question.  Machiavelli would suggest that a founder and any subsequent prince that reorders the polity would need to be.  However, Hegel (</w:t>
      </w:r>
      <w:r>
        <w:rPr>
          <w:i/>
          <w:lang w:val="en-US"/>
        </w:rPr>
        <w:t>Philosophy of Right</w:t>
      </w:r>
      <w:r>
        <w:rPr>
          <w:lang w:val="en-US"/>
        </w:rPr>
        <w:t xml:space="preserve"> section 273</w:t>
      </w:r>
      <w:r>
        <w:rPr/>
        <w:t>) suggests that this is not necessarily the case as sometimes the aristocracy or the popular aspects of the political community can achieve such unity through more symbolic means, for example a King in a constitutional Monarchy.</w:t>
      </w:r>
    </w:p>
  </w:footnote>
  <w:footnote w:id="12">
    <w:p>
      <w:pPr>
        <w:pStyle w:val="Footnote"/>
        <w:rPr/>
      </w:pPr>
      <w:r>
        <w:rPr>
          <w:rStyle w:val="FootnoteCharacters"/>
        </w:rPr>
        <w:footnoteRef/>
      </w:r>
      <w:r>
        <w:rPr/>
        <w:t xml:space="preserve"> </w:t>
      </w:r>
      <w:r>
        <w:rPr/>
        <w:t xml:space="preserve">Generally, we can understand </w:t>
      </w:r>
      <w:r>
        <w:rPr>
          <w:i/>
        </w:rPr>
        <w:t>The Prince</w:t>
      </w:r>
      <w:r>
        <w:rPr/>
        <w:t xml:space="preserve"> as Machiavelli’s description of the various contexts and difficulties that the prince needs to be successful in the various contexts he could potentially face in this cycle.</w:t>
      </w:r>
    </w:p>
  </w:footnote>
  <w:footnote w:id="13">
    <w:p>
      <w:pPr>
        <w:pStyle w:val="Footnote"/>
        <w:rPr/>
      </w:pPr>
      <w:r>
        <w:rPr>
          <w:rStyle w:val="FootnoteCharacters"/>
        </w:rPr>
        <w:footnoteRef/>
      </w:r>
      <w:r>
        <w:rPr/>
        <w:t xml:space="preserve"> </w:t>
      </w:r>
      <w:r>
        <w:rPr>
          <w:i/>
        </w:rPr>
        <w:t>The Prince</w:t>
      </w:r>
      <w:r>
        <w:rPr/>
        <w:t xml:space="preserve"> can generally be seen as focusing on the prince’s role in republics, or why the people should accept and follow a prince.  The </w:t>
      </w:r>
      <w:r>
        <w:rPr>
          <w:i/>
        </w:rPr>
        <w:t>Discourses</w:t>
      </w:r>
      <w:r>
        <w:rPr/>
        <w:t>, while providing a comprehensive look at Machiavelli’s republicanism, can be seen as a guide to princes to better understand the larger context that they must operate in and the importance of republican values.</w:t>
      </w:r>
    </w:p>
  </w:footnote>
  <w:footnote w:id="14">
    <w:p>
      <w:pPr>
        <w:pStyle w:val="Footnote"/>
        <w:rPr/>
      </w:pPr>
      <w:r>
        <w:rPr>
          <w:rStyle w:val="FootnoteCharacters"/>
        </w:rPr>
        <w:footnoteRef/>
      </w:r>
      <w:r>
        <w:rPr/>
        <w:t xml:space="preserve"> </w:t>
      </w:r>
      <w:r>
        <w:rPr/>
        <w:t>The three possible modes are: destroy them, live among them, or create an aristocracy from them.  He quickly dismisses the aristocratic notion because such a state requires a dependence upon the prince for power and cannot escape the memory of freedom.</w:t>
      </w:r>
    </w:p>
  </w:footnote>
  <w:footnote w:id="15">
    <w:p>
      <w:pPr>
        <w:pStyle w:val="Footnote"/>
        <w:rPr/>
      </w:pPr>
      <w:r>
        <w:rPr>
          <w:rStyle w:val="FootnoteCharacters"/>
        </w:rPr>
        <w:footnoteRef/>
      </w:r>
      <w:r>
        <w:rPr/>
        <w:t xml:space="preserve"> </w:t>
      </w:r>
      <w:r>
        <w:rPr/>
        <w:t xml:space="preserve">Especially when considering Ch. VII of </w:t>
      </w:r>
      <w:r>
        <w:rPr>
          <w:i/>
        </w:rPr>
        <w:t>The Prince</w:t>
      </w:r>
      <w:r>
        <w:rPr/>
        <w:t xml:space="preserve"> “Of Those Who Have Attained A Principality Through Crimes” and the discussion about cruelties well used.</w:t>
      </w:r>
    </w:p>
  </w:footnote>
  <w:footnote w:id="16">
    <w:p>
      <w:pPr>
        <w:pStyle w:val="Footnote"/>
        <w:rPr/>
      </w:pPr>
      <w:r>
        <w:rPr>
          <w:rStyle w:val="FootnoteCharacters"/>
        </w:rPr>
        <w:footnoteRef/>
      </w:r>
      <w:r>
        <w:rPr/>
        <w:t xml:space="preserve"> </w:t>
      </w:r>
      <w:r>
        <w:rPr/>
        <w:t>See P XVIII for Machiavelli’s discussion of the fox and the lion.</w:t>
      </w:r>
    </w:p>
  </w:footnote>
  <w:footnote w:id="17">
    <w:p>
      <w:pPr>
        <w:pStyle w:val="Footnote"/>
        <w:rPr/>
      </w:pPr>
      <w:r>
        <w:rPr>
          <w:rStyle w:val="FootnoteCharacters"/>
        </w:rPr>
        <w:footnoteRef/>
      </w:r>
      <w:r>
        <w:rPr/>
        <w:t xml:space="preserve"> </w:t>
      </w:r>
      <w:r>
        <w:rPr/>
        <w:t>It’s also important to note that this use of cruelty to unify the people can also be seen in D I.16 in the discussion about the need to kill the “Sons of Brutus”, i.e. the corrupt.</w:t>
      </w:r>
    </w:p>
  </w:footnote>
  <w:footnote w:id="18">
    <w:p>
      <w:pPr>
        <w:pStyle w:val="Footnote"/>
        <w:rPr/>
      </w:pPr>
      <w:r>
        <w:rPr>
          <w:rStyle w:val="FootnoteCharacters"/>
        </w:rPr>
        <w:footnoteRef/>
      </w:r>
      <w:r>
        <w:rPr/>
        <w:t xml:space="preserve"> </w:t>
      </w:r>
      <w:r>
        <w:rPr/>
        <w:t>Meaning that any prince that is present will not be ideal and himself likely either corrupt or subject to great misfortune</w:t>
      </w:r>
    </w:p>
  </w:footnote>
  <w:footnote w:id="19">
    <w:p>
      <w:pPr>
        <w:pStyle w:val="Footnote"/>
        <w:rPr/>
      </w:pPr>
      <w:r>
        <w:rPr>
          <w:rStyle w:val="FootnoteCharacters"/>
        </w:rPr>
        <w:footnoteRef/>
      </w:r>
      <w:r>
        <w:rPr/>
        <w:t xml:space="preserve"> </w:t>
      </w:r>
      <w:r>
        <w:rPr/>
        <w:t>P VI is how a prince establishes himself and unifies a people (highest form is creating a new polity).  P VII is about how a prince is able to rid corruption and oppression through support of aristocracy (i.e. getting rid of corrupt prince).  P VIII is about how a prince creating a more democratic state must go outside the laws to reform a corrupt aristocracy that uses the laws as a protection of their status (i.e. how cruelty should be used).</w:t>
      </w:r>
    </w:p>
  </w:footnote>
  <w:footnote w:id="20">
    <w:p>
      <w:pPr>
        <w:pStyle w:val="Footnote"/>
        <w:rPr/>
      </w:pPr>
      <w:r>
        <w:rPr>
          <w:rStyle w:val="FootnoteCharacters"/>
        </w:rPr>
        <w:footnoteRef/>
      </w:r>
      <w:r>
        <w:rPr/>
        <w:t xml:space="preserve"> </w:t>
      </w:r>
      <w:r>
        <w:rPr/>
        <w:t>Moses faced the slavery of the Israelites.  Romulus was exiled from his birthright to wilderness.  Cyrus found the Persians discontent living under the Medes.  Theseus found the Athenians dispersed. (P V</w:t>
      </w:r>
      <w:r>
        <w:rPr>
          <w:lang w:val="en-US"/>
        </w:rPr>
        <w:t>I</w:t>
      </w:r>
      <w:r>
        <w:rPr/>
        <w:t>)</w:t>
      </w:r>
    </w:p>
  </w:footnote>
  <w:footnote w:id="21">
    <w:p>
      <w:pPr>
        <w:pStyle w:val="Footnote"/>
        <w:rPr/>
      </w:pPr>
      <w:r>
        <w:rPr>
          <w:rStyle w:val="FootnoteCharacters"/>
        </w:rPr>
        <w:footnoteRef/>
      </w:r>
      <w:r>
        <w:rPr/>
        <w:t xml:space="preserve"> </w:t>
      </w:r>
      <w:r>
        <w:rPr/>
        <w:t xml:space="preserve">This would manifest as a weak executive and strong legislatures.  Growth in inequality over time and </w:t>
      </w:r>
      <w:r>
        <w:rPr>
          <w:b/>
          <w:i/>
        </w:rPr>
        <w:t xml:space="preserve">dominance </w:t>
      </w:r>
      <w:r>
        <w:rPr/>
        <w:t xml:space="preserve">of private special interests over the public. </w:t>
      </w:r>
    </w:p>
  </w:footnote>
  <w:footnote w:id="22">
    <w:p>
      <w:pPr>
        <w:pStyle w:val="Footnote"/>
        <w:rPr/>
      </w:pPr>
      <w:r>
        <w:rPr>
          <w:rStyle w:val="FootnoteCharacters"/>
        </w:rPr>
        <w:footnoteRef/>
      </w:r>
      <w:r>
        <w:rPr/>
        <w:t xml:space="preserve"> </w:t>
      </w:r>
      <w:r>
        <w:rPr/>
        <w:t xml:space="preserve">A modern version of this prince is what Nuestadt, in </w:t>
      </w:r>
      <w:r>
        <w:rPr>
          <w:i/>
        </w:rPr>
        <w:t>Presidental Power</w:t>
      </w:r>
      <w:r>
        <w:rPr/>
        <w:t>, describes as a clerk.</w:t>
      </w:r>
    </w:p>
  </w:footnote>
  <w:footnote w:id="23">
    <w:p>
      <w:pPr>
        <w:pStyle w:val="Footnote"/>
        <w:rPr/>
      </w:pPr>
      <w:r>
        <w:rPr>
          <w:rStyle w:val="FootnoteCharacters"/>
        </w:rPr>
        <w:footnoteRef/>
      </w:r>
      <w:r>
        <w:rPr/>
        <w:t xml:space="preserve"> </w:t>
      </w:r>
      <w:r>
        <w:rPr/>
        <w:t>This would also imply that this prince would have his own access to arms to be self reliant, which is a major advantage for Machiavelli.</w:t>
      </w:r>
    </w:p>
  </w:footnote>
  <w:footnote w:id="24">
    <w:p>
      <w:pPr>
        <w:pStyle w:val="Footnote"/>
        <w:rPr/>
      </w:pPr>
      <w:r>
        <w:rPr>
          <w:rStyle w:val="FootnoteCharacters"/>
        </w:rPr>
        <w:footnoteRef/>
      </w:r>
      <w:r>
        <w:rPr/>
        <w:t xml:space="preserve"> </w:t>
      </w:r>
      <w:r>
        <w:rPr>
          <w:lang w:val="en-US"/>
        </w:rPr>
        <w:t>We can think of this as more than creating the structure and institutions but also as setting a precedent for behavior.</w:t>
      </w:r>
    </w:p>
  </w:footnote>
  <w:footnote w:id="25">
    <w:p>
      <w:pPr>
        <w:pStyle w:val="Footnote"/>
        <w:rPr/>
      </w:pPr>
      <w:r>
        <w:rPr>
          <w:rStyle w:val="FootnoteCharacters"/>
        </w:rPr>
        <w:footnoteRef/>
      </w:r>
      <w:r>
        <w:rPr/>
        <w:t xml:space="preserve"> </w:t>
      </w:r>
      <w:r>
        <w:rPr/>
        <w:t xml:space="preserve">Machiavelli reveals this necessity in title of D 1.9 : “That it is necessary to Be Alone If One Wishes to Order a Republic Anew or to Reform it Altogether </w:t>
      </w:r>
      <w:r>
        <w:rPr>
          <w:i/>
        </w:rPr>
        <w:t>outside its Ancient Orders</w:t>
      </w:r>
      <w:r>
        <w:rPr/>
        <w:t>.” (my emphasis added)</w:t>
      </w:r>
    </w:p>
  </w:footnote>
  <w:footnote w:id="26">
    <w:p>
      <w:pPr>
        <w:pStyle w:val="Footnote"/>
        <w:rPr/>
      </w:pPr>
      <w:r>
        <w:rPr>
          <w:rStyle w:val="FootnoteCharacters"/>
        </w:rPr>
        <w:footnoteRef/>
      </w:r>
      <w:r>
        <w:rPr/>
        <w:t xml:space="preserve"> </w:t>
      </w:r>
      <w:r>
        <w:rPr/>
        <w:t>Note how this is similar to Plato’s Philosopher King with the exception that Machiavelli acknowledges that this would be rare.  Also, George Washington demonstrated the power of a founder by setting the precedent of walking away after two terms that president’s followed until the Roosevelts; in doing so Washington establish a precedent of leaving power so no future president would be able to become tyrannical.</w:t>
      </w:r>
    </w:p>
  </w:footnote>
  <w:footnote w:id="27">
    <w:p>
      <w:pPr>
        <w:pStyle w:val="Footnote"/>
        <w:rPr/>
      </w:pPr>
      <w:r>
        <w:rPr>
          <w:rStyle w:val="FootnoteCharacters"/>
        </w:rPr>
        <w:footnoteRef/>
      </w:r>
      <w:r>
        <w:rPr/>
        <w:t xml:space="preserve"> </w:t>
      </w:r>
      <w:r>
        <w:rPr>
          <w:lang w:val="en-US"/>
        </w:rPr>
        <w:t xml:space="preserve">We can clearly see Machiavellian influence in John Adams’ </w:t>
      </w:r>
      <w:r>
        <w:rPr>
          <w:i/>
          <w:lang w:val="en-US"/>
        </w:rPr>
        <w:t>Defense of the Constitutions</w:t>
      </w:r>
      <w:r>
        <w:rPr>
          <w:lang w:val="en-US"/>
        </w:rPr>
        <w:t>, and for a more through look at the explicit citations the Founding generation made see Lutz, Donald S. “The Relative Influence of European Writers on Late Eighteenth-Century American Political Thought,” in The American Political Science Review, vol. 78, no. 1 (March 1984), pp. 189-197.</w:t>
      </w:r>
    </w:p>
  </w:footnote>
  <w:footnote w:id="28">
    <w:p>
      <w:pPr>
        <w:pStyle w:val="Footnote"/>
        <w:rPr/>
      </w:pPr>
      <w:r>
        <w:rPr>
          <w:rStyle w:val="FootnoteCharacters"/>
        </w:rPr>
        <w:footnoteRef/>
      </w:r>
      <w:r>
        <w:rPr/>
        <w:t xml:space="preserve"> </w:t>
      </w:r>
      <w:r>
        <w:rPr/>
        <w:t xml:space="preserve">This debate is primarily seen in </w:t>
      </w:r>
      <w:r>
        <w:rPr>
          <w:lang w:val="en-US"/>
        </w:rPr>
        <w:t xml:space="preserve">Louis </w:t>
      </w:r>
      <w:r>
        <w:rPr/>
        <w:t xml:space="preserve">Hartz v. Pocock/Skinner and the Cambridge school. </w:t>
      </w:r>
    </w:p>
  </w:footnote>
  <w:footnote w:id="29">
    <w:p>
      <w:pPr>
        <w:pStyle w:val="Footnote"/>
        <w:rPr/>
      </w:pPr>
      <w:r>
        <w:rPr>
          <w:rStyle w:val="FootnoteCharacters"/>
        </w:rPr>
        <w:footnoteRef/>
      </w:r>
      <w:r>
        <w:rPr/>
        <w:t xml:space="preserve"> </w:t>
      </w:r>
      <w:r>
        <w:rPr/>
        <w:t>A frequently cited major difference is the approach to human nature.  Where classical republicans argue men have a natural propensity for corruption, liberals believe that men are naturally more virtuous.  This explains their different approaches to freedom and how government should pursue it in the public interest.</w:t>
      </w:r>
    </w:p>
  </w:footnote>
  <w:footnote w:id="30">
    <w:p>
      <w:pPr>
        <w:pStyle w:val="Footnote"/>
        <w:rPr/>
      </w:pPr>
      <w:r>
        <w:rPr>
          <w:rStyle w:val="FootnoteCharacters"/>
        </w:rPr>
        <w:footnoteRef/>
      </w:r>
      <w:r>
        <w:rPr/>
        <w:t xml:space="preserve"> </w:t>
      </w:r>
      <w:r>
        <w:rPr/>
        <w:t>There are differences though.  The emphasis in Locke is on consent and holds that all men being born free and equal must give this consent.  Machiavelli understands the importance of consent but does not necessarily consider it the basis of the community; people might be forced to do things they do not consent to for the public good.</w:t>
      </w:r>
    </w:p>
  </w:footnote>
  <w:footnote w:id="31">
    <w:p>
      <w:pPr>
        <w:pStyle w:val="Footnote"/>
        <w:rPr/>
      </w:pPr>
      <w:r>
        <w:rPr>
          <w:rStyle w:val="FootnoteCharacters"/>
        </w:rPr>
        <w:footnoteRef/>
      </w:r>
      <w:r>
        <w:rPr/>
        <w:t xml:space="preserve"> </w:t>
      </w:r>
      <w:r>
        <w:rPr/>
        <w:t>Thus, order trumps consent or Locke’s ideal of freedom in Machiavelli’s understanding.</w:t>
      </w:r>
    </w:p>
  </w:footnote>
  <w:footnote w:id="32">
    <w:p>
      <w:pPr>
        <w:pStyle w:val="Footnote"/>
        <w:rPr/>
      </w:pPr>
      <w:r>
        <w:rPr>
          <w:rStyle w:val="FootnoteCharacters"/>
        </w:rPr>
        <w:footnoteRef/>
      </w:r>
      <w:r>
        <w:rPr/>
        <w:t xml:space="preserve"> </w:t>
      </w:r>
      <w:r>
        <w:rPr/>
        <w:t xml:space="preserve">This is also connected to Machiavelli’s </w:t>
      </w:r>
      <w:r>
        <w:rPr>
          <w:i/>
        </w:rPr>
        <w:t>Fortuna</w:t>
      </w:r>
      <w:r>
        <w:rPr/>
        <w:t xml:space="preserve"> in that change over time is inevitable and also unpredictable.</w:t>
      </w:r>
    </w:p>
  </w:footnote>
  <w:footnote w:id="33">
    <w:p>
      <w:pPr>
        <w:pStyle w:val="Footnote"/>
        <w:rPr/>
      </w:pPr>
      <w:r>
        <w:rPr>
          <w:rStyle w:val="FootnoteCharacters"/>
        </w:rPr>
        <w:footnoteRef/>
      </w:r>
      <w:r>
        <w:rPr/>
        <w:t xml:space="preserve"> </w:t>
      </w:r>
      <w:r>
        <w:rPr/>
        <w:t>By this I mean a political community that no longer revolves in this cycle due to the implementation of a better form of republican government that balances interests in such a manner that corruption is no longer a threat to the same extent.</w:t>
      </w:r>
    </w:p>
  </w:footnote>
  <w:footnote w:id="34">
    <w:p>
      <w:pPr>
        <w:pStyle w:val="Footnote"/>
        <w:rPr/>
      </w:pPr>
      <w:r>
        <w:rPr>
          <w:rStyle w:val="FootnoteCharacters"/>
        </w:rPr>
        <w:footnoteRef/>
      </w:r>
      <w:r>
        <w:rPr/>
        <w:t xml:space="preserve"> </w:t>
      </w:r>
      <w:r>
        <w:rPr/>
        <w:t xml:space="preserve">See </w:t>
      </w:r>
      <w:r>
        <w:rPr>
          <w:i/>
        </w:rPr>
        <w:t>Federalist no. 10, 51, 70, 71</w:t>
      </w:r>
    </w:p>
  </w:footnote>
  <w:footnote w:id="35">
    <w:p>
      <w:pPr>
        <w:pStyle w:val="Footnote"/>
        <w:rPr/>
      </w:pPr>
      <w:r>
        <w:rPr>
          <w:rStyle w:val="FootnoteCharacters"/>
        </w:rPr>
        <w:footnoteRef/>
      </w:r>
      <w:r>
        <w:rPr/>
        <w:t xml:space="preserve"> </w:t>
      </w:r>
      <w:r>
        <w:rPr/>
        <w:t>Also, consider Shay’s Rebellion and the Whisky Rebellion; mainly the manner in which they were put down with force (at least threat of it).</w:t>
      </w:r>
    </w:p>
  </w:footnote>
  <w:footnote w:id="36">
    <w:p>
      <w:pPr>
        <w:pStyle w:val="Footnote"/>
        <w:rPr>
          <w:highlight w:val="yellow"/>
        </w:rPr>
      </w:pPr>
      <w:r>
        <w:rPr>
          <w:rStyle w:val="FootnoteCharacters"/>
        </w:rPr>
        <w:footnoteRef/>
      </w:r>
      <w:r>
        <w:rPr/>
        <w:t xml:space="preserve"> </w:t>
      </w:r>
      <w:r>
        <w:rPr>
          <w:lang w:val="en-US"/>
        </w:rPr>
        <w:t>T</w:t>
      </w:r>
      <w:r>
        <w:rPr/>
        <w:t>he</w:t>
      </w:r>
      <w:r>
        <w:rPr>
          <w:lang w:val="en-US"/>
        </w:rPr>
        <w:t>re is</w:t>
      </w:r>
      <w:r>
        <w:rPr/>
        <w:t xml:space="preserve"> evidence showing parliamentary systems </w:t>
      </w:r>
      <w:r>
        <w:rPr>
          <w:lang w:val="en-US"/>
        </w:rPr>
        <w:t xml:space="preserve">are </w:t>
      </w:r>
      <w:r>
        <w:rPr/>
        <w:t>better able to resist corruption</w:t>
      </w:r>
      <w:r>
        <w:rPr>
          <w:lang w:val="en-US"/>
        </w:rPr>
        <w:t xml:space="preserve"> than presidential systems, due to their generally greater centralization (</w:t>
      </w:r>
      <w:r>
        <w:rPr/>
        <w:t xml:space="preserve">Gerring, John and Strom C. Thacker. “Political Institutions and Corruption: The Role of Unitarism and Parliamentarism,” in </w:t>
      </w:r>
      <w:r>
        <w:rPr>
          <w:i/>
        </w:rPr>
        <w:t>British Journal of Political Science</w:t>
      </w:r>
      <w:r>
        <w:rPr/>
        <w:t>, Vol. 34, No. 2 (Apr., 2004), pp. 295-330</w:t>
      </w:r>
      <w:r>
        <w:rPr>
          <w:lang w:val="en-US"/>
        </w:rPr>
        <w:t>)</w:t>
      </w:r>
      <w:r>
        <w:rPr/>
        <w:t>.</w:t>
      </w:r>
    </w:p>
    <w:p>
      <w:pPr>
        <w:pStyle w:val="Footnote"/>
        <w:rPr>
          <w:lang w:val="en-US"/>
        </w:rPr>
      </w:pPr>
      <w:r>
        <w:rPr>
          <w:lang w:val="en-US"/>
        </w:rPr>
        <w:t>.</w:t>
      </w:r>
    </w:p>
  </w:footnote>
  <w:footnote w:id="37">
    <w:p>
      <w:pPr>
        <w:pStyle w:val="Footnote"/>
        <w:rPr/>
      </w:pPr>
      <w:r>
        <w:rPr>
          <w:rStyle w:val="FootnoteCharacters"/>
        </w:rPr>
        <w:footnoteRef/>
      </w:r>
      <w:r>
        <w:rPr/>
        <w:t xml:space="preserve"> </w:t>
      </w:r>
      <w:r>
        <w:rPr/>
        <w:t>Aristotle makes a distinction between man and beast on the basis that man lives in a political community.</w:t>
      </w:r>
    </w:p>
  </w:footnote>
  <w:footnote w:id="38">
    <w:p>
      <w:pPr>
        <w:pStyle w:val="Footnote"/>
        <w:rPr/>
      </w:pPr>
      <w:r>
        <w:rPr>
          <w:rStyle w:val="FootnoteCharacters"/>
        </w:rPr>
        <w:footnoteRef/>
      </w:r>
      <w:r>
        <w:rPr/>
        <w:t xml:space="preserve"> </w:t>
      </w:r>
      <w:r>
        <w:rPr/>
        <w:t>Often justifying it saying the inequality that favors them is really in everyone’s benefit and thus the public interest.  This should be considered an extreme form of egotism; it’s really a self-rationalization.</w:t>
      </w:r>
    </w:p>
  </w:footnote>
  <w:footnote w:id="39">
    <w:p>
      <w:pPr>
        <w:pStyle w:val="Footnote"/>
        <w:rPr/>
      </w:pPr>
      <w:r>
        <w:rPr>
          <w:rStyle w:val="FootnoteCharacters"/>
        </w:rPr>
        <w:footnoteRef/>
      </w:r>
      <w:r>
        <w:rPr/>
        <w:t xml:space="preserve"> </w:t>
      </w:r>
      <w:r>
        <w:rPr>
          <w:lang w:val="en-US"/>
        </w:rPr>
        <w:t xml:space="preserve">This discrepancy in constituencies, and the resulting tension it creates between the executive and the legislature is explored in Willmoore Kendall’s </w:t>
      </w:r>
      <w:r>
        <w:rPr>
          <w:i/>
          <w:lang w:val="en-US"/>
        </w:rPr>
        <w:t>The Two Majorities</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spacing w:before="0" w:after="200"/>
      <w:rPr/>
    </w:pPr>
    <w:r>
      <w:rPr/>
    </w:r>
  </w:p>
</w:hdr>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org/jadams/ja1_00.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51:00Z</dcterms:created>
  <dc:creator>Test</dc:creator>
  <dc:description/>
  <cp:keywords/>
  <dc:language>en-US</dc:language>
  <cp:lastModifiedBy>PSGrad_620_01</cp:lastModifiedBy>
  <dcterms:modified xsi:type="dcterms:W3CDTF">2013-03-18T17:52:00Z</dcterms:modified>
  <cp:revision>3</cp:revision>
  <dc:subject/>
  <dc:title/>
</cp:coreProperties>
</file>