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r>
    </w:p>
    <w:p>
      <w:pPr>
        <w:pStyle w:val="Clear"/>
        <w:rPr>
          <w:b/>
          <w:b/>
          <w:bCs w:val="false"/>
          <w:sz w:val="24"/>
          <w:szCs w:val="24"/>
        </w:rPr>
      </w:pPr>
      <w:r>
        <w:rPr>
          <w:b/>
          <w:bCs w:val="false"/>
          <w:sz w:val="24"/>
          <w:szCs w:val="24"/>
        </w:rPr>
        <w:t>Race as a Distinctive Mode of Politics:</w:t>
      </w:r>
    </w:p>
    <w:p>
      <w:pPr>
        <w:pStyle w:val="Clear"/>
        <w:rPr>
          <w:b/>
          <w:b/>
          <w:sz w:val="24"/>
          <w:szCs w:val="24"/>
        </w:rPr>
      </w:pPr>
      <w:r>
        <w:rPr>
          <w:b/>
          <w:sz w:val="24"/>
          <w:szCs w:val="24"/>
        </w:rPr>
        <w:t>A Formal and Existential Account</w:t>
      </w:r>
    </w:p>
    <w:p>
      <w:pPr>
        <w:pStyle w:val="BodyTextLinespacingsingle"/>
        <w:rPr>
          <w:b/>
          <w:b/>
          <w:sz w:val="24"/>
          <w:szCs w:val="24"/>
        </w:rPr>
      </w:pPr>
      <w:r>
        <w:rPr>
          <w:b/>
          <w:sz w:val="24"/>
          <w:szCs w:val="24"/>
        </w:rPr>
      </w:r>
    </w:p>
    <w:p>
      <w:pPr>
        <w:pStyle w:val="BodyTextLinespacingsingle"/>
        <w:rPr/>
      </w:pPr>
      <w:r>
        <w:rPr/>
        <w:t>Fred Lee, Ph.D.</w:t>
      </w:r>
    </w:p>
    <w:p>
      <w:pPr>
        <w:pStyle w:val="BodyTextLinespacingsingle"/>
        <w:rPr/>
      </w:pPr>
      <w:r>
        <w:rPr/>
        <w:t>Center for Faculty Diversity Postdoctoral Fellow</w:t>
      </w:r>
    </w:p>
    <w:p>
      <w:pPr>
        <w:pStyle w:val="BodyTextLinespacingsingle"/>
        <w:rPr/>
      </w:pPr>
      <w:r>
        <w:rPr/>
        <w:t xml:space="preserve">Department of Political Science, Denison University </w:t>
      </w:r>
    </w:p>
    <w:p>
      <w:pPr>
        <w:pStyle w:val="BodyTextLinespacingsingle"/>
        <w:rPr/>
      </w:pPr>
      <w:r>
        <w:rPr/>
        <w:t>100 West College Street, Granville, Ohio 43023</w:t>
      </w:r>
    </w:p>
    <w:p>
      <w:pPr>
        <w:pStyle w:val="TextBody"/>
        <w:spacing w:lineRule="auto" w:line="240"/>
        <w:jc w:val="center"/>
        <w:rPr>
          <w:bCs/>
        </w:rPr>
      </w:pPr>
      <w:r>
        <w:rPr>
          <w:bCs/>
        </w:rPr>
      </w:r>
    </w:p>
    <w:p>
      <w:pPr>
        <w:pStyle w:val="TextBody"/>
        <w:spacing w:lineRule="auto" w:line="240"/>
        <w:rPr>
          <w:bCs/>
        </w:rPr>
      </w:pPr>
      <w:r>
        <w:rPr>
          <w:bCs/>
        </w:rPr>
      </w:r>
    </w:p>
    <w:p>
      <w:pPr>
        <w:pStyle w:val="Normal"/>
        <w:jc w:val="both"/>
        <w:rPr/>
      </w:pPr>
      <w:r>
        <w:rPr>
          <w:bCs/>
          <w:i/>
        </w:rPr>
        <w:t>Abstract</w:t>
      </w:r>
      <w:r>
        <w:rPr>
          <w:bCs/>
        </w:rPr>
        <w:t xml:space="preserve">. </w:t>
      </w:r>
      <w:r>
        <w:rPr/>
        <w:t xml:space="preserve">This essay proposes that political theory is uniquely situated to address two under-theorized questions in U.S. racial scholarship: what is race and what does it mean for politics? A political theory of race needs to account for what critical theorists of race have suggested are three distinguishing features of racial identities: inconsistency, inconstancy, and intersectionality. Furthermore, it must forward an account of race in specifically political terms because, as critical race theorists have argued, race is political by nature. This, in my interpretation, means that race is as much akin to political identities of citizenship and nationality as it is to social differences of class and gender. My thesis is that race is a mode of political identification that partakes of Carl Schmitt’s friend/enemy distinction in strict to attenuated ways. Formally stated, race is that modality of public conflict articulated with respect to white and not-white identifications. </w:t>
      </w:r>
    </w:p>
    <w:p>
      <w:pPr>
        <w:pStyle w:val="Normal"/>
        <w:jc w:val="both"/>
        <w:rPr/>
      </w:pPr>
      <w:r>
        <w:rPr/>
      </w:r>
    </w:p>
    <w:p>
      <w:pPr>
        <w:pStyle w:val="TextBody"/>
        <w:spacing w:lineRule="auto" w:line="240"/>
        <w:rPr>
          <w:bCs/>
          <w:i/>
          <w:i/>
        </w:rPr>
      </w:pPr>
      <w:r>
        <w:rPr>
          <w:bCs/>
          <w:i/>
        </w:rPr>
      </w:r>
    </w:p>
    <w:p>
      <w:pPr>
        <w:pStyle w:val="TextBody"/>
        <w:spacing w:lineRule="auto" w:line="240"/>
        <w:rPr>
          <w:bCs/>
          <w:i/>
          <w:i/>
        </w:rPr>
      </w:pPr>
      <w:r>
        <w:rPr>
          <w:bCs/>
          <w:i/>
        </w:rPr>
      </w:r>
    </w:p>
    <w:p>
      <w:pPr>
        <w:pStyle w:val="TextBody"/>
        <w:spacing w:lineRule="auto" w:line="240"/>
        <w:rPr>
          <w:bCs/>
        </w:rPr>
      </w:pPr>
      <w:r>
        <w:rPr>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jc w:val="center"/>
        <w:rPr>
          <w:b/>
          <w:b/>
          <w:bCs/>
        </w:rPr>
      </w:pPr>
      <w:r>
        <w:rPr>
          <w:b/>
          <w:bCs/>
        </w:rPr>
      </w:r>
    </w:p>
    <w:p>
      <w:pPr>
        <w:pStyle w:val="Normal"/>
        <w:spacing w:lineRule="auto" w:line="480"/>
        <w:jc w:val="center"/>
        <w:rPr>
          <w:b/>
          <w:b/>
          <w:bCs/>
          <w:iCs/>
        </w:rPr>
      </w:pPr>
      <w:r>
        <w:rPr>
          <w:b/>
          <w:bCs/>
          <w:iCs/>
        </w:rPr>
      </w:r>
    </w:p>
    <w:p>
      <w:pPr>
        <w:pStyle w:val="Normal"/>
        <w:jc w:val="center"/>
        <w:rPr>
          <w:b/>
          <w:b/>
          <w:iCs/>
        </w:rPr>
      </w:pPr>
      <w:r>
        <w:rPr>
          <w:b/>
          <w:iCs/>
        </w:rPr>
        <w:t>Race as a Distinctive Mode of Politics:</w:t>
      </w:r>
    </w:p>
    <w:p>
      <w:pPr>
        <w:pStyle w:val="Normal"/>
        <w:jc w:val="center"/>
        <w:rPr>
          <w:b/>
          <w:b/>
          <w:iCs/>
        </w:rPr>
      </w:pPr>
      <w:r>
        <w:rPr>
          <w:b/>
          <w:iCs/>
        </w:rPr>
        <w:t>A Formal and Existential Account</w:t>
      </w:r>
    </w:p>
    <w:p>
      <w:pPr>
        <w:pStyle w:val="Normal"/>
        <w:spacing w:lineRule="auto" w:line="480"/>
        <w:jc w:val="center"/>
        <w:rPr>
          <w:b/>
          <w:b/>
          <w:iCs/>
        </w:rPr>
      </w:pPr>
      <w:r>
        <w:rPr>
          <w:b/>
          <w:iCs/>
        </w:rPr>
      </w:r>
    </w:p>
    <w:p>
      <w:pPr>
        <w:pStyle w:val="Normal"/>
        <w:ind w:left="720" w:right="720" w:hanging="0"/>
        <w:jc w:val="both"/>
        <w:rPr/>
      </w:pPr>
      <w:r>
        <w:rPr/>
        <w:t>A cascade of work is now documenting the racial presence at the heart of the nation’s history and politics. But we must also continue to question the larger narratives, the larger structures, the larger anchors in which that “presence” is conceived, including the horizons of our own investigations.</w:t>
      </w:r>
    </w:p>
    <w:p>
      <w:pPr>
        <w:pStyle w:val="Normal"/>
        <w:ind w:left="2880" w:right="720" w:hanging="0"/>
        <w:jc w:val="both"/>
        <w:rPr/>
      </w:pPr>
      <w:r>
        <w:rPr/>
        <w:t>- Edmund Fong, “Reconstructing the ‘Problem’ of Race”</w:t>
      </w:r>
    </w:p>
    <w:p>
      <w:pPr>
        <w:pStyle w:val="Normal"/>
        <w:rPr/>
      </w:pPr>
      <w:r>
        <w:rPr/>
      </w:r>
    </w:p>
    <w:p>
      <w:pPr>
        <w:pStyle w:val="Normal"/>
        <w:ind w:left="720" w:right="720" w:hanging="0"/>
        <w:jc w:val="both"/>
        <w:rPr/>
      </w:pPr>
      <w:r>
        <w:rPr/>
        <w:t>[I]n a parallel universe it could have been Yellowness, Redness, Brownness, or Blackness... Whiteness is not really a color at all, but a set of power relations.</w:t>
      </w:r>
    </w:p>
    <w:p>
      <w:pPr>
        <w:pStyle w:val="Normal"/>
        <w:rPr/>
      </w:pPr>
      <w:r>
        <w:rPr/>
        <w:tab/>
        <w:tab/>
        <w:tab/>
        <w:tab/>
        <w:t xml:space="preserve">- Charles Mills, </w:t>
      </w:r>
      <w:r>
        <w:rPr>
          <w:i/>
        </w:rPr>
        <w:t>The Racial Contract</w:t>
      </w:r>
    </w:p>
    <w:p>
      <w:pPr>
        <w:pStyle w:val="Normal"/>
        <w:spacing w:lineRule="auto" w:line="480"/>
        <w:rPr>
          <w:i/>
          <w:i/>
        </w:rPr>
      </w:pPr>
      <w:r>
        <w:rPr>
          <w:i/>
        </w:rPr>
      </w:r>
    </w:p>
    <w:p>
      <w:pPr>
        <w:pStyle w:val="Normal"/>
        <w:spacing w:lineRule="auto" w:line="480"/>
        <w:ind w:left="360" w:hanging="0"/>
        <w:jc w:val="center"/>
        <w:rPr>
          <w:i/>
          <w:i/>
          <w:iCs/>
          <w:u w:val="single"/>
        </w:rPr>
      </w:pPr>
      <w:r>
        <w:rPr>
          <w:u w:val="single"/>
        </w:rPr>
        <w:t>Introduction: Is a political theory of race needed?</w:t>
      </w:r>
    </w:p>
    <w:p>
      <w:pPr>
        <w:pStyle w:val="Normal"/>
        <w:spacing w:lineRule="auto" w:line="480"/>
        <w:jc w:val="both"/>
        <w:rPr/>
      </w:pPr>
      <w:r>
        <w:rPr/>
        <w:t xml:space="preserve">The waning of 1990s-2000s arguments over anti-essentialism, strategic essentialism, and the like presents an exciting moment for political theorists working in and around critical race theory. One philosophical impetus for this development is the recognition that these debates used technical terms such as </w:t>
      </w:r>
      <w:r>
        <w:rPr>
          <w:i/>
        </w:rPr>
        <w:t>haecceity</w:t>
      </w:r>
      <w:r>
        <w:rPr/>
        <w:t xml:space="preserve"> to mischaracterize scholarly and popular articulations of race and gender (Alcoff 2006, 47). There would seem to be political stakes involved as well. As a student of public identity who came of scholarly age in those decades, I could hear echoes of a longer-standing controversy over colorblindness and race-consciousness in the discourse surrounding me: as Claire Kim (2004, 339) argued near the end of the essentialism debate, “at issue” was “whether the struggle against racism [was] best served by rejecting the concept of race altogether, retaining and rehabilitating it, or partially dismantling it.” In its aftermath, political theorists of race like Linda Martín Alcoff (2006), Cristina Beltrán (2010), Juliet Hooker (2009), and Tommie Shelby (2005) have found questions of gender</w:t>
      </w:r>
      <w:r>
        <w:rPr>
          <w:iCs/>
        </w:rPr>
        <w:t xml:space="preserve">, </w:t>
      </w:r>
      <w:r>
        <w:rPr/>
        <w:t xml:space="preserve">public </w:t>
      </w:r>
      <w:r>
        <w:rPr>
          <w:iCs/>
        </w:rPr>
        <w:t xml:space="preserve">visibility, </w:t>
      </w:r>
      <w:r>
        <w:rPr/>
        <w:t xml:space="preserve">embodiment, and inter/intra-racial solidarity more compelling. Now, I am returning to what might seem like a contemporary non-debate because the controversy over ‘essences’ turned on serious questions that were not properly posed, much less settled: what race is and how it is significant for politics. In this essay, I will reframe these questions about race’s ontological status and political specificity—two questions which I will argue are one and the same. </w:t>
      </w:r>
    </w:p>
    <w:p>
      <w:pPr>
        <w:pStyle w:val="Normal"/>
        <w:spacing w:lineRule="auto" w:line="480"/>
        <w:ind w:firstLine="720"/>
        <w:jc w:val="both"/>
        <w:rPr/>
      </w:pPr>
      <w:r>
        <w:rPr/>
        <w:t xml:space="preserve">A quick-and-dirty sketch of recent changes in racial studies can illuminate the opportunity we have of doing basic research on race and formulating concepts where implicit understandings have prevailed. Responding and contributing to the collapse of scientific racism, the U.S. academy formed a consensus around the notion that race is a socio-historical phenomenon (Omi and Winant 1994, 64-65). At the same time, race scholars had to account for why race is so persistently conflated with biological processes and natural order. So race was construed as a problem of psychological discrimination and/or social dominance which references purportedly inheritable and inherent physical differences (for ex. Jordan 1968; see also Liebermann 2008, 209-212). Then and now, this commonsense idea and background image for legal-liberal discourses of racial ascription (for ex. Smith 1999) obscures or ignores non-biological, non-hierarchical racial expressions. These varieties of differentiation are highly relevant to Muslims, who are racialized in regards to religion and “civilization” (Mandami 2004), and Latino/as, who are racialized on the grounds of language and “deportability” (De Genova 2005) in addition to whatever ways subsections of these transnational groups are somatically marked as black, Arab, white, </w:t>
      </w:r>
      <w:r>
        <w:rPr>
          <w:i/>
        </w:rPr>
        <w:t>mestizo</w:t>
      </w:r>
      <w:r>
        <w:rPr/>
        <w:t xml:space="preserve">, indigenous, Asian, etc. </w:t>
      </w:r>
    </w:p>
    <w:p>
      <w:pPr>
        <w:pStyle w:val="Normal"/>
        <w:spacing w:lineRule="auto" w:line="480"/>
        <w:ind w:firstLine="720"/>
        <w:jc w:val="both"/>
        <w:rPr/>
      </w:pPr>
      <w:r>
        <w:rPr/>
        <w:t xml:space="preserve">We have expanded the post-war racial paradigm of socio-historical construction to encompass more groups without necessarily shifting its basic </w:t>
      </w:r>
      <w:r>
        <w:rPr>
          <w:i/>
        </w:rPr>
        <w:t xml:space="preserve">gestalt </w:t>
      </w:r>
      <w:r>
        <w:rPr/>
        <w:t>(Perea 1997). Ironically, many attempts to dismantle racial ascription preserve and even prioritize the formal elements of its race concept: privileges and disadvantages produced, distributed, and experienced with reference to phenotypically- and genealogically-marked bodies. This concept is partially adequate to the black/white case from which it arises, as transatlantic blacks have arguably faced biological racism to a greater degree than, say, transpacific Asians, much of the racial discrimination against whom is ‘cultural.’ However, as I will demonstrate, discrimination based on the body only captures one mode of racialization among many, and what is more, it cannot differentiate race from gender and ethnicity, which are just as often somatically marked.</w:t>
      </w:r>
      <w:r>
        <w:rPr>
          <w:rStyle w:val="FootnoteCharacters"/>
          <w:rStyle w:val="FootnoteAnchor"/>
        </w:rPr>
        <w:footnoteReference w:id="2"/>
      </w:r>
      <w:r>
        <w:rPr/>
        <w:t xml:space="preserve"> Ascription fails as a criterion that could delimit the racial field. A better criterion for an alternative race concept needs to be </w:t>
      </w:r>
      <w:r>
        <w:rPr>
          <w:iCs/>
        </w:rPr>
        <w:t>precise</w:t>
      </w:r>
      <w:r>
        <w:rPr>
          <w:i/>
          <w:iCs/>
        </w:rPr>
        <w:t xml:space="preserve"> </w:t>
      </w:r>
      <w:r>
        <w:rPr/>
        <w:t xml:space="preserve">enough to give a theoretical account of why categories of Amerindian, Asian, Latino, Arab, Muslim, Jewish, black, and white have counted </w:t>
      </w:r>
      <w:r>
        <w:rPr>
          <w:i/>
          <w:iCs/>
        </w:rPr>
        <w:t xml:space="preserve">as </w:t>
      </w:r>
      <w:r>
        <w:rPr/>
        <w:t xml:space="preserve">racial in the U.S., yet </w:t>
      </w:r>
      <w:r>
        <w:rPr>
          <w:iCs/>
        </w:rPr>
        <w:t>flexible</w:t>
      </w:r>
      <w:r>
        <w:rPr>
          <w:i/>
          <w:iCs/>
        </w:rPr>
        <w:t xml:space="preserve"> </w:t>
      </w:r>
      <w:r>
        <w:rPr/>
        <w:t xml:space="preserve">enough to be compatible with a sheer diversity of group experiences, discursive articulations, institutional formations, and historical processes. </w:t>
      </w:r>
    </w:p>
    <w:p>
      <w:pPr>
        <w:pStyle w:val="Normal"/>
        <w:spacing w:lineRule="auto" w:line="480"/>
        <w:ind w:firstLine="720"/>
        <w:jc w:val="both"/>
        <w:rPr/>
      </w:pPr>
      <w:r>
        <w:rPr/>
        <w:softHyphen/>
        <w:t>To craft an accurate and extensive race concept</w:t>
      </w:r>
      <w:r>
        <w:rPr>
          <w:i/>
        </w:rPr>
        <w:t xml:space="preserve"> </w:t>
      </w:r>
      <w:r>
        <w:rPr/>
        <w:t>is to carry forward and reformulate the social constructionist paradigm that has performed the important work of denaturalization. Amy Gutmann (2003, 120), who classifies race as an ascriptive identity, claims that to say identifications are socially constructed “is not to say much more than that genes and physiognomies do not determine our social identities.” As Guttman observes, social constructionism does a better job of explaining what race is not (inherent difference) than what race is. With a better grasp on the political significance of anti-naturalism, Ernesto Laclau and Chantal Mouffe (2001, 155) would add that modern democratic discourses “made it possible to propose [that] different forms of inequality [are] illegitimate and unnatural.” Mouffe and Laclau suggest that race is like gender, ethnicity, class, and sexuality with their notion of “chains of equivalence,” wherein, for instance, struggles against gender and race subordination can be linked together in ways that prioritize neither form of identity. Surely, race bears a family resemblance to social differences like gender and class. Most social theorists, though, have not yet noticed that race is also</w:t>
      </w:r>
      <w:r>
        <w:rPr>
          <w:i/>
        </w:rPr>
        <w:t xml:space="preserve"> </w:t>
      </w:r>
      <w:r>
        <w:rPr/>
        <w:t xml:space="preserve">akin to political identities like citizenship because that which qualifies experiences as racial or citizen-like has no pre-, post-, or a-political reality. </w:t>
      </w:r>
    </w:p>
    <w:p>
      <w:pPr>
        <w:pStyle w:val="Normal"/>
        <w:spacing w:lineRule="auto" w:line="480"/>
        <w:ind w:firstLine="720"/>
        <w:jc w:val="both"/>
        <w:rPr/>
      </w:pPr>
      <w:r>
        <w:rPr/>
        <w:t>My claim that race is political in nature means that race is made possible by a distinctively political logic of identification. In an explanatory register, it is a claim about how racial identifications are instantiated and maintained through public conflicts. In an epistemological register, it sheds light on what makes race so difficult to ‘pin down,’ define, and—in a word—conceptualize.  This essay will lay out a political theory of race in the U.S.</w:t>
      </w:r>
      <w:r>
        <w:rPr>
          <w:rStyle w:val="FootnoteCharacters"/>
          <w:rStyle w:val="FootnoteAnchor"/>
        </w:rPr>
        <w:footnoteReference w:id="3"/>
      </w:r>
      <w:r>
        <w:rPr/>
        <w:t xml:space="preserve"> based on the propositions that (a) race is specified by a white/non-white criterion and (b) racial categories are inherently empty or vacuous in virtue of their political character. Doing so will illuminate how features of race well-known to critical race theorists—the incoherence of racial classification, the shifting racial identifications of different nationalities, the movement from biological to cultural racial discourses, and so on—are conceptually possible and empirically likely. The short answer is that race is constituted by a certain kind of public conflict</w:t>
      </w:r>
      <w:r>
        <w:rPr>
          <w:i/>
        </w:rPr>
        <w:t xml:space="preserve">, </w:t>
      </w:r>
      <w:r>
        <w:rPr/>
        <w:t>the outline of which has been sketched by Carl Schmitt and re-drawn by Chantal Mouffe. I claim that the racial is a distinctive mode of the political</w:t>
      </w:r>
      <w:r>
        <w:rPr>
          <w:i/>
        </w:rPr>
        <w:t xml:space="preserve">, </w:t>
      </w:r>
      <w:r>
        <w:rPr/>
        <w:t>and I will conclude with the implications of this claim for political theory and political science research.</w:t>
      </w:r>
    </w:p>
    <w:p>
      <w:pPr>
        <w:pStyle w:val="Normal"/>
        <w:spacing w:lineRule="auto" w:line="480"/>
        <w:ind w:firstLine="720"/>
        <w:jc w:val="both"/>
        <w:rPr/>
      </w:pPr>
      <w:r>
        <w:rPr/>
      </w:r>
    </w:p>
    <w:p>
      <w:pPr>
        <w:pStyle w:val="Normal"/>
        <w:spacing w:lineRule="auto" w:line="480"/>
        <w:ind w:firstLine="720"/>
        <w:jc w:val="center"/>
        <w:rPr>
          <w:u w:val="single"/>
        </w:rPr>
      </w:pPr>
      <w:r>
        <w:rPr>
          <w:u w:val="single"/>
        </w:rPr>
        <w:t>Part I. Problematizing race in political theoretical terms</w:t>
      </w:r>
    </w:p>
    <w:p>
      <w:pPr>
        <w:pStyle w:val="Normal"/>
        <w:spacing w:lineRule="auto" w:line="480"/>
        <w:jc w:val="both"/>
        <w:rPr/>
      </w:pPr>
      <w:r>
        <w:rPr/>
        <w:t>I am not the first political theorist to start theorizing race in specifically political</w:t>
      </w:r>
      <w:r>
        <w:rPr>
          <w:i/>
        </w:rPr>
        <w:t xml:space="preserve"> </w:t>
      </w:r>
      <w:r>
        <w:rPr/>
        <w:t>terms. (I am, on my interpretation of this task, roughly the third.) In this section, I interpret Falguni Sheth’s (2009) and Joel Olson’s (2004) prior attempts to provide a political theory of race as indications that each theorist has seen the conceptual and political stakes of the question. However, I criticize both thinkers for selecting a paradigmatic case of U.S. racial politics—when there is no such thing—and thereby limiting the relevance of their theories for other ranges of racialized and politicized experience. I then recommend a different tack that relies upon critical race theory—broadly construed—to identify inconsistency, inconstancy, and intersectionality as distinguishing features of racial phenomena.  This cluster of attributes serves in the next section as that which a concept of racial politics, among other things, sets out to explain. The politics of race, in other words, will account for why race exists in this characteristic way.</w:t>
      </w:r>
    </w:p>
    <w:p>
      <w:pPr>
        <w:pStyle w:val="Normal"/>
        <w:spacing w:lineRule="auto" w:line="480"/>
        <w:jc w:val="both"/>
        <w:rPr/>
      </w:pPr>
      <w:r>
        <w:rPr/>
        <w:tab/>
        <w:t xml:space="preserve">From the outset, Olson is pellucid about what race is not: it is not biologically real, a neutral category, ethnicity in another guise, and so forth. It is political in a precise sense. Race is constructed </w:t>
      </w:r>
      <w:r>
        <w:rPr>
          <w:i/>
          <w:iCs/>
        </w:rPr>
        <w:t xml:space="preserve">within </w:t>
      </w:r>
      <w:r>
        <w:rPr/>
        <w:t xml:space="preserve">the political realm conceived as both a historical structure of dominant-subordinate relationships and a potential site for re-instituting power in a more egalitarian and participatory way. A political theory of race, for Olson (2004, xii), must analyze “race as a set of [power] relationships… that organizes people into particular groups and/or roles for the purpose of governing the polity” in “[considering] politics as participation, community, and the initiation of new possibilities.” Race “is by definition a system of discrimination, hierarchy, and power” that tends towards the production of a politically docile, economically useful citizenry interested in socioeconomic privileges and invested in the “structural inequalities built into a liberal capitalist system” (Olson 2004, xvii, 127-128). </w:t>
      </w:r>
    </w:p>
    <w:p>
      <w:pPr>
        <w:pStyle w:val="Normal"/>
        <w:spacing w:lineRule="auto" w:line="480"/>
        <w:ind w:firstLine="720"/>
        <w:jc w:val="both"/>
        <w:rPr/>
      </w:pPr>
      <w:r>
        <w:rPr/>
        <w:t xml:space="preserve">The nexus of race, citizenship, and class is the framework for Olson’s narrative of how U.S. citizenship is not restricted to whites so much as U.S. citizenship is constituted as whiteness. Whiteness originates as a colonial era alliance between the wealthy and poor free to institute a legal-racial privilege—namely, that all persons deemed white across class lines will stand on a “glass floor” through which they can see all persons deemed black, but through which they cannot fall (Olson 2004, 43-47). Whiteness is democratized in the Jacksonian period as white laborers improve their standing as allies of white capital and antipodes of black slaves, as the democratization of the state is the same process as the consummation of white citizenship. Olson adds to this familiar history of the wages of whiteness (Du Bois 1992) the insight that the residue of this legal floor is the statistical advantages whites still enjoy in the competitive arenas of wealth, education, health, and employment. </w:t>
      </w:r>
    </w:p>
    <w:p>
      <w:pPr>
        <w:pStyle w:val="Normal"/>
        <w:spacing w:lineRule="auto" w:line="480"/>
        <w:ind w:firstLine="720"/>
        <w:jc w:val="both"/>
        <w:rPr/>
      </w:pPr>
      <w:r>
        <w:rPr/>
        <w:t>The short of this story is that Olson thinks that the split between what Du Bois calls white and dark worlds is the specific difference of race in the U.S. But, despite Olson’s protestations to the contrary, he transforms what DuBois conceives as a white/non-white binary into an updated version of the white/black binary: the line of struggle runs between a white democratic imagination of social privilege and a black utopian tradition of transformative activism (Olson 2004, 26, 127-133). Those socioeconomically positioned as white or black have certain political predispositions, although radical whites can continue the 19</w:t>
      </w:r>
      <w:r>
        <w:rPr>
          <w:vertAlign w:val="superscript"/>
        </w:rPr>
        <w:t>th</w:t>
      </w:r>
      <w:r>
        <w:rPr/>
        <w:t xml:space="preserve"> c. abolitionist tradition of the Garrisonians, who followed their uncompromising ethic to the end, and can contribute to a black project of inaugurating a world “in which privilege does not exist” (Olson 2004, 145). Going further than asserting the historical importance of black liberation, Olson puts a bi-polar, black/white frame around the political ‘ontology’ of race. U.S. racial politics is the construction of white citizens/black anti-citizens and participating in white standing/black radicalism.</w:t>
      </w:r>
    </w:p>
    <w:p>
      <w:pPr>
        <w:pStyle w:val="Normal"/>
        <w:spacing w:lineRule="auto" w:line="480"/>
        <w:ind w:firstLine="720"/>
        <w:jc w:val="both"/>
        <w:rPr/>
      </w:pPr>
      <w:r>
        <w:rPr/>
        <w:t xml:space="preserve">Non-white non-blacks such as most Asian Americans can, on this view, acquire political significance </w:t>
      </w:r>
      <w:r>
        <w:rPr>
          <w:i/>
          <w:iCs/>
        </w:rPr>
        <w:t xml:space="preserve">only </w:t>
      </w:r>
      <w:r>
        <w:rPr/>
        <w:t>vis-à-vis the black/white binary. For example, Olson rejects Claire Kim’s (1999, 107-108) theory of “racial triangulation,” which states that white, Asian, and black are always constituted in relation to one another, that is, that the U.S. racial system contains at least three, irreducible socio-historical positions. Kim suggests that Asians are in between whites and blacks in ‘worthy-unworthy’ (“relative valorization”) terms, but blacks are in between whites and Asians in ‘national-foreign’ (“civic ostracism”) terms: this is true even if many Asian Americans “are persistently more advantaged than Blacks” (Kim 2000-2001, 55). Olson, by contrast, interpolates Asians on a unidimensional black/white scale by arguing that dominance is ‘it.’ In an argument analogous to ‘a triangle is a product of its base,’ Olson (2004, 27) claims that Kim’s triangulation thesis, while “smart and original,” is ultimately “a product of racial bipolarity.” His argument “downplays,” Olson (2004, 119) admits, “the historical experience of Mexican, Chinese, and Japanese people in the United States prior to contemporary immigration.” What he forgot to add is ‘</w:t>
      </w:r>
      <w:r>
        <w:rPr>
          <w:i/>
        </w:rPr>
        <w:t xml:space="preserve">after </w:t>
      </w:r>
      <w:r>
        <w:rPr/>
        <w:t>contemporary immigration.’</w:t>
      </w:r>
      <w:r>
        <w:rPr>
          <w:rStyle w:val="FootnoteCharacters"/>
          <w:rStyle w:val="FootnoteAnchor"/>
        </w:rPr>
        <w:footnoteReference w:id="4"/>
      </w:r>
    </w:p>
    <w:p>
      <w:pPr>
        <w:pStyle w:val="Normal"/>
        <w:spacing w:lineRule="auto" w:line="480"/>
        <w:ind w:firstLine="720"/>
        <w:jc w:val="both"/>
        <w:rPr/>
      </w:pPr>
      <w:r>
        <w:rPr/>
        <w:t xml:space="preserve">Similarly, Olson’s (2004, 37) interpretive strengths turn into critical weaknesses when locating the singular ‘origin’ of race in southern plantation colonies, where the documentary record </w:t>
      </w:r>
      <w:r>
        <w:rPr>
          <w:iCs/>
        </w:rPr>
        <w:t xml:space="preserve">can </w:t>
      </w:r>
      <w:r>
        <w:rPr/>
        <w:t>support the conclusion that whiteness emerges from a cross-class alliance (Morgan 1975): “Not  just racial oppression but race itself was a product of these political choices” of colonial elites and freemen. The difficulty is that white/black mediation of patrician/plebian conflict, far from constituting the racial specificity of the political, is a contingent case that bears no privileged relationship to a multitude of racial experiences—mid-19</w:t>
      </w:r>
      <w:r>
        <w:rPr>
          <w:vertAlign w:val="superscript"/>
        </w:rPr>
        <w:t>th</w:t>
      </w:r>
      <w:r>
        <w:rPr/>
        <w:t xml:space="preserve"> c. Amerindian in the Southeast or mid-20</w:t>
      </w:r>
      <w:r>
        <w:rPr>
          <w:vertAlign w:val="superscript"/>
        </w:rPr>
        <w:t>st</w:t>
      </w:r>
      <w:r>
        <w:rPr/>
        <w:t xml:space="preserve"> c. Latina/o in the Southwest (Ngai 2004, Ch. 4), to name a few obvious cases. Olson’s is a political theory of white citizenship and black anti-citizenship. As a political theory of race, though, it fails to specify racial politics because it fails to specify race.</w:t>
      </w:r>
    </w:p>
    <w:p>
      <w:pPr>
        <w:pStyle w:val="Normal"/>
        <w:spacing w:lineRule="auto" w:line="480"/>
        <w:ind w:firstLine="720"/>
        <w:jc w:val="both"/>
        <w:rPr/>
      </w:pPr>
      <w:r>
        <w:rPr/>
        <w:t>Sheth explicitly rejects the black/white binary which narrows</w:t>
      </w:r>
      <w:r>
        <w:rPr>
          <w:i/>
        </w:rPr>
        <w:t xml:space="preserve"> </w:t>
      </w:r>
      <w:r>
        <w:rPr/>
        <w:t xml:space="preserve">Olson’s history of race in </w:t>
      </w:r>
      <w:r>
        <w:rPr>
          <w:iCs/>
        </w:rPr>
        <w:t xml:space="preserve">trying to theorize the politics of </w:t>
      </w:r>
      <w:r>
        <w:rPr/>
        <w:t xml:space="preserve">Muslim Americans, South Asians in North America, and other groups registered in neither U.S. racial nor postcolonial discourses. Since </w:t>
      </w:r>
      <w:r>
        <w:rPr>
          <w:iCs/>
        </w:rPr>
        <w:t>race</w:t>
      </w:r>
      <w:r>
        <w:rPr/>
        <w:t xml:space="preserve"> is presupposed to be </w:t>
      </w:r>
      <w:r>
        <w:rPr>
          <w:iCs/>
        </w:rPr>
        <w:t>political</w:t>
      </w:r>
      <w:r>
        <w:rPr/>
        <w:t xml:space="preserve">—Sheth’s is a </w:t>
      </w:r>
      <w:r>
        <w:rPr>
          <w:i/>
        </w:rPr>
        <w:t>political</w:t>
      </w:r>
      <w:r>
        <w:rPr/>
        <w:t xml:space="preserve"> philosophy—the task becomes unearthing conditions of possibility of race—Sheth’s is a political </w:t>
      </w:r>
      <w:r>
        <w:rPr>
          <w:i/>
        </w:rPr>
        <w:t>philosophy</w:t>
      </w:r>
      <w:r>
        <w:rPr/>
        <w:t xml:space="preserve">: “what about the underlying framework [of law, institutions, modernity] makes the concepts of ‘race’ and ‘racializing’ possible?” (Sheth 2009, 3). Particular conditions make race possible, actual, and effective: “within a juridico-political context” of liberal modernity, race is an “instrument that produces certain political and social outcomes that are needed to cohere society” (Sheth 2009, 22). Race is a sovereign tool through which the normative grounds of population division—cuts between good/evil, human-like-us/not-human-like-us, etc.—are established and hidden. More concretely, a sovereign authority utilizing race can further its own power in the name of protecting ‘rational’ populations from ‘harmful’ populations excepted from normal legal protections. </w:t>
      </w:r>
    </w:p>
    <w:p>
      <w:pPr>
        <w:pStyle w:val="Normal"/>
        <w:spacing w:lineRule="auto" w:line="480"/>
        <w:ind w:firstLine="720"/>
        <w:jc w:val="both"/>
        <w:rPr/>
      </w:pPr>
      <w:r>
        <w:rPr/>
        <w:t xml:space="preserve">Politics, in Sheth’s (2009, 84-85, emphasis original) view, centers on the sovereign power to state ‘who we are’: “this power of the political emerges from </w:t>
      </w:r>
      <w:r>
        <w:rPr>
          <w:i/>
          <w:iCs/>
        </w:rPr>
        <w:t>law</w:t>
      </w:r>
      <w:r>
        <w:rPr/>
        <w:t xml:space="preserve">—law as the expression of sovereign authority, and hence, as holding the power of enforcement.” This tendency of associating “the political” with the legal state raises problems conceptual, since the concept of the state presupposes that of the political (Schmitt 2007, 19-22), and experiential, since the political can also be enacted from below by non-official actors (Hanchard 2006, Ch. 1). A blessing in disguise, though, Sheth’s restrictive notion of politics opens onto an expansive notion of race. “Biological Race,” usually deployed in discourses of anti-black and scientific racism, is distinguished from “Political Othering,” typically used in discourses of colonialism and orientalism. The latter seems to be “‘not really’ about race, </w:t>
      </w:r>
      <w:r>
        <w:rPr>
          <w:i/>
          <w:iCs/>
        </w:rPr>
        <w:t xml:space="preserve">because of the nonbiological grounds </w:t>
      </w:r>
      <w:r>
        <w:rPr/>
        <w:t>by which ‘Othering’ occurs” (Sheth 2009, 24; italics original). What do Biological Racisms of ‘one drop’ impurity have in common with Political Otherings of religious pathology? Intuited, felt, or perceived, the underlying element is what Sheth names the “unruly” singled out by sovereignty. Race is a “floating signifier” that indicates an insinuated threat to a protection-worthy population (Sheth 2009, 51; cf. Hall 1996).</w:t>
      </w:r>
    </w:p>
    <w:p>
      <w:pPr>
        <w:pStyle w:val="Normal"/>
        <w:spacing w:lineRule="auto" w:line="480"/>
        <w:ind w:firstLine="720"/>
        <w:jc w:val="both"/>
        <w:rPr/>
      </w:pPr>
      <w:r>
        <w:rPr/>
        <w:t xml:space="preserve">This relationship of racial unruliness to a political regime allows Sheth to avoid the black/white logic of Olson. For example, Sheth (2009, Ch. 7) refuses to interpolate West Coast Punjabis between whites and blacks in an image of racial order drawn from Southern U.S. society. When it comes to Politically Othered populations—in Kim’s (1999) terms, groups whose “civic ostracism” outweighs their “relative [de]valuation”—Sheth’s perspective is more horizontal than Olson’s. Olson sees groups like African Americans as </w:t>
      </w:r>
      <w:r>
        <w:rPr>
          <w:i/>
        </w:rPr>
        <w:t xml:space="preserve">dominated </w:t>
      </w:r>
      <w:r>
        <w:rPr/>
        <w:t xml:space="preserve">parts </w:t>
      </w:r>
      <w:r>
        <w:rPr>
          <w:iCs/>
        </w:rPr>
        <w:t>within</w:t>
      </w:r>
      <w:r>
        <w:rPr/>
        <w:t xml:space="preserve"> a whole that privileges populations he openly calls white. Black nativity is problematically assumed, with Olson (2004, 95-98) only discussing European, Asian, or Latina/o immigrations</w:t>
      </w:r>
      <w:r>
        <w:rPr>
          <w:i/>
          <w:iCs/>
        </w:rPr>
        <w:t xml:space="preserve">. </w:t>
      </w:r>
      <w:r>
        <w:rPr>
          <w:iCs/>
        </w:rPr>
        <w:t xml:space="preserve">By contrast, </w:t>
      </w:r>
      <w:r>
        <w:rPr/>
        <w:t xml:space="preserve">Sheth (2009, Ch. 4) sees groups like Muslim Americans, problematically assumed to be non-black (Gordon 2011, 123), as </w:t>
      </w:r>
      <w:r>
        <w:rPr>
          <w:i/>
          <w:iCs/>
        </w:rPr>
        <w:t xml:space="preserve">excluded </w:t>
      </w:r>
      <w:r>
        <w:rPr/>
        <w:t xml:space="preserve">from a “sane,” “normal,” etc. population she hesitates to characterize as white. Olson draws a black/white portrait of race from a sub/superordinate perspective on politics. Sheth puts unruly/ruly and protected/outcast in the respective places of Olson’s black/white and privileged/subordinate dyads. </w:t>
      </w:r>
    </w:p>
    <w:p>
      <w:pPr>
        <w:pStyle w:val="Normal"/>
        <w:spacing w:lineRule="auto" w:line="480"/>
        <w:ind w:firstLine="720"/>
        <w:jc w:val="both"/>
        <w:rPr/>
      </w:pPr>
      <w:r>
        <w:rPr/>
        <w:t xml:space="preserve">Sheth’s prioritization of the inside/outside problems of non-white non-blacks is a welcome contribution to U.S. race studies. But this movement toward a political philosophy of race remains distant from the goal of theorizing racial politics. Although I accept that race is a floating signifier that can be affixed to almost anything (including religion), I have my doubts that racial significance can be specified by unruliness. Any number of racialized practices of self-craft (Barvosa 2008), cultural production (Lam 1999), or solidarity (Hooker 2009) have only a tenuous connection to Sheth’s sovereignty/populations dyad. Without a racial specification of the unruly, her book would be better titled </w:t>
      </w:r>
      <w:r>
        <w:rPr>
          <w:i/>
        </w:rPr>
        <w:t>Toward a Political Philosophy of Unruliness</w:t>
      </w:r>
      <w:r>
        <w:rPr/>
        <w:t xml:space="preserve">. In the end, both Sheth and Olson falsely universalize the experiences of particular groups (anyone perceived as an ‘Islamic threat’ for Sheth and black Americans for Olson) and the dynamics of particular institutions (security apparatuses for Sheth and class conflict for Olson). The irony is that Sheth and Olson, in overgeneralizing from specific racial histories, end up racially underspecifying their political theories. </w:t>
      </w:r>
    </w:p>
    <w:p>
      <w:pPr>
        <w:pStyle w:val="Normal"/>
        <w:spacing w:lineRule="auto" w:line="480"/>
        <w:ind w:firstLine="720"/>
        <w:jc w:val="both"/>
        <w:rPr/>
      </w:pPr>
      <w:r>
        <w:rPr/>
        <w:t>The concept of racial politics cannot be filled out with a dynamic of public power too specific to a particular range of racial experience. Swapping out another grouping for the paradigm case, or alternatively, accumulating more facts within the same theoretical parameters keeps the same methodological problem in play. Rival conceptions of racial politics will continue to contradict one another in the face of the incommensurable situations from which such concepts arise (see Arendt 1993, 14). With no sure way out of this difficulty, I suspect that a good place to start is with an examination of what makes race distinctive, or stated equivalently, what specifies race as political. Here I call upon my fellow political theorists to avoid falling back on under-theorized ideas of race where precise concepts are most needed by engaging critical race theory. In the next section, I call upon my fellow critical race theorists to interrogate their own assumptions about what politics is by engaging political theory.</w:t>
      </w:r>
    </w:p>
    <w:p>
      <w:pPr>
        <w:pStyle w:val="Normal"/>
        <w:spacing w:lineRule="auto" w:line="480"/>
        <w:ind w:firstLine="720"/>
        <w:jc w:val="both"/>
        <w:rPr/>
      </w:pPr>
      <w:r>
        <w:rPr/>
        <w:t xml:space="preserve"> </w:t>
      </w:r>
      <w:r>
        <w:rPr/>
        <w:t>My proposal is that we exploit political theoretical resources to account for puzzling and paradoxical features of race that critical theorists have identified within the post-war constructivist paradigm. I will craft a concept of what race must be like to account for (1) illogical divisions of populations into races and inconstant classifications of the same ethno-national groups, (2) ever-shifting modes of racial articulation (scientific, cultural, etc.) and limitless possibilities for racial significances, and (3) the intersections of race with other social differences (gender, class, etc.) and political identities (citizenship, nationality, etc). The short answer is that race must be political</w:t>
      </w:r>
      <w:r>
        <w:rPr>
          <w:i/>
        </w:rPr>
        <w:t>,</w:t>
      </w:r>
      <w:r>
        <w:rPr/>
        <w:t xml:space="preserve"> or to introduce the more precise formulation, that the racial is a special case of the political. With that in mind, we begin to wend our way through my proposed methodological path. </w:t>
      </w:r>
    </w:p>
    <w:p>
      <w:pPr>
        <w:pStyle w:val="Normal"/>
        <w:spacing w:lineRule="auto" w:line="480"/>
        <w:ind w:firstLine="720"/>
        <w:jc w:val="both"/>
        <w:rPr/>
      </w:pPr>
      <w:r>
        <w:rPr>
          <w:i/>
        </w:rPr>
        <w:t>(1) Logical arbitrariness and classificatory inconsistency.</w:t>
      </w:r>
      <w:r>
        <w:rPr/>
        <w:t xml:space="preserve"> Racial classifications divide populations in a logically arbitrary way that categorizes certain ethno-national groups as ‘white’ in some circumstances and ‘non-white’ in others.</w:t>
      </w:r>
      <w:r>
        <w:rPr>
          <w:i/>
        </w:rPr>
        <w:t xml:space="preserve"> </w:t>
      </w:r>
      <w:r>
        <w:rPr/>
        <w:t>Ian Haney López (2006) examines late 19</w:t>
      </w:r>
      <w:r>
        <w:rPr>
          <w:vertAlign w:val="superscript"/>
        </w:rPr>
        <w:t>th</w:t>
      </w:r>
      <w:r>
        <w:rPr/>
        <w:t>-mid 20</w:t>
      </w:r>
      <w:r>
        <w:rPr>
          <w:vertAlign w:val="superscript"/>
        </w:rPr>
        <w:t>th</w:t>
      </w:r>
      <w:r>
        <w:rPr/>
        <w:t xml:space="preserve"> c. case law on the white prerequisite to naturalization to reveal how judges’ assignments of white or not-white to border-line groups was informed by conflicting rationales, criteria, and discourses. Syrians, for example, count as white according to some courts in 1909 and 1910, but count as not-white according to others in 1913 and 1914. Beneath legal-logical inconsistencies, on this analysis, is a socio-political logic of creating and maintaining privilege. White judges, when confronted with challenges that would deconstruct or expand whiteness, opted for reification and exclusion. Haney López (2006, 73; italics original) concludes that race is ultimately inter-subjective or that “racial categories exist </w:t>
      </w:r>
      <w:r>
        <w:rPr>
          <w:i/>
        </w:rPr>
        <w:t xml:space="preserve">only </w:t>
      </w:r>
      <w:r>
        <w:rPr/>
        <w:t xml:space="preserve">as a function of what people believe.” Importantly, the legal parameters of the social constructivist thesis are established: legal race is a form of social belief instituted and normalized through statute and decision in demographic, structural, and symbolic outcomes (Haney López 2006, 7-14, 81-86). </w:t>
      </w:r>
    </w:p>
    <w:p>
      <w:pPr>
        <w:pStyle w:val="Normal"/>
        <w:spacing w:lineRule="auto" w:line="480"/>
        <w:ind w:firstLine="720"/>
        <w:jc w:val="both"/>
        <w:rPr/>
      </w:pPr>
      <w:r>
        <w:rPr/>
        <w:t>This work on border-line cases of whiteness is a legal scholar’s contribution to whiteness studies, an interdisciplinary research program that has yielded historical studies of how Jews in the context of post-war suburbanization (Brodkin 1998) or Irish in the context of antebellum labor politics worked towards whiteness (Ignatiev 1995). The fluid, inconsistent white status of such groups is indicative of the socio-historical determination of racial categorizations. Pointing in the same direction are racial typologies that change across both time and place—take, for examples, the shifting classifications of the U.S. census from 1790 to the present (Bennett 1997) as compared to the differently arranged, and at times outlawed, census classifications of Brazil (Nobles 2000). 18</w:t>
      </w:r>
      <w:r>
        <w:rPr>
          <w:vertAlign w:val="superscript"/>
        </w:rPr>
        <w:t>th</w:t>
      </w:r>
      <w:r>
        <w:rPr/>
        <w:t xml:space="preserve"> c. anthropologists and ethnologists disagreed upon the number of races, and indeed, leading lights of science could not even agree with themselves—recall that Johann Blumenbach [1752-1840], whose original typology posited the existence of three races, eventually went with five. All this evidence supports Charles Mills’ conclusion that a “sociopolitical” logic of race draws lines of demarcation “for particular political projects” (Mills and Pateman 2007, 11). It will be my burden to establish that race in general and whiteness in particular partake of a political logic that entails conceptual inconsistency. </w:t>
      </w:r>
    </w:p>
    <w:p>
      <w:pPr>
        <w:pStyle w:val="Normal"/>
        <w:spacing w:lineRule="auto" w:line="480"/>
        <w:jc w:val="both"/>
        <w:rPr>
          <w:i/>
          <w:i/>
        </w:rPr>
      </w:pPr>
      <w:r>
        <w:rPr/>
        <w:tab/>
      </w:r>
      <w:r>
        <w:rPr>
          <w:i/>
        </w:rPr>
        <w:t>(2) Shifting modes and boundless significations.</w:t>
      </w:r>
      <w:r>
        <w:rPr/>
        <w:t xml:space="preserve"> That race is by definition political means that race has</w:t>
      </w:r>
      <w:r>
        <w:rPr>
          <w:i/>
        </w:rPr>
        <w:t xml:space="preserve"> </w:t>
      </w:r>
      <w:r>
        <w:rPr/>
        <w:t>various meanings for diverse groups engaged in time-and-place specific struggles. Michael Omi and Howard Winant (1994, 62-65) stress this implication in providing a heuristic periodization of racial projects and their predominant modes of articulation. The “big bang” of the transatlantic racial universe starts with the European encounter with Amerindians and Africans, a project of exploitation and appropriation represented through Christian metaphysical and soteriological discourses. Nation building and democratic revolutions, challenged to justify colonial expansion and plantation slavery in an ‘Enlightened Age,’ sought out and led to natural sciences of racial variations in the species. Finally, racial articulation shifts from “science to politics” due to social movements for civil rights, nationalist movements against colonialism, and sociological-anthropological skepticism towards biological racism. According to Winant and Omi, race has been articulated in the modes of religion, science, and politics</w:t>
      </w:r>
      <w:r>
        <w:rPr>
          <w:i/>
        </w:rPr>
        <w:t>.</w:t>
      </w:r>
      <w:r>
        <w:rPr/>
        <w:t xml:space="preserve"> </w:t>
      </w:r>
    </w:p>
    <w:p>
      <w:pPr>
        <w:pStyle w:val="Normal"/>
        <w:spacing w:lineRule="auto" w:line="480"/>
        <w:jc w:val="both"/>
        <w:rPr/>
      </w:pPr>
      <w:r>
        <w:rPr/>
        <w:tab/>
        <w:t xml:space="preserve">Omi and Winant (1994, 55) read “race as an unstable and ‘decentered’ complex of social meanings constantly being transformed by political struggle,” describing how dialectical interactions of state formation and movement activism produce ever-evolving social structures and cultural significances. The pair claim that “race is a concept which signifies and symbolizes social conflicts and interests by referencing different types of human bodies”; however, this definition—one of the most frequently cited in U.S. racial studies—is too narrowly construed in terms of “phenotypes.” Alcoff (2006, 259) appropriately extends the race concept in distinguishing four “axes” of construction: color, physical characteristics other than color, culture, and nativity. Sheth (2009, 171), working with her notion of a floating signifier, argues that </w:t>
      </w:r>
      <w:r>
        <w:rPr>
          <w:i/>
        </w:rPr>
        <w:t>any</w:t>
      </w:r>
      <w:r>
        <w:rPr/>
        <w:t xml:space="preserve"> social difference can be racialized: “Can gender be a form of racial division? In a historicized context, yes. Can sexuality be a form of racial description? Yes.” Sheth confirms our intuition that racial conflict can “spillover” into ostensibly non-racial identities and non-racial issues—from the Obama family dog to ‘Obamacare.’</w:t>
      </w:r>
      <w:r>
        <w:rPr>
          <w:rStyle w:val="FootnoteCharacters"/>
          <w:rStyle w:val="FootnoteAnchor"/>
        </w:rPr>
        <w:footnoteReference w:id="5"/>
      </w:r>
      <w:r>
        <w:rPr/>
        <w:t xml:space="preserve"> </w:t>
      </w:r>
    </w:p>
    <w:p>
      <w:pPr>
        <w:pStyle w:val="Normal"/>
        <w:spacing w:lineRule="auto" w:line="480"/>
        <w:ind w:firstLine="720"/>
        <w:jc w:val="both"/>
        <w:rPr/>
      </w:pPr>
      <w:r>
        <w:rPr/>
        <w:t>Sheth’s also bears a resemblance to Goldberg’s position that the “conceptually…vacuous” nature of race enables usages of the term to articulate multifarious conceptions of social relations. Yet we need not go as far as Goldberg (1993, 61-62) in arguing that an ever-shifting target cannot be defined, meaning our only recourse is to trace how the word ‘race’ and its cognates are used historically. Race is more than a signifier. Race is also a concept whose structure can be gleaned through its historically-variable consequences. Theorists who take race seriously as a concept</w:t>
      </w:r>
      <w:r>
        <w:rPr>
          <w:i/>
        </w:rPr>
        <w:t xml:space="preserve"> </w:t>
      </w:r>
      <w:r>
        <w:rPr/>
        <w:t>can explore how its vacuity has a structure that both creates new relationships and re-signifies existent ones. Race as performative politics</w:t>
      </w:r>
      <w:r>
        <w:rPr>
          <w:i/>
        </w:rPr>
        <w:t xml:space="preserve"> </w:t>
      </w:r>
      <w:r>
        <w:rPr/>
        <w:t xml:space="preserve">divides the public realm into contradictory white and non-white identifications with no small degree of efficacy. Yet in any performance, race preys upon other languages and other identifications which it requires to be socially actualized. Later, I will explore this relationship of symbolic and social structure, identification and institutionalization. At this point, I will elucidate similar perspectives within critical race and intersectional research.   </w:t>
      </w:r>
    </w:p>
    <w:p>
      <w:pPr>
        <w:pStyle w:val="Normal"/>
        <w:spacing w:lineRule="auto" w:line="480"/>
        <w:jc w:val="both"/>
        <w:rPr>
          <w:i/>
          <w:i/>
        </w:rPr>
      </w:pPr>
      <w:r>
        <w:rPr/>
        <w:softHyphen/>
        <w:tab/>
      </w:r>
      <w:r>
        <w:rPr>
          <w:i/>
        </w:rPr>
        <w:t>(3) Social difference and political identification.</w:t>
      </w:r>
      <w:r>
        <w:rPr/>
        <w:t xml:space="preserve"> “[R]ace is never merely about ‘race’” as Sheth (2009, 38) argues; as Olson argues, black/white division originates in relation to class and citizenship. Intersectional discourse, in its own idiom, makes the analogous point that identity categories such as race, class, and gender have coequal and dynamic effects at specific conjunctures (Hancock 2007, 63-64). Ange Marie Hancock (2011, 6-13) observes that the “Oppression Olympics” pits race against gender against class in zero-sum games for the prize of agency-less, Pure Victimhood. This competition for victim status belies that all individuals in the U.S. polity can make something out of the (dis)advantages presented at any intersection of institutional structure and public identity. To go beyond the Oppression Olympics, an intersectional politics premised on social difference affirms that race, class, gender and sexuality can represent “</w:t>
      </w:r>
      <w:r>
        <w:rPr>
          <w:i/>
        </w:rPr>
        <w:t>equal but not identical</w:t>
      </w:r>
      <w:r>
        <w:rPr/>
        <w:t xml:space="preserve">” threats to freedom (Hancock 2011, 37-41; italics original). Not only race, but any difference can afford opportunities for hidden marginalizations and open solidarities. An intersectional theorist who lives up to that title cannot assert that race will in every instance ‘win out’ over gender or that gender will in any event ‘trump’ class. </w:t>
      </w:r>
    </w:p>
    <w:p>
      <w:pPr>
        <w:pStyle w:val="Normal"/>
        <w:spacing w:lineRule="auto" w:line="480"/>
        <w:jc w:val="both"/>
        <w:rPr/>
      </w:pPr>
      <w:r>
        <w:rPr/>
        <w:tab/>
        <w:t xml:space="preserve">Hancock (2011, 3, 157) presents intersectionality as a cutting-edge framework for conducting empirical, political science research. An early adopter of intersectional concepts in the discipline, Cathy Cohen (1999, 63-76) argues that class, gendered, and sexual marginalization </w:t>
      </w:r>
      <w:r>
        <w:rPr>
          <w:i/>
        </w:rPr>
        <w:t xml:space="preserve">within </w:t>
      </w:r>
      <w:r>
        <w:rPr/>
        <w:t xml:space="preserve">supposedly unified groups like “the black community” can be perpetuated by an “advanced” strata with precarious, but real access to dominant institutions and resources; likewise, Lisa García Bedolla (2005, 104) finds that stigmatized contexts interact with social identities to uncover fractures of gender, generation, immigration, and class in Southern California Mexican communities. These scholars challenge assumptions about the priority of race by exposing ‘internal’ cleavages and contestations based on other categories of its kind.  Recent ethnic and postcolonial studies, in a similar vein, cast doubt upon the disassociation of race and gender in citizenship studies (Nakano Glenn 2002, Ch. 7) and theorizations of community (Chow 1998, Ch. 4). Such scholarship has established that race is always tied up with other differences and identities, often in contradictory ways. What it has not done is distinguished race from closely-related concepts like gender and citizenship (Olson 2004, 58) or demonstrated that these multifarious intersections are necessitated by the very concept of race. </w:t>
      </w:r>
    </w:p>
    <w:p>
      <w:pPr>
        <w:pStyle w:val="Normal"/>
        <w:spacing w:lineRule="auto" w:line="480"/>
        <w:ind w:firstLine="720"/>
        <w:jc w:val="both"/>
        <w:rPr/>
      </w:pPr>
      <w:r>
        <w:rPr/>
        <w:t>In attributing inconsistency, inconstancy, and intersectionality to race, critical theorists have invoked the “social construction” thesis that “race and races are products of social thought and social relations” rather than “biological or genetic reality” (Delgado and Stefancic 2012, 8). I have no qualms with the social/biological distinction of critical race discourse insofar as it counters any attempts to naturalize racial inequalities and exclusions.</w:t>
      </w:r>
      <w:r>
        <w:rPr>
          <w:i/>
        </w:rPr>
        <w:t xml:space="preserve"> </w:t>
      </w:r>
      <w:r>
        <w:rPr/>
        <w:t>I only propose that my analysis can both secure the denaturalizing aims of social constructionism and forward an ‘ontological’ theory of race that discloses its distinctive character. For starters, racial classifications are arbitrary not only because race is not a valid biological concept. The emptiness of race prevents its categories from consistently referring to anything material, as race can only contingently inscribe racial divisions within material textures. Relatedly, racial meanings are variable because the process of racial articulation is accomplished through a formal logic that guarantees—in principle, if not in fact—its openness</w:t>
      </w:r>
      <w:r>
        <w:rPr>
          <w:i/>
        </w:rPr>
        <w:t xml:space="preserve"> </w:t>
      </w:r>
      <w:r>
        <w:rPr/>
        <w:t>to contestation. The intersections of race with other identity categories are an even more direct function of its vacuous nature. Racial intersections are necessary</w:t>
      </w:r>
      <w:r>
        <w:rPr>
          <w:i/>
        </w:rPr>
        <w:t xml:space="preserve"> </w:t>
      </w:r>
      <w:r>
        <w:rPr/>
        <w:t>in that race depends on other things for its content, vocabulary, and existence; strictly speaking, there is no such thing as race in and of itself, but only the racialization of something that can be almost anything. Racial intersections are contingent</w:t>
      </w:r>
      <w:r>
        <w:rPr>
          <w:i/>
        </w:rPr>
        <w:t xml:space="preserve"> </w:t>
      </w:r>
      <w:r>
        <w:rPr/>
        <w:t>in that race is a historically indeterminate, yet structurally specific</w:t>
      </w:r>
      <w:r>
        <w:rPr>
          <w:i/>
        </w:rPr>
        <w:t xml:space="preserve"> </w:t>
      </w:r>
      <w:r>
        <w:rPr/>
        <w:t>kind of conflict; strictly speaking, there is no such thing as racialization in and of itself,</w:t>
      </w:r>
      <w:r>
        <w:rPr>
          <w:i/>
        </w:rPr>
        <w:t xml:space="preserve"> </w:t>
      </w:r>
      <w:r>
        <w:rPr/>
        <w:t>but only the politicization</w:t>
      </w:r>
      <w:r>
        <w:rPr>
          <w:i/>
        </w:rPr>
        <w:t xml:space="preserve"> </w:t>
      </w:r>
      <w:r>
        <w:rPr/>
        <w:t>of almost anything in a racial mode. These propositions on the emptiness, openness, dependence, and specificity</w:t>
      </w:r>
      <w:r>
        <w:rPr>
          <w:i/>
        </w:rPr>
        <w:t xml:space="preserve"> </w:t>
      </w:r>
      <w:r>
        <w:rPr/>
        <w:t xml:space="preserve">of race are entailments of the concept of race as a distinctive mode of politics. Their validity turns on how we conceive of race and politics, the major problem of this essay which I am finally able to address head-on. </w:t>
      </w:r>
    </w:p>
    <w:p>
      <w:pPr>
        <w:pStyle w:val="Normal"/>
        <w:spacing w:lineRule="auto" w:line="480"/>
        <w:ind w:firstLine="720"/>
        <w:jc w:val="both"/>
        <w:rPr/>
      </w:pPr>
      <w:r>
        <w:rPr/>
      </w:r>
    </w:p>
    <w:p>
      <w:pPr>
        <w:pStyle w:val="Normal"/>
        <w:spacing w:lineRule="auto" w:line="480"/>
        <w:ind w:firstLine="720"/>
        <w:jc w:val="center"/>
        <w:rPr>
          <w:u w:val="single"/>
        </w:rPr>
      </w:pPr>
      <w:r>
        <w:rPr>
          <w:u w:val="single"/>
        </w:rPr>
        <w:t>Part II. Conceptualizing the racial as a distinctive mode of the political</w:t>
      </w:r>
    </w:p>
    <w:p>
      <w:pPr>
        <w:pStyle w:val="Normal"/>
        <w:spacing w:lineRule="auto" w:line="480"/>
        <w:jc w:val="both"/>
        <w:rPr/>
      </w:pPr>
      <w:r>
        <w:rPr/>
        <w:t xml:space="preserve">Late-modern to contemporary political theorists have found a neologism, the political, to be a useful marker of politics’ distinctiveness from and overlap with other domains of experience such as aesthetics, economics, and morality. Many take for granted what Max Weber diagnosed as the modern problem of “warring gods” or the separation of value-spheres (Weber 1946, 152-153). If modernity could no longer count upon the equivalence between the good, the beautiful, and the profitable, then the modern theorist would consider each sphere—morality, aesthetics, and economics—from the standpoint of its distinctive presuppositions and irreducible boundaries. This is the stance that Carl Schmitt, whose account of the political I privilege for reasons forthcoming, assumed in distinguishing politics from its others. In this section, I will conceive of the racial as an analogue to the political: the racial marks race’s difference from class, gender, and sexuality just as the political marks politics’ difference from economics, aesthetics, and morality. The twist is that the conceptualization of the racial as a distinctive kind of identification turns on the conceptualization of the political as a distinctive kind of conflict. The racial, it turns out, is a distinctive mode of the political. </w:t>
      </w:r>
    </w:p>
    <w:p>
      <w:pPr>
        <w:pStyle w:val="Normal"/>
        <w:spacing w:lineRule="auto" w:line="480"/>
        <w:jc w:val="both"/>
        <w:rPr/>
      </w:pPr>
      <w:r>
        <w:rPr/>
        <w:tab/>
        <w:t>Michael Hanchard (2006, 9-10) argues that the question of “the political” is crucial for interdisciplinary scholars of race: it affects “not only the deliberations and decisions concerning how phenomena should be studied but also whether certain phenomena are studied at all.” He cautions against tendencies in political science to reduce politics as a whole to economics and tendencies in cultural studies to call every conceivable tension ‘political.’ Taking my cues from Hanchard, I forward that the question of what race is affects how political scientists study the phenomena that our inquiries designate as racial. I caution against tendencies to reduce race as a whole to the status of an explanatory variable and to call every identity ‘racial.’ The racial, as a relatively distinctive and autonomous kind of public identification, cannot mean everything as well as nothing. Yet, in order to mean anything at all, race must</w:t>
      </w:r>
      <w:r>
        <w:rPr>
          <w:i/>
        </w:rPr>
        <w:t xml:space="preserve"> </w:t>
      </w:r>
      <w:r>
        <w:rPr/>
        <w:t>mean something else in addition to itself—wherein lies the epistemological confusion of political scientists who, unable to see race clearly for what it is, find the phenomenon to be less than real. This disciplinary dilemma is not without precedent in the U.S. academy. In a critique of the reduction of race to ethnicity, class, or nation, Omi and Winant (1994, 12-13) argued that post-war social scientists “subordinated [race] to a supposedly ‘broader’ category” and “[subsumed] it within a supposedly more fundamental category.” Even in the 21</w:t>
      </w:r>
      <w:r>
        <w:rPr>
          <w:vertAlign w:val="superscript"/>
        </w:rPr>
        <w:t>st</w:t>
      </w:r>
      <w:r>
        <w:rPr/>
        <w:t xml:space="preserve"> century, Olson (2004, xvii) must insist that race is “a relatively autonomous system in its own right” out of a recognition that there would be nothing to theorize if race were a proxy for class or indistinguishable from ethnicity. That said, racial reductionism registers a true insight in a false way: neither the political nor the racial can be studied or imagined without their others (class, economics, gender, aesthetics, etc.). </w:t>
      </w:r>
    </w:p>
    <w:p>
      <w:pPr>
        <w:pStyle w:val="Normal"/>
        <w:spacing w:lineRule="auto" w:line="480"/>
        <w:ind w:firstLine="720"/>
        <w:jc w:val="both"/>
        <w:rPr/>
      </w:pPr>
      <w:r>
        <w:rPr/>
        <w:t>On this hypothesis that race is always already invested in something besides itself, we can cut into intersectional debates from a fresh angle and stress race’s exceptional place</w:t>
      </w:r>
      <w:r>
        <w:rPr>
          <w:i/>
        </w:rPr>
        <w:t xml:space="preserve"> </w:t>
      </w:r>
      <w:r>
        <w:rPr/>
        <w:t>in a familiar series of differences: race, class, gender, and sexuality. The simplest explanation for the inconsistencies of racial classifications, the inconstancy of racial meaning, and the intersectionality of racial identities is that race must</w:t>
      </w:r>
      <w:r>
        <w:rPr>
          <w:i/>
        </w:rPr>
        <w:t xml:space="preserve"> </w:t>
      </w:r>
      <w:r>
        <w:rPr/>
        <w:t>be purely</w:t>
      </w:r>
      <w:r>
        <w:rPr>
          <w:i/>
        </w:rPr>
        <w:t xml:space="preserve"> </w:t>
      </w:r>
      <w:r>
        <w:rPr/>
        <w:t>symbolic in character. Never immediately present, race only circulates through hegemonic “representations, languages and customs” (Hall 1986, 26). Never directly perceived, race only appears through a discriminating “interpretive scheme” (Hanchard 2006, 192). This is not to say other social differences can be discursively unmediated and metaphysically present, but only to say that a difference of degree in some ways amounts to a difference in kind. Race is both like and unlike, say, gender, as a peculiar logic of distinction distinguishes race from the others with which it interpenetrates.</w:t>
      </w:r>
    </w:p>
    <w:p>
      <w:pPr>
        <w:pStyle w:val="Normal"/>
        <w:spacing w:lineRule="auto" w:line="480"/>
        <w:ind w:firstLine="720"/>
        <w:jc w:val="both"/>
        <w:rPr/>
      </w:pPr>
      <w:r>
        <w:rPr/>
        <w:t>This assertion of race’s exceptionality means that racial phenomena are empty of materiality in a way that their gender, sexual, and class analogues are not. The social constructionist paradigm has reiterated time and time again, against scientific racism and racial commonsense (Hall 1996), that variations within our species do not permit of categorical exclusions of a racial variety (Dawkins 2004, 404-411).</w:t>
      </w:r>
      <w:r>
        <w:rPr>
          <w:rStyle w:val="FootnoteCharacters"/>
          <w:rStyle w:val="FootnoteAnchor"/>
        </w:rPr>
        <w:footnoteReference w:id="6"/>
      </w:r>
      <w:r>
        <w:rPr/>
        <w:t xml:space="preserve"> One who nonetheless prioritizes the material body in conceptualizing race might appeal to Alcoff (2006, Ch.7), who describes race as a horizon of embodied experience and tacit knowledge. But precisely because I accept that everything specifically human is somehow embodied, I reject any specification of the racial by way of the body—including Alcoff’s (2007, 191-192; italics original) finding that “race </w:t>
      </w:r>
      <w:r>
        <w:rPr>
          <w:i/>
        </w:rPr>
        <w:t xml:space="preserve">must </w:t>
      </w:r>
      <w:r>
        <w:rPr/>
        <w:t>work through the visible markers on the body,” since “visible difference naturalizes racial meaning” and “locating race in the visible … produces the experience that racial identity is immutable.” True, race contains an inherent moment of naturalization, but—to reemphasize the multiplicity of racial modes—somatic naturalization needs to be distinguished from social</w:t>
      </w:r>
      <w:r>
        <w:rPr>
          <w:i/>
        </w:rPr>
        <w:t xml:space="preserve"> </w:t>
      </w:r>
      <w:r>
        <w:rPr/>
        <w:t xml:space="preserve">naturalization. For example, U.S. assimilationism (say, Americanism for Southern Europeans or East Asians) presupposes that racial differences belong to the order of “becoming” rather than “being” (Goldberg 2002, 95). Racial assimilation is a case of social naturalization (say, when Southern Europeans simply ‘are’ white) even when the process leaves behind a remainder of somatic naturalization (say, the ‘assimilability’ of East Asians is doubted). </w:t>
      </w:r>
    </w:p>
    <w:p>
      <w:pPr>
        <w:pStyle w:val="Normal"/>
        <w:spacing w:lineRule="auto" w:line="480"/>
        <w:ind w:firstLine="720"/>
        <w:jc w:val="both"/>
        <w:rPr/>
      </w:pPr>
      <w:r>
        <w:rPr/>
        <w:t xml:space="preserve">So, I would argue that race has no special connection to the body at the levels of anthropology and experience. Furthermore, I would not be alone in proposing that gender, sexuality, and class have a minimal relationship with partially somatic processes of reproduction, desire, and labor. </w:t>
      </w:r>
      <w:r>
        <w:rPr>
          <w:i/>
        </w:rPr>
        <w:t>Contra</w:t>
      </w:r>
      <w:r>
        <w:rPr/>
        <w:t xml:space="preserve"> complete de-couplings of gender and sex, Alcoff (2006, 165) claims that “the variable of [potential] reproductive role provides a material infrastructure for sexual difference that is qualitatively different from the surface differences of racial categories.” In exploring the realm of sexuality, Freud (2000, 34) characterizes an “instinct” as a “psychical representative of an endosomatic, continuously flowing source of stimulation… on the frontier between the mental and the physical.” Accounting for the ‘nature’ of the human, Marx (1988, 76) calls species-being that “conscious, free life-activity” of creation which “distinguishes man from animal-life activity.” Even if we disagree with Alcoff’s, Freud’s, and Marx’s specific formulations, we might agree with the general statement that gender, sexuality, and class sit at the nexus of social-symbolic and psycho-somatic processes. I say this while recognizing that the historical constructions and public contestations of gender, sexual, and class identities, associations, and roles are political processes—no division of labor or instituting of a property regime, for instance, can evade the dimension of antagonism (Marx 1988, 79-81). </w:t>
      </w:r>
    </w:p>
    <w:p>
      <w:pPr>
        <w:pStyle w:val="Normal"/>
        <w:spacing w:lineRule="auto" w:line="480"/>
        <w:ind w:firstLine="720"/>
        <w:jc w:val="both"/>
        <w:rPr/>
      </w:pPr>
      <w:r>
        <w:rPr/>
        <w:t>Although class, gender, and sexuality can be just as political as race, the slight yet significant difference is that race is exclusively political</w:t>
      </w:r>
      <w:r>
        <w:rPr>
          <w:i/>
        </w:rPr>
        <w:t>.</w:t>
      </w:r>
      <w:r>
        <w:rPr/>
        <w:t xml:space="preserve"> Can you imagine a society without any place for reproduction, desire, and labor—what, loosely speaking, Western theory has termed constituents of the human condition? It is quite difficult. It is quite easy to see, by contrast, that modern and pre-modern societies from around the world have done fine without a distinctive racial identification (for ex. Greco-Roman antiquity and indigenous cultures prior to European colonialism) or a distinctively political realm (for ex. Chinese dynastic and French feudal monarchies modeled themselves as extended households). To be clear, my conception of the racial builds politics into race rather than race into politics: there can be no race without politics, yet there can be a politics without race. This asymmetry allows for the actuality of non-racial politics prior to modernity (Frederickson 2002, 17; Hannaford 1996) and the possibility of non-racial politics to come (Kim 2000-2001, 58; Gilroy 2000).</w:t>
      </w:r>
      <w:r>
        <w:rPr>
          <w:rStyle w:val="FootnoteCharacters"/>
          <w:rStyle w:val="FootnoteAnchor"/>
        </w:rPr>
        <w:footnoteReference w:id="7"/>
      </w:r>
      <w:r>
        <w:rPr/>
        <w:t xml:space="preserve">  Race is neither a necessary constituent of the political nor an immanent potential of the human condition.</w:t>
      </w:r>
    </w:p>
    <w:p>
      <w:pPr>
        <w:pStyle w:val="Normal"/>
        <w:spacing w:lineRule="auto" w:line="480"/>
        <w:ind w:firstLine="720"/>
        <w:jc w:val="both"/>
        <w:rPr/>
      </w:pPr>
      <w:r>
        <w:rPr/>
        <w:t xml:space="preserve">Contemporary political theorists like Olson, Sheth, and myself meet seminal critical race theorists like Goldberg, Mills, and Omi and Winant at the point that we all see race as political in nature. David Goldberg (1993, 87; emphasis original), for one, claims that race “is an irreducibly </w:t>
      </w:r>
      <w:r>
        <w:rPr>
          <w:i/>
        </w:rPr>
        <w:t xml:space="preserve">political </w:t>
      </w:r>
      <w:r>
        <w:rPr/>
        <w:t xml:space="preserve">category” in that race “[acquires] importance in framing and meaning in specificity to the body politic.” For Charles Mills (1997, 3; italics original), “What is needed … is a recognition that racism … is </w:t>
      </w:r>
      <w:r>
        <w:rPr>
          <w:i/>
        </w:rPr>
        <w:t xml:space="preserve">itself </w:t>
      </w:r>
      <w:r>
        <w:rPr/>
        <w:t xml:space="preserve">a political system.” Omi and Winant (1994, 65, 55) argue that “race is now a preeminently political phenomenon” in the sense that it is “constantly being transformed by political struggle.” While Goldberg (1993, Ch. 2), Mills (1997, Ch.2), and Omi and Winant (1994, Ch. 4) all recognize that race arises from modernity, none of them have made much of this emergence of a distinctive racial identification within a distinctively modern political space. The core insights Goldberg’s “body politic,” Mills’ “political system,” and Omi and Winant’s “political struggle”—elements respectively re-described as </w:t>
      </w:r>
      <w:r>
        <w:rPr>
          <w:i/>
        </w:rPr>
        <w:t>the public</w:t>
      </w:r>
      <w:r>
        <w:rPr/>
        <w:t xml:space="preserve">, </w:t>
      </w:r>
      <w:r>
        <w:rPr>
          <w:i/>
        </w:rPr>
        <w:t>white/non-white distinction</w:t>
      </w:r>
      <w:r>
        <w:rPr/>
        <w:t xml:space="preserve">, and </w:t>
      </w:r>
      <w:r>
        <w:rPr>
          <w:i/>
        </w:rPr>
        <w:t xml:space="preserve">conflict </w:t>
      </w:r>
      <w:r>
        <w:rPr/>
        <w:t>below</w:t>
      </w:r>
      <w:r>
        <w:rPr>
          <w:i/>
        </w:rPr>
        <w:t>—</w:t>
      </w:r>
      <w:r>
        <w:rPr/>
        <w:t>can be unified within my concept of race, whose existential structure I interpret within the horizon of modern politics.</w:t>
      </w:r>
    </w:p>
    <w:p>
      <w:pPr>
        <w:pStyle w:val="Normal"/>
        <w:spacing w:lineRule="auto" w:line="480"/>
        <w:ind w:firstLine="720"/>
        <w:jc w:val="both"/>
        <w:rPr/>
      </w:pPr>
      <w:r>
        <w:rPr/>
        <w:t xml:space="preserve">My interpretation of race as a specifically political concept is that race is </w:t>
      </w:r>
      <w:r>
        <w:rPr>
          <w:i/>
        </w:rPr>
        <w:t>(1) that variety of public conflict which (2) is articulated in terms of white/non-white</w:t>
      </w:r>
      <w:r>
        <w:rPr/>
        <w:t>.</w:t>
      </w:r>
      <w:r>
        <w:rPr>
          <w:i/>
        </w:rPr>
        <w:t xml:space="preserve"> </w:t>
      </w:r>
      <w:r>
        <w:rPr/>
        <w:t xml:space="preserve">This formulation can be unpacked as follows. (1) Categorizations and characterizations are specified as racial by virtue of exclusionary identifications of whiteness. This specific differentiation of the racial can be supported by historical usages of terms like Eurocentric, people of color, global white supremacy, and the third world. Groupings thusly categorized and characterized—that is, those actors who initiate, manage, and resolve conflicts—can be of any variety: interest-groups, governments, movements, and so forth. However, the public identities through which their actions are articulated must have an aspect of white/non-white to be racially specific. (2) Contestations and conflicts are specified as political by virtue their relation to the public. This specific differentiation of the political can be supported by elective affinities between terms like </w:t>
      </w:r>
      <w:r>
        <w:rPr>
          <w:i/>
        </w:rPr>
        <w:t xml:space="preserve">polis/poleis, </w:t>
      </w:r>
      <w:r>
        <w:rPr/>
        <w:t>policy</w:t>
      </w:r>
      <w:r>
        <w:rPr>
          <w:i/>
        </w:rPr>
        <w:t xml:space="preserve">, </w:t>
      </w:r>
      <w:r>
        <w:rPr/>
        <w:t>police</w:t>
      </w:r>
      <w:r>
        <w:rPr>
          <w:i/>
        </w:rPr>
        <w:t xml:space="preserve">, </w:t>
      </w:r>
      <w:r>
        <w:rPr/>
        <w:t>and even politicking</w:t>
      </w:r>
      <w:r>
        <w:rPr>
          <w:i/>
        </w:rPr>
        <w:t xml:space="preserve">. </w:t>
      </w:r>
      <w:r>
        <w:rPr/>
        <w:t xml:space="preserve">Things that fall or are placed within public boundaries—from which they derive their controversial quality—can be of any variety: resources, norms, institutions, and so on. Public boundaries can be those of a polity as a whole, counter-hegemonic spaces cutting within hegemonic orders, transnational movements cutting across state borders, and so on. However, these boundaries must have an aspect of publicity to qualify as politically specific. </w:t>
      </w:r>
    </w:p>
    <w:p>
      <w:pPr>
        <w:pStyle w:val="Normal"/>
        <w:spacing w:lineRule="auto" w:line="480"/>
        <w:ind w:firstLine="720"/>
        <w:jc w:val="both"/>
        <w:rPr/>
      </w:pPr>
      <w:r>
        <w:rPr/>
        <w:t xml:space="preserve">Mine is an existential interpretation of politics due to its prioritization of human experiences of disagreement and struggle over social structures such as the legal state or written constitution (cf. Arendt 1998, Ch. 5). Mine is a formal interpretation of race due to its emphasis on the logical structure and structured unfolding of racial dynamics over historical specificities of racialized group claims and racial state formations (cf. Omi and Winant 1994, Ch. 5). The primary implication of my account is that constitutively-empty racial identities are only filled out by concrete instances of public-constituting conflicts. The idea that publics are constituted through identity-based conflicts comes from Carl Schmitt, whom I am not the first to find useful for politically theorizing race (Hanchard 2006; Sheth 2009). I argue that race partakes of a strict to attenuated friend/enemy logic, or put the other way around, that the political in a more or less Schmittian sense is constitutive of the racial. The concept of the racial in this respect is grounded on a formalization of Schmitt’s friend/enemy distinction (the strict logic) and Chantal Mouffe’s closely-related we/they distinction (the attenuated logic). </w:t>
      </w:r>
    </w:p>
    <w:p>
      <w:pPr>
        <w:pStyle w:val="Normal"/>
        <w:spacing w:lineRule="auto" w:line="480"/>
        <w:ind w:firstLine="720"/>
        <w:jc w:val="both"/>
        <w:rPr/>
      </w:pPr>
      <w:r>
        <w:rPr/>
        <w:t xml:space="preserve">Assuming that modernity is structured by a Weberian autonomy of value-spheres, Schmitt assigns a specific antithesis to several realms of experience (Rasch 2004, 26-31): good/evil, beautiful/ugly, profitable/unprofitable, and friend/enemy are posited as the respective criteria for the moral, aesthetic, economic, and political. While each realm is independent from every other (the enemy need not be ugly, for ex.), the political is insubstantial in a way which sets it apart from other realms: “It does not describe its own substance, but only the intensity of an association or </w:t>
      </w:r>
      <w:r>
        <w:rPr>
          <w:rStyle w:val="Applestylespan"/>
        </w:rPr>
        <w:t>dissociation</w:t>
      </w:r>
      <w:r>
        <w:rPr>
          <w:rStyle w:val="Appleconvertedspace"/>
          <w:b/>
        </w:rPr>
        <w:t> </w:t>
      </w:r>
      <w:r>
        <w:rPr/>
        <w:t>of human beings whose motives can be religious, national (in the ethnic or cultural sense), economic, or of another kind” (Schmitt 2007, 38). Only denoting the moment at which the intensity of a conflict shifts its quality (it now sets a public boundary or antagonistic frontier), the friend/enemy distinction presupposes non-political, yet potentially political forms of association. As independent, the political is irreducible to other forms of association/disassociation, but as insubstantial, the friend/enemy form must</w:t>
      </w:r>
      <w:r>
        <w:rPr>
          <w:i/>
        </w:rPr>
        <w:t xml:space="preserve"> </w:t>
      </w:r>
      <w:r>
        <w:rPr/>
        <w:t>appear through contingent markers</w:t>
      </w:r>
      <w:r>
        <w:rPr>
          <w:i/>
        </w:rPr>
        <w:t xml:space="preserve"> </w:t>
      </w:r>
      <w:r>
        <w:rPr/>
        <w:t>that are not</w:t>
      </w:r>
      <w:r>
        <w:rPr>
          <w:i/>
        </w:rPr>
        <w:t xml:space="preserve"> </w:t>
      </w:r>
      <w:r>
        <w:rPr/>
        <w:t xml:space="preserve">inherently political (good/evil, ugly/beautiful, etc.). The political antagonism depends on other things which prior to passing the friend/enemy threshold are pre- or a-political. Hence the political is always and never purely itself. </w:t>
      </w:r>
    </w:p>
    <w:p>
      <w:pPr>
        <w:pStyle w:val="Normal"/>
        <w:spacing w:lineRule="auto" w:line="480"/>
        <w:ind w:firstLine="720"/>
        <w:jc w:val="both"/>
        <w:rPr/>
      </w:pPr>
      <w:r>
        <w:rPr/>
        <w:t>Other realms of experience are more substantial to the degree that our choices within them are less identitarian, less subject to decision than the political decision. Right/wrong and profitable/unprofitable do not directly refer to people, and one chooses what counts as good or profitable less than one decides on who counts as an enemy.  Moral or economic conflicts—over, say, control of a theocratic state or a mode of production—wherein participants are willing to kill and die are already friend/enemy struggles. It is only at this intensity that existential decisions come into play around substantive issues</w:t>
      </w:r>
      <w:r>
        <w:rPr>
          <w:i/>
        </w:rPr>
        <w:t xml:space="preserve">. </w:t>
      </w:r>
      <w:r>
        <w:rPr/>
        <w:t xml:space="preserve">To qualify as political, a grouping must be willing to put the physical existence of its members at risk for the preservation of a way of life consisting of more-than-physical existence (Schmitt 2007, 47, 53). Schmitt’s friend/enemy struggle in this aspect can be thematized as a variation on Hegel’s dialectical battle for recognition (Kennedy 2004, 101-102). Who is the enemy? The enemy is the not-friend, that Other whom the friend would negate as a threat to the Self. But who is the friend? The friend is the not-not-friend, that Self for whom the Other would be the threatened negation. Such formal statements are all a theorist can establish in advance of an actual case, for the political only contains a “concrete antagonism” for its “substance” (Schmitt 2007, 30), or in John McCormick’s (1997, 111-112) phrase, it is “devoid of any substantive content.” The political is a form emptied of substance. </w:t>
      </w:r>
    </w:p>
    <w:p>
      <w:pPr>
        <w:pStyle w:val="Normal"/>
        <w:spacing w:lineRule="auto" w:line="480"/>
        <w:ind w:firstLine="720"/>
        <w:jc w:val="both"/>
        <w:rPr/>
      </w:pPr>
      <w:r>
        <w:rPr/>
        <w:t>This presentation of the Schmittian political frames my account of white/not-white and public conflict as formal features of race. The friend/enemy dialectic is the not-not-friend/not-friend distinction in the same way that the white/not-white dialectic is the not-not-white/not-white distinction. “Empty” of independent existence and self-subsistence (Nagarjuna 1995), the categories of these antitheses are interdependent with each other (friend as not non-friend, white as not non-white) and their others (identities, discourses, issues, things, etc.). Any attempt to conceptually substantiate, pin down, and fill out the friend/enemy criterion (say, in terms of the good/evil antithesis) or the white/not-white criterion (say, through ethnic categories) must fail. Yet in virtue of their emptiness, every friend/not-friend antagonism must appear as matters of contingent identification (for ex., racial enmity) and every white/not-white antagonism must contain contingent identifiers (for ex., phenotype) that elude conceptualization. Race is a formal distinction caught up in an existential and dialectical logic of strife and negation. That is all. Neither a metalanguage nor a discourse, as some theorists describe it, race has no unique vocabulary, grammar, rules of transformation, or expressive objects.</w:t>
      </w:r>
      <w:r>
        <w:rPr>
          <w:rStyle w:val="FootnoteCharacters"/>
          <w:rStyle w:val="FootnoteAnchor"/>
        </w:rPr>
        <w:footnoteReference w:id="8"/>
      </w:r>
    </w:p>
    <w:p>
      <w:pPr>
        <w:pStyle w:val="Normal"/>
        <w:spacing w:lineRule="auto" w:line="480"/>
        <w:ind w:firstLine="720"/>
        <w:jc w:val="both"/>
        <w:rPr/>
      </w:pPr>
      <w:r>
        <w:rPr/>
        <w:t xml:space="preserve">As a species of political division, race bears traces of its antagonistic ‘origin’ even when buried in bureaucratic divisions of white, black, Asian, Latino/a, and Amerindian or obscured in multicultural celebrations of authenticity, lineage, and variety (Lowe 1996, Ch. 4). The founding period </w:t>
      </w:r>
      <w:r>
        <w:rPr>
          <w:i/>
        </w:rPr>
        <w:t xml:space="preserve">institutionalized </w:t>
      </w:r>
      <w:r>
        <w:rPr/>
        <w:t xml:space="preserve">race in constitutional clauses (Smith 1997), naturalization law (Haney López 1996), and census categories (Nobles 2000); foundational conflicts of the political, in Claude Lefort’s (1988) terms, “staged” and “set up” fault lines of conflict in racially dividing the social. Race remains a potential site of public contestation and strife in today’s ethnic pluralist and multicultural U.S. (King 2000, Ch. 9) because the grounding of race in friend/enemy distinction guarantees that the irruption of white/not-white antagonism is an ever-present possibility. Here a distinctive feature of the racial as a special mode of the political comes to our attention. Race is not an associational form like religion or class, Schmitt’s primary examples of how conflicts can intensify to the point of friend/enemy decision. A political category akin to citizen and nation, race has no neutral existence that could be politicized from the outside; race, instantiated within the political, must be subsequently normed and naturalized in everyday social life to sustain itself. </w:t>
      </w:r>
    </w:p>
    <w:p>
      <w:pPr>
        <w:pStyle w:val="Normal"/>
        <w:spacing w:lineRule="auto" w:line="480"/>
        <w:ind w:firstLine="720"/>
        <w:jc w:val="both"/>
        <w:rPr/>
      </w:pPr>
      <w:r>
        <w:rPr/>
        <w:t>Thus whiteness is only in a qualified sense analogous to other terms in our current racial catalogue of white, black, American Indian, Asian, and Hispanic or in any other historically-variable classificatory system. White is neither just another racial category nor some hybridized European ethnicity. Olson (2004, 111-114) argues that whiteness—unlike blackness or indigeneity</w:t>
      </w:r>
      <w:r>
        <w:rPr>
          <w:i/>
        </w:rPr>
        <w:t>—</w:t>
      </w:r>
      <w:r>
        <w:rPr/>
        <w:t>can function as a privileged norm in the absence of cultural content. White, for Haney López (2006, 27), only contains the formal “content” of not-not-white: tellingly, race must determine who is not</w:t>
      </w:r>
      <w:r>
        <w:rPr>
          <w:i/>
        </w:rPr>
        <w:t xml:space="preserve"> </w:t>
      </w:r>
      <w:r>
        <w:rPr/>
        <w:t>white to determine who is not non-white</w:t>
      </w:r>
      <w:r>
        <w:rPr>
          <w:i/>
        </w:rPr>
        <w:t>.</w:t>
      </w:r>
      <w:r>
        <w:rPr/>
        <w:t xml:space="preserve"> All racial categories are empty of inherent meaning, but whiteness is peculiarly empty by virtue of its ‘essential’ role in the logic of race. Like all binaries that try to affix free flows of identity/difference, the white/not-white dyad is ordered around a central negation. The emptiness of the not-white is equally constitutive of the white category, which as it were projects its disavowed lack upon the others it negates. Whiteness imagines itself to be essential—it is </w:t>
      </w:r>
      <w:r>
        <w:rPr>
          <w:i/>
        </w:rPr>
        <w:t xml:space="preserve">we </w:t>
      </w:r>
      <w:r>
        <w:rPr/>
        <w:t xml:space="preserve">from whom </w:t>
      </w:r>
      <w:r>
        <w:rPr>
          <w:i/>
        </w:rPr>
        <w:t>they</w:t>
      </w:r>
      <w:r>
        <w:rPr/>
        <w:t xml:space="preserve"> derive their identity, </w:t>
      </w:r>
      <w:r>
        <w:rPr>
          <w:i/>
        </w:rPr>
        <w:t xml:space="preserve">we </w:t>
      </w:r>
      <w:r>
        <w:rPr/>
        <w:t xml:space="preserve">who decide who counts as </w:t>
      </w:r>
      <w:r>
        <w:rPr>
          <w:i/>
        </w:rPr>
        <w:t>us</w:t>
      </w:r>
      <w:r>
        <w:rPr/>
        <w:t xml:space="preserve">—at the very moment it is confirmed to be empty of essence. It depends upon an always-contestable border drawn against constitutively-excluded others for its relative closure and cohesion.  </w:t>
      </w:r>
    </w:p>
    <w:p>
      <w:pPr>
        <w:pStyle w:val="Normal"/>
        <w:spacing w:lineRule="auto" w:line="480"/>
        <w:ind w:firstLine="720"/>
        <w:jc w:val="both"/>
        <w:rPr/>
      </w:pPr>
      <w:r>
        <w:rPr/>
        <w:t xml:space="preserve">Let us now examine how this dialectic of whiteness/not-whiteness appears in different historical visages during the pre- and post-civil rights movement eras. In the simple case of white supremacy, where U.S. membership is more or less white by law, “a whole nation” in part is made “public by virtue of such a relationship” (Schmitt 2007, 28) between white friendship and non-white enmity. State policy constructs genealogically, phenotypically, etc. marked ‘dangers’ to American </w:t>
      </w:r>
      <w:r>
        <w:rPr>
          <w:i/>
        </w:rPr>
        <w:t>ways</w:t>
      </w:r>
      <w:r>
        <w:rPr/>
        <w:t xml:space="preserve"> of life—think of black slaves forcefully kept ‘in place’ by Southern society or Amerindian nations waging war on settlers along the Western frontier. The racial order is federally divided, yet is somewhat unified in whiteness (cf. King and Smith 2005). That racialization is expressed as friend/enemy antagonism is the reason that “transformation of the racial order, or resistance to it, was perforce military” in the pre-WWII “racial dictatorship” (Omi and Winant 1994, 79). The political of the strict Schmittian case of the white republic is signified by a symbolic boundary whose efficacy consists in the potential for violence between racialized collectivities. Actual violence can service white domination or non-white resistance under the U.S. racial dictatorship, but the emphatic point is that an open antagonism runs along a line dividing whites, basically, from everybody else.</w:t>
      </w:r>
    </w:p>
    <w:p>
      <w:pPr>
        <w:pStyle w:val="Normal"/>
        <w:spacing w:lineRule="auto" w:line="480"/>
        <w:ind w:firstLine="720"/>
        <w:jc w:val="both"/>
        <w:rPr>
          <w:i/>
          <w:i/>
        </w:rPr>
      </w:pPr>
      <w:r>
        <w:rPr/>
        <w:t xml:space="preserve">The U.S. racial order today is as regionally specific and normatively conflicted as ever. In the complicated case of white dominance, probabilistic advantages in realms of housing, jobs, health, media, etc. more or less replace legal guarantees of white privilege (Olson 2004, Ch. 3). Despite persistent associations between whiteness and Americanness, it is no longer possible for one race, whites, to officially monopolize national identity after the civil rights movement. The interpretive key is Lefort’s (1988, 226) notion that modern democratic power cannot be fixed in an empirical social division (say, a particular class) because it is founded on an internal division of the social (say, into classes): such a “locus of power,” Lefort (1988, 17) says, is “empty.” Historically stated, new social movements worked to democratize the polity or racially divide a </w:t>
      </w:r>
      <w:r>
        <w:rPr>
          <w:i/>
        </w:rPr>
        <w:t xml:space="preserve">demos </w:t>
      </w:r>
      <w:r>
        <w:rPr/>
        <w:t>based on non-white exclusion. State and popular responses to 1950s-1970s black, American Indian, Chicano, Puerto Rican, and Asian American movements had the near-revolutionary consequence of internalizing of</w:t>
      </w:r>
      <w:r>
        <w:rPr>
          <w:i/>
        </w:rPr>
        <w:t xml:space="preserve"> </w:t>
      </w:r>
      <w:r>
        <w:rPr/>
        <w:t>racial conflict into a liberal-democratic order of bureaucratic, electoral, and media-driven interest-group politics. To invoke Omi and Winant’s (1994, 68) distinction, “racial dictatorship,” under which violence suppress</w:t>
      </w:r>
      <w:r>
        <w:rPr>
          <w:i/>
        </w:rPr>
        <w:t xml:space="preserve"> </w:t>
      </w:r>
      <w:r>
        <w:rPr/>
        <w:t>racial oppositions to white supremacy, turns into “racial democracy,” in which symbolic—as in discursively enacted and merely gestural—incorporations of racial oppositions secure white dominance</w:t>
      </w:r>
      <w:r>
        <w:rPr>
          <w:i/>
        </w:rPr>
        <w:t>.</w:t>
      </w:r>
      <w:r>
        <w:rPr>
          <w:rStyle w:val="FootnoteCharacters"/>
          <w:rStyle w:val="FootnoteAnchor"/>
        </w:rPr>
        <w:footnoteReference w:id="9"/>
      </w:r>
    </w:p>
    <w:p>
      <w:pPr>
        <w:pStyle w:val="Normal"/>
        <w:spacing w:lineRule="auto" w:line="480"/>
        <w:ind w:firstLine="720"/>
        <w:jc w:val="both"/>
        <w:rPr/>
      </w:pPr>
      <w:r>
        <w:rPr/>
        <w:t>The hostile project of excluding not-whites to constitute white friendship is replaced by the friendlier project of incorporating ‘cultural’ groups to create a more inclusive country. The bright line that separated whites from everyone else gives way to blurrier racial lines set by governing officials, social movements, and everyday popular contestations. Indexed by the decline of activism under the Third World banner, vexed questions of who counts as a person of color, and the displacement of racial by multiculturalist discourse (Kim 2004, 347), us/them distinctions are increasingly difficult to map cleanly onto white and non-white. Moreover, as Chantal Mouffe (2005, 20) would point out, such “we/they” articulations can no longer be considered friend/enemy distinctions: adversaries as opposed to enemies “see themselves as belonging to the same political association, as sharing a common symbolic space within which the conflict takes place.” This agonistic relationship between adversaries, though, only results from the taming of a prior antagonistic relationship between enemies. In this way, the violent antagonism of the strict Schmittian case becomes the discursive agonism of the attenuated Schmittian case.</w:t>
      </w:r>
    </w:p>
    <w:p>
      <w:pPr>
        <w:pStyle w:val="Normal"/>
        <w:spacing w:lineRule="auto" w:line="480"/>
        <w:jc w:val="both"/>
        <w:rPr/>
      </w:pPr>
      <w:r>
        <w:rPr/>
        <w:tab/>
        <w:t xml:space="preserve">In our time of “colorblind white dominance” (Haney López 2006, Ch. 8), I need to address possible objections to my specification of the racial as white/non-white distinction, which I can imagine looks suspicious to readers with post-structural and post-racial sensibilities. Above I have argued that Sheth’s treatment of race as a floating signifier is too broad and Omi and Winant’s phenotypical definition of race is too narrow. Situated between theorists with overly permissive and restrictive criteria, Mills (1997, 23) argues that race “gradually became the formal marker of [the] differentiated status” between European/non-European, civilized/uncivilized, and Christian/non-Christian in the initial phase of European encounters with Africans and Amerindians. Mills’ formalist account, pushed to its extreme, suggests that race </w:t>
      </w:r>
      <w:r>
        <w:rPr>
          <w:i/>
        </w:rPr>
        <w:t xml:space="preserve">had </w:t>
      </w:r>
      <w:r>
        <w:rPr/>
        <w:t>to seize upon religion, civilization, and geography to acquire any semantic content whatsoever. Race encodes moral, socioeconomic, and civil distinctions as “white” and “non-white” through characteristics as arbitrary as “C</w:t>
      </w:r>
      <w:r>
        <w:rPr>
          <w:vertAlign w:val="subscript"/>
        </w:rPr>
        <w:t>1</w:t>
      </w:r>
      <w:r>
        <w:rPr/>
        <w:t>, C</w:t>
      </w:r>
      <w:r>
        <w:rPr>
          <w:vertAlign w:val="subscript"/>
        </w:rPr>
        <w:t>2</w:t>
      </w:r>
      <w:r>
        <w:rPr/>
        <w:t>, C</w:t>
      </w:r>
      <w:r>
        <w:rPr>
          <w:vertAlign w:val="subscript"/>
        </w:rPr>
        <w:t>3</w:t>
      </w:r>
      <w:r>
        <w:rPr/>
        <w:t xml:space="preserve">” (Mills 1997, 11)—phenotype, culture, or whatever. What specifies these characteristics </w:t>
      </w:r>
      <w:r>
        <w:rPr>
          <w:i/>
        </w:rPr>
        <w:t>as</w:t>
      </w:r>
      <w:r>
        <w:rPr/>
        <w:t xml:space="preserve"> racial for Mills is their subsumption to the white/non-white distinction. </w:t>
      </w:r>
    </w:p>
    <w:p>
      <w:pPr>
        <w:pStyle w:val="Normal"/>
        <w:spacing w:lineRule="auto" w:line="480"/>
        <w:ind w:firstLine="720"/>
        <w:jc w:val="both"/>
        <w:rPr/>
      </w:pPr>
      <w:r>
        <w:rPr/>
        <w:t xml:space="preserve">One could contend that this binary, even if empty and dialectical, is too simple to racially specify the contemporary U.S. politics. Arguments against my Millsian account of the racial, as Alcoff (2006, 255) summarizes, would include the not-white/white binary imposes identities on groups such as Latinos and Asians, who are “only on the most shallow terms” called “non-whites”; worse yet, the binary encourages all non-whites to see their situations as similar and thereby discourages non-white groups from adopting group-targeted strategies. In line with Alcoff’s criticisms, Kim (2000-2001, 24) claims that “a binary white/non-white framework… falsely homogenizes the experiences of non-white groups and obscures the fact that differential racialization processes have generated a complex structure of multiple group positions,” that is, something like the field of black, white, and Asian triangulation described earlier. </w:t>
      </w:r>
    </w:p>
    <w:p>
      <w:pPr>
        <w:pStyle w:val="Normal"/>
        <w:spacing w:lineRule="auto" w:line="480"/>
        <w:jc w:val="both"/>
        <w:rPr/>
      </w:pPr>
      <w:r>
        <w:rPr/>
        <w:tab/>
        <w:t xml:space="preserve">My response to these objections is to distinguish between the simple concept of the racial and the complicated empirics of racial formation. The contention that Mill’s white/not-white distinction remains the criterion of race under racial hegemony is a special case of the contention that Mouffe’s we/they distinction is the criterion of hegemonic politics. Nothing of this concept turns on an image of an overwhelming white majority excluding </w:t>
      </w:r>
      <w:r>
        <w:rPr>
          <w:i/>
        </w:rPr>
        <w:t>all</w:t>
      </w:r>
      <w:r>
        <w:rPr/>
        <w:t xml:space="preserve"> non-white minorities from a </w:t>
      </w:r>
      <w:r>
        <w:rPr>
          <w:i/>
        </w:rPr>
        <w:t xml:space="preserve">Herrenvolk </w:t>
      </w:r>
      <w:r>
        <w:rPr/>
        <w:t xml:space="preserve">democracy, or put otherwise, hegemonic formations are racially qualified by white/not-white distinction even if non-whites have been incorporated into a Lefortian democracy. Similarly unproblematic for my concept of race is Alcoff’s (2006, 256) expectation that “the white majority will not maintain its near hegemonic political control as new configurations of alliance develop” between, to name a viable coalition, “people of color,” “white women and white union members.” Indeed, the racial specificity of this prediction is the differentiation of “people of color” from “whites,” a racial grouping rightly observed by Alcoff to be historically fractured along gender and class lines. Without that parsing, Alcoff would only be predicting futures of gender, class, and cultural politics.  </w:t>
      </w:r>
    </w:p>
    <w:p>
      <w:pPr>
        <w:pStyle w:val="Normal"/>
        <w:spacing w:lineRule="auto" w:line="480"/>
        <w:ind w:firstLine="720"/>
        <w:jc w:val="both"/>
        <w:rPr/>
      </w:pPr>
      <w:r>
        <w:rPr/>
        <w:t xml:space="preserve">Nor is my claim of conceptual specificity undermined by Kim’s positioning of Asians as more civically ostracized than blacks and blacks as less relatively valorized than Asians. For Kim (2000-2001, 351), as for Alcoff, non-white groups relationally and differentially privileged and disadvantaged should craft strategies appropriate to and build alliances across their specific situations. What renders Kim’s (2000, 9) field of positions racial, though, is the “tendency of the racial status quo to reproduce itself” to shore up “White dominance.” Whiteness is the hidden standard of ‘normalcy’ against which blacks are positioned as “bad minorities,” Asians are slotted as “good minorities,” and whites are “colorblind enforcers” of impartial justice (Kim 2000, 192). I see no reason to specify Kim’s triangulation thesis as racial in the absence of her own invocations of white/not-white division. Otherwise, we are left with ethnic stratification and discrimination, which—as the 1990s genocidal ‘cleansings’ of the former Yugoslavia demonstrate—can be just as horrifying as their racial counterparts. </w:t>
      </w:r>
    </w:p>
    <w:p>
      <w:pPr>
        <w:pStyle w:val="Normal"/>
        <w:spacing w:lineRule="auto" w:line="480"/>
        <w:jc w:val="both"/>
        <w:rPr/>
      </w:pPr>
      <w:r>
        <w:rPr/>
        <w:tab/>
        <w:t xml:space="preserve">One set of objections regarding my binary specification of the racial has been handled; another set regarding my binary specification of the political, the source of the racial’s antithetical structure, should be addressed. The political is, basically, public conflict for both staunch anti-liberals like Schmitt and reluctant liberals like Mouffe. That conflict is the political specificity of race is assumed in Omi and Winant’s (1996, 66) assertion that racial construction is “related to politics as a whole” through “the concept of hegemony.” Hegemony, after all, is another name for what Gramsci (1971, 229-239) calls the “war of position” in the side-winding trenches of civil society. Racial orders can change in egalitarian or in-egalitarian directions due to ideological struggles between distinctive racial projects for hegemony. For example, racial “equilibriums” secured by absorbing social movement demands and insulating the core of the state apparatus (Omi and Winant 1996, 86-87) presuppose conflicts between insurgent activists and stability-seeking officials. Less technically, one could read bargaining, compromise, and the like as signs of and responses to a logically prior conflict.  </w:t>
      </w:r>
    </w:p>
    <w:p>
      <w:pPr>
        <w:pStyle w:val="Normal"/>
        <w:spacing w:lineRule="auto" w:line="480"/>
        <w:jc w:val="both"/>
        <w:rPr/>
      </w:pPr>
      <w:r>
        <w:rPr/>
        <w:tab/>
        <w:t xml:space="preserve">Still, one might object that this entire line of thinking starts from the invalid premise that the political involves identity-based conflict. As an alternative, Sheldon Wolin’s (1994, 11) notion of the political consists in “moments of commonality when collective power is used to promote or protect the wellbeing of the collectivity” in public debate. Like Wolin, Hannah Arendt (1998, 180, italics original) characterizes the political—in her spatial terms, the public—as a moment of association—in her existential terms, a mode of being-with: “speech and action comes to the fore where people are </w:t>
      </w:r>
      <w:r>
        <w:rPr>
          <w:i/>
        </w:rPr>
        <w:t xml:space="preserve">with </w:t>
      </w:r>
      <w:r>
        <w:rPr/>
        <w:t xml:space="preserve">others and neither for nor against them.” The public, Arendt claims, collapses when collectivities utilize force “to achieve certain objectives for their own side and against an enemy.” Although highly agonistic, Wolin’s and Arendt’s accounts of the political challenge Schmitt and Mouffe’s shared assumption that the political is an identitarian </w:t>
      </w:r>
      <w:r>
        <w:rPr>
          <w:i/>
        </w:rPr>
        <w:t>dis</w:t>
      </w:r>
      <w:r>
        <w:rPr/>
        <w:t>association</w:t>
      </w:r>
      <w:r>
        <w:rPr>
          <w:i/>
        </w:rPr>
        <w:t xml:space="preserve"> </w:t>
      </w:r>
      <w:r>
        <w:rPr/>
        <w:t>(Schmitt’s friend/enemy and Mouffe’s we/they) made possible by antagonism (Schmitt’s strict or Mouffe’s attenuated logic). Wolin and Arendt envision politics as forging and finding commonalities in speech, whereas Schmitt and Mouffe envisage politics as drawing lines and taking sides in struggles.</w:t>
      </w:r>
    </w:p>
    <w:p>
      <w:pPr>
        <w:pStyle w:val="Normal"/>
        <w:spacing w:lineRule="auto" w:line="480"/>
        <w:ind w:firstLine="720"/>
        <w:jc w:val="both"/>
        <w:rPr/>
      </w:pPr>
      <w:r>
        <w:rPr/>
        <w:t xml:space="preserve">Rather than holding that ‘we’ are more abstractly right than ‘they’ are, I maintain that the Arendtian and Wolinite concepts of the political are extrinsic to and therefore unnecessary for conceptualizing the racial. Neither theorist has forged constitutive linkages between social systems and identities, on the one hand, and political actions and spaces, on the other. Wolin (1994, 17-19), for example, pins the political of democracy on transgressive acts </w:t>
      </w:r>
      <w:r>
        <w:rPr>
          <w:i/>
        </w:rPr>
        <w:t>against</w:t>
      </w:r>
      <w:r>
        <w:rPr/>
        <w:t xml:space="preserve"> “class, status, and value [i.e. social] systems” in fleeting moments that elude institutionalization. Arendt (1998, 179), on her part, roughly maps the distinction between who</w:t>
      </w:r>
      <w:r>
        <w:rPr>
          <w:i/>
        </w:rPr>
        <w:t xml:space="preserve"> </w:t>
      </w:r>
      <w:r>
        <w:rPr/>
        <w:t>someone is and what</w:t>
      </w:r>
      <w:r>
        <w:rPr>
          <w:i/>
        </w:rPr>
        <w:t xml:space="preserve"> </w:t>
      </w:r>
      <w:r>
        <w:rPr/>
        <w:t>someone onto the distinction between the political association of selves and the social association of groups. The implication of going with Wolin or Arendt would be that race falls within the social or its construction, whereas the implication of going with Schmitt and then Mouffe is that race arises from the political and its constitution. Choosing my company carefully, I propose that associational notions of the political are less pliable than disassociational ones for the purpose of demarcating the racial. Schmitt’s friend/enemy and Mouffe’s we/they distinctions go some distance in accounting for race as constitutively-empty white/not-white identifications engaged in public-constituting conflicts.</w:t>
      </w:r>
    </w:p>
    <w:p>
      <w:pPr>
        <w:pStyle w:val="Normal"/>
        <w:spacing w:lineRule="auto" w:line="480"/>
        <w:ind w:firstLine="720"/>
        <w:jc w:val="both"/>
        <w:rPr>
          <w:i/>
          <w:i/>
        </w:rPr>
      </w:pPr>
      <w:r>
        <w:rPr>
          <w:i/>
        </w:rPr>
      </w:r>
    </w:p>
    <w:p>
      <w:pPr>
        <w:pStyle w:val="Normal"/>
        <w:spacing w:lineRule="auto" w:line="480"/>
        <w:jc w:val="center"/>
        <w:rPr>
          <w:u w:val="single"/>
        </w:rPr>
      </w:pPr>
      <w:r>
        <w:rPr>
          <w:u w:val="single"/>
        </w:rPr>
        <w:t xml:space="preserve">Conclusion: Of what use is a political theory of race? </w:t>
      </w:r>
    </w:p>
    <w:p>
      <w:pPr>
        <w:pStyle w:val="Normal"/>
        <w:spacing w:lineRule="auto" w:line="480"/>
        <w:jc w:val="both"/>
        <w:rPr/>
      </w:pPr>
      <w:r>
        <w:rPr/>
        <w:t>A political theory of race cannot enumerate the innumerable things that race can do. If race is nothing more than a species of public conflict, then its moral, aesthetic, and ideological valence can be nothing less than always up for grabs. Race can empower or humiliate, stratify or equalize, dogmatize or liberate. What this essay has done is thought through the implications of what critical race theory has been telling us all along, and in so doing, formalized the racial as a distinctive mode of the political. As we saw in the last section, the political is an “essentially contested concept,” the “proper use of which inevitably involves endless disputes about [its] proper uses on the part of [its] users” (Gallie 1958, 169).</w:t>
      </w:r>
      <w:r>
        <w:rPr>
          <w:rStyle w:val="FootnoteCharacters"/>
          <w:rStyle w:val="FootnoteAnchor"/>
        </w:rPr>
        <w:footnoteReference w:id="10"/>
      </w:r>
      <w:r>
        <w:rPr/>
        <w:t xml:space="preserve">  Like all specifically political concepts, the racial is an essentially contested concept which some will inevitably deny has any</w:t>
      </w:r>
      <w:r>
        <w:rPr>
          <w:i/>
        </w:rPr>
        <w:t xml:space="preserve"> </w:t>
      </w:r>
      <w:r>
        <w:rPr/>
        <w:t xml:space="preserve">proper usages. In addressing these skeptics, I will sketch out some of the purposes to which the proposition that </w:t>
      </w:r>
      <w:r>
        <w:rPr>
          <w:i/>
        </w:rPr>
        <w:t xml:space="preserve">the racial as (not-)whiteness partakes of the political as Schmittian antagonism and Mouffian agonism </w:t>
      </w:r>
      <w:r>
        <w:rPr/>
        <w:t>might be put.</w:t>
      </w:r>
    </w:p>
    <w:p>
      <w:pPr>
        <w:pStyle w:val="Normal"/>
        <w:spacing w:lineRule="auto" w:line="480"/>
        <w:jc w:val="both"/>
        <w:rPr/>
      </w:pPr>
      <w:r>
        <w:rPr/>
        <w:tab/>
        <w:t>Most of the few political theorists with an explicit race concept are fluent in closely-related black/white and racial ascription discourses. To return to Olson (2004, 53-54), whose political theory of race is tethered to black and white, the denial of citizenship due to race is “the exclusion of a category of people based on ascribed characteristics.” It is harder, as Beltrán’s (2009, 616) study of  a Latina/o “space of appearance” suggests, to sustain an ascriptive focus the further one moves from the black/white binary, even when somatic processes such as labor remain the primary site of racialization. In addition, U.S. racial commonsense is partly responsible for the lack of attention that political theorists have paid, for example, to Chinese, Japanese, and other ‘high achieving’ Asian Americans—groups racialized these days on cultural grounds as foreign rather than on biological grounds as inferior (cf. Wu 2002, Ch. 3-4). White over black domination based on bodily ascription is too limited a notion of racial politics for several reasons I have explored: the not-not-white/non-white distinction is the actual criterion for the racial, the white/non-white distinction comes in somatic as well as non-somatic varieties, and the racial bears no necessary relation to domination. To stress that the racial is empty of necessary content (blackness, dominance, bodies, etc.) is to remind ourselves that racial studies must do more than ‘add more groups’ to go beyond black and white. My hope is that the concept of the racial will at least compel political theorists to rethink their background assumptions about race and begin to think of race more seriously as a political structure.</w:t>
      </w:r>
    </w:p>
    <w:p>
      <w:pPr>
        <w:pStyle w:val="Normal"/>
        <w:spacing w:lineRule="auto" w:line="480"/>
        <w:ind w:firstLine="720"/>
        <w:jc w:val="both"/>
        <w:rPr/>
      </w:pPr>
      <w:r>
        <w:rPr/>
        <w:t>Black/white discourse is symptomatic of both a conceptual problem concerning the definition of race and a political problem concerning terms of U.S. membership. Progressives often speak it to contribute to an attempt, begun in the Cold War and carried into the post-civil rights era, of shoring up the legitimacy of the U.S. nation-state via the ‘inclusion’ of blacks. An Americanist vision of blacks and whites together can pose a zero-sum conflict between the interests of U.S. born blacks and non-U.S. born migrants, to name a pernicious consequence of this nativism (De Genova 2005, 68-78); a more benign consequence is the near canonization of Frederick Douglas, W.E.B. Du Bois, and James Baldwin by American political theorists (for ex. Turner 2012, 67). However, this multiculturalist project of national inclusion obscures the existential antagonism of the racial</w:t>
      </w:r>
      <w:r>
        <w:rPr>
          <w:i/>
        </w:rPr>
        <w:t xml:space="preserve"> </w:t>
      </w:r>
      <w:r>
        <w:rPr/>
        <w:t>even as it strives to deracialize or depoliticize blackness at the textual level. As Sheth (2009, Ch. 6) argues, the sudden ‘welcoming’ of non-Muslim blacks into the national fold can even help excuse the abrupt outcasting of non-black Muslims from post-9/11 ‘America.’ Blacks, who must have suffered in the past for racial reasons now seen as illegitimate, are contrasted to Muslims, who are policed today for presumptively non-racial reasons. Sheth’s (2009, 145) recourse to the Schmittian political is entirely apropos in this case: “insiders, via the state, can impose [such] treatment upon current outsiders as ‘legitimate’ because the ‘terrorist’ and ‘dangerous enemy’ status of Muslim immigrants ‘confirms’ that they are altogether different.” Even in less antagonistic cases—say, a social movement of the Mouffian variety—race is far from declining in significance. It is rather shifting modes and proliferating sites of conflict in always contested ways.</w:t>
      </w:r>
      <w:r>
        <w:rPr>
          <w:rStyle w:val="FootnoteCharacters"/>
          <w:rStyle w:val="FootnoteAnchor"/>
        </w:rPr>
        <w:footnoteReference w:id="11"/>
      </w:r>
      <w:r>
        <w:rPr/>
        <w:t xml:space="preserve"> </w:t>
      </w:r>
    </w:p>
    <w:p>
      <w:pPr>
        <w:pStyle w:val="Normal"/>
        <w:spacing w:lineRule="auto" w:line="480"/>
        <w:ind w:firstLine="720"/>
        <w:jc w:val="both"/>
        <w:rPr>
          <w:rFonts w:ascii="TimesTen-Roman" w:hAnsi="TimesTen-Roman" w:cs="TimesTen-Roman"/>
        </w:rPr>
      </w:pPr>
      <w:r>
        <w:rPr/>
        <w:t xml:space="preserve">Political scientists have had their own difficulties grasping the formal and antagonistic nature of race. A waning, but still widespread practice in the social sciences is to consider race to be epiphenomenal rather than phenomenal; more plainly, the idea is that class, nation, ethnicity, or something else—really, anything but race—explains away the purportedly racial phenomenon—which is really anything but racial (Omi and Winant 1994, Ch. 1-3). In an ethnography of “rural consciousness,” for instance, Katherine Walsh (2012) proposes that Wisconsin rural populations articulate their sense of deprivation through class and place-based identities. Walsh (2012, 524), holding that </w:t>
      </w:r>
      <w:r>
        <w:rPr>
          <w:rFonts w:cs="TimesTen-Roman" w:ascii="TimesTen-Roman" w:hAnsi="TimesTen-Roman"/>
        </w:rPr>
        <w:t xml:space="preserve">“rural residents’ antipathy toward urban areas [cannot be written off] as a cover for racism” and that </w:t>
      </w:r>
      <w:r>
        <w:rPr/>
        <w:t>rural consciousness cannot be “explained away by race,” ends up explaining race away: “</w:t>
      </w:r>
      <w:r>
        <w:rPr>
          <w:rFonts w:cs="TimesTen-Roman" w:ascii="TimesTen-Roman" w:hAnsi="TimesTen-Roman"/>
        </w:rPr>
        <w:t>For example, when white outstaters complained of the laziness in the cities, their comments were almost always directed at white people: government bureaucrats and faculty members at the flagship public university.” This reductionism implies that the ‘real’</w:t>
      </w:r>
      <w:r>
        <w:rPr>
          <w:rFonts w:cs="TimesTen-Roman" w:ascii="TimesTen-Roman" w:hAnsi="TimesTen-Roman"/>
          <w:i/>
        </w:rPr>
        <w:t xml:space="preserve"> </w:t>
      </w:r>
      <w:r>
        <w:rPr>
          <w:rFonts w:cs="TimesTen-Roman" w:ascii="TimesTen-Roman" w:hAnsi="TimesTen-Roman"/>
        </w:rPr>
        <w:t>divisions are vocational and geographical in limiting the meaning of race to racism, assuming that whites cannot express racial antipathy to whites, and marginalizing “race” in the remaining analysis (see Walsh 2012, 526). Empirical research, though, can neither reduce race to other identifications nor assume that race can operate apart from other identities. If race is necessarily inscribed in its others</w:t>
      </w:r>
      <w:r>
        <w:rPr>
          <w:rFonts w:cs="TimesTen-Roman" w:ascii="TimesTen-Roman" w:hAnsi="TimesTen-Roman"/>
          <w:i/>
        </w:rPr>
        <w:t>—</w:t>
      </w:r>
      <w:r>
        <w:rPr>
          <w:rFonts w:cs="TimesTen-Roman" w:ascii="TimesTen-Roman" w:hAnsi="TimesTen-Roman"/>
        </w:rPr>
        <w:t>the character, function, and meaning of which it orients and pushes towards public conflict—valid analyses of race must take the form of both-and (for ex. race and place) rather than either/or (for ex. class, not race) propositions. The reason is that the racial’s autonomy and distinctiveness from its others is formal, whereas the racial’s dependence on and indistinctiveness from its others is existential.</w:t>
      </w:r>
    </w:p>
    <w:p>
      <w:pPr>
        <w:pStyle w:val="Normal"/>
        <w:spacing w:lineRule="auto" w:line="480"/>
        <w:ind w:firstLine="720"/>
        <w:jc w:val="both"/>
        <w:rPr/>
      </w:pPr>
      <w:r>
        <w:rPr/>
        <w:t xml:space="preserve">The concept of the racial ironically falls outside of most political scientists’ cognitive maps despite its political nature. Notice I did not say the notion of racial categories, which are increasingly used in mainstream studies of political behavior. While I can see identity being productively theorized “as a variable” in some cases (Abdelal et al 2006), many scholars seem to plug racial categories into standard behaviorist models without much questioning of what work this move is performing. I would ask what political scientists who calculate, for example, the comparative probabilities of participation for Asian, Latino, white, and black immigrants assume about racial classifications (for ex. Ramakrishnan 2005). Is racial membership, after controlling for other factors, modeled as a determinant of political behavior? Does this not court the misinterpretation that race ‘causes’ an individual to think, feel, and behave in a certain way? Yet try to point out where this thing itself, race, is. Again and again, you will only point to other things racialized. To reposition race from </w:t>
      </w:r>
      <w:r>
        <w:rPr>
          <w:i/>
        </w:rPr>
        <w:t xml:space="preserve">explanans </w:t>
      </w:r>
      <w:r>
        <w:rPr/>
        <w:t xml:space="preserve">to </w:t>
      </w:r>
      <w:r>
        <w:rPr>
          <w:i/>
        </w:rPr>
        <w:t>explanandum</w:t>
      </w:r>
      <w:r>
        <w:rPr/>
        <w:t>: racial identity can in some ways explain political outcomes, but the political explains why race itself is empty. To move into the heart of the racial is to be moved into emptiness by the passion of the political.</w:t>
      </w:r>
    </w:p>
    <w:p>
      <w:pPr>
        <w:pStyle w:val="Normal"/>
        <w:spacing w:lineRule="auto" w:line="480"/>
        <w:jc w:val="both"/>
        <w:rPr>
          <w:rFonts w:ascii="TimesTen-Roman" w:hAnsi="TimesTen-Roman" w:cs="TimesTen-Roman"/>
        </w:rPr>
      </w:pPr>
      <w:r>
        <w:rPr>
          <w:rFonts w:cs="TimesTen-Roman" w:ascii="TimesTen-Roman" w:hAnsi="TimesTen-Roman"/>
        </w:rPr>
      </w:r>
    </w:p>
    <w:p>
      <w:pPr>
        <w:pStyle w:val="Normal"/>
        <w:spacing w:lineRule="auto" w:line="480"/>
        <w:jc w:val="both"/>
        <w:rPr>
          <w:rFonts w:ascii="TimesTen-Roman" w:hAnsi="TimesTen-Roman" w:cs="TimesTen-Roman"/>
        </w:rPr>
      </w:pPr>
      <w:r>
        <w:rPr>
          <w:rFonts w:cs="TimesTen-Roman" w:ascii="TimesTen-Roman" w:hAnsi="TimesTen-Roman"/>
        </w:rPr>
      </w:r>
    </w:p>
    <w:p>
      <w:pPr>
        <w:pStyle w:val="Normal"/>
        <w:spacing w:lineRule="auto" w:line="480"/>
        <w:jc w:val="both"/>
        <w:rPr>
          <w:rFonts w:ascii="TimesTen-Roman" w:hAnsi="TimesTen-Roman" w:cs="TimesTen-Roman"/>
        </w:rPr>
      </w:pPr>
      <w:r>
        <w:rPr>
          <w:rFonts w:cs="TimesTen-Roman" w:ascii="TimesTen-Roman" w:hAnsi="TimesTen-Roman"/>
        </w:rPr>
      </w:r>
    </w:p>
    <w:p>
      <w:pPr>
        <w:pStyle w:val="Normal"/>
        <w:spacing w:lineRule="auto" w:line="480"/>
        <w:jc w:val="both"/>
        <w:rPr>
          <w:rFonts w:ascii="TimesTen-Roman" w:hAnsi="TimesTen-Roman" w:cs="TimesTen-Roman"/>
        </w:rPr>
      </w:pPr>
      <w:r>
        <w:rPr>
          <w:rFonts w:cs="TimesTen-Roman" w:ascii="TimesTen-Roman" w:hAnsi="TimesTen-Roman"/>
        </w:rPr>
      </w:r>
    </w:p>
    <w:p>
      <w:pPr>
        <w:pStyle w:val="Normal"/>
        <w:spacing w:lineRule="auto" w:line="480"/>
        <w:jc w:val="center"/>
        <w:rPr>
          <w:b/>
          <w:b/>
        </w:rPr>
      </w:pPr>
      <w:r>
        <w:rPr>
          <w:b/>
        </w:rPr>
        <w:t>Works Cited</w:t>
      </w:r>
    </w:p>
    <w:p>
      <w:pPr>
        <w:pStyle w:val="Normal"/>
        <w:spacing w:lineRule="auto" w:line="480"/>
        <w:ind w:left="720" w:hanging="720"/>
        <w:jc w:val="both"/>
        <w:rPr/>
      </w:pPr>
      <w:r>
        <w:rPr/>
        <w:t xml:space="preserve">Abdelal, Rawi, Yoshiko Herrera, Alastair Johnston, and Rose McDermott. 2006. “Identity as a Variable.” </w:t>
      </w:r>
      <w:r>
        <w:rPr>
          <w:i/>
        </w:rPr>
        <w:t>Perspectives on Politics</w:t>
      </w:r>
      <w:r>
        <w:rPr/>
        <w:t xml:space="preserve"> 4(4):  695-711.</w:t>
      </w:r>
    </w:p>
    <w:p>
      <w:pPr>
        <w:pStyle w:val="Normal"/>
        <w:spacing w:lineRule="auto" w:line="480"/>
        <w:ind w:left="720" w:hanging="720"/>
        <w:jc w:val="both"/>
        <w:rPr/>
      </w:pPr>
      <w:r>
        <w:rPr/>
        <w:t xml:space="preserve">Alcoff, Linda Martín. 2006. </w:t>
      </w:r>
      <w:r>
        <w:rPr>
          <w:i/>
        </w:rPr>
        <w:t xml:space="preserve">Visible Identities. </w:t>
      </w:r>
      <w:r>
        <w:rPr/>
        <w:t>New York: Oxford University.</w:t>
      </w:r>
    </w:p>
    <w:p>
      <w:pPr>
        <w:pStyle w:val="Normal"/>
        <w:spacing w:lineRule="auto" w:line="480"/>
        <w:ind w:left="720" w:hanging="720"/>
        <w:jc w:val="both"/>
        <w:rPr/>
      </w:pPr>
      <w:r>
        <w:rPr/>
        <w:t xml:space="preserve">Arendt, Hannah. 1998. </w:t>
      </w:r>
      <w:r>
        <w:rPr>
          <w:i/>
        </w:rPr>
        <w:t xml:space="preserve">The Human Condition. </w:t>
      </w:r>
      <w:r>
        <w:rPr/>
        <w:t>2</w:t>
      </w:r>
      <w:r>
        <w:rPr>
          <w:vertAlign w:val="superscript"/>
        </w:rPr>
        <w:t>nd</w:t>
      </w:r>
      <w:r>
        <w:rPr/>
        <w:t xml:space="preserve"> ed. Chicago: University of Chicago. </w:t>
      </w:r>
    </w:p>
    <w:p>
      <w:pPr>
        <w:pStyle w:val="Normal"/>
        <w:spacing w:lineRule="auto" w:line="480"/>
        <w:ind w:left="720" w:hanging="720"/>
        <w:jc w:val="both"/>
        <w:rPr/>
      </w:pPr>
      <w:r>
        <w:rPr/>
        <w:t xml:space="preserve">Arendt, Hannah. 1993. </w:t>
      </w:r>
      <w:r>
        <w:rPr>
          <w:i/>
        </w:rPr>
        <w:t xml:space="preserve">Between Past and Future. </w:t>
      </w:r>
      <w:r>
        <w:rPr/>
        <w:t>Rev. ed. New York: Penguin Books.</w:t>
      </w:r>
    </w:p>
    <w:p>
      <w:pPr>
        <w:pStyle w:val="Normal"/>
        <w:spacing w:lineRule="auto" w:line="480"/>
        <w:ind w:left="720" w:hanging="720"/>
        <w:jc w:val="both"/>
        <w:rPr/>
      </w:pPr>
      <w:r>
        <w:rPr/>
        <w:t xml:space="preserve">Barvosa, Edwina. 2008. </w:t>
      </w:r>
      <w:r>
        <w:rPr>
          <w:i/>
        </w:rPr>
        <w:t xml:space="preserve">Wealth of Selves. </w:t>
      </w:r>
      <w:r>
        <w:rPr/>
        <w:t>College Station: Texas A&amp;M University.</w:t>
      </w:r>
    </w:p>
    <w:p>
      <w:pPr>
        <w:pStyle w:val="Normal"/>
        <w:spacing w:lineRule="auto" w:line="480"/>
        <w:ind w:left="720" w:hanging="720"/>
        <w:jc w:val="both"/>
        <w:rPr/>
      </w:pPr>
      <w:r>
        <w:rPr/>
        <w:t xml:space="preserve">Beltrán, Cristina. 2010. </w:t>
      </w:r>
      <w:r>
        <w:rPr>
          <w:i/>
        </w:rPr>
        <w:t xml:space="preserve">The Trouble with Unity. </w:t>
      </w:r>
      <w:r>
        <w:rPr/>
        <w:t>New York: Oxford University.</w:t>
      </w:r>
    </w:p>
    <w:p>
      <w:pPr>
        <w:pStyle w:val="Normal"/>
        <w:spacing w:lineRule="auto" w:line="480"/>
        <w:jc w:val="both"/>
        <w:rPr/>
      </w:pPr>
      <w:r>
        <w:rPr/>
        <w:t xml:space="preserve">Beltrán, Cristina. 2009. “Going Public.” </w:t>
      </w:r>
      <w:r>
        <w:rPr>
          <w:i/>
        </w:rPr>
        <w:t xml:space="preserve">Political Theory </w:t>
      </w:r>
      <w:r>
        <w:rPr/>
        <w:t xml:space="preserve">37(5): 595-622. </w:t>
      </w:r>
    </w:p>
    <w:p>
      <w:pPr>
        <w:pStyle w:val="Normal"/>
        <w:spacing w:lineRule="auto" w:line="480"/>
        <w:ind w:left="720" w:hanging="720"/>
        <w:jc w:val="both"/>
        <w:rPr/>
      </w:pPr>
      <w:r>
        <w:rPr/>
        <w:t xml:space="preserve">Bennett, Claudette. 2000. “Racial Categories Used in the Decennial Censuses, 1790 to the Present.”  </w:t>
      </w:r>
      <w:r>
        <w:rPr>
          <w:i/>
        </w:rPr>
        <w:t>Government Information Quarterly</w:t>
      </w:r>
      <w:r>
        <w:rPr/>
        <w:t xml:space="preserve"> 17(2): 161–180. </w:t>
      </w:r>
    </w:p>
    <w:p>
      <w:pPr>
        <w:pStyle w:val="Normal"/>
        <w:spacing w:lineRule="auto" w:line="480"/>
        <w:ind w:left="720" w:hanging="720"/>
        <w:jc w:val="both"/>
        <w:rPr/>
      </w:pPr>
      <w:r>
        <w:rPr/>
        <w:t xml:space="preserve">Bonilla Silva, Eduardo. 2006. </w:t>
      </w:r>
      <w:r>
        <w:rPr>
          <w:i/>
        </w:rPr>
        <w:t xml:space="preserve">Racism without Racists. </w:t>
      </w:r>
      <w:r>
        <w:rPr/>
        <w:t>2</w:t>
      </w:r>
      <w:r>
        <w:rPr>
          <w:vertAlign w:val="superscript"/>
        </w:rPr>
        <w:t>nd</w:t>
      </w:r>
      <w:r>
        <w:rPr/>
        <w:t xml:space="preserve"> ed. Lanham: Rowman &amp; Littlefield.</w:t>
      </w:r>
    </w:p>
    <w:p>
      <w:pPr>
        <w:pStyle w:val="Normal"/>
        <w:spacing w:lineRule="auto" w:line="480"/>
        <w:ind w:left="720" w:hanging="720"/>
        <w:jc w:val="both"/>
        <w:rPr/>
      </w:pPr>
      <w:r>
        <w:rPr/>
        <w:t xml:space="preserve">Brodkin, Karen. 1998. </w:t>
      </w:r>
      <w:r>
        <w:rPr>
          <w:i/>
        </w:rPr>
        <w:t xml:space="preserve">How Jews Became White Folks and What That Says about Race in America. </w:t>
      </w:r>
      <w:r>
        <w:rPr>
          <w:rStyle w:val="Applestylespan"/>
        </w:rPr>
        <w:t>New Brunswick: Rutgers University.</w:t>
      </w:r>
    </w:p>
    <w:p>
      <w:pPr>
        <w:pStyle w:val="Normal"/>
        <w:spacing w:lineRule="auto" w:line="480"/>
        <w:ind w:left="720" w:hanging="720"/>
        <w:jc w:val="both"/>
        <w:rPr/>
      </w:pPr>
      <w:r>
        <w:rPr/>
        <w:t xml:space="preserve">Cohen, Cathy. 1999. </w:t>
      </w:r>
      <w:r>
        <w:rPr>
          <w:i/>
        </w:rPr>
        <w:t xml:space="preserve">The Boundaries of Blackness. </w:t>
      </w:r>
      <w:r>
        <w:rPr/>
        <w:t>Chicago: University of Chicago.</w:t>
      </w:r>
    </w:p>
    <w:p>
      <w:pPr>
        <w:pStyle w:val="Normal"/>
        <w:spacing w:lineRule="auto" w:line="480"/>
        <w:ind w:left="720" w:hanging="720"/>
        <w:jc w:val="both"/>
        <w:rPr/>
      </w:pPr>
      <w:r>
        <w:rPr/>
        <w:t xml:space="preserve">Chow, Rey. 1998. </w:t>
      </w:r>
      <w:r>
        <w:rPr>
          <w:i/>
        </w:rPr>
        <w:t xml:space="preserve">Ethics After Idealism. </w:t>
      </w:r>
      <w:r>
        <w:rPr/>
        <w:t xml:space="preserve">Bloomington: Indiana University. </w:t>
      </w:r>
    </w:p>
    <w:p>
      <w:pPr>
        <w:pStyle w:val="Normal"/>
        <w:spacing w:lineRule="auto" w:line="480"/>
        <w:ind w:left="720" w:hanging="720"/>
        <w:jc w:val="both"/>
        <w:rPr/>
      </w:pPr>
      <w:r>
        <w:rPr/>
        <w:t xml:space="preserve">Dawkins, Richard. 2004. </w:t>
      </w:r>
      <w:r>
        <w:rPr>
          <w:i/>
        </w:rPr>
        <w:t xml:space="preserve">The Ancestor’s Tale. </w:t>
      </w:r>
      <w:r>
        <w:rPr/>
        <w:t xml:space="preserve">New York: Houghton Mifflin. </w:t>
      </w:r>
    </w:p>
    <w:p>
      <w:pPr>
        <w:pStyle w:val="Normal"/>
        <w:spacing w:lineRule="auto" w:line="480"/>
        <w:ind w:left="720" w:hanging="720"/>
        <w:jc w:val="both"/>
        <w:rPr/>
      </w:pPr>
      <w:r>
        <w:rPr/>
        <w:t xml:space="preserve">Delgado, Richard and Jean Stefancic. 2012. </w:t>
      </w:r>
      <w:r>
        <w:rPr>
          <w:i/>
        </w:rPr>
        <w:t xml:space="preserve">Critical Race Theory: An Introduction. </w:t>
      </w:r>
      <w:r>
        <w:rPr/>
        <w:t>2</w:t>
      </w:r>
      <w:r>
        <w:rPr>
          <w:vertAlign w:val="superscript"/>
        </w:rPr>
        <w:t>nd</w:t>
      </w:r>
      <w:r>
        <w:rPr/>
        <w:t xml:space="preserve"> ed. New York: New York University. </w:t>
      </w:r>
    </w:p>
    <w:p>
      <w:pPr>
        <w:pStyle w:val="Normal"/>
        <w:spacing w:lineRule="auto" w:line="480"/>
        <w:ind w:left="720" w:hanging="720"/>
        <w:jc w:val="both"/>
        <w:rPr/>
      </w:pPr>
      <w:r>
        <w:rPr/>
        <w:t xml:space="preserve">De Genova, Nicolas. 2005. </w:t>
      </w:r>
      <w:r>
        <w:rPr>
          <w:i/>
        </w:rPr>
        <w:t xml:space="preserve">Working the Boundaries. </w:t>
      </w:r>
      <w:r>
        <w:rPr/>
        <w:t xml:space="preserve">Durham: Duke University. </w:t>
      </w:r>
    </w:p>
    <w:p>
      <w:pPr>
        <w:pStyle w:val="Normal"/>
        <w:spacing w:lineRule="auto" w:line="480"/>
        <w:ind w:left="720" w:hanging="720"/>
        <w:jc w:val="both"/>
        <w:rPr/>
      </w:pPr>
      <w:r>
        <w:rPr/>
        <w:t xml:space="preserve">Du Bois, W.E.B. 1992. </w:t>
      </w:r>
      <w:r>
        <w:rPr>
          <w:i/>
        </w:rPr>
        <w:t xml:space="preserve">Black Reconstruction in America. </w:t>
      </w:r>
      <w:r>
        <w:rPr/>
        <w:t xml:space="preserve">New York: Atheneum. </w:t>
      </w:r>
    </w:p>
    <w:p>
      <w:pPr>
        <w:pStyle w:val="Normal"/>
        <w:spacing w:lineRule="auto" w:line="480"/>
        <w:ind w:left="720" w:hanging="720"/>
        <w:jc w:val="both"/>
        <w:rPr/>
      </w:pPr>
      <w:r>
        <w:rPr/>
        <w:t xml:space="preserve">Fong, Edmund. 2008. “Reconstructing the ‘Problem’ of Race.” </w:t>
      </w:r>
      <w:r>
        <w:rPr>
          <w:i/>
        </w:rPr>
        <w:t xml:space="preserve">Political Research Quarterly </w:t>
      </w:r>
      <w:r>
        <w:rPr/>
        <w:t>61(4): 660-670.</w:t>
      </w:r>
    </w:p>
    <w:p>
      <w:pPr>
        <w:pStyle w:val="Normal"/>
        <w:spacing w:lineRule="auto" w:line="480"/>
        <w:ind w:left="720" w:hanging="720"/>
        <w:jc w:val="both"/>
        <w:rPr/>
      </w:pPr>
      <w:r>
        <w:rPr/>
        <w:t xml:space="preserve">Frederickson, George. 2002. </w:t>
      </w:r>
      <w:r>
        <w:rPr>
          <w:i/>
        </w:rPr>
        <w:t xml:space="preserve">Racism: A Short History. </w:t>
      </w:r>
      <w:r>
        <w:rPr/>
        <w:t>Princeton: Princeton University.</w:t>
      </w:r>
    </w:p>
    <w:p>
      <w:pPr>
        <w:pStyle w:val="Normal"/>
        <w:spacing w:lineRule="auto" w:line="480"/>
        <w:ind w:left="720" w:hanging="720"/>
        <w:jc w:val="both"/>
        <w:rPr/>
      </w:pPr>
      <w:r>
        <w:rPr/>
        <w:t xml:space="preserve">Freud, Sigmund. 2000. </w:t>
      </w:r>
      <w:r>
        <w:rPr>
          <w:i/>
        </w:rPr>
        <w:t xml:space="preserve">Three Essays on the Theory of Sexuality. </w:t>
      </w:r>
      <w:r>
        <w:rPr/>
        <w:t>Rev. ed. Trans. James Strachey.  United States: Basic.</w:t>
      </w:r>
    </w:p>
    <w:p>
      <w:pPr>
        <w:pStyle w:val="Normal"/>
        <w:spacing w:lineRule="auto" w:line="480"/>
        <w:ind w:left="720" w:hanging="720"/>
        <w:jc w:val="both"/>
        <w:rPr/>
      </w:pPr>
      <w:r>
        <w:rPr/>
        <w:t xml:space="preserve">Gallie, W. B. 1956. “Essentially Contested Concepts.” </w:t>
      </w:r>
      <w:r>
        <w:rPr>
          <w:i/>
        </w:rPr>
        <w:t>Proceedings of the Aristotelian Society</w:t>
      </w:r>
      <w:r>
        <w:rPr/>
        <w:t xml:space="preserve"> 56: 167-198</w:t>
      </w:r>
    </w:p>
    <w:p>
      <w:pPr>
        <w:pStyle w:val="Normal"/>
        <w:spacing w:lineRule="auto" w:line="480"/>
        <w:ind w:left="720" w:hanging="720"/>
        <w:jc w:val="both"/>
        <w:rPr/>
      </w:pPr>
      <w:r>
        <w:rPr>
          <w:rStyle w:val="Applestylespan"/>
          <w:rFonts w:eastAsia="Arial Unicode MS"/>
        </w:rPr>
        <w:t>Garc</w:t>
      </w:r>
      <w:r>
        <w:rPr/>
        <w:t>í</w:t>
      </w:r>
      <w:r>
        <w:rPr>
          <w:rStyle w:val="Applestylespan"/>
          <w:rFonts w:eastAsia="Arial Unicode MS"/>
        </w:rPr>
        <w:t xml:space="preserve">a Bedolla, Lisa. 2005. </w:t>
      </w:r>
      <w:r>
        <w:rPr>
          <w:rStyle w:val="Applestylespan"/>
          <w:rFonts w:eastAsia="Arial Unicode MS"/>
          <w:i/>
        </w:rPr>
        <w:t xml:space="preserve">Fluid Borders. </w:t>
      </w:r>
      <w:r>
        <w:rPr>
          <w:rStyle w:val="Applestylespan"/>
          <w:rFonts w:eastAsia="Arial Unicode MS"/>
        </w:rPr>
        <w:t>Berkeley, University of California.</w:t>
      </w:r>
    </w:p>
    <w:p>
      <w:pPr>
        <w:pStyle w:val="Normal"/>
        <w:spacing w:lineRule="auto" w:line="480"/>
        <w:ind w:left="720" w:hanging="720"/>
        <w:jc w:val="both"/>
        <w:rPr/>
      </w:pPr>
      <w:r>
        <w:rPr>
          <w:rStyle w:val="Applestylespan"/>
          <w:rFonts w:eastAsia="Arial Unicode MS"/>
        </w:rPr>
        <w:t>Gilroy,</w:t>
      </w:r>
      <w:r>
        <w:rPr>
          <w:rStyle w:val="Appleconvertedspace"/>
          <w:rFonts w:eastAsia="Arial Unicode MS"/>
        </w:rPr>
        <w:t> </w:t>
      </w:r>
      <w:r>
        <w:rPr>
          <w:rStyle w:val="Applestylespan"/>
          <w:rFonts w:eastAsia="Arial Unicode MS"/>
        </w:rPr>
        <w:t xml:space="preserve">Paul. 2000. </w:t>
      </w:r>
      <w:r>
        <w:rPr>
          <w:rStyle w:val="Applestylespan"/>
          <w:rFonts w:eastAsia="Arial Unicode MS"/>
          <w:i/>
        </w:rPr>
        <w:t>Against Race.</w:t>
      </w:r>
      <w:r>
        <w:rPr>
          <w:rStyle w:val="Applestylespan"/>
          <w:rFonts w:eastAsia="Arial Unicode MS"/>
        </w:rPr>
        <w:t xml:space="preserve"> Cambridge: Harvard University.</w:t>
      </w:r>
    </w:p>
    <w:p>
      <w:pPr>
        <w:pStyle w:val="Normal"/>
        <w:spacing w:lineRule="auto" w:line="480"/>
        <w:ind w:left="720" w:hanging="720"/>
        <w:jc w:val="both"/>
        <w:rPr/>
      </w:pPr>
      <w:r>
        <w:rPr/>
        <w:t xml:space="preserve">Goldberg, David Theo. 1993. </w:t>
      </w:r>
      <w:r>
        <w:rPr>
          <w:i/>
        </w:rPr>
        <w:t xml:space="preserve">Racist Culture. </w:t>
      </w:r>
      <w:r>
        <w:rPr/>
        <w:t>Oxford: Blackwell.</w:t>
      </w:r>
    </w:p>
    <w:p>
      <w:pPr>
        <w:pStyle w:val="Normal"/>
        <w:spacing w:lineRule="auto" w:line="480"/>
        <w:ind w:left="720" w:hanging="720"/>
        <w:jc w:val="both"/>
        <w:rPr/>
      </w:pPr>
      <w:r>
        <w:rPr/>
        <w:t xml:space="preserve">Goldberg, David Theo. 2002. </w:t>
      </w:r>
      <w:r>
        <w:rPr>
          <w:i/>
        </w:rPr>
        <w:t xml:space="preserve">The Racial State. </w:t>
      </w:r>
      <w:r>
        <w:rPr/>
        <w:t>Oxford: Blackwell.</w:t>
      </w:r>
    </w:p>
    <w:p>
      <w:pPr>
        <w:pStyle w:val="Normal"/>
        <w:spacing w:lineRule="auto" w:line="480"/>
        <w:ind w:left="720" w:hanging="720"/>
        <w:jc w:val="both"/>
        <w:rPr/>
      </w:pPr>
      <w:r>
        <w:rPr/>
        <w:t xml:space="preserve">Gordon, Lewis. 2011. Review of </w:t>
      </w:r>
      <w:r>
        <w:rPr>
          <w:i/>
        </w:rPr>
        <w:t>Toward a Political Philosophy of Race</w:t>
      </w:r>
      <w:r>
        <w:rPr/>
        <w:t xml:space="preserve">, by Falguni Sheth. </w:t>
      </w:r>
      <w:r>
        <w:rPr>
          <w:i/>
        </w:rPr>
        <w:t xml:space="preserve">Continental Philosophy Review </w:t>
      </w:r>
      <w:r>
        <w:rPr/>
        <w:t xml:space="preserve">44: 119-130. </w:t>
      </w:r>
    </w:p>
    <w:p>
      <w:pPr>
        <w:pStyle w:val="Normal"/>
        <w:spacing w:lineRule="auto" w:line="480"/>
        <w:ind w:left="720" w:hanging="720"/>
        <w:jc w:val="both"/>
        <w:rPr/>
      </w:pPr>
      <w:r>
        <w:rPr/>
        <w:t xml:space="preserve">Gramsci, Antonio. 1971. </w:t>
      </w:r>
      <w:r>
        <w:rPr>
          <w:i/>
        </w:rPr>
        <w:t xml:space="preserve">Selections from the Prison Notebooks. </w:t>
      </w:r>
      <w:r>
        <w:rPr/>
        <w:t>Trans. Quintin Hoare and Geoffrey Nowell Smith. New York: International Publishers.</w:t>
      </w:r>
    </w:p>
    <w:p>
      <w:pPr>
        <w:pStyle w:val="Normal"/>
        <w:spacing w:lineRule="auto" w:line="480"/>
        <w:ind w:left="720" w:hanging="720"/>
        <w:jc w:val="both"/>
        <w:rPr/>
      </w:pPr>
      <w:r>
        <w:rPr/>
        <w:t xml:space="preserve">Gutmann, Amy. 2003. </w:t>
      </w:r>
      <w:r>
        <w:rPr>
          <w:i/>
        </w:rPr>
        <w:t xml:space="preserve">Identity in Democracy. </w:t>
      </w:r>
      <w:r>
        <w:rPr/>
        <w:t xml:space="preserve">Princeton: Princeton University. </w:t>
      </w:r>
    </w:p>
    <w:p>
      <w:pPr>
        <w:pStyle w:val="Normal"/>
        <w:spacing w:lineRule="auto" w:line="480"/>
        <w:ind w:left="720" w:hanging="720"/>
        <w:jc w:val="both"/>
        <w:rPr/>
      </w:pPr>
      <w:r>
        <w:rPr/>
        <w:t xml:space="preserve">Hall, Stuart. 1986. “Gramsci's Relevance for the Study of Race and Ethnicity.” </w:t>
      </w:r>
      <w:r>
        <w:rPr>
          <w:i/>
        </w:rPr>
        <w:t>Journal of Communication Inquiry</w:t>
      </w:r>
      <w:r>
        <w:rPr/>
        <w:t xml:space="preserve"> 10(5): 5-27.</w:t>
      </w:r>
    </w:p>
    <w:p>
      <w:pPr>
        <w:pStyle w:val="Normal"/>
        <w:spacing w:lineRule="auto" w:line="480"/>
        <w:ind w:left="720" w:hanging="720"/>
        <w:jc w:val="both"/>
        <w:rPr/>
      </w:pPr>
      <w:r>
        <w:rPr/>
        <w:t xml:space="preserve">Hall, Stuart. 1996. </w:t>
      </w:r>
      <w:r>
        <w:rPr>
          <w:i/>
        </w:rPr>
        <w:t>Race: The Floating Signifer.</w:t>
      </w:r>
      <w:r>
        <w:rPr/>
        <w:t xml:space="preserve"> Media Education Foundation Film.</w:t>
      </w:r>
    </w:p>
    <w:p>
      <w:pPr>
        <w:pStyle w:val="Normal"/>
        <w:spacing w:lineRule="auto" w:line="480"/>
        <w:ind w:left="720" w:hanging="720"/>
        <w:jc w:val="both"/>
        <w:rPr>
          <w:i/>
          <w:i/>
        </w:rPr>
      </w:pPr>
      <w:r>
        <w:rPr/>
        <w:t xml:space="preserve">Higginbotham, Evelyn. 1992. “African-American Women’s History and the Metalanguage of Race.” </w:t>
      </w:r>
      <w:r>
        <w:rPr>
          <w:i/>
        </w:rPr>
        <w:t xml:space="preserve">Signs </w:t>
      </w:r>
      <w:r>
        <w:rPr/>
        <w:t>17(2): 251-274.</w:t>
      </w:r>
    </w:p>
    <w:p>
      <w:pPr>
        <w:pStyle w:val="Normal"/>
        <w:spacing w:lineRule="auto" w:line="480"/>
        <w:ind w:left="720" w:hanging="720"/>
        <w:jc w:val="both"/>
        <w:rPr/>
      </w:pPr>
      <w:r>
        <w:rPr/>
        <w:t xml:space="preserve">Hancock, Ange Marie. 2007. “When Multiplication Doesn’t Equal Quick Addition.” </w:t>
      </w:r>
      <w:r>
        <w:rPr>
          <w:i/>
        </w:rPr>
        <w:t xml:space="preserve">Perspectives on Politics </w:t>
      </w:r>
      <w:r>
        <w:rPr/>
        <w:t>5(1): 63-79.</w:t>
      </w:r>
    </w:p>
    <w:p>
      <w:pPr>
        <w:pStyle w:val="Normal"/>
        <w:spacing w:lineRule="auto" w:line="480"/>
        <w:ind w:left="720" w:hanging="720"/>
        <w:jc w:val="both"/>
        <w:rPr/>
      </w:pPr>
      <w:r>
        <w:rPr/>
        <w:t xml:space="preserve">Hancock, Ange Marie. 2011. </w:t>
      </w:r>
      <w:r>
        <w:rPr>
          <w:i/>
        </w:rPr>
        <w:t xml:space="preserve">Solidarity Politics for Millenials. </w:t>
      </w:r>
      <w:r>
        <w:rPr/>
        <w:t>New York: Palgrave McMillan.</w:t>
      </w:r>
    </w:p>
    <w:p>
      <w:pPr>
        <w:pStyle w:val="Normal"/>
        <w:spacing w:lineRule="auto" w:line="480"/>
        <w:ind w:left="720" w:hanging="720"/>
        <w:jc w:val="both"/>
        <w:rPr/>
      </w:pPr>
      <w:r>
        <w:rPr/>
        <w:t xml:space="preserve">Hanchard, Michael. 2006. </w:t>
      </w:r>
      <w:r>
        <w:rPr>
          <w:i/>
        </w:rPr>
        <w:t xml:space="preserve">Party/Politics. </w:t>
      </w:r>
      <w:r>
        <w:rPr/>
        <w:t>Oxford: Oxford University.</w:t>
      </w:r>
    </w:p>
    <w:p>
      <w:pPr>
        <w:pStyle w:val="Normal"/>
        <w:spacing w:lineRule="auto" w:line="480"/>
        <w:ind w:left="720" w:hanging="720"/>
        <w:jc w:val="both"/>
        <w:rPr/>
      </w:pPr>
      <w:r>
        <w:rPr/>
        <w:t xml:space="preserve">Haney López, Ian. 2006. </w:t>
      </w:r>
      <w:r>
        <w:rPr>
          <w:i/>
        </w:rPr>
        <w:t xml:space="preserve">White By Law. </w:t>
      </w:r>
      <w:r>
        <w:rPr/>
        <w:t xml:space="preserve">Rev. ed. New York: New York University. </w:t>
      </w:r>
    </w:p>
    <w:p>
      <w:pPr>
        <w:pStyle w:val="Normal"/>
        <w:spacing w:lineRule="auto" w:line="480"/>
        <w:ind w:left="720" w:hanging="720"/>
        <w:jc w:val="both"/>
        <w:rPr/>
      </w:pPr>
      <w:r>
        <w:rPr/>
        <w:t xml:space="preserve">Hannaford, Ivan. 1996. </w:t>
      </w:r>
      <w:r>
        <w:rPr>
          <w:i/>
        </w:rPr>
        <w:t xml:space="preserve">Race: The History of an Idea in the West. </w:t>
      </w:r>
      <w:r>
        <w:rPr/>
        <w:t>Baltimore: John Hopkins University.</w:t>
      </w:r>
    </w:p>
    <w:p>
      <w:pPr>
        <w:pStyle w:val="Normal"/>
        <w:spacing w:lineRule="auto" w:line="480"/>
        <w:ind w:left="720" w:hanging="720"/>
        <w:jc w:val="both"/>
        <w:rPr/>
      </w:pPr>
      <w:r>
        <w:rPr/>
        <w:t xml:space="preserve">Hooker, Juliet. 2009. </w:t>
      </w:r>
      <w:r>
        <w:rPr>
          <w:i/>
        </w:rPr>
        <w:t xml:space="preserve">Race and the Politics of Solidarity. </w:t>
      </w:r>
      <w:r>
        <w:rPr/>
        <w:t>Oxford: Oxford University.</w:t>
      </w:r>
    </w:p>
    <w:p>
      <w:pPr>
        <w:pStyle w:val="Normal"/>
        <w:spacing w:lineRule="auto" w:line="480"/>
        <w:ind w:left="720" w:hanging="720"/>
        <w:jc w:val="both"/>
        <w:rPr/>
      </w:pPr>
      <w:r>
        <w:rPr/>
        <w:t xml:space="preserve">Holmes, Stephen. 1993. </w:t>
      </w:r>
      <w:r>
        <w:rPr>
          <w:i/>
        </w:rPr>
        <w:t xml:space="preserve">The Anatomy of Anti-Liberalism. </w:t>
      </w:r>
      <w:r>
        <w:rPr/>
        <w:t>Cambridge: Harvard University.</w:t>
      </w:r>
    </w:p>
    <w:p>
      <w:pPr>
        <w:pStyle w:val="Normal"/>
        <w:spacing w:lineRule="auto" w:line="480"/>
        <w:ind w:left="720" w:hanging="720"/>
        <w:jc w:val="both"/>
        <w:rPr/>
      </w:pPr>
      <w:r>
        <w:rPr/>
        <w:t xml:space="preserve">Ignatiev, Noel. 1995. </w:t>
      </w:r>
      <w:r>
        <w:rPr>
          <w:i/>
        </w:rPr>
        <w:t xml:space="preserve">How the Irish Became White. </w:t>
      </w:r>
      <w:r>
        <w:rPr/>
        <w:t xml:space="preserve">New York: </w:t>
      </w:r>
      <w:r>
        <w:rPr>
          <w:rStyle w:val="Applestylespan"/>
        </w:rPr>
        <w:t>Routledge</w:t>
      </w:r>
      <w:r>
        <w:rPr/>
        <w:t xml:space="preserve">. </w:t>
      </w:r>
    </w:p>
    <w:p>
      <w:pPr>
        <w:pStyle w:val="Normal"/>
        <w:spacing w:lineRule="auto" w:line="480"/>
        <w:ind w:left="720" w:hanging="720"/>
        <w:jc w:val="both"/>
        <w:rPr/>
      </w:pPr>
      <w:r>
        <w:rPr/>
        <w:t xml:space="preserve">Jordan, Winthrop. 1968. </w:t>
      </w:r>
      <w:r>
        <w:rPr>
          <w:i/>
        </w:rPr>
        <w:t xml:space="preserve">White over Black. </w:t>
      </w:r>
      <w:r>
        <w:rPr/>
        <w:t>Chapel Hill: University of North Carolina.</w:t>
      </w:r>
    </w:p>
    <w:p>
      <w:pPr>
        <w:pStyle w:val="Normal"/>
        <w:spacing w:lineRule="auto" w:line="480"/>
        <w:ind w:left="720" w:hanging="720"/>
        <w:jc w:val="both"/>
        <w:rPr/>
      </w:pPr>
      <w:r>
        <w:rPr/>
        <w:t xml:space="preserve">Ramakrishnan, Karthick. 2005. </w:t>
      </w:r>
      <w:r>
        <w:rPr>
          <w:i/>
        </w:rPr>
        <w:t xml:space="preserve">Democracy in Immigrant America. </w:t>
      </w:r>
      <w:r>
        <w:rPr/>
        <w:t>Stanford: Stanford University.</w:t>
      </w:r>
    </w:p>
    <w:p>
      <w:pPr>
        <w:pStyle w:val="Normal"/>
        <w:spacing w:lineRule="auto" w:line="480"/>
        <w:ind w:left="720" w:hanging="720"/>
        <w:jc w:val="both"/>
        <w:rPr/>
      </w:pPr>
      <w:r>
        <w:rPr/>
        <w:t xml:space="preserve">Kennedy, Ellen. 2004. </w:t>
      </w:r>
      <w:r>
        <w:rPr>
          <w:i/>
        </w:rPr>
        <w:t xml:space="preserve">Constitutional Failure. </w:t>
      </w:r>
      <w:r>
        <w:rPr/>
        <w:t>Durham: Duke University.</w:t>
      </w:r>
    </w:p>
    <w:p>
      <w:pPr>
        <w:pStyle w:val="Normal"/>
        <w:spacing w:lineRule="auto" w:line="480"/>
        <w:ind w:left="720" w:hanging="720"/>
        <w:jc w:val="both"/>
        <w:rPr/>
      </w:pPr>
      <w:r>
        <w:rPr/>
        <w:t xml:space="preserve">King, Desmond. 2000. </w:t>
      </w:r>
      <w:r>
        <w:rPr>
          <w:i/>
        </w:rPr>
        <w:t xml:space="preserve">Making Americans. </w:t>
      </w:r>
      <w:r>
        <w:rPr/>
        <w:t xml:space="preserve">Cambridge: Harvard University. </w:t>
      </w:r>
    </w:p>
    <w:p>
      <w:pPr>
        <w:pStyle w:val="Normal"/>
        <w:spacing w:lineRule="auto" w:line="480"/>
        <w:ind w:left="720" w:hanging="720"/>
        <w:jc w:val="both"/>
        <w:rPr/>
      </w:pPr>
      <w:r>
        <w:rPr/>
        <w:t xml:space="preserve">King, Desmond and Rogers Smith. 2005. “Racial Orders in American Political Development.” </w:t>
      </w:r>
      <w:r>
        <w:rPr>
          <w:i/>
        </w:rPr>
        <w:t xml:space="preserve">American Political Science Review </w:t>
      </w:r>
      <w:r>
        <w:rPr/>
        <w:t>99: 75-92.</w:t>
      </w:r>
    </w:p>
    <w:p>
      <w:pPr>
        <w:pStyle w:val="Normal"/>
        <w:spacing w:lineRule="auto" w:line="480"/>
        <w:ind w:left="720" w:hanging="720"/>
        <w:jc w:val="both"/>
        <w:rPr/>
      </w:pPr>
      <w:r>
        <w:rPr/>
        <w:t xml:space="preserve">Kim, Claire. 1999. “The Racial Triangulation of Asian Americans.” </w:t>
      </w:r>
      <w:r>
        <w:rPr>
          <w:i/>
        </w:rPr>
        <w:t xml:space="preserve">Politics and Society </w:t>
      </w:r>
      <w:r>
        <w:rPr/>
        <w:t>27(1): 105-138.</w:t>
      </w:r>
    </w:p>
    <w:p>
      <w:pPr>
        <w:pStyle w:val="Normal"/>
        <w:spacing w:lineRule="auto" w:line="480"/>
        <w:ind w:left="720" w:hanging="720"/>
        <w:jc w:val="both"/>
        <w:rPr/>
      </w:pPr>
      <w:r>
        <w:rPr/>
        <w:t xml:space="preserve">Kim, Claire. 2000. </w:t>
      </w:r>
      <w:r>
        <w:rPr>
          <w:i/>
        </w:rPr>
        <w:t xml:space="preserve">Bitter Fruit. </w:t>
      </w:r>
      <w:r>
        <w:rPr/>
        <w:t>New Haven: Yale University.</w:t>
      </w:r>
    </w:p>
    <w:p>
      <w:pPr>
        <w:pStyle w:val="Normal"/>
        <w:spacing w:lineRule="auto" w:line="480"/>
        <w:ind w:left="720" w:hanging="720"/>
        <w:jc w:val="both"/>
        <w:rPr/>
      </w:pPr>
      <w:r>
        <w:rPr/>
        <w:t xml:space="preserve">Kim, Claire. 2000-2001. “Playing the Racial Trump Card.” </w:t>
      </w:r>
      <w:r>
        <w:rPr>
          <w:i/>
        </w:rPr>
        <w:t xml:space="preserve">Amerasia Jounral </w:t>
      </w:r>
      <w:r>
        <w:rPr/>
        <w:t>26(3): 35-65.</w:t>
      </w:r>
    </w:p>
    <w:p>
      <w:pPr>
        <w:pStyle w:val="Normal"/>
        <w:spacing w:lineRule="auto" w:line="480"/>
        <w:ind w:left="720" w:hanging="720"/>
        <w:jc w:val="both"/>
        <w:rPr/>
      </w:pPr>
      <w:r>
        <w:rPr/>
        <w:t xml:space="preserve">Kim, Claire. 2004. “Unyielding Positions.” </w:t>
      </w:r>
      <w:r>
        <w:rPr>
          <w:i/>
        </w:rPr>
        <w:t xml:space="preserve">Ethnicities </w:t>
      </w:r>
      <w:r>
        <w:rPr/>
        <w:t>4(3): 337-355.</w:t>
      </w:r>
    </w:p>
    <w:p>
      <w:pPr>
        <w:pStyle w:val="Normal"/>
        <w:spacing w:lineRule="auto" w:line="480"/>
        <w:ind w:left="720" w:hanging="720"/>
        <w:jc w:val="both"/>
        <w:rPr/>
      </w:pPr>
      <w:r>
        <w:rPr/>
        <w:t xml:space="preserve">Laclau, Ernesto and Chantal Mouffe. 2001. </w:t>
      </w:r>
      <w:r>
        <w:rPr>
          <w:i/>
        </w:rPr>
        <w:t xml:space="preserve">Hegemony and Socialist Strategy. </w:t>
      </w:r>
      <w:r>
        <w:rPr/>
        <w:t xml:space="preserve">Rev. ed. London: Verso. </w:t>
      </w:r>
    </w:p>
    <w:p>
      <w:pPr>
        <w:pStyle w:val="Normal"/>
        <w:spacing w:lineRule="auto" w:line="480"/>
        <w:ind w:left="720" w:hanging="720"/>
        <w:jc w:val="both"/>
        <w:rPr/>
      </w:pPr>
      <w:r>
        <w:rPr/>
        <w:t xml:space="preserve">Lam, Joseph. 1999. “Embracing ‘Asian American Music’ as a Heuristic Device.” </w:t>
      </w:r>
      <w:r>
        <w:rPr>
          <w:i/>
          <w:iCs/>
          <w:lang w:bidi="he-IL"/>
        </w:rPr>
        <w:t xml:space="preserve">Journal of Asian American Studies </w:t>
      </w:r>
      <w:r>
        <w:rPr/>
        <w:t>2(1): 29-60.</w:t>
      </w:r>
    </w:p>
    <w:p>
      <w:pPr>
        <w:pStyle w:val="Normal"/>
        <w:spacing w:lineRule="auto" w:line="480"/>
        <w:ind w:left="720" w:hanging="720"/>
        <w:jc w:val="both"/>
        <w:rPr/>
      </w:pPr>
      <w:r>
        <w:rPr/>
        <w:t xml:space="preserve">Lefort, Claude. 1988. </w:t>
      </w:r>
      <w:r>
        <w:rPr>
          <w:i/>
        </w:rPr>
        <w:t xml:space="preserve">Democracy and Political Theory. </w:t>
      </w:r>
      <w:r>
        <w:rPr/>
        <w:t>Trans. David Macey. Cambridge: Polity.</w:t>
      </w:r>
    </w:p>
    <w:p>
      <w:pPr>
        <w:pStyle w:val="Normal"/>
        <w:spacing w:lineRule="auto" w:line="480"/>
        <w:ind w:left="720" w:hanging="720"/>
        <w:jc w:val="both"/>
        <w:rPr/>
      </w:pPr>
      <w:r>
        <w:rPr/>
        <w:t xml:space="preserve">Lieberman, Robert. 2008. “Legacies of slavery? Race and Causation.” In </w:t>
      </w:r>
      <w:r>
        <w:rPr>
          <w:i/>
        </w:rPr>
        <w:t xml:space="preserve">Race and American Political Development. </w:t>
      </w:r>
      <w:r>
        <w:rPr/>
        <w:t xml:space="preserve">Joseph Lowndes et al, ed. New York: Routledge. </w:t>
      </w:r>
    </w:p>
    <w:p>
      <w:pPr>
        <w:pStyle w:val="Normal"/>
        <w:spacing w:lineRule="auto" w:line="480"/>
        <w:ind w:left="630" w:hanging="630"/>
        <w:jc w:val="both"/>
        <w:rPr/>
      </w:pPr>
      <w:r>
        <w:rPr/>
        <w:t xml:space="preserve">Lowe, Lisa. 1996. </w:t>
      </w:r>
      <w:r>
        <w:rPr>
          <w:i/>
          <w:iCs/>
        </w:rPr>
        <w:t xml:space="preserve">Immigrant Acts. </w:t>
      </w:r>
      <w:r>
        <w:rPr/>
        <w:t>Durham: Duke University.</w:t>
      </w:r>
    </w:p>
    <w:p>
      <w:pPr>
        <w:pStyle w:val="Normal"/>
        <w:spacing w:lineRule="auto" w:line="480"/>
        <w:ind w:left="720" w:hanging="720"/>
        <w:jc w:val="both"/>
        <w:rPr>
          <w:rStyle w:val="Applestylespan"/>
          <w:rFonts w:eastAsia="Arial Unicode MS"/>
        </w:rPr>
      </w:pPr>
      <w:r>
        <w:rPr/>
        <w:t xml:space="preserve">Mamdami, Mahmood. 2004. </w:t>
      </w:r>
      <w:r>
        <w:rPr>
          <w:i/>
        </w:rPr>
        <w:t xml:space="preserve">Good Muslim, Bad Muslim. </w:t>
      </w:r>
      <w:r>
        <w:rPr/>
        <w:t>New York: Doubleday.</w:t>
      </w:r>
    </w:p>
    <w:p>
      <w:pPr>
        <w:pStyle w:val="Normal"/>
        <w:spacing w:lineRule="auto" w:line="480"/>
        <w:ind w:left="720" w:hanging="720"/>
        <w:jc w:val="both"/>
        <w:rPr/>
      </w:pPr>
      <w:r>
        <w:rPr/>
        <w:t xml:space="preserve">Marx, Karl. 1988. </w:t>
      </w:r>
      <w:r>
        <w:rPr>
          <w:i/>
        </w:rPr>
        <w:t>Economic and Philosophical Manuscripts of 1844</w:t>
      </w:r>
      <w:r>
        <w:rPr/>
        <w:t xml:space="preserve"> </w:t>
      </w:r>
      <w:r>
        <w:rPr>
          <w:i/>
        </w:rPr>
        <w:t xml:space="preserve">and The Communist Manifesto. </w:t>
      </w:r>
      <w:r>
        <w:rPr/>
        <w:t>Trans. Martin Milligan. Amherst: Prometheus.</w:t>
      </w:r>
    </w:p>
    <w:p>
      <w:pPr>
        <w:pStyle w:val="Normal"/>
        <w:spacing w:lineRule="auto" w:line="480"/>
        <w:ind w:left="720" w:hanging="720"/>
        <w:jc w:val="both"/>
        <w:rPr/>
      </w:pPr>
      <w:r>
        <w:rPr/>
        <w:t xml:space="preserve">McCormick, John. 1997. </w:t>
      </w:r>
      <w:r>
        <w:rPr>
          <w:i/>
        </w:rPr>
        <w:t>Carl Schmitt’s Critique of Liberalism</w:t>
      </w:r>
      <w:r>
        <w:rPr/>
        <w:t>. Cambridge: Cambridge University.</w:t>
      </w:r>
    </w:p>
    <w:p>
      <w:pPr>
        <w:pStyle w:val="Normal"/>
        <w:spacing w:lineRule="auto" w:line="480"/>
        <w:ind w:left="720" w:hanging="720"/>
        <w:jc w:val="both"/>
        <w:rPr/>
      </w:pPr>
      <w:r>
        <w:rPr/>
        <w:t xml:space="preserve">Mills, Charles. 1997. </w:t>
      </w:r>
      <w:r>
        <w:rPr>
          <w:i/>
        </w:rPr>
        <w:t>The Racial Contract</w:t>
      </w:r>
      <w:r>
        <w:rPr/>
        <w:t>. Ithica: Cornell University.</w:t>
      </w:r>
    </w:p>
    <w:p>
      <w:pPr>
        <w:pStyle w:val="Normal"/>
        <w:spacing w:lineRule="auto" w:line="480"/>
        <w:ind w:left="720" w:hanging="720"/>
        <w:jc w:val="both"/>
        <w:rPr/>
      </w:pPr>
      <w:r>
        <w:rPr/>
        <w:t xml:space="preserve">Mills, Charles and Carole Pateman. 2007. </w:t>
      </w:r>
      <w:r>
        <w:rPr>
          <w:i/>
        </w:rPr>
        <w:t xml:space="preserve">Contract and Domination. </w:t>
      </w:r>
      <w:r>
        <w:rPr/>
        <w:t>Cambridge: Polity.</w:t>
      </w:r>
    </w:p>
    <w:p>
      <w:pPr>
        <w:pStyle w:val="Normal"/>
        <w:spacing w:lineRule="auto" w:line="480"/>
        <w:ind w:left="720" w:hanging="720"/>
        <w:jc w:val="both"/>
        <w:rPr>
          <w:i/>
          <w:i/>
        </w:rPr>
      </w:pPr>
      <w:r>
        <w:rPr/>
        <w:t xml:space="preserve">Mitchell, Gladys. 2010. “The Politics of Skin Color in Brazil.” </w:t>
      </w:r>
      <w:r>
        <w:rPr>
          <w:i/>
        </w:rPr>
        <w:t xml:space="preserve">Review of Black Political Economy </w:t>
      </w:r>
      <w:r>
        <w:rPr/>
        <w:t>37: 25-41.</w:t>
      </w:r>
    </w:p>
    <w:p>
      <w:pPr>
        <w:pStyle w:val="Normal"/>
        <w:spacing w:lineRule="auto" w:line="480"/>
        <w:ind w:left="720" w:hanging="720"/>
        <w:jc w:val="both"/>
        <w:rPr/>
      </w:pPr>
      <w:r>
        <w:rPr/>
        <w:t xml:space="preserve">Morgan, Edmund. 1975. </w:t>
      </w:r>
      <w:r>
        <w:rPr>
          <w:i/>
        </w:rPr>
        <w:t xml:space="preserve">American Slavery, American Freedom. </w:t>
      </w:r>
      <w:r>
        <w:rPr/>
        <w:t>New York: W.W. Norton.</w:t>
      </w:r>
    </w:p>
    <w:p>
      <w:pPr>
        <w:pStyle w:val="Normal"/>
        <w:spacing w:lineRule="auto" w:line="480"/>
        <w:ind w:left="720" w:hanging="720"/>
        <w:jc w:val="both"/>
        <w:rPr/>
      </w:pPr>
      <w:r>
        <w:rPr/>
        <w:t xml:space="preserve">Mouffe, Chantal. 2005. </w:t>
      </w:r>
      <w:r>
        <w:rPr>
          <w:i/>
        </w:rPr>
        <w:t xml:space="preserve">On the Political. </w:t>
      </w:r>
      <w:r>
        <w:rPr/>
        <w:t>London: Routledge.</w:t>
      </w:r>
    </w:p>
    <w:p>
      <w:pPr>
        <w:pStyle w:val="Normal"/>
        <w:spacing w:lineRule="auto" w:line="480"/>
        <w:ind w:left="720" w:hanging="720"/>
        <w:jc w:val="both"/>
        <w:rPr/>
      </w:pPr>
      <w:r>
        <w:rPr/>
        <w:t xml:space="preserve">Nagarjuna. 1995. </w:t>
      </w:r>
      <w:r>
        <w:rPr>
          <w:i/>
        </w:rPr>
        <w:t xml:space="preserve">The Fundamental Wisdom of the Middle Way. </w:t>
      </w:r>
      <w:r>
        <w:rPr/>
        <w:t>Trans. Jay Garfield. Oxford: Oxford University.</w:t>
      </w:r>
    </w:p>
    <w:p>
      <w:pPr>
        <w:pStyle w:val="Normal"/>
        <w:spacing w:lineRule="auto" w:line="480"/>
        <w:ind w:left="720" w:hanging="720"/>
        <w:jc w:val="both"/>
        <w:rPr/>
      </w:pPr>
      <w:r>
        <w:rPr/>
        <w:t xml:space="preserve">Nakano Glenn, Evelyn. 2002. </w:t>
      </w:r>
      <w:r>
        <w:rPr>
          <w:i/>
        </w:rPr>
        <w:t xml:space="preserve">Unequal Freedom. </w:t>
      </w:r>
      <w:r>
        <w:rPr/>
        <w:t>Cambridge: Harvard University.</w:t>
      </w:r>
    </w:p>
    <w:p>
      <w:pPr>
        <w:pStyle w:val="Normal"/>
        <w:spacing w:lineRule="auto" w:line="480"/>
        <w:ind w:left="720" w:hanging="720"/>
        <w:jc w:val="both"/>
        <w:rPr/>
      </w:pPr>
      <w:r>
        <w:rPr/>
        <w:t xml:space="preserve">Ngai, Mae. 2004. </w:t>
      </w:r>
      <w:r>
        <w:rPr>
          <w:i/>
        </w:rPr>
        <w:t xml:space="preserve">Impossible Subjects. </w:t>
      </w:r>
      <w:r>
        <w:rPr/>
        <w:t>Princeton: Princeton University.</w:t>
      </w:r>
    </w:p>
    <w:p>
      <w:pPr>
        <w:pStyle w:val="Normal"/>
        <w:spacing w:lineRule="auto" w:line="480"/>
        <w:ind w:left="720" w:hanging="720"/>
        <w:jc w:val="both"/>
        <w:rPr/>
      </w:pPr>
      <w:r>
        <w:rPr/>
        <w:t xml:space="preserve">Olson, Joel. 2004. </w:t>
      </w:r>
      <w:r>
        <w:rPr>
          <w:i/>
        </w:rPr>
        <w:t xml:space="preserve">The Abolition of White Democracy. </w:t>
      </w:r>
      <w:r>
        <w:rPr/>
        <w:t>Minneapolis: University of Minnesota.</w:t>
      </w:r>
    </w:p>
    <w:p>
      <w:pPr>
        <w:pStyle w:val="Normal"/>
        <w:spacing w:lineRule="auto" w:line="480"/>
        <w:ind w:left="720" w:hanging="720"/>
        <w:jc w:val="both"/>
        <w:rPr/>
      </w:pPr>
      <w:r>
        <w:rPr/>
        <w:t xml:space="preserve">Omi, Michael and Howard Winant. 1994. </w:t>
      </w:r>
      <w:r>
        <w:rPr>
          <w:i/>
        </w:rPr>
        <w:t xml:space="preserve">Racial Formation in the United States. </w:t>
      </w:r>
      <w:r>
        <w:rPr/>
        <w:t>2</w:t>
      </w:r>
      <w:r>
        <w:rPr>
          <w:vertAlign w:val="superscript"/>
        </w:rPr>
        <w:t>nd</w:t>
      </w:r>
      <w:r>
        <w:rPr/>
        <w:t xml:space="preserve"> ed. New York: Routledge.</w:t>
      </w:r>
    </w:p>
    <w:p>
      <w:pPr>
        <w:pStyle w:val="Normal"/>
        <w:spacing w:lineRule="auto" w:line="480"/>
        <w:ind w:left="720" w:hanging="720"/>
        <w:jc w:val="both"/>
        <w:rPr/>
      </w:pPr>
      <w:r>
        <w:rPr/>
        <w:t xml:space="preserve">Perea, Juan. 1997. “The Black/White Paradigm of Race.” </w:t>
      </w:r>
      <w:r>
        <w:rPr>
          <w:i/>
        </w:rPr>
        <w:t xml:space="preserve">California Law Review </w:t>
      </w:r>
      <w:r>
        <w:rPr/>
        <w:t>85(5): 1213-1258.</w:t>
      </w:r>
    </w:p>
    <w:p>
      <w:pPr>
        <w:pStyle w:val="Normal"/>
        <w:spacing w:lineRule="auto" w:line="480"/>
        <w:ind w:left="720" w:hanging="720"/>
        <w:jc w:val="both"/>
        <w:rPr/>
      </w:pPr>
      <w:r>
        <w:rPr/>
        <w:t xml:space="preserve">Rasch, William. 2004. </w:t>
      </w:r>
      <w:r>
        <w:rPr>
          <w:i/>
        </w:rPr>
        <w:t xml:space="preserve">Sovereignty and Its Discontents. </w:t>
      </w:r>
      <w:r>
        <w:rPr>
          <w:rStyle w:val="Applestylespan"/>
        </w:rPr>
        <w:t>London: Birkbeck Law</w:t>
      </w:r>
      <w:r>
        <w:rPr/>
        <w:t>.</w:t>
      </w:r>
    </w:p>
    <w:p>
      <w:pPr>
        <w:pStyle w:val="Normal"/>
        <w:spacing w:lineRule="auto" w:line="480"/>
        <w:ind w:left="720" w:hanging="720"/>
        <w:jc w:val="both"/>
        <w:rPr/>
      </w:pPr>
      <w:r>
        <w:rPr/>
        <w:t xml:space="preserve">Schmitt, Carl. 2007. </w:t>
      </w:r>
      <w:r>
        <w:rPr>
          <w:i/>
        </w:rPr>
        <w:t xml:space="preserve">The Concept of the Political. </w:t>
      </w:r>
      <w:r>
        <w:rPr/>
        <w:t xml:space="preserve">Expanded ed. Trans. George Schwab. Chicago: University of Chicago. </w:t>
      </w:r>
    </w:p>
    <w:p>
      <w:pPr>
        <w:pStyle w:val="Normal"/>
        <w:spacing w:lineRule="auto" w:line="480"/>
        <w:ind w:left="720" w:hanging="720"/>
        <w:jc w:val="both"/>
        <w:rPr/>
      </w:pPr>
      <w:r>
        <w:rPr/>
        <w:t xml:space="preserve">Seth, Vanita. 2003. “Difference with a Difference.” </w:t>
      </w:r>
      <w:r>
        <w:rPr>
          <w:i/>
        </w:rPr>
        <w:t>Parallax</w:t>
      </w:r>
      <w:r>
        <w:rPr/>
        <w:t xml:space="preserve"> 9(4): 75-87.</w:t>
      </w:r>
    </w:p>
    <w:p>
      <w:pPr>
        <w:pStyle w:val="Normal"/>
        <w:spacing w:lineRule="auto" w:line="480"/>
        <w:ind w:left="720" w:hanging="720"/>
        <w:jc w:val="both"/>
        <w:rPr/>
      </w:pPr>
      <w:r>
        <w:rPr/>
        <w:t xml:space="preserve">Sheth, Falguni. 2009. </w:t>
      </w:r>
      <w:r>
        <w:rPr>
          <w:i/>
        </w:rPr>
        <w:t xml:space="preserve">Toward a Political Philosophy of Race. </w:t>
      </w:r>
      <w:r>
        <w:rPr/>
        <w:t xml:space="preserve">Albany: State University of New York. </w:t>
      </w:r>
    </w:p>
    <w:p>
      <w:pPr>
        <w:pStyle w:val="Normal"/>
        <w:spacing w:lineRule="auto" w:line="480"/>
        <w:ind w:left="720" w:hanging="720"/>
        <w:jc w:val="both"/>
        <w:rPr/>
      </w:pPr>
      <w:r>
        <w:rPr/>
        <w:t xml:space="preserve">Sheth, Falguni. 2011. “The War on Terror and Ontopolitics.” </w:t>
      </w:r>
      <w:r>
        <w:rPr>
          <w:i/>
        </w:rPr>
        <w:t>Foucault Studies</w:t>
      </w:r>
      <w:r>
        <w:rPr/>
        <w:t xml:space="preserve"> 12: 51-76.</w:t>
      </w:r>
    </w:p>
    <w:p>
      <w:pPr>
        <w:pStyle w:val="Normal"/>
        <w:spacing w:lineRule="auto" w:line="480"/>
        <w:ind w:left="720" w:hanging="720"/>
        <w:jc w:val="both"/>
        <w:rPr/>
      </w:pPr>
      <w:r>
        <w:rPr/>
        <w:t xml:space="preserve">Shelby, Tommie. 2005. </w:t>
      </w:r>
      <w:r>
        <w:rPr>
          <w:i/>
        </w:rPr>
        <w:t xml:space="preserve">We Who are Dark. </w:t>
      </w:r>
      <w:r>
        <w:rPr/>
        <w:t>Cambridge: Harvard University.</w:t>
      </w:r>
    </w:p>
    <w:p>
      <w:pPr>
        <w:pStyle w:val="Normal"/>
        <w:spacing w:lineRule="auto" w:line="480"/>
        <w:ind w:left="720" w:hanging="720"/>
        <w:jc w:val="both"/>
        <w:rPr/>
      </w:pPr>
      <w:r>
        <w:rPr/>
        <w:t xml:space="preserve">Smith, Rogers. 1997. </w:t>
      </w:r>
      <w:r>
        <w:rPr>
          <w:i/>
        </w:rPr>
        <w:t>Civic Ideals</w:t>
      </w:r>
      <w:r>
        <w:rPr/>
        <w:t>. New Haven: Yale University.</w:t>
      </w:r>
    </w:p>
    <w:p>
      <w:pPr>
        <w:pStyle w:val="Normal"/>
        <w:spacing w:lineRule="auto" w:line="480"/>
        <w:ind w:left="720" w:hanging="720"/>
        <w:jc w:val="both"/>
        <w:rPr/>
      </w:pPr>
      <w:r>
        <w:rPr/>
        <w:t xml:space="preserve">Tessler, Michael. 2012. “The Spillover of Racialization into Health Care.” </w:t>
      </w:r>
      <w:r>
        <w:rPr>
          <w:i/>
        </w:rPr>
        <w:t>American Journal of Political Science</w:t>
      </w:r>
      <w:r>
        <w:rPr/>
        <w:t xml:space="preserve"> 56(3): 690–704.</w:t>
      </w:r>
    </w:p>
    <w:p>
      <w:pPr>
        <w:pStyle w:val="Normal"/>
        <w:spacing w:lineRule="auto" w:line="480"/>
        <w:ind w:left="720" w:hanging="720"/>
        <w:jc w:val="both"/>
        <w:rPr/>
      </w:pPr>
      <w:r>
        <w:rPr/>
        <w:t xml:space="preserve">Turner, Jack. 2012. </w:t>
      </w:r>
      <w:r>
        <w:rPr>
          <w:i/>
        </w:rPr>
        <w:t xml:space="preserve">Awakening to Race. </w:t>
      </w:r>
      <w:r>
        <w:rPr/>
        <w:t xml:space="preserve">Chicago: University of Chicago. </w:t>
      </w:r>
    </w:p>
    <w:p>
      <w:pPr>
        <w:pStyle w:val="Normal"/>
        <w:spacing w:lineRule="auto" w:line="480"/>
        <w:ind w:left="720" w:hanging="720"/>
        <w:jc w:val="both"/>
        <w:rPr/>
      </w:pPr>
      <w:r>
        <w:rPr/>
        <w:t xml:space="preserve">Weber, Max. 1946. “Science as Vocation.” In </w:t>
      </w:r>
      <w:r>
        <w:rPr>
          <w:i/>
        </w:rPr>
        <w:t xml:space="preserve">From Max Weber. </w:t>
      </w:r>
      <w:r>
        <w:rPr/>
        <w:t>H.H. Gerth and C. Wright Mills, eds. New York: Oxford University.</w:t>
      </w:r>
    </w:p>
    <w:p>
      <w:pPr>
        <w:pStyle w:val="Normal"/>
        <w:spacing w:lineRule="auto" w:line="480"/>
        <w:ind w:left="720" w:hanging="720"/>
        <w:jc w:val="both"/>
        <w:rPr/>
      </w:pPr>
      <w:r>
        <w:rPr/>
        <w:t xml:space="preserve">Wu, Frank. 2002. </w:t>
      </w:r>
      <w:r>
        <w:rPr>
          <w:i/>
        </w:rPr>
        <w:t xml:space="preserve">Yellow. </w:t>
      </w:r>
      <w:r>
        <w:rPr/>
        <w:t>New York: Basic Book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t critical theorists believe that I am not speaking to and about them, let us note that Foucaultians—that is, one sub-group of race theorists—have only recently begun to reset the parameters of bio-political discourse to acknowledge non-biological instantiations of race (Goldberg 2002; Sheth 2011). </w:t>
      </w:r>
    </w:p>
  </w:footnote>
  <w:footnote w:id="3">
    <w:p>
      <w:pPr>
        <w:pStyle w:val="Footnote"/>
        <w:jc w:val="both"/>
        <w:rPr/>
      </w:pPr>
      <w:r>
        <w:rPr>
          <w:rStyle w:val="FootnoteCharacters"/>
        </w:rPr>
        <w:footnoteRef/>
      </w:r>
      <w:r>
        <w:rPr/>
        <w:t xml:space="preserve"> </w:t>
      </w:r>
      <w:r>
        <w:rPr/>
        <w:t xml:space="preserve">Omi and Winant (1994, 50) claim that “a sort of ‘exceptionalism’ turns out to be necessary if one is to address racial dynamics in the U.S.” or any other country for that matter. How far my theory, which I describe in fairly universal term, can travel across the ever-shifting borders of this polity is an open question.  </w:t>
      </w:r>
    </w:p>
  </w:footnote>
  <w:footnote w:id="4">
    <w:p>
      <w:pPr>
        <w:pStyle w:val="Footnote"/>
        <w:jc w:val="both"/>
        <w:rPr/>
      </w:pPr>
      <w:r>
        <w:rPr>
          <w:rStyle w:val="FootnoteCharacters"/>
        </w:rPr>
        <w:footnoteRef/>
      </w:r>
      <w:r>
        <w:rPr/>
        <w:t xml:space="preserve"> </w:t>
      </w:r>
      <w:r>
        <w:rPr/>
        <w:t>Similarly, the ‘Latin Americanizing’  proliferation of ethno-racially categories and the incorporation of Asian or Latina/o immigrants will likely preserve “white dominance… at the expense of Black people” (Olson 2004, 121; see also Bonilla Silva 2006, Ch. 8). While these predictions could turn out to be accurate, the implication is that any racial politics is already over-determined by a history of white/black division.</w:t>
      </w:r>
    </w:p>
  </w:footnote>
  <w:footnote w:id="5">
    <w:p>
      <w:pPr>
        <w:pStyle w:val="Footnote"/>
        <w:jc w:val="both"/>
        <w:rPr/>
      </w:pPr>
      <w:r>
        <w:rPr>
          <w:rStyle w:val="FootnoteCharacters"/>
        </w:rPr>
        <w:footnoteRef/>
      </w:r>
      <w:r>
        <w:rPr/>
        <w:t xml:space="preserve"> </w:t>
      </w:r>
      <w:r>
        <w:rPr/>
        <w:t xml:space="preserve">Tessler (2012, 692) calls the influence of racial attitudes towards public officials like Obama on ostensibly non-racial policy domains like health-care “the spillover of racialization,” hooking himself into a political psychology of “cues.” My somewhat different point would be that almost anything can mark, cue, or signify “race.” </w:t>
      </w:r>
    </w:p>
  </w:footnote>
  <w:footnote w:id="6">
    <w:p>
      <w:pPr>
        <w:pStyle w:val="Footnote"/>
        <w:jc w:val="both"/>
        <w:rPr/>
      </w:pPr>
      <w:r>
        <w:rPr>
          <w:rStyle w:val="FootnoteCharacters"/>
        </w:rPr>
        <w:footnoteRef/>
      </w:r>
      <w:r>
        <w:rPr/>
        <w:t xml:space="preserve"> </w:t>
      </w:r>
      <w:r>
        <w:rPr/>
        <w:t>This polemical negation of scientific racism by social constructionism is an illustration of how race always</w:t>
      </w:r>
      <w:r>
        <w:rPr>
          <w:i/>
        </w:rPr>
        <w:t xml:space="preserve"> </w:t>
      </w:r>
      <w:r>
        <w:rPr/>
        <w:t>contains a moment of public antagonism. For “all political concepts, images, and terms… are focused on a specific conflict and are bound to a concrete situation” (Schmitt 2007, 30).</w:t>
      </w:r>
    </w:p>
  </w:footnote>
  <w:footnote w:id="7">
    <w:p>
      <w:pPr>
        <w:pStyle w:val="Footnote"/>
        <w:rPr/>
      </w:pPr>
      <w:r>
        <w:rPr>
          <w:rStyle w:val="FootnoteCharacters"/>
        </w:rPr>
        <w:footnoteRef/>
      </w:r>
      <w:r>
        <w:rPr/>
        <w:t xml:space="preserve"> </w:t>
      </w:r>
      <w:r>
        <w:rPr/>
        <w:t xml:space="preserve">Scholars disagree on the question of ‘can we call this difference “racial” yet?’ Seth (2003), in contrast to Omi and Winant, claims that the early-modern period lacked the historical conditions of possibility for racial differentiations. What is more important is the negative finding: no serious race scholar thinks race predates modernity. </w:t>
      </w:r>
    </w:p>
  </w:footnote>
  <w:footnote w:id="8">
    <w:p>
      <w:pPr>
        <w:pStyle w:val="Footnote"/>
        <w:jc w:val="both"/>
        <w:rPr/>
      </w:pPr>
      <w:r>
        <w:rPr>
          <w:rStyle w:val="FootnoteCharacters"/>
        </w:rPr>
        <w:footnoteRef/>
      </w:r>
      <w:r>
        <w:rPr/>
        <w:t xml:space="preserve"> </w:t>
      </w:r>
      <w:r>
        <w:rPr/>
        <w:t xml:space="preserve">Higginbotham’s (1992, 256-266) point that race has a powerful effect on class, gender, and sexual constructions is well taken, as is Goldberg’s (1993, 48-52) claim that the most basic term of racial expression is differential exclusion. Still, my concept of race as a formal distinction is a good deal thinner than Higginbotham’s description of race as a Bakhtinian language and Goldberg’s account of race as a Foucaultian discourse.  </w:t>
      </w:r>
    </w:p>
  </w:footnote>
  <w:footnote w:id="9">
    <w:p>
      <w:pPr>
        <w:pStyle w:val="Footnote"/>
        <w:jc w:val="both"/>
        <w:rPr/>
      </w:pPr>
      <w:r>
        <w:rPr>
          <w:rStyle w:val="FootnoteCharacters"/>
        </w:rPr>
        <w:footnoteRef/>
      </w:r>
      <w:r>
        <w:rPr/>
        <w:t xml:space="preserve"> “</w:t>
      </w:r>
      <w:r>
        <w:rPr/>
        <w:t xml:space="preserve">Racial democracy,” articulated by Brazillian writers like Gilberto Freyre, Charles Wagley, and Marvin Harris (Mitchell 2010, 29) means something different in Omi and Winant’s text and in the U.S.—basically, hegemonic racial politics. </w:t>
      </w:r>
    </w:p>
  </w:footnote>
  <w:footnote w:id="10">
    <w:p>
      <w:pPr>
        <w:pStyle w:val="Footnote"/>
        <w:jc w:val="both"/>
        <w:rPr/>
      </w:pPr>
      <w:r>
        <w:rPr>
          <w:rStyle w:val="FootnoteCharacters"/>
        </w:rPr>
        <w:footnoteRef/>
      </w:r>
      <w:r>
        <w:rPr/>
        <w:t xml:space="preserve"> </w:t>
      </w:r>
      <w:r>
        <w:rPr/>
        <w:t xml:space="preserve">Some political theorists deny that ‘the political’ is a proper concept. Holmes (1996, 179), for ex., thinks “the political” is just a signal of approval for the democratic practices that figures like Sheldon Wolin prefer. </w:t>
      </w:r>
    </w:p>
  </w:footnote>
  <w:footnote w:id="11">
    <w:p>
      <w:pPr>
        <w:pStyle w:val="Footnote"/>
        <w:jc w:val="both"/>
        <w:rPr/>
      </w:pPr>
      <w:r>
        <w:rPr>
          <w:rStyle w:val="FootnoteCharacters"/>
        </w:rPr>
        <w:footnoteRef/>
      </w:r>
      <w:r>
        <w:rPr/>
        <w:t xml:space="preserve"> </w:t>
      </w:r>
      <w:r>
        <w:rPr/>
        <w:t xml:space="preserve">The 2010 “Check It Right, You Ain’t White!” census campaign initiated by Arab and Persian Americans confirms that the white/non-white criterion of the racial is essentially contested. Against black/white interpretations (‘flying while brown,’ etc.), I would point out that the slogan was not ‘Check It Right, You Are Black!’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character" w:styleId="BodyTextChar">
    <w:name w:val="Body Text Char"/>
    <w:qFormat/>
    <w:rPr>
      <w:rFonts w:eastAsia="PMingLiU;新細明體"/>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lear">
    <w:name w:val="Clear"/>
    <w:basedOn w:val="TextBody"/>
    <w:qFormat/>
    <w:pPr>
      <w:spacing w:lineRule="auto" w:line="240"/>
      <w:jc w:val="center"/>
    </w:pPr>
    <w:rPr>
      <w:bCs/>
      <w:sz w:val="26"/>
      <w:szCs w:val="26"/>
    </w:rPr>
  </w:style>
  <w:style w:type="paragraph" w:styleId="BodyTextLinespacingsingle">
    <w:name w:val="Body Text + Line spacing:  single"/>
    <w:basedOn w:val="Clear"/>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1:00Z</dcterms:created>
  <dc:creator>user</dc:creator>
  <dc:description/>
  <dc:language>en-US</dc:language>
  <cp:lastModifiedBy>Windows User</cp:lastModifiedBy>
  <dcterms:modified xsi:type="dcterms:W3CDTF">2013-03-15T07:18:00Z</dcterms:modified>
  <cp:revision>6</cp:revision>
  <dc:subject/>
  <dc:title>Thesis: The move towards a specifically political theory of race or the theorization of race as a distinctively political concept is a salutatory one; it signals that the discourse on “the racial” has attained a certain level of nuance and sophistication</dc:title>
</cp:coreProperties>
</file>