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r>
    </w:p>
    <w:p>
      <w:pPr>
        <w:pStyle w:val="Normal"/>
        <w:widowControl w:val="false"/>
        <w:jc w:val="center"/>
        <w:rPr>
          <w:sz w:val="32"/>
          <w:u w:val="single"/>
        </w:rPr>
      </w:pPr>
      <w:r>
        <w:rPr>
          <w:sz w:val="32"/>
          <w:u w:val="single"/>
        </w:rPr>
        <w:t>EMERGENCY-WAR MACHINE:</w:t>
      </w:r>
    </w:p>
    <w:p>
      <w:pPr>
        <w:pStyle w:val="Normal"/>
        <w:widowControl w:val="false"/>
        <w:jc w:val="center"/>
        <w:rPr>
          <w:sz w:val="32"/>
        </w:rPr>
      </w:pPr>
      <w:r>
        <w:rPr>
          <w:sz w:val="32"/>
        </w:rPr>
        <w:t>Towards A Genealogy of US Security, 1933-1945</w:t>
      </w:r>
    </w:p>
    <w:p>
      <w:pPr>
        <w:pStyle w:val="Normal"/>
        <w:widowControl w:val="false"/>
        <w:jc w:val="center"/>
        <w:rPr>
          <w:sz w:val="32"/>
        </w:rPr>
      </w:pPr>
      <w:r>
        <w:rPr>
          <w:sz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yler M. Curley</w:t>
      </w:r>
    </w:p>
    <w:p>
      <w:pPr>
        <w:pStyle w:val="Normal"/>
        <w:widowControl w:val="false"/>
        <w:jc w:val="center"/>
        <w:rPr/>
      </w:pPr>
      <w:r>
        <w:rPr/>
        <w:t>Ph.D. Candidate</w:t>
      </w:r>
    </w:p>
    <w:p>
      <w:pPr>
        <w:pStyle w:val="Normal"/>
        <w:widowControl w:val="false"/>
        <w:jc w:val="center"/>
        <w:rPr>
          <w:i/>
          <w:i/>
        </w:rPr>
      </w:pPr>
      <w:r>
        <w:rPr>
          <w:i/>
        </w:rPr>
        <w:t>University of Southern California</w:t>
      </w:r>
    </w:p>
    <w:p>
      <w:pPr>
        <w:pStyle w:val="Normal"/>
        <w:widowControl w:val="false"/>
        <w:jc w:val="center"/>
        <w:rPr/>
      </w:pPr>
      <w:r>
        <w:rPr/>
        <w:t>tmcurley@usc.edu</w:t>
      </w:r>
      <w:r>
        <w:rPr>
          <w:i/>
        </w:rPr>
        <w:t xml:space="preserve"> </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pPr>
      <w:r>
        <w:rPr/>
        <w:tab/>
      </w:r>
    </w:p>
    <w:p>
      <w:pPr>
        <w:pStyle w:val="Normal"/>
        <w:widowControl w:val="false"/>
        <w:rPr/>
      </w:pPr>
      <w:r>
        <w:rPr>
          <w:i/>
        </w:rPr>
        <w:t>Author’s Note</w:t>
      </w:r>
      <w:r>
        <w:rPr/>
        <w:t>: I would like to thank Anthony Kammas, Brian Rathbun, and especially Andrew Lakoff for their insightful comments on earlier iterations of this paper. A previous draft was presented at the USC Center for International Studies, where I received helpful feedback from audience members and Jefferey Sellers, in particular.</w:t>
      </w:r>
      <w:r>
        <w:br w:type="page"/>
      </w:r>
    </w:p>
    <w:p>
      <w:pPr>
        <w:pStyle w:val="Normal"/>
        <w:widowControl w:val="false"/>
        <w:rPr/>
      </w:pPr>
      <w:r>
        <w:rPr/>
        <w:tab/>
      </w:r>
      <w:r>
        <w:rPr>
          <w:u w:val="single"/>
        </w:rPr>
        <w:t>Abstract</w:t>
      </w:r>
    </w:p>
    <w:p>
      <w:pPr>
        <w:pStyle w:val="Normal"/>
        <w:widowControl w:val="false"/>
        <w:rPr>
          <w:u w:val="single"/>
        </w:rPr>
      </w:pPr>
      <w:r>
        <w:rPr>
          <w:u w:val="single"/>
        </w:rPr>
      </w:r>
    </w:p>
    <w:p>
      <w:pPr>
        <w:pStyle w:val="Normal"/>
        <w:widowControl w:val="false"/>
        <w:spacing w:lineRule="auto" w:line="480"/>
        <w:rPr/>
      </w:pPr>
      <w:r>
        <w:rPr/>
        <w:tab/>
        <w:t>In this essay, I develop a genealogical approach to trace a critical historical transformation in the US state security apparatus during the Franklin Delano Roosevelt administration – from temporary New Deal emergency management to the creation of more lasting mechanisms to govern future emergencies. The New Deal greatly expanded executive power to address the existing economic emergency of the early 1930s, by redefining the boundaries of legitimate state authority to temporarily intervene in the economy. Yet, as these efforts became increasingly disorganized and were incapable of preventing the economic downturn of 1937-8, the government sought to restructure the executive branch. Through struggles over the appropriate governmental reorganizations, the meaning of emergency was reconceptualized and from 1939 to 1941 new executive branch security institutions were constituted to prepare for and manage potential future emergencies. This change in emergency government facilitated total war mobilization efforts for WWII in important ways.</w:t>
      </w:r>
      <w:r>
        <w:br w:type="page"/>
      </w:r>
    </w:p>
    <w:p>
      <w:pPr>
        <w:pStyle w:val="Normal"/>
        <w:widowControl w:val="false"/>
        <w:ind w:left="1080" w:right="1080" w:hanging="0"/>
        <w:rPr>
          <w:sz w:val="22"/>
        </w:rPr>
      </w:pPr>
      <w:r>
        <w:rPr>
          <w:sz w:val="22"/>
        </w:rPr>
        <w:t>[T]his moment in which we exist is... a time like any other, or rather, a time which is never quite like any other.</w:t>
      </w:r>
    </w:p>
    <w:p>
      <w:pPr>
        <w:pStyle w:val="Normal"/>
        <w:widowControl w:val="false"/>
        <w:ind w:left="1080" w:right="1080" w:hanging="0"/>
        <w:jc w:val="right"/>
        <w:rPr>
          <w:sz w:val="22"/>
        </w:rPr>
      </w:pPr>
      <w:r>
        <w:rPr>
          <w:sz w:val="22"/>
        </w:rPr>
        <w:t xml:space="preserve">– </w:t>
      </w:r>
      <w:r>
        <w:rPr>
          <w:sz w:val="22"/>
        </w:rPr>
        <w:t>Foucault (1988, 36)</w:t>
      </w:r>
    </w:p>
    <w:p>
      <w:pPr>
        <w:pStyle w:val="Normal"/>
        <w:widowControl w:val="false"/>
        <w:rPr>
          <w:sz w:val="22"/>
        </w:rPr>
      </w:pPr>
      <w:r>
        <w:rPr>
          <w:sz w:val="22"/>
        </w:rPr>
      </w:r>
    </w:p>
    <w:p>
      <w:pPr>
        <w:pStyle w:val="Normal"/>
        <w:widowControl w:val="false"/>
        <w:spacing w:lineRule="auto" w:line="480"/>
        <w:rPr/>
      </w:pPr>
      <w:r>
        <w:rPr/>
        <w:tab/>
        <w:t>It is often suggested that expansions of executive authority in the United States (US) following the attacks on September 11, 2001, are indicative of a permanent emergency situation. Critical scholarly and public discourses emphasize the ostensibly exceptional aspects of post-9/11 rule, arguing that many of the security measures lack historical foundation and are outside the normal rule of law. Giorgio Agamben (2005), most prominently, claims that the Bush Administration was uniquely responsible for instituting a condition of permanent emergency in the US through extralegal means that incessantly dissolve the traditional boundaries between executive, legislative, and judicial powers. Other scholars investigate the lasting impacts of exceptional security practices to increase domestic surveillance through the passage of the USA PATRIOT Act (Scheppele 2004), indefinitely detain terrorist suspects in extralegal spaces such as Guantanamo Bay (Butler 2004, Ch. 3; Cole 2003), and use torture as a method for enhanced interrogation and information gathering (Danner 2004).</w:t>
      </w:r>
    </w:p>
    <w:p>
      <w:pPr>
        <w:pStyle w:val="Normal"/>
        <w:widowControl w:val="false"/>
        <w:spacing w:lineRule="auto" w:line="480"/>
        <w:rPr/>
      </w:pPr>
      <w:r>
        <w:rPr/>
        <w:tab/>
        <w:t xml:space="preserve">Despite these critical insights, it is debatable whether the post-9/11 permanent emergency condition is exceptional, in the sense that it lacks historical grounding and is perpetuated through illegal measures. Arguments of exceptionalism are generally based on theoretical claims, rather than in depth historical analysis, and as such cannot sufficiently attest to the unprecedented character of the post-9/11 emergency state. According to some scholars unconvinced by the prevailing narrative, it is “historically naïve” to assert that “we have recently moved into a permanent state of emergency” (Neocleous 2006, 194; 2008, Ch. 2). In order to grasp our current security predicament, one would need to look far beyond the seemingly </w:t>
      </w:r>
      <w:r>
        <w:rPr>
          <w:i/>
        </w:rPr>
        <w:t>extra</w:t>
      </w:r>
      <w:r>
        <w:rPr/>
        <w:t xml:space="preserve">constitutional forms of post-9/11 emergency government, investigating instead the salient historical developments that have led to a US state security apparatus premised on preventive emergency management and modern warfare. One would need to write, in short, a “history of the present” (Foucault 1988; Roth 1981), which serves not only to illuminate our present security condition but also to unsettle its foundations. This type of project should shed light on several questions, in particular: How has the US state project of security transformed into a permanent emergency? How have the rationales for these security practices changed? Under what specific conditions has US security developed? </w:t>
      </w:r>
    </w:p>
    <w:p>
      <w:pPr>
        <w:pStyle w:val="Normal"/>
        <w:widowControl w:val="false"/>
        <w:spacing w:lineRule="auto" w:line="480"/>
        <w:rPr/>
      </w:pPr>
      <w:r>
        <w:rPr/>
        <w:tab/>
        <w:t>To begin answering these questions, in this essay I develop a genealogical approach to trace an important transformation in the state capacity for preparatory emergency management and total war mobilization during the Franklin Delano Roosevelt (FDR) administration. The period marks a particularly significant juncture in the production of US security through a change in practices of liberal emergency government. Beginning after FDR’s inauguration in March 1933, many early New Deal efforts to mitigate the existing economic emergency redefined the boundaries of legitimate state authority to temporarily intervene in the economy. Yet, these attempts to address the emergency led to governmental disarray and did not create the reform necessary to prevent a second economic downturn in 1937-8. A struggle ensued at this time regarding the appropriate role of governmental intervention, and it became evident to many that the executive branch needed to be reorganized so as to create lasting institutional mechanisms for efficient emergency management. Through the resulting reorganizations, the concept of emergency was redefined and from 1939 to 1941 various state security institutions were constituted to prepare for and manage potential future emergencies. This development in the US state security apparatus for preparatory emergency government facilitated total war mobilization for World War II (WWII) in important ways.</w:t>
      </w:r>
    </w:p>
    <w:p>
      <w:pPr>
        <w:pStyle w:val="Normal"/>
        <w:widowControl w:val="false"/>
        <w:spacing w:lineRule="auto" w:line="480"/>
        <w:rPr/>
      </w:pPr>
      <w:r>
        <w:rPr/>
        <w:tab/>
        <w:t>The essay is organized into four sections, to uncover this distinctive change in US security practices. Before I start the case analysis, I discuss two theoretical frameworks that attempt to explain state security developments: historical sociology and exceptionalism. While these approaches provide many useful insights into expansions in state authority, they do not adequately address the transformation I attempt to study in this paper. Accordingly, I develop an alternative, genealogical perspective to reveal how liberal emergency government reconstitutes state authority during times of crisis. After outlining this approach, I trace three key stages of US security during the FDR administration: New Deal policies of temporary economic intervention from 1933-8; struggles over governmental reorganization during the late 1930s, to establish a system for preparatory emergency management; and emergency preparation and mobilization for WWII. Altogether, the transformation to secure the nation against future emergencies represents an integral development in the modern US emergency-war machine, a concept to which I return in the conclusion.</w:t>
      </w:r>
    </w:p>
    <w:p>
      <w:pPr>
        <w:pStyle w:val="Normal"/>
        <w:widowControl w:val="false"/>
        <w:spacing w:lineRule="auto" w:line="480"/>
        <w:rPr/>
      </w:pPr>
      <w:r>
        <w:rPr/>
      </w:r>
    </w:p>
    <w:p>
      <w:pPr>
        <w:pStyle w:val="Normal"/>
        <w:widowControl w:val="false"/>
        <w:spacing w:lineRule="auto" w:line="480"/>
        <w:rPr/>
      </w:pPr>
      <w:r>
        <w:rPr/>
        <w:tab/>
      </w:r>
      <w:r>
        <w:rPr>
          <w:u w:val="single"/>
        </w:rPr>
        <w:t>I. Theories of the Security State: An Appraisal and an Alternative</w:t>
      </w:r>
    </w:p>
    <w:p>
      <w:pPr>
        <w:pStyle w:val="Normal"/>
        <w:widowControl w:val="false"/>
        <w:spacing w:lineRule="auto" w:line="480"/>
        <w:rPr/>
      </w:pPr>
      <w:r>
        <w:rPr/>
        <w:tab/>
        <w:t>State security has long served as a subject for political inquiry. Many international relations scholars adopt a historical sociological perspective, investigating how war produces the state (see, e.g., Downing 1992; Ertman 1997). As Tilly (1975, 42) famously asserts, “War made the state, and the state made war.” Warmaking is said to accelerate the processes through which the material goods for state domination are centralized into state bureaucratic institutions, in order to successfully extract and produce the resources necessary to mobilize for war. Building “an effective military machine...,” Tilly (ibid.) explains, “promote[s] territorial consolidation, centralization, differentiation of the instruments of government and monopolization of the means of coercion, all the fundamental state-making processes.” Tilly (1990) later clarifies that the state is constituted not only through geopolitical processes, but also domestic socioeconomic processes that directly influence the organizational structure of the modern state. Developing these insights further, others define the state as a “Janus-faced” entity formed through both international and domestic pressures (see Skocpol 1979; Hobson 1998, 2000).</w:t>
      </w:r>
    </w:p>
    <w:p>
      <w:pPr>
        <w:pStyle w:val="Normal"/>
        <w:widowControl w:val="false"/>
        <w:spacing w:lineRule="auto" w:line="480"/>
        <w:rPr/>
      </w:pPr>
      <w:r>
        <w:rPr/>
        <w:tab/>
        <w:t>To explain expansions in US security bureaucracy from this perspective, scholars have looked to the various external and internal forces that drive institutional developments during periods of war (see, e.g., Friedberg 2000; Sherry 1995). According to these studies, the US state develops “from the outside in,” to meet the demands of wartime (see B. Sparrow 1996). Yet, these state building efforts occur only in light of national struggles to define the appropriate role of the state. Among the most salient domestic constraints on US state formation are anti-statism and economic liberalism, which demand limited government. Eisner (2000), for one, claims that it was mobilization for World War I (WWI) that changed the trajectory of the US state. The New Deal recovery program and welfare policies of the 1930s, he finds, replicated patterns that originated during WWI. Others highlight how WWII marked a stark departure in the growth of the state bureaucratic apparatus from New Deal techniques of emergency government (see B. Sparrow 1996; J. Sparrow 2011). It was arguably WWII mobilization that finally quelled domestic resistance to government spending, fulfilling the New Deal goal of creating lasting economic security for the nation (see Patterson 1975, 65; Waddell 1999).</w:t>
      </w:r>
    </w:p>
    <w:p>
      <w:pPr>
        <w:pStyle w:val="Normal"/>
        <w:widowControl w:val="false"/>
        <w:spacing w:lineRule="auto" w:line="480"/>
        <w:rPr/>
      </w:pPr>
      <w:r>
        <w:rPr/>
        <w:tab/>
        <w:t>While these studies generate novel insights into the US security state, they also rest on problematic foundations for my purposes in this essay. First, historical sociological analyses identify state building as an expansion or centralization of the bureaucratic administrative apparatus, and thus pay little attention to constitutive ideational developments. Different forms of knowledge – about the economy or taxation, for example – may be vital to state security institutional transformations to meet the demands of war mobilization. Second, scholars often demonstrate the path-dependence of state institutions (see, e.g., Pierson 2004), rather than highlighting contingencies. The genealogical perspective I outline below reverses this analytical focus. Last, looking solely at the material impacts of war on the state security apparatus misses the importance of state security during other times of crisis. Following this analytical framework, scholars are limited to exploring cases of military conflict, as opposed to a variety of security predicaments that greatly influence state formation. Most problematically for this paper, a focus on warmaking neglects the impacts of emergency management, broadly defined, on the US state security apparatus.</w:t>
      </w:r>
    </w:p>
    <w:p>
      <w:pPr>
        <w:pStyle w:val="Normal"/>
        <w:widowControl w:val="false"/>
        <w:spacing w:lineRule="auto" w:line="480"/>
        <w:rPr/>
      </w:pPr>
      <w:r>
        <w:rPr/>
        <w:tab/>
        <w:t>Many political theorists, by contrast, discuss the importance of exceptional emergency management for state building. In a condition of emergency, these theorists argue, leaders suspend the normal legal framework and expand state power to defend against security threats. Carl Schmitt develops perhaps the most contested, yet influential, theories of exceptional emergency management.</w:t>
      </w:r>
      <w:r>
        <w:rPr>
          <w:rStyle w:val="FootnoteCharacters"/>
          <w:rStyle w:val="FootnoteAnchor"/>
          <w:rFonts w:cs="Georgia" w:ascii="Georgia" w:hAnsi="Georgia"/>
        </w:rPr>
        <w:footnoteReference w:id="2"/>
      </w:r>
      <w:r>
        <w:rPr/>
        <w:t xml:space="preserve"> As he explains, emergencies arise because liberal constitutional orders are unable to provide a rule for every situation: “The precise details of an emergency cannot be anticipated,” Schmitt (2005, 6-7) avers, “nor can one spell out what may take place in such a case, especially when it is truly a matter of an extreme emergency and of how it is to be eliminated.” The constitution, however, indicates who may act during periods of emergency to decide whether the normal legal system must be suspended in order to eliminate the emergency. The sovereign leader holds a “principally unlimited authority” to decide on the exception (ibid., 12). When an emergency arises, “[t]he state suspends the law in the exception” and expands executive authority “on the basis of... self-preservation” (ibid.).</w:t>
      </w:r>
    </w:p>
    <w:p>
      <w:pPr>
        <w:pStyle w:val="Normal"/>
        <w:widowControl w:val="false"/>
        <w:spacing w:lineRule="auto" w:line="480"/>
        <w:rPr/>
      </w:pPr>
      <w:r>
        <w:rPr/>
        <w:tab/>
        <w:t>In this view of exceptional authority, it is primarily during times of economic or war emergency that the US security state expands, and these extensions in state domination usually do not return to pre-crisis levels, even if “normal” conditions are restored (see Higgs 1987). When events threaten the wellbeing of the state, these theorists contend, leaders employ exceptional authority to suspend the normal rule of law. The exception, Agamben (2005, 6, 7) tells us, constitutes “an emptiness of law,” by which leaders assume extraordinary powers to extend state rule and abolish the “distinction among legislative, executive, and judicial powers.” The domestic societal pressures against state expansion noted by historical sociologists, accordingly, are immaterial during times of emergency. Following these insights, it is claimed that FDR was an overtly powerful leader, uniquely responsible for shifting the course of the US security state through his exploitation of sovereign authority. Legal scholars suggest that FDR acted without institutional constraints, and that the changes enacted during the wartime emergency were permanently ingrained in peacetime constitutional forms (see Belknap 1983; Corwin 1947; Roche 1952; Rossiter and Longaker 1976). The US became a permanent emergency state, according to Unger (2012), through FDR’s presidential policies to address the emergencies of the day.</w:t>
      </w:r>
    </w:p>
    <w:p>
      <w:pPr>
        <w:pStyle w:val="Normal"/>
        <w:widowControl w:val="false"/>
        <w:spacing w:lineRule="auto" w:line="480"/>
        <w:rPr/>
      </w:pPr>
      <w:r>
        <w:rPr/>
        <w:tab/>
        <w:t>Theories of exceptionalism move beyond the historical sociological focus on warmaking as the primary catalyst for state development, yet this approach also presents clear limitations for studying transformations in US security practices. First, it overstates the illegality of emergency measures. The exceptionalism narrative neglects a fundamental liberal process for grounding authority – rational-legal legitimation. Officials are often at pains to define the constitutional norms that guide emergency measures (see Neocleous 2008, 71), and in many cases, leaders employ constitutional devices to manage economic and wartime emergencies, which do not require a suspension of the normal legal order (Rossiter 1948). Second and related, in defining exceptionalism as an inherent characteristic of sovereign authority, these theorists overlook the more contingent aspects of executive power in liberal states. Changes in state domination do not occur in a political-legal vacuum, but arise instead through struggles to continuously redefine the appropriate role of the state for providing security. Last, the exceptionalism framework analytically restricts investigations of executive power to moments of sovereign decision to suspend the normal legal framework and eradicate existing threats. As such, this perspective cannot trace the development of techniques for preparatory emergency management.</w:t>
      </w:r>
    </w:p>
    <w:p>
      <w:pPr>
        <w:pStyle w:val="Normal"/>
        <w:widowControl w:val="false"/>
        <w:spacing w:lineRule="auto" w:line="480"/>
        <w:rPr/>
      </w:pPr>
      <w:r>
        <w:rPr/>
      </w:r>
    </w:p>
    <w:p>
      <w:pPr>
        <w:pStyle w:val="Normal"/>
        <w:widowControl w:val="false"/>
        <w:spacing w:lineRule="auto" w:line="480"/>
        <w:rPr/>
      </w:pPr>
      <w:r>
        <w:rPr/>
        <w:tab/>
      </w:r>
      <w:r>
        <w:rPr>
          <w:i/>
        </w:rPr>
        <w:t>Outline for a Genealogical Perspective of Liberal Emergency Government</w:t>
      </w:r>
    </w:p>
    <w:p>
      <w:pPr>
        <w:pStyle w:val="Normal"/>
        <w:widowControl w:val="false"/>
        <w:spacing w:lineRule="auto" w:line="480"/>
        <w:rPr/>
      </w:pPr>
      <w:r>
        <w:rPr/>
        <w:tab/>
        <w:t>The genealogical perspective I follow in this paper attempts to move beyond the shortcomings of these leading theories. While both analyze critical moments of transformation in the state security apparatus, a genealogical approach would not search for continuous institutional developments during wartime, nor would it claim that state leaders possess a universal authority to suspend the normal rule of law during emergencies. A genealogy of US security, to the contrary, would investigate the contingent and discontinuous historical developments in state authority. According to Foucault (1977, 146),</w:t>
      </w:r>
    </w:p>
    <w:p>
      <w:pPr>
        <w:pStyle w:val="Normal"/>
        <w:widowControl w:val="false"/>
        <w:ind w:left="1080" w:right="1080" w:hanging="0"/>
        <w:rPr>
          <w:sz w:val="22"/>
        </w:rPr>
      </w:pPr>
      <w:r>
        <w:rPr>
          <w:sz w:val="22"/>
        </w:rPr>
        <w:t>Genealogy does not pretend to go back in time to restore an unbroken continuity that operates beyond the dispersion of forgotten things; its duty is not to demonstrate that the past actively exists in the present, that it continues secretly to animate the present, having imposed a predetermined form to all its vicissitudes.</w:t>
      </w:r>
    </w:p>
    <w:p>
      <w:pPr>
        <w:pStyle w:val="Normal"/>
        <w:widowControl w:val="false"/>
        <w:ind w:left="1080" w:right="1080" w:hanging="0"/>
        <w:rPr>
          <w:sz w:val="22"/>
        </w:rPr>
      </w:pPr>
      <w:r>
        <w:rPr>
          <w:sz w:val="22"/>
        </w:rPr>
      </w:r>
    </w:p>
    <w:p>
      <w:pPr>
        <w:pStyle w:val="Normal"/>
        <w:widowControl w:val="false"/>
        <w:spacing w:lineRule="auto" w:line="480"/>
        <w:rPr/>
      </w:pPr>
      <w:r>
        <w:rPr/>
        <w:t xml:space="preserve">Rather, genealogy “disturbs what was previously considered immobile; it fragments what was thought unified; it shows the heterogeneity of what was imagined consistent with itself” (ibid., 147). In this section, I construct an analytical framework to show how authority in a liberal state is continuously produced through certain practices – legitimation and rationalization – and how during moments of crisis liberal emergency government </w:t>
      </w:r>
      <w:r>
        <w:rPr>
          <w:i/>
        </w:rPr>
        <w:t>re</w:t>
      </w:r>
      <w:r>
        <w:rPr/>
        <w:t>constitutes state authority.</w:t>
      </w:r>
    </w:p>
    <w:p>
      <w:pPr>
        <w:pStyle w:val="Normal"/>
        <w:widowControl w:val="false"/>
        <w:spacing w:lineRule="auto" w:line="480"/>
        <w:rPr/>
      </w:pPr>
      <w:r>
        <w:rPr/>
        <w:tab/>
        <w:t xml:space="preserve">The first process of note, legitimation, is integral for delineating the boundaries of authority in a liberal state. Weber defines legal-rational authority as the most pervasive form of legitimacy in the modern world, founded on a belief that the right of certain individuals to issue commands should be delimited by laws and regulations. The legality of enacted rules serves as the primary basis for legitimate state domination (see Weber 1978; Poggi 1978, 101-2). This type of authority aims to depersonalize the exercise of power, such that official state rule accords with the preformed legal norms established in constitutions (Weber 1946, 78-83). In order to minimize the “self-determined” (Weber 1978, 1112), arbitrary exercise of power, indicative of other forms of authority, legal-rational legitimation is generated and delimited through laws. The right to give commands in this system requires explicit knowledge of, and continuous reference to, the rules that govern action within a given space. As Weber (1946, 216) finds, authority must be based on “the personally detached and strictly ‘objective’ </w:t>
      </w:r>
      <w:r>
        <w:rPr>
          <w:i/>
        </w:rPr>
        <w:t>expert</w:t>
      </w:r>
      <w:r>
        <w:rPr/>
        <w:t>, in lieu of the master of older social structures, who was moved by personal sympathy and favor, by grace and gratitude.”</w:t>
      </w:r>
    </w:p>
    <w:p>
      <w:pPr>
        <w:pStyle w:val="Normal"/>
        <w:widowControl w:val="false"/>
        <w:spacing w:lineRule="auto" w:line="480"/>
        <w:rPr/>
      </w:pPr>
      <w:r>
        <w:rPr/>
        <w:tab/>
        <w:t xml:space="preserve">Legitimacy, though, is not merely a characteristic possessed by states, as many international relations theorists mistakenly assume; it is, rather, a </w:t>
      </w:r>
      <w:r>
        <w:rPr>
          <w:i/>
        </w:rPr>
        <w:t>process</w:t>
      </w:r>
      <w:r>
        <w:rPr/>
        <w:t xml:space="preserve"> that continuously draws and redraws the boundaries of state actorhood. Legitimation works to define and establish the limits of acceptable action. As Jackson (2002, 451, 452) explains, “legitimacy bounds social actions.... [I]t exercises a shaping effect on patterns of social action, rendering some activities permissible while ruling others out of order.” The modern mode of legitimation in the liberal political tradition works, above all, to define the boundaries of state authority through legal reasoning and juristic knowledge of the rules that govern official action. This process not only delimits the confines of appropriate action, but also, through limiting action, produces the boundaries of the state. Since acceptable actions must be specified according to a given set of rules, officials acting in the name of the state continually cite these regulations, and in citing these legal norms, repeatedly outline the boundaries of state actorhood (see Campbell 1992).</w:t>
      </w:r>
    </w:p>
    <w:p>
      <w:pPr>
        <w:pStyle w:val="Normal"/>
        <w:widowControl w:val="false"/>
        <w:spacing w:lineRule="auto" w:line="480"/>
        <w:rPr/>
      </w:pPr>
      <w:r>
        <w:rPr/>
        <w:tab/>
        <w:t>Alongside this practice to bound legitimate political authority to pre-defined regulations and laws is the increased connection of scientific knowledge to the state through the process of rationalization. As liberal ideals have increasingly envisaged the state as the primary organization through which to promote societal welfare (see Foucault 1991, 2007; Poggi 1982), this process has become an integral factor in the development of the liberal state. Rationalization is an organizational technique that makes potentially dangerous factors calculable. This way of ordering and representing the world, Heidegger (1977, 21) explains, “pursues and entraps nature as a calculable coherence of forces.” Weber (1946, 139) further defines this process in his discussion of scientific rationalization, which works to ensure that “there are no mysterious incalculable forces that come into play, but rather than one can, in principle, master all things by calculation.... Technical means and calculations perform the service” of making social life legible to the state. The primary effect of this ordering process is the production of authoritative knowledge invaluable for state domination and interventions into society (see Scott 1998). Organizing social life into rationalized institutions and frameworks allows for the creation of information that enables the state to promote societal wellbeing from devastating events, such as war, economic depression, epidemics, and so on.</w:t>
      </w:r>
    </w:p>
    <w:p>
      <w:pPr>
        <w:pStyle w:val="Normal"/>
        <w:widowControl w:val="false"/>
        <w:spacing w:lineRule="auto" w:line="480"/>
        <w:rPr/>
      </w:pPr>
      <w:r>
        <w:rPr/>
        <w:tab/>
        <w:t>In bounding social life according to pre-defined legal rules and calculable frameworks, however, these processes necessarily produce limits at any given moment: positive law, which seeks to define regulatory boundaries around the legitimate action of the state, is limited in determining a rule for every situation;</w:t>
      </w:r>
      <w:r>
        <w:rPr>
          <w:rStyle w:val="FootnoteCharacters"/>
          <w:rStyle w:val="FootnoteAnchor"/>
          <w:rFonts w:cs="Georgia" w:ascii="Georgia" w:hAnsi="Georgia"/>
        </w:rPr>
        <w:footnoteReference w:id="3"/>
      </w:r>
      <w:r>
        <w:rPr/>
        <w:t xml:space="preserve"> rationalization similarly creates an exterior to what is knowable and, thus, governable. The </w:t>
      </w:r>
      <w:r>
        <w:rPr>
          <w:i/>
        </w:rPr>
        <w:t>emergency</w:t>
      </w:r>
      <w:r>
        <w:rPr/>
        <w:t xml:space="preserve"> – an event or security threat that has not previously been accounted for in these frameworks – resides in the space outside preformed legal norms and rationalized modes of thinking. The processes through which the state is reconstituted to govern emergencies lead to important expansions in the state security apparatus – not just institutional, but ideational. Periods of discontinuity, in which the confines of state authority are redrawn in order to continuously manage these emergencies, are integral to liberal state developments. Unlike in the exceptionalism narrative, legal reasoning and expertise underlie governmental actions to redefine the boundaries of state actorhood. There are many constitutional devices that serve to expand executive authority to manage emergencies in liberal states (Rossiter 1948). Reconstituting state authority during times of emergency enables the production of new forms of knowledge to address existing security threats and prepare for potentially devastating future events.</w:t>
      </w:r>
    </w:p>
    <w:p>
      <w:pPr>
        <w:pStyle w:val="Normal"/>
        <w:widowControl w:val="false"/>
        <w:spacing w:lineRule="auto" w:line="480"/>
        <w:rPr>
          <w:u w:val="single"/>
        </w:rPr>
      </w:pPr>
      <w:r>
        <w:rPr/>
        <w:tab/>
        <w:t>Placing US state formation within this analytical framework helps to reveal aspects of the historical period from 1933 to 1945 that often go unnoticed in conventional studies. Rather than identifying the state security apparatus as a culmination of continuous development, my genealogical approach attempts to rediscover the constellation of possible alternatives at different times. In the first place, New Deal officials regularly invoked earlier wartime precedents to legitimate a war against the existing economic emergency. These practices served to redraw executive authority to intervene directly into the economy and produce knowledge about the nation’s economic wellbeing, making the existing emergency manageable through temporary means. Nevertheless, as these liberal governmental programs became increasingly disorganized and were unable to prevent another economic recession in 1937-8, the government sought to develop more lasting measures to manage emergencies. Through struggles to redefine the appropriate role of emergency government at the end of the 1930s, the executive branch was reorganized and state security institutions were constituted to prepare for future emergencies. US security began to function according to a rationale of preparatory emergency management, as these institutions facilitated knowledge production to incorporate future emergencies within the policymaking space of the present. I construct an analytical narrative below to show how this crucial transition in liberal emergency government facilitated WWII mobilization.</w:t>
      </w:r>
    </w:p>
    <w:p>
      <w:pPr>
        <w:pStyle w:val="Normal"/>
        <w:widowControl w:val="false"/>
        <w:spacing w:lineRule="auto" w:line="480"/>
        <w:rPr>
          <w:u w:val="single"/>
        </w:rPr>
      </w:pPr>
      <w:r>
        <w:rPr>
          <w:u w:val="single"/>
        </w:rPr>
      </w:r>
    </w:p>
    <w:p>
      <w:pPr>
        <w:pStyle w:val="Normal"/>
        <w:widowControl w:val="false"/>
        <w:spacing w:lineRule="auto" w:line="480"/>
        <w:rPr/>
      </w:pPr>
      <w:r>
        <w:rPr/>
        <w:tab/>
      </w:r>
      <w:r>
        <w:rPr>
          <w:u w:val="single"/>
        </w:rPr>
        <w:t>II. Securing the Social: New Deal Economic Interventionism and the War Model</w:t>
      </w:r>
    </w:p>
    <w:p>
      <w:pPr>
        <w:pStyle w:val="Normal"/>
        <w:widowControl w:val="false"/>
        <w:spacing w:lineRule="auto" w:line="480"/>
        <w:rPr/>
      </w:pPr>
      <w:r>
        <w:rPr/>
        <w:tab/>
        <w:t>During the early 1930s, the national economic condition sunk to devastating levels. Years of economic depression led to exorbitant unemployment rates, countless failed banks, and a weary public. In seeking to comprehend what was happening and what to do about it, many conceived of the problem as analogous to that of war. Even during his time as governor of New York, FDR concluded that the best route to address the economic circumstances of the time was through temporary emergency government action akin to that during previous war efforts. Throughout his campaign for the democratic Presidential nomination in 1932, FDR often employed the wartime analogy as a precedent for the action necessary to overcome the economic emergency. In his “forgotten man” address in Albany, New York on April 7, 1932, FDR claimed that America’s success during WWI was the result of “generalship” that had “conceived of a whole Nation mobilized for war, economic, industrial, social and military resources gathered into a vast unit” (quoted in Leuchtenburg 1995, 46). It was precisely this rational model of bureaucratic organization evidenced in wartime that many envisioned was necessary to meet the economic crises of the day, and leaders employed numerous constitutional devices to facilitate this vision.</w:t>
      </w:r>
    </w:p>
    <w:p>
      <w:pPr>
        <w:pStyle w:val="Normal"/>
        <w:widowControl w:val="false"/>
        <w:spacing w:lineRule="auto" w:line="480"/>
        <w:rPr/>
      </w:pPr>
      <w:r>
        <w:rPr/>
        <w:tab/>
        <w:t>FDR put the notion of wartime emergency government into action once he began his Presidency in March 1933. He entered office convinced that he faced a variety of urgent tasks: to devise policies to end the economic emergency, to create programs to help the millions of people in distress weather the hard times, and to frame lasting reforms that would prevent a similar crisis from occurring in the future (see Brinkley 2003, 2). FDR first set out a plan in his inaugural address on March 4, to manage the economic emergency plaguing the nation (see Roosevelt 1938, 11-16). “This Nation asks for action, and action now,” he averred, and the government could effectively respond to this demand by “treating the task as we would treat the emergency of a war.” As leader of the nation and commander-in-chief of the Army, FDR ensured the people that he would be able to implement a “disciplined attack upon [the nation’s] common problems,” if the nation “move[d] as a trained and loyal army willing to sacrifice for the good of a common discipline.” It was this total organization into a fighting machine that could “make[] possible” a form of managerial leadership sufficient to the war effort against the economic emergency.</w:t>
      </w:r>
    </w:p>
    <w:p>
      <w:pPr>
        <w:pStyle w:val="Normal"/>
        <w:widowControl w:val="false"/>
        <w:spacing w:lineRule="auto" w:line="480"/>
        <w:rPr/>
      </w:pPr>
      <w:r>
        <w:rPr/>
        <w:tab/>
        <w:t>Following the war analogy to its logical conclusion, FDR further argued in his address that just as the separation of powers might be altered during wartime, the demand for “undelayed action” to manage the emergency could require a “temporary departure from [the] normal balance of public procedure.” Exceptional techniques to redefine the normal functioning of politics, he forcefully declared, might be necessary for swift, unified action against the emergency:</w:t>
      </w:r>
    </w:p>
    <w:p>
      <w:pPr>
        <w:pStyle w:val="Normal"/>
        <w:widowControl w:val="false"/>
        <w:ind w:left="1080" w:right="1080" w:hanging="0"/>
        <w:rPr>
          <w:sz w:val="22"/>
        </w:rPr>
      </w:pPr>
      <w:r>
        <w:rPr>
          <w:sz w:val="22"/>
        </w:rPr>
        <w:t>[I]n the event that the Congress shall fail to take [action], and in the event that the national emergency is still critical, I shall not evade the clear course of duty that will then confront me. I shall ask the Congress for the one remaining instrument to meet the crisis – broad Executive power to wage a war against the emergency, as great as the power that would be given to me if we were in fact invaded by a foreign foe.</w:t>
      </w:r>
    </w:p>
    <w:p>
      <w:pPr>
        <w:pStyle w:val="Normal"/>
        <w:widowControl w:val="false"/>
        <w:ind w:left="1080" w:right="1080" w:hanging="0"/>
        <w:rPr>
          <w:sz w:val="22"/>
        </w:rPr>
      </w:pPr>
      <w:r>
        <w:rPr>
          <w:sz w:val="22"/>
        </w:rPr>
      </w:r>
    </w:p>
    <w:p>
      <w:pPr>
        <w:pStyle w:val="Normal"/>
        <w:widowControl w:val="false"/>
        <w:spacing w:lineRule="auto" w:line="480"/>
        <w:rPr/>
      </w:pPr>
      <w:r>
        <w:rPr/>
        <w:t>And yet, this call for broad executive powers beyond that granted by Congress was not, in the end, essential to New Deal economic emergency government; extraconstitutional means were not employed for the war against the economic depression. Rather, FDR noted that it was possible to meet these “extraordinary needs” without altering the “essential form” of the constitution (see Rossiter 1948, 213).</w:t>
      </w:r>
    </w:p>
    <w:p>
      <w:pPr>
        <w:pStyle w:val="Normal"/>
        <w:widowControl w:val="false"/>
        <w:spacing w:lineRule="auto" w:line="480"/>
        <w:rPr/>
      </w:pPr>
      <w:r>
        <w:rPr/>
        <w:tab/>
        <w:t>With these calls for governmental action comparable to that of wartime measures, FDR outlined an initial technique to incorporate the economic emergency within the familiar policymaking space of war. Calling upon the rational design of war as model for temporary economic emergency management provided two important foundations for early New Deal policies. First, the war analogy supplied a necessary legitimacy to compel state action (see Sherry 1995, 16). Early New Deal interventions into the economy were generally legitimated through direct reference to WWI precedents. WWI economic mobilization proved a fruitful source for accessing broad wartime powers to alleviate the economic suffering of the stricken nation. According to Dauber (2009, 71), “[P]ortraying New Deal legislation as unprecedented, revolutionary, or requiring a tactic constitutional amendment for it to survive would have been foolhardy at best.” Second, WWI illustrated an important lesson for rational organization – that the state could mobilize national resources in a planned economy (see Smith 1994, Ch. 2). As Leuchtenburg (1995, 38) argues, WWI “occasioned the abandonment of laissez-faire precepts and raised the federal government to director... of the economy.” The WWI model for governmental action against the existing economic emergency redrew the boundaries of legitimate state actorhood, such that officials could directly intervene into, and rationally reorder the functioning of, the national economy.</w:t>
      </w:r>
    </w:p>
    <w:p>
      <w:pPr>
        <w:pStyle w:val="Normal"/>
        <w:widowControl w:val="false"/>
        <w:spacing w:lineRule="auto" w:line="480"/>
        <w:rPr/>
      </w:pPr>
      <w:r>
        <w:rPr/>
        <w:tab/>
        <w:t>In line with these wartime insights, the first hundred days of the FDR administration saw a “flurry of legislation” (Brinkley 2003, 4). This legislation, articulated as a continuous progression of past wartime policies, sought to enable emergency management practices adaptable to ever-changing economic conditions. On Sunday, March 5, 1933, just one day after his rousing inaugural address, FDR proclaimed a “Bank Holiday,” to close all banks in the nation and place an embargo on gold; for, as public fears of the banking system mounted during the end of February and beginning of March 1933, mass amounts of the population rushed on the banks to turn deposits into currency or gold. Through speedy Presidential action, the Bank Holiday attempted to promptly end this banking crisis. Precedence was grounded for these actions in the “Trading with the Enemy Act of 1917,” a WWI statute that had originally given Woodrow Wilson temporary emergency authority to balance the budget (Sherry 1995, 19). As FDR claimed, this Act gave him wartime “power[s] to regulate or prohibit transactions in foreign exchange and in gold and silver, and also to prohibit the hoarding of gold, silver coin, bullion, and paper currency” (Roosevelt 1938, 28). FDR also used this authority to extend the bank closure past the original deadline. While many banks nevertheless successfully reopened the next Monday, on March 13 (</w:t>
      </w:r>
      <w:r>
        <w:rPr>
          <w:i/>
        </w:rPr>
        <w:t>New York Times</w:t>
      </w:r>
      <w:r>
        <w:rPr/>
        <w:t xml:space="preserve"> 1933a), national leadership aspired to establish more lasting means of economic supervision. Asked in a press conference on March 8 about the goals of the Bank Holiday, the President stated that governmental control of economic institutions “ought to be part of the permanent system, so we don’t run into this thing again” (Roosevelt 1938, 36-7).</w:t>
      </w:r>
    </w:p>
    <w:p>
      <w:pPr>
        <w:pStyle w:val="Normal"/>
        <w:widowControl w:val="false"/>
        <w:spacing w:lineRule="auto" w:line="480"/>
        <w:rPr/>
      </w:pPr>
      <w:r>
        <w:rPr/>
        <w:tab/>
        <w:t>While the banks were closed due to the Bank Holiday, Congress worked in a special session to enact the emergency program proposed by the President. “The Emergency Banking Relief Act of 1933,” the bill drafted at this session and signed into law on March 9, was designed particularly “to provide relief in the existing national banking emergency.” Congress acknowledged that a “serious emergency exists and that it is imperatively necessary speedily to put into effect remedies of uniform national application” (</w:t>
      </w:r>
      <w:r>
        <w:rPr>
          <w:i/>
        </w:rPr>
        <w:t>New York Times</w:t>
      </w:r>
      <w:r>
        <w:rPr/>
        <w:t xml:space="preserve"> 1933b, 1933c). The Act established a mechanism to manage economic emergencies with swift, constitutional action, and it extended WWI Presidential war powers to regulate the hoarding of gold to all periods of national emergency. In a fireside chat on March 12, FDR assured the public that in signing the Act, Congress showed “a devotion to public welfare and a realization of the emergency and the necessity for speed” (Roosevelt 1938, 62). The Act not only legitimated the actions taken by the President to initiate the Bank Holiday just a few days earlier, but also established an enduring constitutional device to rehabilitate the banking system through governmental intervention.</w:t>
      </w:r>
    </w:p>
    <w:p>
      <w:pPr>
        <w:pStyle w:val="Normal"/>
        <w:widowControl w:val="false"/>
        <w:spacing w:lineRule="auto" w:line="480"/>
        <w:rPr/>
      </w:pPr>
      <w:r>
        <w:rPr/>
        <w:tab/>
        <w:t>This method of direct intervention into the economy, though essential for developing initial reforms, was not entirely emblematic of the New Deal emergency management techniques throughout the mid-1930s. While theorists of the exception would focus predominately on decisions to extend state authority through ostensibly extraconstitutional measures, many other important aspects of the New Deal recovery program were implemented through the creation of governmental agencies modeled after earlier wartime organizations to rationally organize economic emergency management. Governmental reform to prevent further economic hardship during the New Deal required more than just command of the economy; it required the development of specialized agencies to organize various aspects of social life into governable spaces, making the economy more legible and manageable to the state. Measures to address unemployment, in particular, became a central focus of liberal reforms to provide future economic security for the nation. Work relief programs, in particular, were created through the Civilian Conservation Corps (CCC) and the Civil Works Administration, as well as the Federal Emergency Relief Administration, which offered financial assistance to state relief agencies (see Dauber 2009).</w:t>
      </w:r>
    </w:p>
    <w:p>
      <w:pPr>
        <w:pStyle w:val="Normal"/>
        <w:widowControl w:val="false"/>
        <w:spacing w:lineRule="auto" w:line="480"/>
        <w:rPr/>
      </w:pPr>
      <w:r>
        <w:rPr/>
        <w:tab/>
        <w:t>Another substantial step towards work relief arose out of the “National Industrial Recovery Act of 1933” (NIRA), originally recommended to Congress on May 17. FDR (1938, 246) hailed the legislation as perhaps “the most important and far-reaching legislation ever enacted by the American Congress.” Two major developments were instituted through this recovery project: the Public Works Administration (PWA) and the National Recovery Administration (NRA). Like other unemployment relief agencies, the PWA was created to satisfy the demand for more jobs. The program employed people to build dams and to help with other infrastructure projects. It also, more fundamentally, employed engineers and lawyers within the New Deal security apparatus to produce new forms of economic knowledge (Smith 2006, 55). The NRA, alternatively, worked directly with business and labor representatives to stabilize various industries through setting wage and price codes (Belknap 1983, 75; Brinkley 1995, 38-9; 1998, 29). Despite the fact that the goal of this stabilization strategy was to preserve and bolster capitalist economic interests, the NRA also instigated the creation of an organized movement of independent labor unions, confirming corporate executives’ fears of the dangers associated with New Deal intrusions into the private sector (Brinkley 1998, 30; Koistinen 1973, 444). Due primarily to mounting pressures from business leaders and its disorganized administrative structure, the NRA was ultimately unable to effectively stabilize prices and wages (Brinkley 1998, 32).</w:t>
      </w:r>
    </w:p>
    <w:p>
      <w:pPr>
        <w:pStyle w:val="Normal"/>
        <w:widowControl w:val="false"/>
        <w:spacing w:lineRule="auto" w:line="480"/>
        <w:rPr/>
      </w:pPr>
      <w:r>
        <w:rPr/>
        <w:tab/>
        <w:t>To correct the inefficiencies and redundancies of many of these initial emergency management agencies, the National Emergency Council (NEC) was created on November 17, 1933, by Executive Order 6433A. Bound closely to the NIRA, the NEC was developed, according to a White House statement, to “effectively consolidate the field activities of the Government” (in Roosevelt 1938, 515). The collection of adequate statistical data and the flow of information directly to the President was the central task of the NEC. The FDR administration’s concern for intelligence and statistics was quite novel at the time that the NEC was created (Seligman and Cornwell 1965, 1-2). Even at the first meeting on December 19, 1933, the discussions concluded that the NEC would be responsible for gathering information about the economic conditions and the wellbeing of the people. Rationalized organization was required to guide the development and dissemination of this information. Within each state there would be a county organization and state director in place to relay vital information to the NEC and then to the President. In March 1934, the United States Information Service was established as a division of the NEC to function as the central clearing-house for information on governmental activity throughout the nation (ibid., 161). The coordination of emergency management agencies through the efficient flow of intelligence remained the most salient topic of debate throughout the NEC’s existence, and it highlights a more general New Deal emergency management technique to produce economic knowledge and manage information circulation between governmental structures.</w:t>
      </w:r>
    </w:p>
    <w:p>
      <w:pPr>
        <w:pStyle w:val="Normal"/>
        <w:widowControl w:val="false"/>
        <w:spacing w:lineRule="auto" w:line="480"/>
        <w:rPr/>
      </w:pPr>
      <w:r>
        <w:rPr/>
      </w:r>
    </w:p>
    <w:p>
      <w:pPr>
        <w:pStyle w:val="Normal"/>
        <w:widowControl w:val="false"/>
        <w:spacing w:lineRule="auto" w:line="480"/>
        <w:rPr>
          <w:i/>
          <w:i/>
        </w:rPr>
      </w:pPr>
      <w:r>
        <w:rPr>
          <w:i/>
        </w:rPr>
        <w:tab/>
        <w:t>Redefining Liberal Emergency Government</w:t>
      </w:r>
    </w:p>
    <w:p>
      <w:pPr>
        <w:pStyle w:val="Normal"/>
        <w:widowControl w:val="false"/>
        <w:spacing w:lineRule="auto" w:line="480"/>
        <w:rPr/>
      </w:pPr>
      <w:r>
        <w:rPr/>
        <w:tab/>
        <w:t>Despite these varied early New Deal efforts to address the economic emergency of the day and to prevent similar problems in the future, a second devastating recession hit the nation in late 1937, setting in motion a reevaluation of liberal emergency government. An ideological “struggle to define the soul of the New Deal” ensued at this time, Brinkley (1995, 30) suggests. While New Dealers continued to agree that the government was integral to remedying national economic conditions, faith in broad interventionism was waning. Liberals increasingly promoted two distinct roles for the government: an enhanced regulatory state, similar to but more expansive than earlier New Deal policies, or a fiscal approach centered on government spending. Competing knowledge claims about the causes that led to the economic emergencies of the early 1930s remained at the heart of the debate. New Dealers originally did not have a clear understanding of what had caused the economic collapse, and the resulting preliminary strategy was overwhelmingly to intervene into the production market (Brinkley 1998). Yet, during the late 1930s, economic expertise, guided predominately by Keynesian insights, began to determine that consumption practices were the dominant cause of the depressed economic situation, and with this shift in knowledge, the fiscal approach gained significant traction. Many liberals recognized that it was possible – indeed, desirable – to manage the economy without directly challenging the interests of corporate capitalism or intervening in economic institutions (ibid., 47, 59). Fiscal policies of government spending and taxation, rather than interventionism, became seen as the most appropriate way to stimulate economic growth.</w:t>
      </w:r>
    </w:p>
    <w:p>
      <w:pPr>
        <w:pStyle w:val="Normal"/>
        <w:widowControl w:val="false"/>
        <w:spacing w:lineRule="auto" w:line="480"/>
        <w:rPr/>
      </w:pPr>
      <w:r>
        <w:rPr/>
        <w:tab/>
        <w:t>These divisions within New Deal liberalism were representative of widespread sentiment against governmental interferences in the market. Significant corporate backlash arose in response to the intrusive policies of the early New Deal (Brinkley 1995; Waddell 1999). As knowledge about a more limited form of managing the economy developed, intervention in the private sector was arguably an ineffective, bad liberal governmental strategy (see Foucault 2008). Out of these challenges grew a new kind of liberal emergency government that was more amenable to corporate prerogatives. Even though many of the initial New Deal efforts sought to reshape the American economy in lasting ways (see Harrison 1997, 179), the debates over the appropriate role for government that began to crescendo during the 1937-8 economic downturn, along with the fact that “[n]o effective, centralized planning mechanisms” were ever developed (Brinkley 2003, 9), informed a transition in strategies to prepare for and govern future emergencies. The vast expansion of the state through early New Deal policies led to a contest regarding how to reorganize the government in a way that could make possible efficient emergency management with limited need for direct domestic interventionism, while also facilitating other national security defense preparations.</w:t>
      </w:r>
    </w:p>
    <w:p>
      <w:pPr>
        <w:pStyle w:val="Normal"/>
        <w:widowControl w:val="false"/>
        <w:spacing w:lineRule="auto" w:line="480"/>
        <w:rPr/>
      </w:pPr>
      <w:r>
        <w:rPr/>
      </w:r>
    </w:p>
    <w:p>
      <w:pPr>
        <w:pStyle w:val="Normal"/>
        <w:widowControl w:val="false"/>
        <w:spacing w:lineRule="auto" w:line="480"/>
        <w:rPr/>
      </w:pPr>
      <w:r>
        <w:rPr/>
        <w:tab/>
      </w:r>
      <w:r>
        <w:rPr>
          <w:u w:val="single"/>
        </w:rPr>
        <w:t>III. Reorganizing the Government for Efficient Emergency Management</w:t>
      </w:r>
    </w:p>
    <w:p>
      <w:pPr>
        <w:pStyle w:val="Normal"/>
        <w:widowControl w:val="false"/>
        <w:ind w:left="1080" w:right="1080" w:hanging="0"/>
        <w:rPr>
          <w:sz w:val="22"/>
        </w:rPr>
      </w:pPr>
      <w:r>
        <w:rPr>
          <w:sz w:val="22"/>
        </w:rPr>
        <w:t>A government without good management is a house builded on sand.</w:t>
      </w:r>
    </w:p>
    <w:p>
      <w:pPr>
        <w:pStyle w:val="Normal"/>
        <w:widowControl w:val="false"/>
        <w:ind w:right="1080" w:hanging="0"/>
        <w:jc w:val="right"/>
        <w:rPr>
          <w:sz w:val="22"/>
        </w:rPr>
      </w:pPr>
      <w:r>
        <w:rPr>
          <w:sz w:val="22"/>
        </w:rPr>
        <w:t xml:space="preserve">– </w:t>
      </w:r>
      <w:r>
        <w:rPr>
          <w:sz w:val="22"/>
        </w:rPr>
        <w:t>FDR (in Graves 1949, 131)</w:t>
      </w:r>
    </w:p>
    <w:p>
      <w:pPr>
        <w:pStyle w:val="Normal"/>
        <w:widowControl w:val="false"/>
        <w:ind w:right="1080" w:hanging="0"/>
        <w:jc w:val="right"/>
        <w:rPr>
          <w:sz w:val="22"/>
        </w:rPr>
      </w:pPr>
      <w:r>
        <w:rPr>
          <w:sz w:val="22"/>
        </w:rPr>
      </w:r>
    </w:p>
    <w:p>
      <w:pPr>
        <w:pStyle w:val="Normal"/>
        <w:widowControl w:val="false"/>
        <w:spacing w:lineRule="auto" w:line="480"/>
        <w:rPr/>
      </w:pPr>
      <w:r>
        <w:rPr/>
        <w:tab/>
        <w:t>Given the time and energy required to address the economic emergency facing the nation in the early 1930s, FDR was unable to concentrate on governmental reorganization at the beginning of his Presidency. The typical manner in which the government addressed this initial plight was necessarily ad hoc, given the overall lack of governmental capacities for managing an economic emergency; temporary legislation and agencies were created in accordance with the war model to manage the existing economic devastation brought about by the depression. FDR also relied on coordinating boards, such as the NEC, to rationally order the many autonomous emergency bodies. But, by the time many of the early New Deal interventions into the economy were constructed, the executive branch had deteriorated into organizational disarray (Dickinson 1997, 77). The myriad committees, agencies, and commissions instituted through New Deal policies helped to assuage the economic emergency until the second economic downturn in late 1937, yet also led to massive budget deficits and an utterly unmanageable executive branch. Though the pathway to set up a permanent, flexible system of government institutions to coordinate security efforts was by no means agreed upon, governmental reorganization nevertheless seemed a necessary step to manage future emergencies, swiftly and efficiently.</w:t>
      </w:r>
    </w:p>
    <w:p>
      <w:pPr>
        <w:pStyle w:val="Normal"/>
        <w:widowControl w:val="false"/>
        <w:spacing w:lineRule="auto" w:line="480"/>
        <w:rPr/>
      </w:pPr>
      <w:r>
        <w:rPr/>
        <w:tab/>
        <w:t>FDR’s vision of governmental reorganization defied the commonly accepted way of thinking (see Meriam and Schmeckebier 1939). Most arguments in favor of reorganization at the time were about achieving economic stability in national government: fundamentally changing the structure of the government was seen as a responsible means to reduce expenditures and balance the budgets that had grown wildly out of hand through the New Deal. In contrast, FDR was mostly concerned with efficient government, believing that the purpose of governmental reorganization was “improved management,” says Polenberg (1966, 7). As FDR explained, altering governmental organization was in fact unlikely to improve spending habits in any substantial way; rather, the importance of restructuring the executive branch “is the better supervision of things” (quoted in ibid., 8; cf. Foucault 1991). Reorganization would allow the President to function more like a wartime general who manages a disciplined unit of troops, through rationalized, regulated coordination. In order to arrange the executive branch so that emergencies could be addressed in a timely, planned way, it appeared imperative to develop effective permanent governmental mechanisms to coordinate for future emergencies, since even at that point the liberal government structure was largely inhibitive of systematic, preparatory emergency management.</w:t>
      </w:r>
    </w:p>
    <w:p>
      <w:pPr>
        <w:pStyle w:val="Normal"/>
        <w:widowControl w:val="false"/>
        <w:spacing w:lineRule="auto" w:line="480"/>
        <w:rPr/>
      </w:pPr>
      <w:r>
        <w:rPr/>
        <w:tab/>
        <w:t>For the purposes of devising a more efficient managerial system, in March 1936 FDR appointed a committee of experts to propose executive branch reforms. Louis Brownlow and Charles E. Merriam, consultants on public administration, were eager to form a committee on the possible impacts of coordinating emergency activities and government management. On March 4, after discussing the details with Brownlow, FDR decided to name a committee (ibid., 15). FDR subsequently sent Brownlow, Merriam, and Luther Gulick letters of appointment on March 20. A White House statement, issued on March 22, announced the creation of the Committee on Administrative Management, commonly referred to as the “Brownlow Committee.” Around the same time this committee was formed, the House of Representatives, following the President’s earlier request for Congress to conduct a thorough study of administrative reorganization (see Graves 1949, 130), appointed a Select Committee on Government Organization headed by Representative James Buchanan of Texas. It became apparent early on that these two groups fundamentally disagreed about the underlying reasoning for reorganization, with the President’s committee emphasizing the role of efficient governmental management and the Congressional commission recommending changes as money-saving efforts.</w:t>
      </w:r>
    </w:p>
    <w:p>
      <w:pPr>
        <w:pStyle w:val="Normal"/>
        <w:widowControl w:val="false"/>
        <w:spacing w:lineRule="auto" w:line="480"/>
        <w:rPr/>
      </w:pPr>
      <w:r>
        <w:rPr/>
        <w:tab/>
        <w:t>The Brownlow Committee quickly gathered a total of 26 experts under the direction of Joseph P. Harris (Polenberg 1966, 17). Brownlow advised that they study, in particular, the best way to improve “top management,” as opposed to focusing on the transfer of agencies or inner departmental reorganizations: the criterion of interest should be “what gives the President more effective managerial control” (quoted in ibid.). As Brownlow (quoted in Dickinson 1997, 88) further recalled at a later date,</w:t>
      </w:r>
    </w:p>
    <w:p>
      <w:pPr>
        <w:pStyle w:val="Normal"/>
        <w:widowControl w:val="false"/>
        <w:ind w:left="1080" w:right="1080" w:hanging="0"/>
        <w:rPr>
          <w:sz w:val="22"/>
        </w:rPr>
      </w:pPr>
      <w:r>
        <w:rPr>
          <w:sz w:val="22"/>
        </w:rPr>
        <w:t>The committee was unanimous in the opinion that what was needed was an exploration of the ways and means to equip the President... to carry out the task of executive top management of the government and... if possible, of practical ways in which the president’s authority might be made more nearly commensurate with his responsibility.</w:t>
      </w:r>
    </w:p>
    <w:p>
      <w:pPr>
        <w:pStyle w:val="Normal"/>
        <w:widowControl w:val="false"/>
        <w:ind w:left="1080" w:right="1080" w:hanging="0"/>
        <w:rPr>
          <w:sz w:val="22"/>
        </w:rPr>
      </w:pPr>
      <w:r>
        <w:rPr>
          <w:sz w:val="22"/>
        </w:rPr>
      </w:r>
    </w:p>
    <w:p>
      <w:pPr>
        <w:pStyle w:val="Normal"/>
        <w:widowControl w:val="false"/>
        <w:spacing w:lineRule="auto" w:line="480"/>
        <w:rPr/>
      </w:pPr>
      <w:r>
        <w:rPr/>
        <w:t>After extensive deliberations, Brownlow and Gulick presented the Committee’s recommendations to the President on November 14, 1936. The commission ultimately concluded that successful governmental management hinged on effective, unified social planning and proper administration of social life. They proposed to strengthen the President’s managerial role in five specific ways (see Brinkley 1995, 21-2; and Polenberg 1966, 21): 1) furnish six executive assistants; 2) reinvigorate the civil service; 3) improve fiscal management by encouraging budget planning, restoring control of accounts to the executive branch, and providing Congress with an independent audit of all transactions; 4) establish a central agency to coordinate governmental programs; and 5) create two new cabinet posts and bring every executive agency under major departments.</w:t>
      </w:r>
    </w:p>
    <w:p>
      <w:pPr>
        <w:pStyle w:val="Normal"/>
        <w:widowControl w:val="false"/>
        <w:spacing w:lineRule="auto" w:line="480"/>
        <w:rPr/>
      </w:pPr>
      <w:r>
        <w:rPr/>
        <w:tab/>
        <w:t>Tellingly, the Brownlow Committee’s report spoke of creating a governmental machine through these suggested reorganizations. “There is need for improvement of our governmental machinery,” the report claimed, “to meet new conditions and to make us ready for the problems just ahead.” Coordinated and preparatory measures for national security “must be built into the structure of a government just as it is built into a piece of machinery” (in Graves 1949, 138-9). Like earlier New Deal agencies that sought to rationally organize aspects of social life so as to manage the existing emergency, the Committee’s report suggested that the government should attempt to resemble the rationalized management techniques exemplified by administrative tasks in daily life. “As a people,” the report stated, “we congratulate ourselves justly on our skill as managers – in the home, on the farm, in business big and little – and we properly expect that management in government shall be of the best American model” (in ibid., 141). If the government were to follow this template, according to the report’s authors, it would be able to continuously uncover and address organizational inefficiencies ahead of time, as well as introduce lasting institutional frameworks to handle future threats to national security without intrusive interventions into society – both of which were seen as good liberal emergency government techniques.</w:t>
      </w:r>
    </w:p>
    <w:p>
      <w:pPr>
        <w:pStyle w:val="Normal"/>
        <w:widowControl w:val="false"/>
        <w:spacing w:lineRule="auto" w:line="480"/>
        <w:rPr/>
      </w:pPr>
      <w:r>
        <w:rPr/>
        <w:tab/>
        <w:t xml:space="preserve">In slightly revised form, the Committee’s report was presented to Congress in January 1937. It sought to give the President wide-ranging authority to rationalize governmental organization, by transferring and consolidating agencies, restructuring fiscal management, providing the President administrative assistants, and creating a governmental planning board. As FDR argued in a message to Congress in support of the bill on January 12, “Now that we are out of the trough of the depression, the time has come to set our house in order. The administrative management of the Government needs overhauling” (in ibid., 131). These reorganizations, FDR suggested, were essential for upholding US values of efficient governmental administration, without demanding extensive state involvement in societal life. “The reorganization of government machinery” proposed to Congress, FDR explained in a radio address on October 12 later that year, “does not conflict with the principle of the democratic process, as some people say. It only makes that process work more efficiently” (in ibid., 384). </w:t>
      </w:r>
    </w:p>
    <w:p>
      <w:pPr>
        <w:pStyle w:val="Normal"/>
        <w:widowControl w:val="false"/>
        <w:spacing w:lineRule="auto" w:line="480"/>
        <w:rPr/>
      </w:pPr>
      <w:r>
        <w:rPr/>
        <w:tab/>
        <w:t>Despite these efforts, the proposal to reform the administrative disorder produced by the New Deal emergency management apparatus faced widespread opposition, due to its considerable proposed extension of executive authority. Across the aisle and in the public, many grew wary that the bill would give FDR “dictatorial” powers (see Harrison 1997, 211; Polenberg 1966, 125). Democratic Senator Edward Burke of Nebraska, for one, exclaimed, “I am not willing, in the search for efficient management, to establish one-man rule in this country” (quoted in Polenberg 1966, 126). The plan to reorganize the executive branch was passed with many alterations by the Senate on March 24, 1938, yet was shot down when it went to the House on April 8, 1938, given rising concerns about an overly powerful Presidential role (Brinkley 1995, 22). Contrary to the exceptionalism claim that leaders have an unlimited authority to suspend the normal rule of law and extend state rule, at this time there was a genuine struggle to define the appropriate role of the executive branch in a liberal state, and as a result, a much more modest proposal was constructed. The new bill, drafted primarily by legislative leaders rather than administrative experts, avoided many of the suggestions in the original Committee report. It authorized the President to suggest plans to restructure the executive branch subject to Congressional veto and to appoint six administrative assistants. Introduced to Congress in spring of 1939, this proposal passed the House on March 8, after only three days of debate. The Senate acted equally quickly, and the “Reorganization Act of 1939” was signed into law on April 3.</w:t>
      </w:r>
    </w:p>
    <w:p>
      <w:pPr>
        <w:pStyle w:val="Normal"/>
        <w:widowControl w:val="false"/>
        <w:spacing w:lineRule="auto" w:line="480"/>
        <w:rPr/>
      </w:pPr>
      <w:r>
        <w:rPr/>
        <w:tab/>
        <w:t>To some scholars, this period of contestation marks a stark break from New Deal efforts to provide economic security. As Polenberg (1966, 185) argues, “Nothing better illustrates the erosion of the New Deal than the contrast between Roosevelt’s bold proposals of 1937 and the bland Reorganization bill offered in 1939.” Historical sociologists highlight a similar distinction between New Deal efforts and later wartime state expansions, arguing that the most significant developments in US security occurred after the New Deal, through mobilization for WWII (see, e.g., B. Sparrow 1996; J. Sparrow 2011). Even though the Reorganization bill was much tamer than that suggested by the Brownlow Committee one year earlier, it is misguided to suggest that these debates represent a complete dissolution of the New Deal order to secure the economic welfare of the nation. The New Deal, itself identified as a war against the economic depression of the early 1930s modeled after efforts to mobilize for WWI, functioned to prepare the nation for defense far beyond past attempts (see Sherry 1995, 29-31).</w:t>
      </w:r>
      <w:r>
        <w:rPr>
          <w:rStyle w:val="FootnoteCharacters"/>
          <w:rStyle w:val="FootnoteAnchor"/>
          <w:rFonts w:cs="Georgia" w:ascii="Georgia" w:hAnsi="Georgia"/>
        </w:rPr>
        <w:footnoteReference w:id="4"/>
      </w:r>
      <w:r>
        <w:rPr/>
        <w:t xml:space="preserve"> Furthermore, the governmental reforms enacted through this newly defined reorganization authority established a more efficient Presidential management role to carry out the executive branch’s administrative duties, which greatly impacted liberal emergency government and future wartime mobilization (U.S. Bureau of the Budget 1947, 15).</w:t>
      </w:r>
      <w:r>
        <w:rPr>
          <w:rStyle w:val="FootnoteCharacters"/>
          <w:rStyle w:val="FootnoteAnchor"/>
          <w:rFonts w:cs="Georgia" w:ascii="Georgia" w:hAnsi="Georgia"/>
        </w:rPr>
        <w:footnoteReference w:id="5"/>
      </w:r>
    </w:p>
    <w:p>
      <w:pPr>
        <w:pStyle w:val="Normal"/>
        <w:widowControl w:val="false"/>
        <w:spacing w:lineRule="auto" w:line="480"/>
        <w:rPr/>
      </w:pPr>
      <w:r>
        <w:rPr/>
      </w:r>
    </w:p>
    <w:p>
      <w:pPr>
        <w:pStyle w:val="Normal"/>
        <w:widowControl w:val="false"/>
        <w:spacing w:lineRule="auto" w:line="480"/>
        <w:rPr>
          <w:i/>
          <w:i/>
        </w:rPr>
      </w:pPr>
      <w:r>
        <w:rPr>
          <w:i/>
        </w:rPr>
        <w:tab/>
        <w:t>Instituting the Executive Branch Security Apparatus</w:t>
      </w:r>
    </w:p>
    <w:p>
      <w:pPr>
        <w:pStyle w:val="Normal"/>
        <w:widowControl w:val="false"/>
        <w:spacing w:lineRule="auto" w:line="480"/>
        <w:rPr/>
      </w:pPr>
      <w:r>
        <w:rPr/>
        <w:tab/>
        <w:t>In a Proclamation on September 8, 1939, FDR announced that the nation was experiencing a “limited” national emergency. As tensions between European states had escalated to new heights throughout 1939, prompted in particular by the September Nazi attack on Poland, the nature of what constituted a US national emergency shifted from an earlier focus primarily on economic conditions to more general national security concerns. “[A] national emergency exists,” the President (</w:t>
      </w:r>
      <w:r>
        <w:rPr>
          <w:i/>
        </w:rPr>
        <w:t>New York Times</w:t>
      </w:r>
      <w:r>
        <w:rPr/>
        <w:t xml:space="preserve"> 1939) explained, “in connection with and to the extent necessary for the proper observance, safeguarding, and enforcing of the neutrality of the United States and the strengthening of our national defense within the limits of peacetime authorizations.” It became evident to many at this time that even though the US would continue to be technically neutral, the government needed to utilize the authority granted by the Reorganization Act to restructure institutions for defense preparations and wartime mobilization. The Act provided the legal-rational foundations for empowering the President to redraw the boundaries of appropriate state authority in ways that would enable efficient management of potential future national emergencies. Along with the creation of new government institutions, preparatory emergency management was facilitated through the production of new scientific knowledges that served to make society and the economy more legible to the state.</w:t>
      </w:r>
    </w:p>
    <w:p>
      <w:pPr>
        <w:pStyle w:val="Normal"/>
        <w:widowControl w:val="false"/>
        <w:spacing w:lineRule="auto" w:line="480"/>
        <w:rPr/>
      </w:pPr>
      <w:r>
        <w:rPr/>
        <w:tab/>
        <w:t>On the same day as the emergency Proclamation, referencing the newfound powers granted by the Reorganization Act in Executive Order 8248, FDR established the Executive Office of the President (EOP) – an institutional structure designed to facilitate the President’s duties as top administrative manager (Koistinen 2004, 16). Essential among the first departments created for the EOP was the National Resources Planning Board (NRPB), which was originally proposed by the Brownlow Committee as an important way to increase governmental efficiency. The Board acted as a central clearinghouse for information between federal, state, and local agencies, in a similar fashion as that of the earlier New Deal agency, the NEC. Advice was also given to the President, Congress, and the public regarding long-term planning policies of the government. “Some of the most important suggestions” to come out of the studies conducted by experts at the Board, says Merriam (1944, 1084), one of its foremost advisors, were related to “over-all governmental management.” Much of the Board’s work was done by technical committees engaging in scientific investigations on a broad range of topics associated with US security – namely, public works, power and transportation, land and water usage, housing, social security, population security, and the structure of the national economy (see ibid., 1078-9).</w:t>
      </w:r>
    </w:p>
    <w:p>
      <w:pPr>
        <w:pStyle w:val="Normal"/>
        <w:widowControl w:val="false"/>
        <w:spacing w:lineRule="auto" w:line="480"/>
        <w:rPr/>
      </w:pPr>
      <w:r>
        <w:rPr/>
        <w:tab/>
        <w:t>Perhaps most important for developing scientific knowledge about efficient governmental emergency management are these last two studies produced by the Board, on the population and the economy. The first report, published by the National Resources Committee in 1938, seeks to present a comprehensive analysis of how to manage problems that arise with the changing US population. The methodological suggestions in the report, in particular, serve to rationally organize aspects of social life so as to produce predictive knowledge indispensable for ensuring the wellbeing of the population during emergencies.</w:t>
      </w:r>
      <w:r>
        <w:rPr>
          <w:rStyle w:val="FootnoteCharacters"/>
          <w:rStyle w:val="FootnoteAnchor"/>
          <w:rFonts w:cs="Georgia" w:ascii="Georgia" w:hAnsi="Georgia"/>
        </w:rPr>
        <w:footnoteReference w:id="6"/>
      </w:r>
      <w:r>
        <w:rPr/>
        <w:t xml:space="preserve"> “Emergency action,” the report (National Resources Committee 1938, 276) explains,</w:t>
      </w:r>
    </w:p>
    <w:p>
      <w:pPr>
        <w:pStyle w:val="Normal"/>
        <w:widowControl w:val="false"/>
        <w:ind w:left="1080" w:right="1080" w:hanging="0"/>
        <w:rPr>
          <w:sz w:val="22"/>
        </w:rPr>
      </w:pPr>
      <w:r>
        <w:rPr>
          <w:sz w:val="22"/>
        </w:rPr>
        <w:t>in regard to particular population groups and measures for immediate relief as well as long-range planning for the rational control of unemployment and for the adjustment of the interrelationships between agriculture and industry... are intimately dependent on a record of the changes in population distribution and composition.</w:t>
      </w:r>
    </w:p>
    <w:p>
      <w:pPr>
        <w:pStyle w:val="Normal"/>
        <w:widowControl w:val="false"/>
        <w:ind w:left="1080" w:right="1080" w:hanging="0"/>
        <w:rPr>
          <w:sz w:val="22"/>
        </w:rPr>
      </w:pPr>
      <w:r>
        <w:rPr>
          <w:sz w:val="22"/>
        </w:rPr>
      </w:r>
    </w:p>
    <w:p>
      <w:pPr>
        <w:pStyle w:val="Normal"/>
        <w:widowControl w:val="false"/>
        <w:spacing w:lineRule="auto" w:line="480"/>
        <w:rPr/>
      </w:pPr>
      <w:r>
        <w:rPr/>
        <w:t>By conceptually organizing social life into a unit – the population – according to various calculable factors, this type of research “reaveal[s] variations and relations that might otherwise remain undiscovered” (Ibid., 257). Many of the early New Deal agencies, however, did not have access to previously gathered figures on the population and organized research divisions modeled on “the ‘intelligence service’ of the war emergency” only after the economic emergency had already hit the nation (ibid., 253). In order to prepare more adequately for promoting societal wellbeing during future emergencies, the report suggests that it is necessary for population research of long-term significance to be conducted, which identifies reliable forecasts about the functioning of the population and proposes preventive policy suggestions.</w:t>
      </w:r>
    </w:p>
    <w:p>
      <w:pPr>
        <w:pStyle w:val="Normal"/>
        <w:widowControl w:val="false"/>
        <w:spacing w:lineRule="auto" w:line="480"/>
        <w:rPr/>
      </w:pPr>
      <w:r>
        <w:rPr/>
        <w:tab/>
        <w:t xml:space="preserve">In a similar fashion, the Board’s 1939 study, </w:t>
      </w:r>
      <w:r>
        <w:rPr>
          <w:i/>
        </w:rPr>
        <w:t>The Structure of the American Economy</w:t>
      </w:r>
      <w:r>
        <w:rPr/>
        <w:t>, develops novel insights into how to conceive of and manage the national economy. The report, in attempting to identify how the structure of the American economy can function more effectively to ensure the welfare of the people, organizes a multitude of economic relationships into a coherent structure – the economy – that appears to stand apart from the processes that constitute it.</w:t>
      </w:r>
      <w:r>
        <w:rPr>
          <w:rStyle w:val="FootnoteCharacters"/>
          <w:rStyle w:val="FootnoteAnchor"/>
          <w:rFonts w:cs="Georgia" w:ascii="Georgia" w:hAnsi="Georgia"/>
        </w:rPr>
        <w:footnoteReference w:id="7"/>
      </w:r>
      <w:r>
        <w:rPr/>
        <w:t xml:space="preserve"> This way of organizing the economy into a “single frame of reference,” the report argues, provides the basis for identifying problem areas and making policy suggestions (National Resources Committee 1939, v). While the report acknowledges that “[t]he way in which the millions of workers in the American economy are organized into a functioning whole is far from simple,” it is claimed that better policies can be developed based on a structural conception of the economy (ibid., 96). The authors aver that knowledge of the structure of the economy, like that of a machine, “becomes imperative when... [it] fails to run properly,” such as during the economic crisis of the 1930s (ibid., 4). Reconceptualizing the economy as “a single entity” informs how to prepare for and address future economic recessions (ibid., 5). This type of economic knowledge also, crucially, facilitates total war mobilization investigations into the “national economy” as a “single integrated production mechanism” (Novick et al. 1949, 179).</w:t>
      </w:r>
      <w:r>
        <w:rPr>
          <w:rStyle w:val="FootnoteCharacters"/>
          <w:rStyle w:val="FootnoteAnchor"/>
          <w:rFonts w:cs="Georgia" w:ascii="Georgia" w:hAnsi="Georgia"/>
        </w:rPr>
        <w:footnoteReference w:id="8"/>
      </w:r>
    </w:p>
    <w:p>
      <w:pPr>
        <w:pStyle w:val="Normal"/>
        <w:widowControl w:val="false"/>
        <w:spacing w:lineRule="auto" w:line="480"/>
        <w:rPr/>
      </w:pPr>
      <w:r>
        <w:rPr/>
        <w:tab/>
        <w:t>These developments in knowledge to facilitate preparatory emergency management carried over to several institutional structures within the EOP. In the same Executive Order that established the EOP on September 8, 1939, the President stated that, “in the event of a national emergency, or threat of a national emergency,” an “office for emergency management” should be created. While this Order was unclear about what events constituted a national emergency and what this EOP authority would do to help the President manage emergencies, an accompanying Presidential statement found that it had always been “necessary to establish administrative machinery in addition to that required for the normal work of Government.” The statement elaborated: “Set up in a time of stress, these special facilities sometimes have worked at cross-purposes both within themselves and with the regular departments and agencies. In order that the Nation may not again be caught unaware, adequate resources for management should be provided in advance of such periods of emergency” (quoted in U.S. Bureau of the Budget 1947, 16). This tentative emergency authority, along with others in the EOP, was instituted, above all, to prepare for efficient governmental administration during future crises.</w:t>
      </w:r>
    </w:p>
    <w:p>
      <w:pPr>
        <w:pStyle w:val="Normal"/>
        <w:widowControl w:val="false"/>
        <w:spacing w:lineRule="auto" w:line="480"/>
        <w:rPr/>
      </w:pPr>
      <w:r>
        <w:rPr/>
      </w:r>
    </w:p>
    <w:p>
      <w:pPr>
        <w:pStyle w:val="Normal"/>
        <w:widowControl w:val="false"/>
        <w:spacing w:lineRule="auto" w:line="480"/>
        <w:rPr/>
      </w:pPr>
      <w:r>
        <w:rPr/>
        <w:tab/>
      </w:r>
      <w:r>
        <w:rPr>
          <w:u w:val="single"/>
        </w:rPr>
        <w:t>IV. Securing the Nation: Emergency Preparations and War Management</w:t>
      </w:r>
    </w:p>
    <w:p>
      <w:pPr>
        <w:pStyle w:val="Normal"/>
        <w:widowControl w:val="false"/>
        <w:ind w:left="1080" w:right="1080" w:hanging="0"/>
        <w:rPr>
          <w:sz w:val="22"/>
        </w:rPr>
      </w:pPr>
      <w:r>
        <w:rPr>
          <w:sz w:val="22"/>
        </w:rPr>
        <w:t>[T]he first and, in many ways, the most essential task in wartime is governmental organization for war.</w:t>
      </w:r>
    </w:p>
    <w:p>
      <w:pPr>
        <w:pStyle w:val="Normal"/>
        <w:widowControl w:val="false"/>
        <w:ind w:right="1080" w:hanging="0"/>
        <w:jc w:val="right"/>
        <w:rPr>
          <w:sz w:val="22"/>
        </w:rPr>
      </w:pPr>
      <w:r>
        <w:rPr>
          <w:sz w:val="22"/>
        </w:rPr>
        <w:t xml:space="preserve">– </w:t>
      </w:r>
      <w:r>
        <w:rPr>
          <w:sz w:val="22"/>
        </w:rPr>
        <w:t>Stein, Magee, and Ronan (1943, 4)</w:t>
      </w:r>
    </w:p>
    <w:p>
      <w:pPr>
        <w:pStyle w:val="Normal"/>
        <w:widowControl w:val="false"/>
        <w:ind w:right="1080" w:hanging="0"/>
        <w:jc w:val="right"/>
        <w:rPr>
          <w:sz w:val="22"/>
          <w:u w:val="single"/>
        </w:rPr>
      </w:pPr>
      <w:r>
        <w:rPr>
          <w:sz w:val="22"/>
          <w:u w:val="single"/>
        </w:rPr>
      </w:r>
    </w:p>
    <w:p>
      <w:pPr>
        <w:pStyle w:val="Normal"/>
        <w:widowControl w:val="false"/>
        <w:spacing w:lineRule="auto" w:line="480"/>
        <w:rPr/>
      </w:pPr>
      <w:r>
        <w:rPr/>
        <w:tab/>
        <w:t xml:space="preserve">It was not until the spring and summer of 1940 that the President began a significant program directly for wartime preparations, insisting on an initial emergency budget of $1 billion for defense, as well as subsequent requests to Congress that year (see Harris 1946, 1142). In May 1940, the President for the first time clarified what might constitute an emergency situation and what role the EOP would play in helping the President manage governmental responsibilities during those times. In an Administrative Order on May 25, FDR created a specific Office for Emergency Management (OEM) within the EOP, primarily to “[a]ssist the President in the clearance of information with respect to measures necessitated by the threatened emergency.” At this point, though an official office had been devised, its duties remained imprecisely defined. The President concurrently revived the Council of National Defense – a WWI organization for managing wartime resource production and distribution – and appointed within the OEM a related National Defense Advisory Commission (NDAC). The NDAC had a somewhat broad, preparatory assignment, in line with the expert knowledge developed by the National Resources Committee reports discussed above: “to </w:t>
      </w:r>
      <w:r>
        <w:rPr>
          <w:i/>
        </w:rPr>
        <w:t>look ahead</w:t>
      </w:r>
      <w:r>
        <w:rPr/>
        <w:t xml:space="preserve"> to see what steps may be necessary to expedite the provision of supplies and munitions to the armed forces, to </w:t>
      </w:r>
      <w:r>
        <w:rPr>
          <w:i/>
        </w:rPr>
        <w:t>discover</w:t>
      </w:r>
      <w:r>
        <w:rPr/>
        <w:t xml:space="preserve"> bottlenecks which may slow up the program, and to make the necessary recommendation or see to it that the proper steps are taken” (Harris 1940, 5; emphasis added). Vaguely defined, the NDAC was supposed to assist the OEM as consultant to the government regarding how to most effectively administer emergency management. Moreover, as head of the OEM, Secretary of the Council of National Defense, and Secretary of the Advisory Commission to the Council, William H. McReynolds was regarded as “the ranking adviser to the President on all matters within the jurisdiction of the emergency defense agencies” (ibid., 4-5).</w:t>
      </w:r>
    </w:p>
    <w:p>
      <w:pPr>
        <w:pStyle w:val="Normal"/>
        <w:widowControl w:val="false"/>
        <w:spacing w:lineRule="auto" w:line="480"/>
        <w:rPr/>
      </w:pPr>
      <w:r>
        <w:rPr/>
        <w:tab/>
        <w:t>After this initial effort to establish key governmental emergency management agencies, FDR assured the public that, if necessary, the state would be ready to mobilize private industry to produce the necessary armaments to defend the nation. The public had nothing to fear, FDR explained in a fireside chat on May 26, 1940; defense preparations had been implemented since his inauguration in 1933, and it was the government’s “purpose not only to speed up production but to increase the total facilities of the nation in such a way that they can be further enlarged to meet emergencies of the future” (Roosevelt 1941b, 237). While still officially neutral in 1940, the US began to prepare for war and supplied Great Britain with many resources. Employing a tone reminiscent of his inaugural address in 1933, FDR further incited the masses on December 29, 1940, to continue production efforts to meet the demands of defense preparation: “We must be the great arsenal of democracy. For us this is an emergency as serious as war itself. We must apply ourselves to our task with the same resolution, the same sense of urgency, the same spirit of patriotism and sacrifice as we would show were we at war” (ibid., 643). Developing strategies to build up defenses against the threats of wartime became the primary task of the nation, and preparatory emergency agencies provided an integral constitutional mechanism for these efforts.</w:t>
      </w:r>
    </w:p>
    <w:p>
      <w:pPr>
        <w:pStyle w:val="Normal"/>
        <w:widowControl w:val="false"/>
        <w:spacing w:lineRule="auto" w:line="480"/>
        <w:rPr/>
      </w:pPr>
      <w:r>
        <w:rPr/>
        <w:tab/>
        <w:t>To address the myriad demands of wartime emergencies, such as bottlenecks in production, on January 7, 1941 the President clarified the coordinating role of the OEM to manage these problems. Attached to Executive Order 8629, which established the Office of Production Management within the OEM to ensure efficient production of materials required for national defense, was an additional Administrative Order that further defined the functions and duties of the OEM:</w:t>
      </w:r>
    </w:p>
    <w:p>
      <w:pPr>
        <w:pStyle w:val="Normal"/>
        <w:widowControl w:val="false"/>
        <w:ind w:left="1080" w:right="1080" w:firstLine="360"/>
        <w:rPr>
          <w:sz w:val="22"/>
        </w:rPr>
      </w:pPr>
      <w:r>
        <w:rPr>
          <w:sz w:val="22"/>
        </w:rPr>
        <w:t>(a) To advise and assist the President in the discharge of extraordinary responsibilities imposed upon him by any emergency arising out of war, the threat of war, imminence of war, flood, drought, or other condition threatening the public peace or safety.</w:t>
      </w:r>
    </w:p>
    <w:p>
      <w:pPr>
        <w:pStyle w:val="Normal"/>
        <w:widowControl w:val="false"/>
        <w:ind w:left="1080" w:right="1080" w:firstLine="360"/>
        <w:rPr>
          <w:sz w:val="22"/>
        </w:rPr>
      </w:pPr>
      <w:r>
        <w:rPr>
          <w:sz w:val="22"/>
        </w:rPr>
        <w:t>(b) To serve as a division of the Executive Office of the President, with such subdivisions as may be required, through which the President, during any emergency, may coordinate and supervise and, in appropriate cases, direct the activities of agencies, public or private, in relation thereto.</w:t>
      </w:r>
    </w:p>
    <w:p>
      <w:pPr>
        <w:pStyle w:val="Normal"/>
        <w:widowControl w:val="false"/>
        <w:ind w:left="1080" w:right="1080" w:firstLine="360"/>
        <w:rPr>
          <w:sz w:val="22"/>
        </w:rPr>
      </w:pPr>
      <w:r>
        <w:rPr>
          <w:sz w:val="22"/>
        </w:rPr>
        <w:t>(c) To serve as a channel of communication between such agencies and the President concerning emergency activities, to keep the President currently advised of their progress, to assemble and analyze information concerning additional measures that should be taken, and to assist in the preparation of recommendations for any necessary legislation.</w:t>
      </w:r>
    </w:p>
    <w:p>
      <w:pPr>
        <w:pStyle w:val="Normal"/>
        <w:widowControl w:val="false"/>
        <w:ind w:left="1080" w:right="1080" w:firstLine="360"/>
        <w:rPr>
          <w:sz w:val="22"/>
        </w:rPr>
      </w:pPr>
      <w:r>
        <w:rPr>
          <w:sz w:val="22"/>
        </w:rPr>
        <w:t>(d) To provide and maintain liaison during any such emergency with other divisions of the Executive Office of the President and with other agencies, public or private, for the purpose of bringing about maximum utilization and coordination of their services and facilities.</w:t>
      </w:r>
    </w:p>
    <w:p>
      <w:pPr>
        <w:pStyle w:val="Normal"/>
        <w:widowControl w:val="false"/>
        <w:ind w:left="1080" w:right="1080" w:firstLine="360"/>
        <w:rPr>
          <w:sz w:val="22"/>
        </w:rPr>
      </w:pPr>
      <w:r>
        <w:rPr>
          <w:sz w:val="22"/>
        </w:rPr>
        <w:t>(e) To advise and assist the President upon or before termination of any such emergency with respect to any measures that may be needful to facilitate a restoration of normal administrative relations and to ameliorate the consequences of the emergency...</w:t>
      </w:r>
    </w:p>
    <w:p>
      <w:pPr>
        <w:pStyle w:val="Normal"/>
        <w:widowControl w:val="false"/>
        <w:ind w:left="1080" w:right="1080" w:firstLine="360"/>
        <w:rPr>
          <w:sz w:val="22"/>
        </w:rPr>
      </w:pPr>
      <w:r>
        <w:rPr>
          <w:sz w:val="22"/>
        </w:rPr>
      </w:r>
    </w:p>
    <w:p>
      <w:pPr>
        <w:pStyle w:val="Normal"/>
        <w:widowControl w:val="false"/>
        <w:spacing w:lineRule="auto" w:line="480"/>
        <w:rPr/>
      </w:pPr>
      <w:r>
        <w:rPr/>
        <w:tab/>
        <w:t>This document articulated the conditions that might constitute an emergency, while also rationalizing liberal emergency government through the coordinating body of the OEM. National emergencies were not restricted to wartime conditions, but could also “result from an economic debacle or from a drought, flood, earthquake, famine, epidemic, or other emergency threatening the public peace or safety,” as McReynolds (1941, 132), the head of the OEM, explains. Almost any threat to societal wellbeing, in this view, has the potential to become an emergency situation. Furthermore, much like the NEC set up by the early New Deal, the OEM was expected to act as a coordinating agency. During emergencies, it was seen as imperative that the President controlled the functions of the national government, and the OEM was designed to facilitate this process (see Koistinen 2004, 15; U.S. Bureau of the Budget 1947, 44). McReynolds (1941, 138) elaborates that it was “established as an agency to advise and assist the President in meeting his emergency responsibilities. It is the place in which the Chief Executive can locate liaison, coordinating, and necessary operating activities relating to the emergency. It is a device through which he can exercise immediate supervision and control over such activities.” The OEM, importantly, became the central administrative body for housing the vast amounts of wartime emergency management and mobilization agencies set up prior to and during the war.</w:t>
      </w:r>
    </w:p>
    <w:p>
      <w:pPr>
        <w:pStyle w:val="Normal"/>
        <w:widowControl w:val="false"/>
        <w:spacing w:lineRule="auto" w:line="480"/>
        <w:rPr/>
      </w:pPr>
      <w:r>
        <w:rPr/>
        <w:tab/>
        <w:t>Shortly after the President defined more specifically the role of governmental emergency management in early 1941, the FDR administration committed significant resources to developing a variety of agencies within the OEM to meet the heightened demands for total war. During 1941, almost the entire administrative structure essential for war was established. In the first 7 months of that year, scores of offices and managerial positions were created, many of which were housed within the OEM (see Vanderbilt 1942): the Office of Production Management, the Office of Price Administration and Civilian Supply (see Jacobs 1997), the Coordinator of Information, the National Defense Mediation Board, the Petroleum Coordinator, the Office of Scientific Research and Development, the Office of Civilian Defense, and the Economic Defense Board. According to the US Bureau of the Budget (1947, 44) report conducted after the war, the constitutional basis for the swift creation of these new administrative arrangements was “provided with considerable prevision” in 1939, when the President originally established an office for emergency management during times of necessity. The OEM became not only a “holding company” for these agencies, but also an important “legal device” to facilitate flexible organization during the impending war emergency (ibid.; Harris 1946, 1143; cf. Rossiter 1948). Placing many of the war agencies within the OEM throughout WWII ensured that war organization could be adaptable under the overall control of the EOP (see Stein, Magee, and Ronan 1943, 31).</w:t>
      </w:r>
    </w:p>
    <w:p>
      <w:pPr>
        <w:pStyle w:val="Normal"/>
        <w:widowControl w:val="false"/>
        <w:spacing w:lineRule="auto" w:line="480"/>
        <w:rPr/>
      </w:pPr>
      <w:r>
        <w:rPr/>
      </w:r>
    </w:p>
    <w:p>
      <w:pPr>
        <w:pStyle w:val="Normal"/>
        <w:widowControl w:val="false"/>
        <w:spacing w:lineRule="auto" w:line="480"/>
        <w:rPr>
          <w:i/>
          <w:i/>
        </w:rPr>
      </w:pPr>
      <w:r>
        <w:rPr>
          <w:i/>
        </w:rPr>
        <w:tab/>
        <w:t>Activating the Governmental Machinery for War</w:t>
      </w:r>
    </w:p>
    <w:p>
      <w:pPr>
        <w:pStyle w:val="Normal"/>
        <w:widowControl w:val="false"/>
        <w:spacing w:lineRule="auto" w:line="480"/>
        <w:rPr/>
      </w:pPr>
      <w:r>
        <w:rPr/>
        <w:tab/>
        <w:t>When it came time to formally enter the war at the end of 1941, these defensive preparations instituted earlier drove the transition to war organization (see ibid., 70-1). Preparatory emergency management structures were activated and built upon for the war in ways that avoided many limitations associated with past emergency management and previous wartime mobilization. Following a Proclamation of “unlimited” emergency on May 27, 1941, which “require[d] that [the nation’s] military, naval, air and civilian defenses be put on the basis of readiness to repel any and all acts or threats of aggression directed toward any part of the Western Hemisphere” (</w:t>
      </w:r>
      <w:r>
        <w:rPr>
          <w:i/>
        </w:rPr>
        <w:t>New York Times</w:t>
      </w:r>
      <w:r>
        <w:rPr/>
        <w:t xml:space="preserve"> 1941), defense expenditures essential for wartime production soared to new heights (Koistinen 2004). Government spending for war in 1941 totaled $6.7 billion, and in December alone, when the US officially declared war on Japan and Germany, expenses swelled to a monthly rate of almost $2 billion. Altogether, between January and December of 1941, munitions production rose by about 225% from previous years (US Bureau of the Budget 1947, 93). Many of these massive expansions in the state’s capacity to mobilize for total war were facilitated through the OEM.</w:t>
      </w:r>
    </w:p>
    <w:p>
      <w:pPr>
        <w:pStyle w:val="Normal"/>
        <w:widowControl w:val="false"/>
        <w:spacing w:lineRule="auto" w:line="480"/>
        <w:rPr/>
      </w:pPr>
      <w:r>
        <w:rPr/>
        <w:tab/>
        <w:t>The governmental apparatus developed up to this point had been enacted through previously defined laws established to prepare the nation’s defenses for liberal emergency government. Yet, as the US Bureau of the Budget (1947, 92, 40) suggests, while these preparedness measures were considerably amplified compared to those for WWI, they established a “partial administrative machinery for partial industrial mobilization.” Further developments were seen as necessary to construct a complete system adequate for war organization. Although much of the war organization initiated after December 1941 was constructed on the foundations laid during the defense preparations period, according to Luther Gulick (1944, 1173), a contemporary administrative scholar, it needed to be built flexibly, “piece by piece,” within this overall governmental structure throughout the war. The “War Powers Act of 1941,” signed into law on December 18, marked an important transition point in filling the structural void, from establishing defensive mechanisms to activating and building this war machinery. This law, following the WWI precedent of the Overman Act, granted the President emergency authority to reorganize existing governmental agencies and to reassign their functions for prosecuting the war effort. “The freedom of the President to create war agencies to carry on functions authorized by legislation, to revise or abolish them as need indicated, to shift functions, and to adjust the administrative organization of the regular agencies,” Harris (1946, 1150) explains, “was essential to effective mobilization for war.” Adaptable regulations for reorganization were required to meet the challenges of wartime mobilization (Gulick 1944, 1173), and the OEM served as the legal mechanism to expedite these efforts.</w:t>
      </w:r>
    </w:p>
    <w:p>
      <w:pPr>
        <w:pStyle w:val="Normal"/>
        <w:widowControl w:val="false"/>
        <w:spacing w:lineRule="auto" w:line="480"/>
        <w:rPr/>
      </w:pPr>
      <w:r>
        <w:rPr/>
        <w:tab/>
        <w:t>These conditions for versatile war organization facilitated the managerial tasks facing the government during WWII. With the basic machinery for war already developed through preparatory national defense agencies, the government employed the wartime reorganization authority to develop an adaptable approach for executing the war effort. In order for war organization to maximize production and management of the nation’s resources, Gulick (1944, 1173-78) suggests that two great needs emerged during the war – for action agencies established to deal with specialized difficulties associated with extracting and producing material for war, as well as for coordinating agencies designed to address inefficiencies that arise when bringing resources together. Gulick (1948, 27-8) describes this as an evolutionary process to improvise bottlenecks in the production process and correct coordination problems as needed. This drive for efficient war organization required the “immediate abandonment of the slow processes of debate, consultation, board action, and the inconclusive influence of advisory interdepartmental agencies,” according to the US Bureau of the Budget (1947, 104) report. As an alternative, great latitude was given to the administrative experts employed in various agencies (ibid.; see also Sherry 1995, 71); no single agency or person controlled the vast apparatus of economic mobilization.</w:t>
      </w:r>
    </w:p>
    <w:p>
      <w:pPr>
        <w:pStyle w:val="Normal"/>
        <w:widowControl w:val="false"/>
        <w:spacing w:lineRule="auto" w:line="480"/>
        <w:rPr/>
      </w:pPr>
      <w:r>
        <w:rPr/>
        <w:tab/>
        <w:t>The development and coordination of the nation’s resources for war not only entailed flexible, swift war organization with the institutional coordination of the OEM, but also required substantial economic support beyond that demanded by earlier emergency or wartime administration. A contemporary WWII report conducted by the National Bureau of Economic Research on economic mobilization suggests that there were two primary means through which a state could develop the goods and services needed for a successful war campaign: to increase the aggregate national output, and to reduce civilian use of productive resources (Crum, Fennelly, and Seltzer 1942). While the first necessity was undoubtedly integral to previous wars, “the real contribution” of economic theories of the day, according to the report (Ibid., 74), “is the curtailment of private spending by the purchaser or taxpayer. It is this curtailment that releases resources for the government’s use and that operates to prevent inflation.” During WWI mobilization, few military advisers or economists understood the importance of this task to limit civilian spending on goods essential to the war. Efforts to mobilize for WWII, to the contrary, were fundamentally informed by Keynesian economic knowledge that gained traction predominately during the late 1930s. This fiscal approach to the governmental wartime economy, later known as “Military Keynesianism,” was essential for managing mobilization without directly interfering with economic institutions.</w:t>
      </w:r>
    </w:p>
    <w:p>
      <w:pPr>
        <w:pStyle w:val="Normal"/>
        <w:widowControl w:val="false"/>
        <w:spacing w:lineRule="auto" w:line="480"/>
        <w:rPr/>
      </w:pPr>
      <w:r>
        <w:rPr/>
        <w:tab/>
        <w:t>The shift in economic expertise and policies of liberal emergency government toward the late 1930s, importantly, informed aspects of WWII mobilization. Over the course of New Deal policies during the 1930s, governmental management of economic institutions incited powerful backlash. A centralized, regulatory state challenged the interests of free-market capitalism, and corporate elites demanded a more limited role for the government. The transition to war mobilization efforts dominated by actors from business and military is reminiscent of the hostilities that arose between New Deal liberals and corporate actors regarding the direct domestic interventionism into the private sector in the 1930s. Corporate representatives wanted, above all, to limit governmental management of the economic market. In order to prevent a severe shift in power relations between business and government, they called for a central role in wartime mobilization (Waddell 2008). More and more businessmen had been appointed to crucial positions in administrative agencies, enabling them to influence mobilization efforts alongside the military. As Waddell (1999, 230) explains, “[I]ndustrial mobilization placed a premium upon the participation of corporate executives in the formation of national policy, and business influence was crucial to the military’s domestic wartime ascendancy.” Debates about the appropriate wartime mobilization strategy, accordingly, gave rise to a national security state with vast connections between military and industry.</w:t>
      </w:r>
    </w:p>
    <w:p>
      <w:pPr>
        <w:pStyle w:val="Normal"/>
        <w:widowControl w:val="false"/>
        <w:spacing w:lineRule="auto" w:line="480"/>
        <w:rPr/>
      </w:pPr>
      <w:r>
        <w:rPr/>
      </w:r>
    </w:p>
    <w:p>
      <w:pPr>
        <w:pStyle w:val="Normal"/>
        <w:widowControl w:val="false"/>
        <w:spacing w:lineRule="auto" w:line="480"/>
        <w:rPr/>
      </w:pPr>
      <w:r>
        <w:rPr/>
        <w:tab/>
      </w:r>
      <w:r>
        <w:rPr>
          <w:u w:val="single"/>
        </w:rPr>
        <w:t>V. Conclusion: The Modern Emergency-War Machine</w:t>
      </w:r>
    </w:p>
    <w:p>
      <w:pPr>
        <w:pStyle w:val="Normal"/>
        <w:widowControl w:val="false"/>
        <w:spacing w:lineRule="auto" w:line="480"/>
        <w:rPr/>
      </w:pPr>
      <w:r>
        <w:rPr/>
        <w:tab/>
        <w:t>In December 1943, FDR announced that he would no longer be “Dr. New Deal,” but would focus instead on becoming “Dr. Win the War.” While this stark distinction between New Deal attempts to overcome the economic emergency of the 1930s and wartime mobilization strategies marks a departure from the security logic proposed above, many current scholars identify a comparable historical narrative. New Deal emergency management, according to historical sociologists, was overshadowed in wartime, and it was particularly the efforts to mobilize for world war that drove state building at this time. The US state, it is often said, expanded its administrative bureaucracies and improved its means of administration to meet the external pressures of wartime (see B. Sparrow 1996). In this view, WWII mobilization “dwarfed” the expansions of the state evidenced during the New Deal (J. Sparrow 2011, 6). The state expanded significantly to prepare for war, “shunting aside various reforms” and essentially “putting New Deal relief agencies out of commission” (Polenberg 1972, 82). “[T]he experience gained in fighting the depression,” Polenberg (Ibid., 3-4) elaborates, “was of limited use in waging war.” Despite the tremendous economic and governmental management expertise generated to facilitate New Deal activities and prepare defenses for future emergencies, WWII has become known in many scholarly investigations as the predominant factor in the creation of the modern US state security apparatus.</w:t>
      </w:r>
    </w:p>
    <w:p>
      <w:pPr>
        <w:pStyle w:val="Normal"/>
        <w:widowControl w:val="false"/>
        <w:spacing w:lineRule="auto" w:line="480"/>
        <w:rPr/>
      </w:pPr>
      <w:r>
        <w:rPr/>
        <w:tab/>
        <w:t>The security dynamic between liberal emergency government and war organization revealed in this paper, by contrast, suggests that an analytical separation between the New Deal and WWII mobilization is misguided. Gulick (see 1948, 27-8), a central member of the Brownlow Committee, recalled after WWII that war organization followed two clear lines of action. He found that the first task was to develop a “comprehensive war machine” with separate operating units for each necessary war resource and coordinating mechanisms to integrate the planning and execution of the various wartime agencies. The second aspect was to implement an “evolutionary approach to war organization,” instituted through periods of flexibility and reorganization. Both of these undertakings, my analysis shows, were informed in central ways by liberal emergency government. The initial New Deal approach to manage the economic emergency of the 1930s was necessarily ad hoc, initiated through legislative reforms and governmental agencies modeled on WWI organization. Even with the many achievements that resulted from these efforts, a second recession hit in late 1937, and governmental reorganization became seen as a way to establish more permanent means to govern future emergencies without invasive interventions into the private sector. The resulting developments, and the authoritative knowledge produced by experts working within the newly established EOP emergency agencies, provided many bases for flexible war mobilization. Preparatory emergency management devices, such as the OEM, provided a legal foundation for coordinating war mobilization.</w:t>
      </w:r>
    </w:p>
    <w:p>
      <w:pPr>
        <w:pStyle w:val="Normal"/>
        <w:widowControl w:val="false"/>
        <w:spacing w:lineRule="auto" w:line="480"/>
        <w:rPr/>
      </w:pPr>
      <w:r>
        <w:rPr/>
        <w:tab/>
        <w:t>In a seemingly related fashion, exceptionalism scholars claim that state developments at this time were the result of emergency Presidential rule. These analyses stress the purported extralegal means through which FDR transformed the reach of the executive branch to address the economic and war emergencies between 1933 and 1945. FDR is conceived of in these frameworks as the “godfather” of the permanent US emergency state, the “founding father of modern extraconstitutional presidential war making” (Unger 2012, 29, 6-7; cf. Agamben 2005, 21). This narrative, however, gravely overstates the role of sovereign exceptionalism in the extension of state authority. Even the most intrusive forms of governmental involvement in the economy through the closure of banks or the setting of price codes during the early New Deal were implemented through constitutional devices. At no point was it necessary for the President to suspend the normal rule of law in order to facilitate manage the economic or wartime emergencies. As Gulick (1948, 75, 64-5) argues, “[O]ur constitution was adequate for the management of war.... There were no constitutional or permanent changes in our governmental system.” Authority was distributed throughout the complex machinery of the war organization structure, rather than merely arrogated by FDR through extralegal means. Legal-rational legitimation served to redraw the boundaries of state authority according to formalized systems of rules and regulations in ways that prepared for efficient future emergency government.</w:t>
      </w:r>
    </w:p>
    <w:p>
      <w:pPr>
        <w:pStyle w:val="Normal"/>
        <w:widowControl w:val="false"/>
        <w:spacing w:lineRule="auto" w:line="480"/>
        <w:rPr>
          <w:u w:val="single"/>
        </w:rPr>
      </w:pPr>
      <w:r>
        <w:rPr/>
        <w:tab/>
        <w:t>There is, to be sure, an even more fundamental claim weaved into this genealogical account of US security. The narrative proposed above reveals that the formation of the US state security apparatus during the FDR administration was driven in large part by formal organization processes of legitimation and rationalization. As I show, both emergency management and war administration transformed according to struggles over liberal means of efficient government in this period. First, New Deal economic reforms and worker relief agencies were legitimated through the model of war, and they organized social life so as to produce and coordinate invaluable knowledge for state economic interventions. Second, the governmental reorganizations from 1939 to 1941, driven by administrative expertise and grounded in legal authorizations, instituted a variety of preparatory measures seeking to incorporate future emergencies within the purview of liberal governmental agencies. Third, the defensive machinery established through these initiatives were activated and developed even further for WWII mobilization. This connection between emergency and war may help to reveal one of the central aspects of our modern security condition. From the emergency management of the New Deal and war organization for WWII, to the Cold War strategy of containment and nuclear emergency preparedness, to the post-9/11 war on terrorism and the Department of Homeland Security – the US state security apparatus appears to function as an emergency-war machine, continuously reconstituting state authority to secure the nation from a variety of potential dangers.</w:t>
      </w:r>
    </w:p>
    <w:p>
      <w:pPr>
        <w:pStyle w:val="Normal"/>
        <w:widowControl w:val="false"/>
        <w:spacing w:lineRule="auto" w:line="480"/>
        <w:rPr>
          <w:u w:val="single"/>
        </w:rPr>
      </w:pPr>
      <w:r>
        <w:rPr>
          <w:u w:val="single"/>
        </w:rPr>
      </w:r>
      <w:r>
        <w:br w:type="page"/>
      </w:r>
    </w:p>
    <w:p>
      <w:pPr>
        <w:pStyle w:val="Normal"/>
        <w:widowControl w:val="false"/>
        <w:rPr/>
      </w:pPr>
      <w:r>
        <w:rPr/>
        <w:tab/>
      </w:r>
      <w:r>
        <w:rPr>
          <w:u w:val="single"/>
        </w:rPr>
        <w:t>References</w:t>
      </w:r>
    </w:p>
    <w:p>
      <w:pPr>
        <w:pStyle w:val="Normal"/>
        <w:widowControl w:val="false"/>
        <w:rPr>
          <w:u w:val="single"/>
        </w:rPr>
      </w:pPr>
      <w:r>
        <w:rPr>
          <w:u w:val="single"/>
        </w:rPr>
      </w:r>
    </w:p>
    <w:p>
      <w:pPr>
        <w:pStyle w:val="Normal"/>
        <w:widowControl w:val="false"/>
        <w:ind w:left="720" w:hanging="720"/>
        <w:rPr/>
      </w:pPr>
      <w:r>
        <w:rPr/>
        <w:t xml:space="preserve">Agamben, Giorgio. 2005. </w:t>
      </w:r>
      <w:r>
        <w:rPr>
          <w:i/>
        </w:rPr>
        <w:t>State of Exception</w:t>
      </w:r>
      <w:r>
        <w:rPr/>
        <w:t>, trans. Kevin Attell. Chicago: The University of Chicago Press.</w:t>
      </w:r>
    </w:p>
    <w:p>
      <w:pPr>
        <w:pStyle w:val="Normal"/>
        <w:widowControl w:val="false"/>
        <w:ind w:left="720" w:hanging="720"/>
        <w:rPr/>
      </w:pPr>
      <w:r>
        <w:rPr/>
        <w:t xml:space="preserve">Belknap, Michal R. 1983. The New Deal and the Emergency Powers Doctrine. </w:t>
      </w:r>
      <w:r>
        <w:rPr>
          <w:i/>
        </w:rPr>
        <w:t>Texas Law Review</w:t>
      </w:r>
      <w:r>
        <w:rPr/>
        <w:t xml:space="preserve"> 62: 67-109.</w:t>
      </w:r>
    </w:p>
    <w:p>
      <w:pPr>
        <w:pStyle w:val="Normal"/>
        <w:widowControl w:val="false"/>
        <w:ind w:left="720" w:hanging="720"/>
        <w:rPr/>
      </w:pPr>
      <w:r>
        <w:rPr/>
        <w:t xml:space="preserve">Brinkley, Alan. 1995. </w:t>
      </w:r>
      <w:r>
        <w:rPr>
          <w:i/>
        </w:rPr>
        <w:t>The End of Reform: New Deal Liberalism in Recession and War</w:t>
      </w:r>
      <w:r>
        <w:rPr/>
        <w:t>. New York: Vintage Books.</w:t>
      </w:r>
    </w:p>
    <w:p>
      <w:pPr>
        <w:pStyle w:val="Normal"/>
        <w:widowControl w:val="false"/>
        <w:ind w:left="720" w:hanging="720"/>
        <w:rPr/>
      </w:pPr>
      <w:r>
        <w:rPr/>
        <w:t xml:space="preserve">-----. 1998. </w:t>
      </w:r>
      <w:r>
        <w:rPr>
          <w:i/>
        </w:rPr>
        <w:t>Liberalism and Its Discontents</w:t>
      </w:r>
      <w:r>
        <w:rPr/>
        <w:t>. Cambridge: Harvard University Press.</w:t>
      </w:r>
    </w:p>
    <w:p>
      <w:pPr>
        <w:pStyle w:val="Normal"/>
        <w:widowControl w:val="false"/>
        <w:ind w:left="720" w:hanging="720"/>
        <w:rPr/>
      </w:pPr>
      <w:r>
        <w:rPr/>
        <w:t xml:space="preserve">-----. 2003. “The New Deal Experiments.” In </w:t>
      </w:r>
      <w:r>
        <w:rPr>
          <w:i/>
        </w:rPr>
        <w:t>The Achievement of American Liberalism: The New Deal and Its Legacies</w:t>
      </w:r>
      <w:r>
        <w:rPr/>
        <w:t>, ed. William H. Chafe, 1-20. New York: Columbia University Press.</w:t>
      </w:r>
    </w:p>
    <w:p>
      <w:pPr>
        <w:pStyle w:val="Normal"/>
        <w:widowControl w:val="false"/>
        <w:ind w:left="720" w:hanging="720"/>
        <w:rPr/>
      </w:pPr>
      <w:r>
        <w:rPr/>
        <w:t xml:space="preserve">Butler, Judith. 2004. </w:t>
      </w:r>
      <w:r>
        <w:rPr>
          <w:i/>
        </w:rPr>
        <w:t>Precarious Life: The Powers of Mourning and Violence</w:t>
      </w:r>
      <w:r>
        <w:rPr/>
        <w:t>. London: Verso.</w:t>
      </w:r>
    </w:p>
    <w:p>
      <w:pPr>
        <w:pStyle w:val="Normal"/>
        <w:widowControl w:val="false"/>
        <w:ind w:left="720" w:hanging="720"/>
        <w:rPr/>
      </w:pPr>
      <w:r>
        <w:rPr/>
        <w:t xml:space="preserve">Campbell, David. 1992. </w:t>
      </w:r>
      <w:r>
        <w:rPr>
          <w:i/>
        </w:rPr>
        <w:t>Writing Security: United States Foreign Policy and the Politics of Identity</w:t>
      </w:r>
      <w:r>
        <w:rPr/>
        <w:t>. Minneapolis, MN: University of Minnesota Press.</w:t>
      </w:r>
    </w:p>
    <w:p>
      <w:pPr>
        <w:pStyle w:val="Normal"/>
        <w:widowControl w:val="false"/>
        <w:ind w:left="720" w:hanging="720"/>
        <w:rPr/>
      </w:pPr>
      <w:r>
        <w:rPr/>
        <w:t xml:space="preserve">Cole, David. 2003. </w:t>
      </w:r>
      <w:r>
        <w:rPr>
          <w:i/>
        </w:rPr>
        <w:t>Enemy Aliens: Double Standards and Constitutional Freedoms in the War on Terrorism</w:t>
      </w:r>
      <w:r>
        <w:rPr/>
        <w:t>. New York: The New Press.</w:t>
      </w:r>
    </w:p>
    <w:p>
      <w:pPr>
        <w:pStyle w:val="Normal"/>
        <w:widowControl w:val="false"/>
        <w:ind w:left="720" w:hanging="720"/>
        <w:rPr/>
      </w:pPr>
      <w:r>
        <w:rPr/>
        <w:t xml:space="preserve">Corwin, Edward S. 1947. </w:t>
      </w:r>
      <w:r>
        <w:rPr>
          <w:i/>
        </w:rPr>
        <w:t>Total War and the Constitution</w:t>
      </w:r>
      <w:r>
        <w:rPr/>
        <w:t>. New York: Alfred A. Knopf.</w:t>
      </w:r>
    </w:p>
    <w:p>
      <w:pPr>
        <w:pStyle w:val="Normal"/>
        <w:widowControl w:val="false"/>
        <w:ind w:left="720" w:hanging="720"/>
        <w:rPr/>
      </w:pPr>
      <w:r>
        <w:rPr/>
        <w:t xml:space="preserve">Crum, William Leonard, John F. Fennelly, and Lawrence Howard Seltzer. 1942. </w:t>
      </w:r>
      <w:r>
        <w:rPr>
          <w:i/>
        </w:rPr>
        <w:t>Fiscal Planning for Total War</w:t>
      </w:r>
      <w:r>
        <w:rPr/>
        <w:t>. New York: National Bureau of Economic Research.</w:t>
      </w:r>
    </w:p>
    <w:p>
      <w:pPr>
        <w:pStyle w:val="Normal"/>
        <w:widowControl w:val="false"/>
        <w:ind w:left="720" w:hanging="720"/>
        <w:rPr/>
      </w:pPr>
      <w:r>
        <w:rPr/>
        <w:t xml:space="preserve">Danner, Mark. 2004. </w:t>
      </w:r>
      <w:r>
        <w:rPr>
          <w:i/>
        </w:rPr>
        <w:t>Torture and Truth: America, Abu Ghraib, and the War on Terror</w:t>
      </w:r>
      <w:r>
        <w:rPr/>
        <w:t>. New York: New York Review of Books.</w:t>
      </w:r>
    </w:p>
    <w:p>
      <w:pPr>
        <w:pStyle w:val="Normal"/>
        <w:widowControl w:val="false"/>
        <w:ind w:left="720" w:hanging="720"/>
        <w:rPr/>
      </w:pPr>
      <w:r>
        <w:rPr/>
        <w:t xml:space="preserve">Dauber, Michele Landis. 2009. “The Real Third Rail of American Politics.” In </w:t>
      </w:r>
      <w:r>
        <w:rPr>
          <w:i/>
        </w:rPr>
        <w:t>Catastrophe: Law, Politics and the Humanitarian Impulse</w:t>
      </w:r>
      <w:r>
        <w:rPr/>
        <w:t>, eds. Austin Sarat and Javier Lezuen. Amherst, MA: University of Massachusetts Press.</w:t>
      </w:r>
    </w:p>
    <w:p>
      <w:pPr>
        <w:pStyle w:val="Normal"/>
        <w:widowControl w:val="false"/>
        <w:ind w:left="720" w:hanging="720"/>
        <w:rPr/>
      </w:pPr>
      <w:r>
        <w:rPr/>
        <w:t xml:space="preserve">Dickinson, Matthew J. 1997. </w:t>
      </w:r>
      <w:r>
        <w:rPr>
          <w:i/>
        </w:rPr>
        <w:t>Bitter Harvest: FDR, Presidential Power and the Growth of the Presidential Branch</w:t>
      </w:r>
      <w:r>
        <w:rPr/>
        <w:t>. Cambridge: Cambridge University Press.</w:t>
      </w:r>
    </w:p>
    <w:p>
      <w:pPr>
        <w:pStyle w:val="Normal"/>
        <w:widowControl w:val="false"/>
        <w:ind w:left="720" w:hanging="720"/>
        <w:rPr/>
      </w:pPr>
      <w:r>
        <w:rPr/>
        <w:t xml:space="preserve">Downing, Brian M. 1992. </w:t>
      </w:r>
      <w:r>
        <w:rPr>
          <w:i/>
        </w:rPr>
        <w:t>The Military Revolution and Political Change: Origins of Democracy and Autocracy in Early Modern Europe</w:t>
      </w:r>
      <w:r>
        <w:rPr/>
        <w:t>. Princeton: Princeton University Press.</w:t>
      </w:r>
    </w:p>
    <w:p>
      <w:pPr>
        <w:pStyle w:val="Normal"/>
        <w:widowControl w:val="false"/>
        <w:ind w:left="720" w:hanging="720"/>
        <w:rPr/>
      </w:pPr>
      <w:r>
        <w:rPr/>
        <w:t xml:space="preserve">Eisner, Marc Allen. 2000. </w:t>
      </w:r>
      <w:r>
        <w:rPr>
          <w:i/>
        </w:rPr>
        <w:t>From Warfare State to Welfare State: World War I, Compensatory State Building, and the Limits of the Modern Order</w:t>
      </w:r>
      <w:r>
        <w:rPr/>
        <w:t>. University Park, PA: The Pennsylvania State University Press.</w:t>
      </w:r>
    </w:p>
    <w:p>
      <w:pPr>
        <w:pStyle w:val="Normal"/>
        <w:widowControl w:val="false"/>
        <w:ind w:left="720" w:hanging="720"/>
        <w:rPr/>
      </w:pPr>
      <w:r>
        <w:rPr/>
        <w:t xml:space="preserve">Ertman, Thomas. 1997. </w:t>
      </w:r>
      <w:r>
        <w:rPr>
          <w:i/>
        </w:rPr>
        <w:t>Birth of the Leviathan: Building States and Regimes in Medieval and Early Modern Europe</w:t>
      </w:r>
      <w:r>
        <w:rPr/>
        <w:t>. Cambridge: Cambridge University Press.</w:t>
      </w:r>
    </w:p>
    <w:p>
      <w:pPr>
        <w:pStyle w:val="Normal"/>
        <w:widowControl w:val="false"/>
        <w:ind w:left="720" w:hanging="720"/>
        <w:rPr/>
      </w:pPr>
      <w:r>
        <w:rPr/>
        <w:t xml:space="preserve">Foucault, Michel. 1977. “Nietzsche, Genealogy, History.” In </w:t>
      </w:r>
      <w:r>
        <w:rPr>
          <w:i/>
        </w:rPr>
        <w:t>Language, Counter-Memory, Practice: Selected Essays and Interviews</w:t>
      </w:r>
      <w:r>
        <w:rPr/>
        <w:t>, edited by Donald F. Bouchard and trans. by Donald F. Bouchard and Sherry Simon, 139-64. Ithaca: Cornell University Press.</w:t>
      </w:r>
    </w:p>
    <w:p>
      <w:pPr>
        <w:pStyle w:val="Normal"/>
        <w:widowControl w:val="false"/>
        <w:ind w:left="720" w:hanging="720"/>
        <w:rPr/>
      </w:pPr>
      <w:r>
        <w:rPr/>
        <w:t xml:space="preserve">-----. 1988. “Critical Theory/Intellectual History.” In </w:t>
      </w:r>
      <w:r>
        <w:rPr>
          <w:i/>
        </w:rPr>
        <w:t>Politics, Philosophy, Culture: Interviews and Other Writings, 1977-1984</w:t>
      </w:r>
      <w:r>
        <w:rPr/>
        <w:t>, edited by Lawrence D. Kritzman and translated by Jeremy Harding, 17-46. New York: Routledge.</w:t>
      </w:r>
    </w:p>
    <w:p>
      <w:pPr>
        <w:pStyle w:val="Normal"/>
        <w:widowControl w:val="false"/>
        <w:ind w:left="720" w:hanging="720"/>
        <w:rPr/>
      </w:pPr>
      <w:r>
        <w:rPr/>
        <w:t xml:space="preserve">-----. 1991. “Governmentality.” In </w:t>
      </w:r>
      <w:r>
        <w:rPr>
          <w:i/>
        </w:rPr>
        <w:t>The Foucault Effect: Studies in Governmentality</w:t>
      </w:r>
      <w:r>
        <w:rPr/>
        <w:t>, eds. Graham Burchell, Colin Gordon, and Peter Miller. Chicago: The University of Chicago Press.</w:t>
      </w:r>
    </w:p>
    <w:p>
      <w:pPr>
        <w:pStyle w:val="Normal"/>
        <w:widowControl w:val="false"/>
        <w:ind w:left="720" w:hanging="720"/>
        <w:rPr/>
      </w:pPr>
      <w:r>
        <w:rPr/>
        <w:t xml:space="preserve">-----. 2007. </w:t>
      </w:r>
      <w:r>
        <w:rPr>
          <w:i/>
        </w:rPr>
        <w:t>Security, Territory, Population: Lectures at the Collège de France, 1977-1978</w:t>
      </w:r>
      <w:r>
        <w:rPr/>
        <w:t>, ed. Michel Senellart, trans. Graham Burchell. New York: Picador – Palgrave Macmillan.</w:t>
      </w:r>
    </w:p>
    <w:p>
      <w:pPr>
        <w:pStyle w:val="Normal"/>
        <w:widowControl w:val="false"/>
        <w:ind w:left="720" w:hanging="720"/>
        <w:rPr/>
      </w:pPr>
      <w:r>
        <w:rPr/>
        <w:t xml:space="preserve">-----. 2008. </w:t>
      </w:r>
      <w:r>
        <w:rPr>
          <w:i/>
        </w:rPr>
        <w:t>The Birth of Biopolitics: Lectures at the Collège de France, 1978-1979</w:t>
      </w:r>
      <w:r>
        <w:rPr/>
        <w:t>, ed. Michel Senellart, trans. Graham Burchell. New York: Picador – Palgrave Macmillan.</w:t>
      </w:r>
    </w:p>
    <w:p>
      <w:pPr>
        <w:pStyle w:val="Normal"/>
        <w:widowControl w:val="false"/>
        <w:ind w:left="720" w:hanging="720"/>
        <w:rPr/>
      </w:pPr>
      <w:r>
        <w:rPr/>
        <w:t xml:space="preserve">Friedberg, Aaron L. 2000. </w:t>
      </w:r>
      <w:r>
        <w:rPr>
          <w:i/>
        </w:rPr>
        <w:t>In the Shadow of the Garrison State: America’s Anti-Statism and Its Cold War Grand Strategy</w:t>
      </w:r>
      <w:r>
        <w:rPr/>
        <w:t>. Princeton: Princeton University Press.</w:t>
      </w:r>
    </w:p>
    <w:p>
      <w:pPr>
        <w:pStyle w:val="Normal"/>
        <w:widowControl w:val="false"/>
        <w:ind w:left="720" w:hanging="720"/>
        <w:rPr/>
      </w:pPr>
      <w:r>
        <w:rPr/>
        <w:t xml:space="preserve">Graves, W. Brooke, ed. 1949. </w:t>
      </w:r>
      <w:r>
        <w:rPr>
          <w:i/>
        </w:rPr>
        <w:t>Reorganization of the Executive Branch of the Government of the United States: A Compilation of Basic Information and Significant Documents, 1912-1948</w:t>
      </w:r>
      <w:r>
        <w:rPr/>
        <w:t>. Washington, D.C.: The Library of Congress Legislative Reference Service.</w:t>
      </w:r>
    </w:p>
    <w:p>
      <w:pPr>
        <w:pStyle w:val="Normal"/>
        <w:widowControl w:val="false"/>
        <w:ind w:left="720" w:hanging="720"/>
        <w:rPr/>
      </w:pPr>
      <w:r>
        <w:rPr/>
        <w:t xml:space="preserve">Gulick, Luther. 1944. War Organization of the Federal Government. </w:t>
      </w:r>
      <w:r>
        <w:rPr>
          <w:i/>
        </w:rPr>
        <w:t>American Political Science Review</w:t>
      </w:r>
      <w:r>
        <w:rPr/>
        <w:t xml:space="preserve"> 38(6): 1166-79.</w:t>
      </w:r>
    </w:p>
    <w:p>
      <w:pPr>
        <w:pStyle w:val="Normal"/>
        <w:widowControl w:val="false"/>
        <w:ind w:left="720" w:hanging="720"/>
        <w:rPr/>
      </w:pPr>
      <w:r>
        <w:rPr/>
        <w:t xml:space="preserve">-----. 1948. </w:t>
      </w:r>
      <w:r>
        <w:rPr>
          <w:i/>
        </w:rPr>
        <w:t>Administrative Reflections from World War II</w:t>
      </w:r>
      <w:r>
        <w:rPr/>
        <w:t>. University, AL: University of Alabama Press.</w:t>
      </w:r>
    </w:p>
    <w:p>
      <w:pPr>
        <w:pStyle w:val="Normal"/>
        <w:widowControl w:val="false"/>
        <w:ind w:left="720" w:hanging="720"/>
        <w:rPr/>
      </w:pPr>
      <w:r>
        <w:rPr/>
        <w:t xml:space="preserve">Harris, Joseph P. 1940. The Emergency National Defense Organization. </w:t>
      </w:r>
      <w:r>
        <w:rPr>
          <w:i/>
        </w:rPr>
        <w:t>Public Administration Review</w:t>
      </w:r>
      <w:r>
        <w:rPr/>
        <w:t xml:space="preserve"> 1(1): 1-24.</w:t>
      </w:r>
    </w:p>
    <w:p>
      <w:pPr>
        <w:pStyle w:val="Normal"/>
        <w:widowControl w:val="false"/>
        <w:ind w:left="720" w:hanging="720"/>
        <w:rPr/>
      </w:pPr>
      <w:r>
        <w:rPr/>
        <w:t xml:space="preserve">-----. 1946. Wartime Currents and Peacetime Trends. </w:t>
      </w:r>
      <w:r>
        <w:rPr>
          <w:i/>
        </w:rPr>
        <w:t>American Political Science Review</w:t>
      </w:r>
      <w:r>
        <w:rPr/>
        <w:t xml:space="preserve"> 40(6): 1137-54.</w:t>
      </w:r>
    </w:p>
    <w:p>
      <w:pPr>
        <w:pStyle w:val="Normal"/>
        <w:widowControl w:val="false"/>
        <w:ind w:left="720" w:hanging="720"/>
        <w:rPr/>
      </w:pPr>
      <w:r>
        <w:rPr/>
        <w:t xml:space="preserve">Harrison, Robert. 1997. </w:t>
      </w:r>
      <w:r>
        <w:rPr>
          <w:i/>
        </w:rPr>
        <w:t>State and Society in Twentieth-Century America</w:t>
      </w:r>
      <w:r>
        <w:rPr/>
        <w:t>. London: Longman.</w:t>
      </w:r>
    </w:p>
    <w:p>
      <w:pPr>
        <w:pStyle w:val="Normal"/>
        <w:widowControl w:val="false"/>
        <w:ind w:left="720" w:hanging="720"/>
        <w:rPr/>
      </w:pPr>
      <w:r>
        <w:rPr/>
        <w:t xml:space="preserve">Heidegger, Martin. 1977. “The Question Concerning Technology.” In </w:t>
      </w:r>
      <w:r>
        <w:rPr>
          <w:i/>
        </w:rPr>
        <w:t>The Question Concerning Technology, and Other Essays</w:t>
      </w:r>
      <w:r>
        <w:rPr/>
        <w:t>, trans. William Lovitt, 3-35. New York: Harper Torchbooks.</w:t>
      </w:r>
    </w:p>
    <w:p>
      <w:pPr>
        <w:pStyle w:val="Normal"/>
        <w:widowControl w:val="false"/>
        <w:ind w:left="720" w:hanging="720"/>
        <w:rPr/>
      </w:pPr>
      <w:r>
        <w:rPr/>
        <w:t xml:space="preserve">Higgs, Robert. 1987. </w:t>
      </w:r>
      <w:r>
        <w:rPr>
          <w:i/>
        </w:rPr>
        <w:t>Crisis and Leviathan: Critical Episodes in the Growth of American Government</w:t>
      </w:r>
      <w:r>
        <w:rPr/>
        <w:t>. New York: Oxford University Press.</w:t>
      </w:r>
    </w:p>
    <w:p>
      <w:pPr>
        <w:pStyle w:val="Normal"/>
        <w:widowControl w:val="false"/>
        <w:ind w:left="720" w:hanging="720"/>
        <w:rPr/>
      </w:pPr>
      <w:r>
        <w:rPr/>
        <w:t xml:space="preserve">Hobson, John M. 1998. The Historical Sociology of the State and the State of Historical Sociology in International Relations. </w:t>
      </w:r>
      <w:r>
        <w:rPr>
          <w:i/>
        </w:rPr>
        <w:t>Review of International Political Economy</w:t>
      </w:r>
      <w:r>
        <w:rPr/>
        <w:t xml:space="preserve"> 5(2): 284-320.</w:t>
      </w:r>
    </w:p>
    <w:p>
      <w:pPr>
        <w:pStyle w:val="Normal"/>
        <w:widowControl w:val="false"/>
        <w:ind w:left="720" w:hanging="720"/>
        <w:rPr/>
      </w:pPr>
      <w:r>
        <w:rPr/>
        <w:t xml:space="preserve">-----. 2000. </w:t>
      </w:r>
      <w:r>
        <w:rPr>
          <w:i/>
        </w:rPr>
        <w:t>The State and International Relations</w:t>
      </w:r>
      <w:r>
        <w:rPr/>
        <w:t>. Cambridge: Cambridge University Press.</w:t>
      </w:r>
    </w:p>
    <w:p>
      <w:pPr>
        <w:pStyle w:val="Normal"/>
        <w:widowControl w:val="false"/>
        <w:ind w:left="720" w:hanging="720"/>
        <w:rPr/>
      </w:pPr>
      <w:r>
        <w:rPr/>
        <w:t xml:space="preserve">Huysmans, Jef. 2008. The Jargon of Exception – On Schmitt, Agamben and the Absence of Political Society. </w:t>
      </w:r>
      <w:r>
        <w:rPr>
          <w:i/>
        </w:rPr>
        <w:t>International Political Sociology</w:t>
      </w:r>
      <w:r>
        <w:rPr/>
        <w:t xml:space="preserve"> 2: 165-83.</w:t>
      </w:r>
    </w:p>
    <w:p>
      <w:pPr>
        <w:pStyle w:val="Normal"/>
        <w:widowControl w:val="false"/>
        <w:ind w:left="720" w:hanging="720"/>
        <w:rPr/>
      </w:pPr>
      <w:r>
        <w:rPr/>
        <w:t xml:space="preserve">Jackson, Patrick Thaddeus. 2002. Rethinking Weber: Towards a Non-Individualist Sociology of World Politics. </w:t>
      </w:r>
      <w:r>
        <w:rPr>
          <w:i/>
        </w:rPr>
        <w:t>International Review of Sociology</w:t>
      </w:r>
      <w:r>
        <w:rPr/>
        <w:t xml:space="preserve"> 12(3): 439-68.</w:t>
      </w:r>
    </w:p>
    <w:p>
      <w:pPr>
        <w:pStyle w:val="Normal"/>
        <w:widowControl w:val="false"/>
        <w:ind w:left="720" w:hanging="720"/>
        <w:rPr/>
      </w:pPr>
      <w:r>
        <w:rPr/>
        <w:t xml:space="preserve">Jacobs, Meg. 1997. “How About Some Meat?”: The Office of Price Administration, Consumption Politics, and State Building from the Bottom Up, 1941-1946. </w:t>
      </w:r>
      <w:r>
        <w:rPr>
          <w:i/>
        </w:rPr>
        <w:t>The Journal of American History</w:t>
      </w:r>
      <w:r>
        <w:rPr/>
        <w:t xml:space="preserve"> 84(3): 910-941.</w:t>
      </w:r>
    </w:p>
    <w:p>
      <w:pPr>
        <w:pStyle w:val="Normal"/>
        <w:widowControl w:val="false"/>
        <w:ind w:left="720" w:hanging="720"/>
        <w:rPr/>
      </w:pPr>
      <w:r>
        <w:rPr/>
        <w:t xml:space="preserve">Koistinen, Paul A.C. 1973. Mobilizing the World War II Economy: Labor and the Industrial-Military Alliance. </w:t>
      </w:r>
      <w:r>
        <w:rPr>
          <w:i/>
        </w:rPr>
        <w:t>Pacific Historical Review</w:t>
      </w:r>
      <w:r>
        <w:rPr/>
        <w:t xml:space="preserve"> 42(4): 443-78.</w:t>
      </w:r>
    </w:p>
    <w:p>
      <w:pPr>
        <w:pStyle w:val="Normal"/>
        <w:widowControl w:val="false"/>
        <w:ind w:left="720" w:hanging="720"/>
        <w:rPr/>
      </w:pPr>
      <w:r>
        <w:rPr/>
        <w:t xml:space="preserve">-----. 2004. </w:t>
      </w:r>
      <w:r>
        <w:rPr>
          <w:i/>
        </w:rPr>
        <w:t>Arsenal of World War II: The Political Economy of American Warfare, 1940-1945</w:t>
      </w:r>
      <w:r>
        <w:rPr/>
        <w:t>. Lawrence, KS: University Press of Kansas.</w:t>
      </w:r>
    </w:p>
    <w:p>
      <w:pPr>
        <w:pStyle w:val="Normal"/>
        <w:widowControl w:val="false"/>
        <w:ind w:left="720" w:hanging="720"/>
        <w:rPr/>
      </w:pPr>
      <w:r>
        <w:rPr/>
        <w:t xml:space="preserve">Leuchtenburg, William E. 1995. </w:t>
      </w:r>
      <w:r>
        <w:rPr>
          <w:i/>
        </w:rPr>
        <w:t>The FDR Years: On Roosevelt and His Legacy</w:t>
      </w:r>
      <w:r>
        <w:rPr/>
        <w:t>. New York: Columbia University Press.</w:t>
      </w:r>
    </w:p>
    <w:p>
      <w:pPr>
        <w:pStyle w:val="Normal"/>
        <w:widowControl w:val="false"/>
        <w:ind w:left="720" w:hanging="720"/>
        <w:rPr/>
      </w:pPr>
      <w:r>
        <w:rPr/>
        <w:t xml:space="preserve">McReynolds, William H. 1941. The Office for Emergency Management. </w:t>
      </w:r>
      <w:r>
        <w:rPr>
          <w:i/>
        </w:rPr>
        <w:t>Public Administration Review</w:t>
      </w:r>
      <w:r>
        <w:rPr/>
        <w:t xml:space="preserve"> 1(2): 131-8.</w:t>
      </w:r>
    </w:p>
    <w:p>
      <w:pPr>
        <w:pStyle w:val="Normal"/>
        <w:widowControl w:val="false"/>
        <w:ind w:left="720" w:hanging="720"/>
        <w:rPr/>
      </w:pPr>
      <w:r>
        <w:rPr/>
        <w:t xml:space="preserve">Meriam, Lewis, and Laurence F. Schmeckebier. 1939. </w:t>
      </w:r>
      <w:r>
        <w:rPr>
          <w:i/>
        </w:rPr>
        <w:t xml:space="preserve">Reorganization of the National Government: What does it Involve? </w:t>
      </w:r>
      <w:r>
        <w:rPr/>
        <w:t>Washington D.C.: The Brookings Institution.</w:t>
      </w:r>
    </w:p>
    <w:p>
      <w:pPr>
        <w:pStyle w:val="Normal"/>
        <w:widowControl w:val="false"/>
        <w:ind w:left="720" w:hanging="720"/>
        <w:rPr/>
      </w:pPr>
      <w:r>
        <w:rPr/>
        <w:t xml:space="preserve">Merriam, Charles E. 1944. The National Resources Planning Board; A Chapter in American Planning Experience. </w:t>
      </w:r>
      <w:r>
        <w:rPr>
          <w:i/>
        </w:rPr>
        <w:t>American Political Science Review</w:t>
      </w:r>
      <w:r>
        <w:rPr/>
        <w:t xml:space="preserve"> 38(6): 1075-88.</w:t>
      </w:r>
    </w:p>
    <w:p>
      <w:pPr>
        <w:pStyle w:val="Normal"/>
        <w:widowControl w:val="false"/>
        <w:ind w:left="720" w:hanging="720"/>
        <w:rPr/>
      </w:pPr>
      <w:r>
        <w:rPr/>
        <w:t xml:space="preserve">Mitchell, Timothy. 2005. “Economists and the Economy in the Twentieth Century.” In </w:t>
      </w:r>
      <w:r>
        <w:rPr>
          <w:i/>
        </w:rPr>
        <w:t>The Politics of Method in the Human Sciences: Positivism and Its Epistemological Others</w:t>
      </w:r>
      <w:r>
        <w:rPr/>
        <w:t>, ed. George Steinmetz. Durham, NC: Duke University Press.</w:t>
      </w:r>
    </w:p>
    <w:p>
      <w:pPr>
        <w:pStyle w:val="Normal"/>
        <w:widowControl w:val="false"/>
        <w:ind w:left="720" w:hanging="720"/>
        <w:rPr/>
      </w:pPr>
      <w:r>
        <w:rPr/>
        <w:t xml:space="preserve">National Resources Committee. 1938. </w:t>
      </w:r>
      <w:r>
        <w:rPr>
          <w:i/>
        </w:rPr>
        <w:t>The Problems of a Changing Population</w:t>
      </w:r>
      <w:r>
        <w:rPr/>
        <w:t>. Washington, D.C.: United States Government Printing Office.</w:t>
      </w:r>
    </w:p>
    <w:p>
      <w:pPr>
        <w:pStyle w:val="Normal"/>
        <w:widowControl w:val="false"/>
        <w:ind w:left="720" w:hanging="720"/>
        <w:rPr/>
      </w:pPr>
      <w:r>
        <w:rPr/>
        <w:t xml:space="preserve">-----. 1939. </w:t>
      </w:r>
      <w:r>
        <w:rPr>
          <w:i/>
        </w:rPr>
        <w:t>The Structure of the American Economy: Part I. Basic Characteristics</w:t>
      </w:r>
      <w:r>
        <w:rPr/>
        <w:t>. Washington, D.C.: United States Government Printing Office.</w:t>
      </w:r>
    </w:p>
    <w:p>
      <w:pPr>
        <w:pStyle w:val="Normal"/>
        <w:widowControl w:val="false"/>
        <w:ind w:left="720" w:hanging="720"/>
        <w:rPr/>
      </w:pPr>
      <w:r>
        <w:rPr>
          <w:i/>
        </w:rPr>
        <w:t>New York Times</w:t>
      </w:r>
      <w:r>
        <w:rPr/>
        <w:t>. 1933a. “Roosevelt’s First Two Weeks,” March 19, p. 2.</w:t>
      </w:r>
    </w:p>
    <w:p>
      <w:pPr>
        <w:pStyle w:val="Normal"/>
        <w:widowControl w:val="false"/>
        <w:ind w:left="720" w:hanging="720"/>
        <w:rPr/>
      </w:pPr>
      <w:r>
        <w:rPr/>
        <w:t>-----. 1933b. “Text of Emergency Banking Law Enacted as First Step in President Roosevelt’s Program,” March 10, p. 2.</w:t>
      </w:r>
    </w:p>
    <w:p>
      <w:pPr>
        <w:pStyle w:val="Normal"/>
        <w:widowControl w:val="false"/>
        <w:ind w:left="720" w:hanging="720"/>
        <w:rPr/>
      </w:pPr>
      <w:r>
        <w:rPr/>
        <w:t>-----. 1933c. “Wide Bank Powers Given to Roosevelt,” March 10, p. 3.</w:t>
      </w:r>
    </w:p>
    <w:p>
      <w:pPr>
        <w:pStyle w:val="Normal"/>
        <w:widowControl w:val="false"/>
        <w:ind w:left="720" w:hanging="720"/>
        <w:rPr/>
      </w:pPr>
      <w:r>
        <w:rPr/>
        <w:t>-----. 1939. “Emergency Proclamation,” September 9, p. 6.</w:t>
      </w:r>
    </w:p>
    <w:p>
      <w:pPr>
        <w:pStyle w:val="Normal"/>
        <w:widowControl w:val="false"/>
        <w:ind w:left="720" w:hanging="720"/>
        <w:rPr/>
      </w:pPr>
      <w:r>
        <w:rPr/>
        <w:t xml:space="preserve">Neocleous, Mark. 2006. The Problem with Normality: Taking Exception to “Permanent Emergency”. </w:t>
      </w:r>
      <w:r>
        <w:rPr>
          <w:i/>
        </w:rPr>
        <w:t xml:space="preserve">Alternatives </w:t>
      </w:r>
      <w:r>
        <w:rPr/>
        <w:t>31: 191-213.</w:t>
      </w:r>
    </w:p>
    <w:p>
      <w:pPr>
        <w:pStyle w:val="Normal"/>
        <w:widowControl w:val="false"/>
        <w:ind w:left="720" w:hanging="720"/>
        <w:rPr/>
      </w:pPr>
      <w:r>
        <w:rPr/>
        <w:t xml:space="preserve">-----. 2008. </w:t>
      </w:r>
      <w:r>
        <w:rPr>
          <w:i/>
        </w:rPr>
        <w:t>Critique of Security</w:t>
      </w:r>
      <w:r>
        <w:rPr/>
        <w:t>. Montreal: McGill-Queen’s University Press.</w:t>
      </w:r>
    </w:p>
    <w:p>
      <w:pPr>
        <w:pStyle w:val="Normal"/>
        <w:widowControl w:val="false"/>
        <w:ind w:left="720" w:hanging="720"/>
        <w:rPr/>
      </w:pPr>
      <w:r>
        <w:rPr/>
        <w:t xml:space="preserve">Novick, David, Melvin Anshen, and W.C. Truppner. 1949. </w:t>
      </w:r>
      <w:r>
        <w:rPr>
          <w:i/>
        </w:rPr>
        <w:t>Wartime Production Controls</w:t>
      </w:r>
      <w:r>
        <w:rPr/>
        <w:t>. New York: Columbia University Press.</w:t>
      </w:r>
    </w:p>
    <w:p>
      <w:pPr>
        <w:pStyle w:val="Normal"/>
        <w:widowControl w:val="false"/>
        <w:ind w:left="720" w:hanging="720"/>
        <w:rPr/>
      </w:pPr>
      <w:r>
        <w:rPr/>
        <w:t xml:space="preserve">Patterson, James T. 1975. “American Politics: The Bursts of Reform, 1930s-1970s.” In </w:t>
      </w:r>
      <w:r>
        <w:rPr>
          <w:i/>
        </w:rPr>
        <w:t>Paths to the Present: Interpretive Essays on American History Since 1930</w:t>
      </w:r>
      <w:r>
        <w:rPr/>
        <w:t>, ed. James T. Patterson, 57-101. Minneapolis, MN: Burgess Pub. Co.</w:t>
      </w:r>
    </w:p>
    <w:p>
      <w:pPr>
        <w:pStyle w:val="Normal"/>
        <w:widowControl w:val="false"/>
        <w:ind w:left="720" w:hanging="720"/>
        <w:rPr/>
      </w:pPr>
      <w:r>
        <w:rPr/>
        <w:t xml:space="preserve">Pierson, Paul. 2004. </w:t>
      </w:r>
      <w:r>
        <w:rPr>
          <w:i/>
        </w:rPr>
        <w:t>Politics in Time: History, Institutions, and Social Analysis</w:t>
      </w:r>
      <w:r>
        <w:rPr/>
        <w:t>. Princeton: Princeton University Press.</w:t>
      </w:r>
    </w:p>
    <w:p>
      <w:pPr>
        <w:pStyle w:val="Normal"/>
        <w:widowControl w:val="false"/>
        <w:ind w:left="720" w:hanging="720"/>
        <w:rPr/>
      </w:pPr>
      <w:r>
        <w:rPr/>
        <w:t xml:space="preserve">Poggi, Gianfranco. 1978. </w:t>
      </w:r>
      <w:r>
        <w:rPr>
          <w:i/>
        </w:rPr>
        <w:t>The Development of the Modern State: A Sociological Introduction</w:t>
      </w:r>
      <w:r>
        <w:rPr/>
        <w:t>. Stanford: Stanford University Press.</w:t>
      </w:r>
    </w:p>
    <w:p>
      <w:pPr>
        <w:pStyle w:val="Normal"/>
        <w:widowControl w:val="false"/>
        <w:ind w:left="720" w:hanging="720"/>
        <w:rPr/>
      </w:pPr>
      <w:r>
        <w:rPr/>
        <w:t xml:space="preserve">-----. 1982. “The Modern State and the Idea of Progress.” In </w:t>
      </w:r>
      <w:r>
        <w:rPr>
          <w:i/>
        </w:rPr>
        <w:t>Progress and Its Discontents</w:t>
      </w:r>
      <w:r>
        <w:rPr/>
        <w:t>, eds. Gabriel A. Almond, Marvin Chodorow, and Roy Harvey Pearce, 337-60. Berkeley: University of California Press.</w:t>
      </w:r>
    </w:p>
    <w:p>
      <w:pPr>
        <w:pStyle w:val="Normal"/>
        <w:widowControl w:val="false"/>
        <w:ind w:left="720" w:hanging="720"/>
        <w:rPr/>
      </w:pPr>
      <w:r>
        <w:rPr/>
        <w:t xml:space="preserve">Polenberg, Richard. 1966. </w:t>
      </w:r>
      <w:r>
        <w:rPr>
          <w:i/>
        </w:rPr>
        <w:t>Reorganizing Roosevelt’s Government: The Controversy over Executive Reorganization, 1936-1939</w:t>
      </w:r>
      <w:r>
        <w:rPr/>
        <w:t>. Cambridge: Harvard University Press.</w:t>
      </w:r>
    </w:p>
    <w:p>
      <w:pPr>
        <w:pStyle w:val="Normal"/>
        <w:widowControl w:val="false"/>
        <w:ind w:left="720" w:hanging="720"/>
        <w:rPr/>
      </w:pPr>
      <w:r>
        <w:rPr/>
        <w:t xml:space="preserve">-----. 1972. </w:t>
      </w:r>
      <w:r>
        <w:rPr>
          <w:i/>
        </w:rPr>
        <w:t>War and Society: The United States, 1941-1945</w:t>
      </w:r>
      <w:r>
        <w:rPr/>
        <w:t>. Philadelphia, PA: J.B. Lippincott Company.</w:t>
      </w:r>
    </w:p>
    <w:p>
      <w:pPr>
        <w:pStyle w:val="Normal"/>
        <w:widowControl w:val="false"/>
        <w:ind w:left="720" w:hanging="720"/>
        <w:rPr/>
      </w:pPr>
      <w:r>
        <w:rPr/>
        <w:t xml:space="preserve">Roche, John P. 1952. Executive Power and Domestic Emergency: The Quest for Prerogative. </w:t>
      </w:r>
      <w:r>
        <w:rPr>
          <w:i/>
        </w:rPr>
        <w:t>The Western Political Quarterly</w:t>
      </w:r>
      <w:r>
        <w:rPr/>
        <w:t xml:space="preserve"> 5(4): 592-618.</w:t>
      </w:r>
    </w:p>
    <w:p>
      <w:pPr>
        <w:pStyle w:val="Normal"/>
        <w:widowControl w:val="false"/>
        <w:ind w:left="720" w:hanging="720"/>
        <w:rPr/>
      </w:pPr>
      <w:r>
        <w:rPr/>
        <w:t xml:space="preserve">Roosevelt, Franklin D. 1938. </w:t>
      </w:r>
      <w:r>
        <w:rPr>
          <w:i/>
        </w:rPr>
        <w:t>The Public Papers and Addresses of Franklin D. Roosevelt, Volume Two: The Year of Crisis, 1933</w:t>
      </w:r>
      <w:r>
        <w:rPr/>
        <w:t>. New York: Random House.</w:t>
      </w:r>
    </w:p>
    <w:p>
      <w:pPr>
        <w:pStyle w:val="Normal"/>
        <w:widowControl w:val="false"/>
        <w:ind w:left="720" w:hanging="720"/>
        <w:rPr/>
      </w:pPr>
      <w:r>
        <w:rPr/>
        <w:t xml:space="preserve">-----. 1941a. </w:t>
      </w:r>
      <w:r>
        <w:rPr>
          <w:i/>
        </w:rPr>
        <w:t>The Public Papers and Addresses of Franklin D. Roosevelt: 1939 Volume, War – and Neutrality</w:t>
      </w:r>
      <w:r>
        <w:rPr/>
        <w:t>. New York: The Macmillan Company.</w:t>
      </w:r>
    </w:p>
    <w:p>
      <w:pPr>
        <w:pStyle w:val="Normal"/>
        <w:widowControl w:val="false"/>
        <w:ind w:left="720" w:hanging="720"/>
        <w:rPr/>
      </w:pPr>
      <w:r>
        <w:rPr/>
        <w:t xml:space="preserve">-----. 1941b. </w:t>
      </w:r>
      <w:r>
        <w:rPr>
          <w:i/>
        </w:rPr>
        <w:t>The Public Papers and Addresses of Franklin D. Roosevelt, Volume Five: War – and Aid to Democracies, 1940</w:t>
      </w:r>
      <w:r>
        <w:rPr/>
        <w:t>. New York: The Macmillan Company.</w:t>
      </w:r>
    </w:p>
    <w:p>
      <w:pPr>
        <w:pStyle w:val="Normal"/>
        <w:widowControl w:val="false"/>
        <w:ind w:left="720" w:hanging="720"/>
        <w:rPr/>
      </w:pPr>
      <w:r>
        <w:rPr/>
        <w:t xml:space="preserve">Rossiter, Clinton. 1948. </w:t>
      </w:r>
      <w:r>
        <w:rPr>
          <w:i/>
        </w:rPr>
        <w:t>Constitutional Dictatorship: Crisis Government in the Modern Democracies</w:t>
      </w:r>
      <w:r>
        <w:rPr/>
        <w:t>. Princeton: Princeton University Press.</w:t>
      </w:r>
    </w:p>
    <w:p>
      <w:pPr>
        <w:pStyle w:val="Normal"/>
        <w:widowControl w:val="false"/>
        <w:ind w:left="720" w:hanging="720"/>
        <w:rPr/>
      </w:pPr>
      <w:r>
        <w:rPr/>
        <w:t xml:space="preserve">Rossiter, Clinton, and Richard P. Longaker. 1976. </w:t>
      </w:r>
      <w:r>
        <w:rPr>
          <w:i/>
        </w:rPr>
        <w:t>The Supreme Court and the Commander in Chief</w:t>
      </w:r>
      <w:r>
        <w:rPr/>
        <w:t>. Ithaca, NY: Cornell University Press.</w:t>
      </w:r>
    </w:p>
    <w:p>
      <w:pPr>
        <w:pStyle w:val="Normal"/>
        <w:widowControl w:val="false"/>
        <w:ind w:left="720" w:hanging="720"/>
        <w:rPr/>
      </w:pPr>
      <w:r>
        <w:rPr/>
        <w:t xml:space="preserve">Roth, Michael S. 1981. Foucault’s ‘History of the Present.’ </w:t>
      </w:r>
      <w:r>
        <w:rPr>
          <w:i/>
        </w:rPr>
        <w:t>History and Theory</w:t>
      </w:r>
      <w:r>
        <w:rPr/>
        <w:t xml:space="preserve"> 20: 32-46.</w:t>
      </w:r>
    </w:p>
    <w:p>
      <w:pPr>
        <w:pStyle w:val="Normal"/>
        <w:widowControl w:val="false"/>
        <w:ind w:left="720" w:hanging="720"/>
        <w:rPr/>
      </w:pPr>
      <w:r>
        <w:rPr/>
        <w:t xml:space="preserve">Scheppele, Kim L. 2004. Law in a Time of Emergency: States of Exception and the Temptations of 9/11. </w:t>
      </w:r>
      <w:r>
        <w:rPr>
          <w:i/>
        </w:rPr>
        <w:t>Journal of Constitutional Law</w:t>
      </w:r>
      <w:r>
        <w:rPr/>
        <w:t xml:space="preserve"> 6: 1-75.</w:t>
      </w:r>
    </w:p>
    <w:p>
      <w:pPr>
        <w:pStyle w:val="Normal"/>
        <w:widowControl w:val="false"/>
        <w:ind w:left="720" w:hanging="720"/>
        <w:rPr/>
      </w:pPr>
      <w:r>
        <w:rPr/>
        <w:t xml:space="preserve">Scheuerman, William E. 2000. The Economic State of Emergency. </w:t>
      </w:r>
      <w:r>
        <w:rPr>
          <w:i/>
        </w:rPr>
        <w:t>Cardozo Law Review</w:t>
      </w:r>
      <w:r>
        <w:rPr/>
        <w:t xml:space="preserve"> 21: 1869-94.</w:t>
      </w:r>
    </w:p>
    <w:p>
      <w:pPr>
        <w:pStyle w:val="Normal"/>
        <w:widowControl w:val="false"/>
        <w:ind w:left="720" w:hanging="720"/>
        <w:rPr/>
      </w:pPr>
      <w:r>
        <w:rPr/>
        <w:t xml:space="preserve">-----. 2006. Survey Article: Emergency Powers and the Rule of Law After 9/11. </w:t>
      </w:r>
      <w:r>
        <w:rPr>
          <w:i/>
        </w:rPr>
        <w:t>The Journal of Political Philosophy</w:t>
      </w:r>
      <w:r>
        <w:rPr/>
        <w:t xml:space="preserve"> 14(1): 61-84.</w:t>
      </w:r>
    </w:p>
    <w:p>
      <w:pPr>
        <w:pStyle w:val="Normal"/>
        <w:widowControl w:val="false"/>
        <w:ind w:left="720" w:hanging="720"/>
        <w:rPr/>
      </w:pPr>
      <w:r>
        <w:rPr/>
        <w:t xml:space="preserve">Schmitt, Carl. 2005. </w:t>
      </w:r>
      <w:r>
        <w:rPr>
          <w:i/>
        </w:rPr>
        <w:t>Political Theology: Four Chapters on the Concept of Sovereignty</w:t>
      </w:r>
      <w:r>
        <w:rPr/>
        <w:t>, trans. George Schwab. Chicago: The University of Chicago Press.</w:t>
      </w:r>
    </w:p>
    <w:p>
      <w:pPr>
        <w:pStyle w:val="Normal"/>
        <w:widowControl w:val="false"/>
        <w:ind w:left="720" w:hanging="720"/>
        <w:rPr/>
      </w:pPr>
      <w:r>
        <w:rPr/>
        <w:t xml:space="preserve">Scott, James C. 1998. </w:t>
      </w:r>
      <w:r>
        <w:rPr>
          <w:i/>
        </w:rPr>
        <w:t>Seeing Like a State: How Certain Schemes to Improve the Human Condition have Failed</w:t>
      </w:r>
      <w:r>
        <w:rPr/>
        <w:t>. New Haven, CT: Yale University Press.</w:t>
      </w:r>
    </w:p>
    <w:p>
      <w:pPr>
        <w:pStyle w:val="Normal"/>
        <w:widowControl w:val="false"/>
        <w:ind w:left="720" w:hanging="720"/>
        <w:rPr/>
      </w:pPr>
      <w:r>
        <w:rPr/>
        <w:t xml:space="preserve">Seligman, Lester G., and Elmer E. Cornwell, Jr., eds. 1965. </w:t>
      </w:r>
      <w:r>
        <w:rPr>
          <w:i/>
        </w:rPr>
        <w:t>New Deal Mosaic: Roosevelt Confers with his National Emergency Council, 1933-1936</w:t>
      </w:r>
      <w:r>
        <w:rPr/>
        <w:t>. Eugene, OR: University of Oregon Books.</w:t>
      </w:r>
    </w:p>
    <w:p>
      <w:pPr>
        <w:pStyle w:val="Normal"/>
        <w:widowControl w:val="false"/>
        <w:ind w:left="720" w:hanging="720"/>
        <w:rPr/>
      </w:pPr>
      <w:r>
        <w:rPr/>
        <w:t xml:space="preserve">Seltzer, William, and Margo Anderson. 2001. The Dark Side of Numbers: The Role of Population Data Systems in Human Rights Abuses. </w:t>
      </w:r>
      <w:r>
        <w:rPr>
          <w:i/>
        </w:rPr>
        <w:t>Social Research</w:t>
      </w:r>
      <w:r>
        <w:rPr/>
        <w:t xml:space="preserve"> 68(2): 481-513.</w:t>
      </w:r>
    </w:p>
    <w:p>
      <w:pPr>
        <w:pStyle w:val="Normal"/>
        <w:widowControl w:val="false"/>
        <w:ind w:left="720" w:hanging="720"/>
        <w:rPr/>
      </w:pPr>
      <w:r>
        <w:rPr/>
        <w:t xml:space="preserve">Sherry, Michael S. 1995. </w:t>
      </w:r>
      <w:r>
        <w:rPr>
          <w:i/>
        </w:rPr>
        <w:t>In the Shadow of War: The United States Since the 1930s</w:t>
      </w:r>
      <w:r>
        <w:rPr/>
        <w:t>. New Haven, CT: Yale University Press.</w:t>
      </w:r>
    </w:p>
    <w:p>
      <w:pPr>
        <w:pStyle w:val="Normal"/>
        <w:widowControl w:val="false"/>
        <w:ind w:left="720" w:hanging="720"/>
        <w:rPr/>
      </w:pPr>
      <w:r>
        <w:rPr/>
        <w:t xml:space="preserve">Skocpol, Theda. 1979. </w:t>
      </w:r>
      <w:r>
        <w:rPr>
          <w:i/>
        </w:rPr>
        <w:t>States and Social Revolutions: A Comparative Analysis of France, Russia, and China</w:t>
      </w:r>
      <w:r>
        <w:rPr/>
        <w:t>. Cambridge: Cambridge University Press.</w:t>
      </w:r>
    </w:p>
    <w:p>
      <w:pPr>
        <w:pStyle w:val="Normal"/>
        <w:widowControl w:val="false"/>
        <w:ind w:left="720" w:hanging="720"/>
        <w:rPr/>
      </w:pPr>
      <w:r>
        <w:rPr/>
        <w:t xml:space="preserve">Smith, Jason Scott. 2003. New Deal Public Works at War: The WPA and Japanese American Internment. </w:t>
      </w:r>
      <w:r>
        <w:rPr>
          <w:i/>
        </w:rPr>
        <w:t>Pacific Historical Review</w:t>
      </w:r>
      <w:r>
        <w:rPr/>
        <w:t xml:space="preserve"> 72(1): 63-92.</w:t>
      </w:r>
    </w:p>
    <w:p>
      <w:pPr>
        <w:pStyle w:val="Normal"/>
        <w:widowControl w:val="false"/>
        <w:ind w:left="720" w:hanging="720"/>
        <w:rPr/>
      </w:pPr>
      <w:r>
        <w:rPr/>
        <w:t xml:space="preserve">-----. 2006. </w:t>
      </w:r>
      <w:r>
        <w:rPr>
          <w:i/>
        </w:rPr>
        <w:t>Building New Deal Liberalism: The Political Economy of Public Works, 1933-1956</w:t>
      </w:r>
      <w:r>
        <w:rPr/>
        <w:t>. Cambridge: Cambridge University Press.</w:t>
      </w:r>
    </w:p>
    <w:p>
      <w:pPr>
        <w:pStyle w:val="Normal"/>
        <w:widowControl w:val="false"/>
        <w:ind w:left="720" w:hanging="720"/>
        <w:rPr/>
      </w:pPr>
      <w:r>
        <w:rPr/>
        <w:t xml:space="preserve">Smith, Mark C. 1994. </w:t>
      </w:r>
      <w:r>
        <w:rPr>
          <w:i/>
        </w:rPr>
        <w:t>Social Science in the Crucible: The American Debate Over Objectivity and Purpose, 1918-1941</w:t>
      </w:r>
      <w:r>
        <w:rPr/>
        <w:t>. Durham, NC: Duke University Press.</w:t>
      </w:r>
    </w:p>
    <w:p>
      <w:pPr>
        <w:pStyle w:val="Normal"/>
        <w:widowControl w:val="false"/>
        <w:ind w:left="720" w:hanging="720"/>
        <w:rPr/>
      </w:pPr>
      <w:r>
        <w:rPr/>
        <w:t xml:space="preserve">Sparrow, Bartholomew H. 1996. </w:t>
      </w:r>
      <w:r>
        <w:rPr>
          <w:i/>
        </w:rPr>
        <w:t>From the Outside In: World War II and the American State</w:t>
      </w:r>
      <w:r>
        <w:rPr/>
        <w:t>. Princeton: Princeton University Press.</w:t>
      </w:r>
    </w:p>
    <w:p>
      <w:pPr>
        <w:pStyle w:val="Normal"/>
        <w:widowControl w:val="false"/>
        <w:ind w:left="720" w:hanging="720"/>
        <w:rPr/>
      </w:pPr>
      <w:r>
        <w:rPr/>
        <w:t xml:space="preserve">Sparrow, James T. 2011. </w:t>
      </w:r>
      <w:r>
        <w:rPr>
          <w:i/>
        </w:rPr>
        <w:t>Warfare State: World War II Americans and the Age of Big Government</w:t>
      </w:r>
      <w:r>
        <w:rPr/>
        <w:t>. Oxford: Oxford University Press.</w:t>
      </w:r>
    </w:p>
    <w:p>
      <w:pPr>
        <w:pStyle w:val="Normal"/>
        <w:widowControl w:val="false"/>
        <w:ind w:left="720" w:hanging="720"/>
        <w:rPr/>
      </w:pPr>
      <w:r>
        <w:rPr/>
        <w:t xml:space="preserve">Stein, Emanuel, James D. Magee, and William J. Ronan. 1943. </w:t>
      </w:r>
      <w:r>
        <w:rPr>
          <w:i/>
        </w:rPr>
        <w:t>Our War Economy: Government – Production – Finance</w:t>
      </w:r>
      <w:r>
        <w:rPr/>
        <w:t>. New York: Farrar &amp; Rinehart, Inc.</w:t>
      </w:r>
    </w:p>
    <w:p>
      <w:pPr>
        <w:pStyle w:val="Normal"/>
        <w:widowControl w:val="false"/>
        <w:ind w:left="720" w:hanging="720"/>
        <w:rPr/>
      </w:pPr>
      <w:r>
        <w:rPr/>
        <w:t xml:space="preserve">Tilly, Charles. 1975. “Reflections on the History of European State-Making.” In </w:t>
      </w:r>
      <w:r>
        <w:rPr>
          <w:i/>
        </w:rPr>
        <w:t>The Formation of National States in Western Europe</w:t>
      </w:r>
      <w:r>
        <w:rPr/>
        <w:t>, ed. Charles Tilly, 3-83. Princeton: Princeton University Press.</w:t>
      </w:r>
    </w:p>
    <w:p>
      <w:pPr>
        <w:pStyle w:val="Normal"/>
        <w:widowControl w:val="false"/>
        <w:ind w:left="720" w:hanging="720"/>
        <w:rPr/>
      </w:pPr>
      <w:r>
        <w:rPr/>
        <w:t xml:space="preserve">-----. 1990. </w:t>
      </w:r>
      <w:r>
        <w:rPr>
          <w:i/>
        </w:rPr>
        <w:t>Coercion, Capital, and European States, AD 990-1990</w:t>
      </w:r>
      <w:r>
        <w:rPr/>
        <w:t>. Cambridge, MA: Basil Blackwell.</w:t>
      </w:r>
    </w:p>
    <w:p>
      <w:pPr>
        <w:pStyle w:val="Normal"/>
        <w:widowControl w:val="false"/>
        <w:ind w:left="720" w:hanging="720"/>
        <w:rPr/>
      </w:pPr>
      <w:r>
        <w:rPr/>
        <w:t xml:space="preserve">Unger, David C. 2012. </w:t>
      </w:r>
      <w:r>
        <w:rPr>
          <w:i/>
        </w:rPr>
        <w:t>The Emergency State: America’s Pursuit of Absolute Security at All Costs</w:t>
      </w:r>
      <w:r>
        <w:rPr/>
        <w:t>. New York: The Penguin Press.</w:t>
      </w:r>
    </w:p>
    <w:p>
      <w:pPr>
        <w:pStyle w:val="Normal"/>
        <w:widowControl w:val="false"/>
        <w:ind w:left="720" w:hanging="720"/>
        <w:rPr/>
      </w:pPr>
      <w:r>
        <w:rPr/>
        <w:t xml:space="preserve">U.S. Bureau of the Budget. 1947. </w:t>
      </w:r>
      <w:r>
        <w:rPr>
          <w:i/>
        </w:rPr>
        <w:t>The United States at War: Development and Administration of the War Program by the Federal Government</w:t>
      </w:r>
      <w:r>
        <w:rPr/>
        <w:t>. Prepared under the auspices of The Committee of Records of War Administration by the War Records Section.</w:t>
      </w:r>
    </w:p>
    <w:p>
      <w:pPr>
        <w:pStyle w:val="Normal"/>
        <w:widowControl w:val="false"/>
        <w:ind w:left="720" w:hanging="720"/>
        <w:rPr/>
      </w:pPr>
      <w:r>
        <w:rPr/>
        <w:t xml:space="preserve">Vanderbilt, Arthur T. 1942. War Powers and their Administration. </w:t>
      </w:r>
      <w:r>
        <w:rPr>
          <w:i/>
        </w:rPr>
        <w:t>Annual Survey of American Law</w:t>
      </w:r>
      <w:r>
        <w:rPr/>
        <w:t xml:space="preserve"> 1: 106-231.</w:t>
      </w:r>
    </w:p>
    <w:p>
      <w:pPr>
        <w:pStyle w:val="Normal"/>
        <w:widowControl w:val="false"/>
        <w:ind w:left="720" w:hanging="720"/>
        <w:rPr/>
      </w:pPr>
      <w:r>
        <w:rPr/>
        <w:t xml:space="preserve">Waddell, Brian. 1999. Corporate Influence and World War II: Resolving the New Deal Political Stalemate. </w:t>
      </w:r>
      <w:r>
        <w:rPr>
          <w:i/>
        </w:rPr>
        <w:t>Journal of Policy History</w:t>
      </w:r>
      <w:r>
        <w:rPr/>
        <w:t xml:space="preserve"> 11(3): 223-56.</w:t>
      </w:r>
    </w:p>
    <w:p>
      <w:pPr>
        <w:pStyle w:val="Normal"/>
        <w:widowControl w:val="false"/>
        <w:ind w:left="720" w:hanging="720"/>
        <w:rPr/>
      </w:pPr>
      <w:r>
        <w:rPr/>
        <w:t xml:space="preserve">-----. 2008. </w:t>
      </w:r>
      <w:r>
        <w:rPr>
          <w:i/>
        </w:rPr>
        <w:t>Toward the National Security State: Civil-Military Relations during World War II</w:t>
      </w:r>
      <w:r>
        <w:rPr/>
        <w:t>. Westport, CT: Praeger Security International.</w:t>
      </w:r>
    </w:p>
    <w:p>
      <w:pPr>
        <w:pStyle w:val="Normal"/>
        <w:widowControl w:val="false"/>
        <w:ind w:left="720" w:hanging="720"/>
        <w:rPr/>
      </w:pPr>
      <w:r>
        <w:rPr/>
        <w:t xml:space="preserve">Weber, Max. 1946. </w:t>
      </w:r>
      <w:r>
        <w:rPr>
          <w:i/>
        </w:rPr>
        <w:t>From Max Weber: Essays in Sociology</w:t>
      </w:r>
      <w:r>
        <w:rPr/>
        <w:t>, eds. and trans. H.H. Gerth and C. Wright Mills. New York: Oxford University Press.</w:t>
      </w:r>
    </w:p>
    <w:p>
      <w:pPr>
        <w:pStyle w:val="Normal"/>
        <w:widowControl w:val="false"/>
        <w:ind w:left="720" w:hanging="720"/>
        <w:rPr/>
      </w:pPr>
      <w:r>
        <w:rPr/>
        <w:t xml:space="preserve">-----. 1978. </w:t>
      </w:r>
      <w:r>
        <w:rPr>
          <w:i/>
        </w:rPr>
        <w:t>Economy and Society: An Outline of Interpretive Sociology</w:t>
      </w:r>
      <w:r>
        <w:rPr/>
        <w:t>, eds. Guenther Roth and Claus Wittich. Berkeley: University of California Pr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 insightful commentaries on Schmitt’s work, see esp. Huysmans (2008); Scheuerman (2000, 2006).</w:t>
      </w:r>
    </w:p>
  </w:footnote>
  <w:footnote w:id="3">
    <w:p>
      <w:pPr>
        <w:pStyle w:val="Footnote"/>
        <w:rPr/>
      </w:pPr>
      <w:r>
        <w:rPr>
          <w:rStyle w:val="FootnoteCharacters"/>
        </w:rPr>
        <w:footnoteRef/>
      </w:r>
      <w:r>
        <w:rPr>
          <w:sz w:val="22"/>
        </w:rPr>
        <w:t xml:space="preserve"> </w:t>
      </w:r>
      <w:r>
        <w:rPr>
          <w:sz w:val="22"/>
        </w:rPr>
        <w:t>Liberal political theorists, such as John Locke, have long recognized this limitation to formalized legal systems.</w:t>
      </w:r>
    </w:p>
  </w:footnote>
  <w:footnote w:id="4">
    <w:p>
      <w:pPr>
        <w:pStyle w:val="Footnote"/>
        <w:rPr/>
      </w:pPr>
      <w:r>
        <w:rPr>
          <w:rStyle w:val="FootnoteCharacters"/>
        </w:rPr>
        <w:footnoteRef/>
      </w:r>
      <w:r>
        <w:rPr>
          <w:sz w:val="22"/>
        </w:rPr>
        <w:t xml:space="preserve"> </w:t>
      </w:r>
      <w:r>
        <w:rPr>
          <w:sz w:val="22"/>
        </w:rPr>
        <w:t>FDR (1941a, 5, 6) said as much in an annual message to Congress on January 4, 1939: the “program of social and economic reform” brought about through the New Deal had become an integral “part of defense, as basic as armaments themselves.” As he explained, “Never have there been six years of such far-flung internal preparedness in our history. And this has been done without any dictator’s power to command, without conscription of labor or confiscation of capital...” Cf. Jacobs (1997); Smith (2003).</w:t>
      </w:r>
    </w:p>
  </w:footnote>
  <w:footnote w:id="5">
    <w:p>
      <w:pPr>
        <w:pStyle w:val="Footnote"/>
        <w:rPr/>
      </w:pPr>
      <w:r>
        <w:rPr>
          <w:rStyle w:val="FootnoteCharacters"/>
        </w:rPr>
        <w:footnoteRef/>
      </w:r>
      <w:r>
        <w:rPr>
          <w:sz w:val="22"/>
        </w:rPr>
        <w:t xml:space="preserve"> </w:t>
      </w:r>
      <w:r>
        <w:rPr>
          <w:sz w:val="22"/>
        </w:rPr>
        <w:t>For an extensive description of the myriad wartime emergency agencies created as a result of the powers granted by the Reorganization Act, see Vanderbilt (1942).</w:t>
      </w:r>
    </w:p>
  </w:footnote>
  <w:footnote w:id="6">
    <w:p>
      <w:pPr>
        <w:pStyle w:val="Footnote"/>
        <w:rPr/>
      </w:pPr>
      <w:r>
        <w:rPr>
          <w:rStyle w:val="FootnoteCharacters"/>
        </w:rPr>
        <w:footnoteRef/>
      </w:r>
      <w:r>
        <w:rPr>
          <w:sz w:val="22"/>
        </w:rPr>
        <w:t xml:space="preserve"> </w:t>
      </w:r>
      <w:r>
        <w:rPr>
          <w:sz w:val="22"/>
        </w:rPr>
        <w:t>For a more theoretical account of the development of this type of knowledge for population security and the construction of the “population” as a unit, see Foucault (1991, 2007). It is important to recognize that this research, while often employed to secure populations, may also facilitate countless human rights abuses (see Seltzer and Anderson 2001).</w:t>
      </w:r>
    </w:p>
  </w:footnote>
  <w:footnote w:id="7">
    <w:p>
      <w:pPr>
        <w:pStyle w:val="Footnote"/>
        <w:rPr/>
      </w:pPr>
      <w:r>
        <w:rPr>
          <w:rStyle w:val="FootnoteCharacters"/>
        </w:rPr>
        <w:footnoteRef/>
      </w:r>
      <w:r>
        <w:rPr>
          <w:sz w:val="22"/>
        </w:rPr>
        <w:t xml:space="preserve"> </w:t>
      </w:r>
      <w:r>
        <w:rPr>
          <w:sz w:val="22"/>
        </w:rPr>
        <w:t>Mitchell (2005) notes that “the economy” did not become a singular object of knowledge and governmental management until the 1930s, with the development of reports like this.</w:t>
      </w:r>
    </w:p>
  </w:footnote>
  <w:footnote w:id="8">
    <w:p>
      <w:pPr>
        <w:pStyle w:val="Footnote"/>
        <w:rPr/>
      </w:pPr>
      <w:r>
        <w:rPr>
          <w:rStyle w:val="FootnoteCharacters"/>
        </w:rPr>
        <w:footnoteRef/>
      </w:r>
      <w:r>
        <w:rPr>
          <w:sz w:val="22"/>
        </w:rPr>
        <w:t xml:space="preserve"> </w:t>
      </w:r>
      <w:r>
        <w:rPr>
          <w:sz w:val="22"/>
        </w:rPr>
        <w:t>I thank Andrew Lakoff and Stephen Collier for this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00:00Z</dcterms:created>
  <dc:creator>Tyler Curley</dc:creator>
  <dc:description/>
  <cp:keywords/>
  <dc:language>en-US</dc:language>
  <cp:lastModifiedBy>Tyler Curley</cp:lastModifiedBy>
  <dcterms:modified xsi:type="dcterms:W3CDTF">2013-03-14T23:48:00Z</dcterms:modified>
  <cp:revision>222</cp:revision>
  <dc:subject/>
  <dc:title>COORDINATING SECURITY:</dc:title>
</cp:coreProperties>
</file>