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pPr>
      <w:r>
        <w:rPr/>
        <w:t>Choosing a Conception of the Person</w:t>
      </w:r>
    </w:p>
    <w:p>
      <w:pPr>
        <w:pStyle w:val="Normal"/>
        <w:spacing w:lineRule="auto" w:line="480"/>
        <w:ind w:firstLine="540"/>
        <w:rPr/>
      </w:pPr>
      <w:r>
        <w:rPr/>
        <w:t xml:space="preserve">In justice as fairness John Rawls considers citizens to be, and to see themselves as, free and equal persons.  This conception of the person is normative.  Of course, other normative conceptions are possible.  Such conceptions have often played a justificatory role in political philosophy.  In this paper I explore key issues that arise when central philosophical weight is put on such conceptions.  </w:t>
      </w:r>
    </w:p>
    <w:p>
      <w:pPr>
        <w:pStyle w:val="Normal"/>
        <w:spacing w:lineRule="auto" w:line="480"/>
        <w:ind w:firstLine="540"/>
        <w:rPr/>
      </w:pPr>
      <w:r>
        <w:rPr/>
        <w:t xml:space="preserve">I approach this question by linking two conceptions of the person (Rawls’s and a sentimentalist conception) to two choice positions (the original position and a variant on the ideal spectator, </w:t>
      </w:r>
      <w:r>
        <w:rPr>
          <w:i/>
        </w:rPr>
        <w:t>the impartial citizen standpoint</w:t>
      </w:r>
      <w:r>
        <w:rPr/>
        <w:t xml:space="preserve">).  I then argue that the outputs of the two positions are substantially similar; that is, I argue that the impartial citizen standpoint generates a content similar to that of Rawls’s two principles of justice.  Now, the reason-giving force of the principles chosen from these standpoints is tied not only to the appeal of the conceptions of the person that the standpoints model but also to the appeal of the standpoints’ outputs.  However, with the outputs substantially the same, the justificatory weight is on the conceptions of the person.  This raises many questions.  If the outputs are substantially the same, </w:t>
      </w:r>
      <w:r>
        <w:rPr>
          <w:i/>
        </w:rPr>
        <w:t>must</w:t>
      </w:r>
      <w:r>
        <w:rPr/>
        <w:t xml:space="preserve"> we choose between conceptions of the person or can we accept both?  Yet can we in fact hold multiple conceptions simultaneously?  Moreover, is </w:t>
      </w:r>
      <w:r>
        <w:rPr>
          <w:i/>
        </w:rPr>
        <w:t>choice</w:t>
      </w:r>
      <w:r>
        <w:rPr/>
        <w:t xml:space="preserve"> the right picture here?  Do we choose or do we </w:t>
      </w:r>
      <w:r>
        <w:rPr>
          <w:i/>
        </w:rPr>
        <w:t>discover</w:t>
      </w:r>
      <w:r>
        <w:rPr/>
        <w:t xml:space="preserve"> what we take to be our conception the person?  Finally, suppose I want to persuade someone to change her conception of the person.  Are some mechanisms for prompting change suspect?  Philosophical argument seems a permissible way to prompt change.  But suppose that reading a novel changes someone’s conception of the person.  Does that count as a form of rational change?  And suppose the novel is not a great work of literature but a third-rate thriller?  Should that matter to the rationality of the change of conception of the person?</w:t>
      </w:r>
    </w:p>
    <w:p>
      <w:pPr>
        <w:pStyle w:val="Normal"/>
        <w:spacing w:lineRule="auto" w:line="480"/>
        <w:ind w:firstLine="540"/>
        <w:rPr/>
      </w:pPr>
      <w:r>
        <w:rPr/>
        <w:t xml:space="preserve">Conceptions of the person have long played a role in political philosophy, but there has been little study of the issues that arise when weight is put on such a thing.  This paper is the beginning of such an investigation. </w:t>
      </w:r>
    </w:p>
    <w:p>
      <w:pPr>
        <w:pStyle w:val="Normal"/>
        <w:spacing w:lineRule="auto" w:line="480"/>
        <w:ind w:firstLine="540"/>
        <w:rPr/>
      </w:pPr>
      <w:r>
        <w:rPr/>
      </w:r>
    </w:p>
    <w:p>
      <w:pPr>
        <w:pStyle w:val="Normal"/>
        <w:spacing w:lineRule="auto" w:line="480"/>
        <w:ind w:firstLine="540"/>
        <w:rPr/>
      </w:pPr>
      <w:r>
        <w:rPr/>
        <w:t>--- Daniel Brud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mbri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0:00Z</dcterms:created>
  <dc:creator>Daniel Brudney</dc:creator>
  <dc:description/>
  <cp:keywords/>
  <dc:language>en-US</dc:language>
  <cp:lastModifiedBy>Daniel Brudney</cp:lastModifiedBy>
  <dcterms:modified xsi:type="dcterms:W3CDTF">2013-08-23T13:30:00Z</dcterms:modified>
  <cp:revision>12</cp:revision>
  <dc:subject/>
  <dc:title/>
</cp:coreProperties>
</file>