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Development of International Norms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World Society and National Tolerance for Customary (Neo-Autogenous) Sub-Saharan La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estern Political Science Associ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2015 WPSA Confer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Panel 07.15 - The Development of International Norm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per Kama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y of Texas at Dall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Saturday, April 4, 2015, 1:15 - 3:00 PM</w:t>
      </w:r>
    </w:p>
    <w:p>
      <w:pPr>
        <w:pStyle w:val="CommentText"/>
        <w:spacing w:lineRule="auto" w:line="480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bstract:</w:t>
      </w:r>
      <w:r>
        <w:rPr>
          <w:rFonts w:cs="Times New Roman" w:ascii="Times New Roman" w:hAnsi="Times New Roman"/>
          <w:sz w:val="24"/>
          <w:szCs w:val="24"/>
        </w:rPr>
        <w:t xml:space="preserve"> In this paper, I challenge World Society approach’s assumptions that all state countries are converging toward a singular-type of constitution.  I also challenge Go (2003)’s argument that intra-isomorphism’s influence fades.  Using Sub-Saharan Africa state constitutions for the years 1980-2013, I seek to determine how the world society influences national level tolerance for customary (neo-autogenous) law, through the adoption of constitutional provisions.  I examine four different formal provisions addressing neo-autogenous law in state constitutions – recognition, statute relative to constitutional law, statute relative to statutory law, and the institutionalization of customary law.  Furthermore, I am able to identify two factors that structure these provisions–protections for neo-autogenous law and delineation of the status of customary law relative to other laws.  I test dominant explanations for why states adopt constitutional provisions for customary (neo-autogenous) law, and find that in Sub-Saharan Africa, there is a deviation by the promulgation of provisions for customary (neo-autogenous law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06:00Z</dcterms:created>
  <dc:creator>Change</dc:creator>
  <dc:description/>
  <dc:language>en-US</dc:language>
  <cp:lastModifiedBy>Change</cp:lastModifiedBy>
  <dcterms:modified xsi:type="dcterms:W3CDTF">2015-03-26T16:07:00Z</dcterms:modified>
  <cp:revision>1</cp:revision>
  <dc:subject/>
  <dc:title/>
</cp:coreProperties>
</file>