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w:cs="Times New Roman"/>
          <w:b/>
          <w:b/>
          <w:sz w:val="24"/>
          <w:szCs w:val="24"/>
        </w:rPr>
      </w:pPr>
      <w:r>
        <w:rPr>
          <w:rFonts w:eastAsia="Times" w:cs="Times New Roman" w:ascii="Times New Roman" w:hAnsi="Times New Roman"/>
          <w:b/>
          <w:sz w:val="24"/>
          <w:szCs w:val="24"/>
        </w:rPr>
        <w:t>New Left Humanism, Analytic Philosophy, and Aristotle: The Evolution of Alasdair MacIntyre’s Critique of the Human Sciences</w:t>
      </w:r>
    </w:p>
    <w:p>
      <w:pPr>
        <w:pStyle w:val="Normal"/>
        <w:spacing w:lineRule="auto" w:line="48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t>By Jason Blakely</w:t>
      </w:r>
    </w:p>
    <w:p>
      <w:pPr>
        <w:pStyle w:val="Normal"/>
        <w:spacing w:lineRule="auto" w:line="4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numPr>
          <w:ilvl w:val="0"/>
          <w:numId w:val="0"/>
        </w:numPr>
        <w:tabs>
          <w:tab w:val="left" w:pos="720" w:leader="none"/>
          <w:tab w:val="center" w:pos="4320" w:leader="none"/>
          <w:tab w:val="right" w:pos="8640" w:leader="none"/>
        </w:tabs>
        <w:spacing w:lineRule="auto" w:line="480" w:before="0" w:after="0"/>
        <w:outlineLvl w:val="0"/>
        <w:rPr>
          <w:rFonts w:ascii="Times New Roman" w:hAnsi="Times New Roman" w:eastAsia="Times" w:cs="Times New Roman"/>
          <w:sz w:val="24"/>
          <w:szCs w:val="24"/>
        </w:rPr>
      </w:pPr>
      <w:r>
        <w:rPr>
          <w:rFonts w:eastAsia="Times" w:cs="Times New Roman" w:ascii="Times New Roman" w:hAnsi="Times New Roman"/>
          <w:sz w:val="24"/>
          <w:szCs w:val="24"/>
        </w:rPr>
        <w:t>CONTACT INFORMATION:</w:t>
      </w:r>
    </w:p>
    <w:p>
      <w:pPr>
        <w:pStyle w:val="Normal"/>
        <w:spacing w:lineRule="auto" w:line="480" w:before="0" w:after="0"/>
        <w:rPr>
          <w:rFonts w:ascii="Times New Roman" w:hAnsi="Times New Roman" w:eastAsia="Times" w:cs="Times New Roman"/>
          <w:sz w:val="24"/>
          <w:szCs w:val="24"/>
        </w:rPr>
      </w:pPr>
      <w:r>
        <w:rPr>
          <w:rFonts w:eastAsia="Times" w:cs="Times New Roman" w:ascii="Times New Roman" w:hAnsi="Times New Roman"/>
          <w:sz w:val="24"/>
          <w:szCs w:val="24"/>
        </w:rPr>
        <w:t>Department of Political Science, University of California, Berkeley, CA 94720-1950</w:t>
      </w:r>
    </w:p>
    <w:p>
      <w:pPr>
        <w:pStyle w:val="Normal"/>
        <w:numPr>
          <w:ilvl w:val="0"/>
          <w:numId w:val="0"/>
        </w:numPr>
        <w:spacing w:lineRule="auto" w:line="480" w:before="0" w:after="0"/>
        <w:outlineLvl w:val="0"/>
        <w:rPr>
          <w:rFonts w:ascii="Times New Roman" w:hAnsi="Times New Roman" w:eastAsia="Times" w:cs="Times New Roman"/>
          <w:sz w:val="24"/>
          <w:szCs w:val="24"/>
        </w:rPr>
      </w:pPr>
      <w:r>
        <w:rPr>
          <w:rFonts w:eastAsia="Times" w:cs="Times New Roman" w:ascii="Times New Roman" w:hAnsi="Times New Roman"/>
          <w:sz w:val="24"/>
          <w:szCs w:val="24"/>
        </w:rPr>
        <w:t xml:space="preserve">Email: </w:t>
      </w:r>
      <w:hyperlink r:id="rId2">
        <w:r>
          <w:rPr>
            <w:rStyle w:val="InternetLink"/>
            <w:rFonts w:eastAsia="Times" w:cs="Times New Roman" w:ascii="Times New Roman" w:hAnsi="Times New Roman"/>
            <w:color w:val="0000FF"/>
            <w:sz w:val="24"/>
            <w:szCs w:val="24"/>
            <w:u w:val="single"/>
          </w:rPr>
          <w:t>blakelyjason@berkeley.edu</w:t>
        </w:r>
      </w:hyperlink>
    </w:p>
    <w:p>
      <w:pPr>
        <w:pStyle w:val="Normal"/>
        <w:spacing w:lineRule="auto" w:line="48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480" w:before="0" w:after="0"/>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480" w:before="0" w:after="0"/>
        <w:rPr/>
      </w:pPr>
      <w:r>
        <w:rPr>
          <w:rFonts w:eastAsia="Times" w:cs="Times New Roman" w:ascii="Times New Roman" w:hAnsi="Times New Roman"/>
          <w:b/>
          <w:sz w:val="24"/>
          <w:szCs w:val="24"/>
        </w:rPr>
        <w:t>Abstract:</w:t>
      </w:r>
      <w:r>
        <w:rPr>
          <w:rFonts w:eastAsia="Times" w:cs="Times New Roman" w:ascii="Times New Roman" w:hAnsi="Times New Roman"/>
          <w:sz w:val="24"/>
          <w:szCs w:val="24"/>
        </w:rPr>
        <w:t xml:space="preserve"> </w:t>
      </w:r>
      <w:r>
        <w:rPr>
          <w:rFonts w:cs="Times New Roman" w:ascii="Times New Roman" w:hAnsi="Times New Roman"/>
          <w:sz w:val="24"/>
          <w:szCs w:val="24"/>
        </w:rPr>
        <w:t>This paper narrates the evolution of Alasdair MacIntyre’s decades-long critique of the human sciences. It does so in order to bring attention to how MacIntyre’s thought is in part defined by a radical, anti-elitist humanism, whose origins lie in the first British New Left. Contrary to widespread perceptions, MacIntyre is not a “conservative communitarian.” Rather, this history shows that his thought is rooted in a critical humanism that helped him articulate novel connections between the empirical social sciences and normative political though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w:cs="Times New Roman"/>
          <w:sz w:val="24"/>
          <w:szCs w:val="24"/>
        </w:rPr>
      </w:pPr>
      <w:r>
        <w:rPr>
          <w:rFonts w:eastAsia="Times" w:cs="Times New Roman" w:ascii="Times New Roman" w:hAnsi="Times New Roman"/>
          <w:b/>
          <w:sz w:val="24"/>
          <w:szCs w:val="24"/>
        </w:rPr>
        <w:t>New Left Humanism, Analytic Philosophy, and Aristotle: The Evolution of Alasdair MacIntyre’s Critique of the Human Sciences</w:t>
      </w:r>
    </w:p>
    <w:p>
      <w:pPr>
        <w:pStyle w:val="Normal"/>
        <w:spacing w:lineRule="auto" w:line="480" w:before="0" w:after="20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numPr>
          <w:ilvl w:val="0"/>
          <w:numId w:val="0"/>
        </w:numPr>
        <w:spacing w:lineRule="auto" w:line="480"/>
        <w:ind w:firstLine="720"/>
        <w:outlineLvl w:val="0"/>
        <w:rPr/>
      </w:pPr>
      <w:r>
        <w:rPr>
          <w:rFonts w:cs="Times New Roman" w:ascii="Times New Roman" w:hAnsi="Times New Roman"/>
          <w:sz w:val="24"/>
          <w:szCs w:val="24"/>
        </w:rPr>
        <w:t xml:space="preserve">Alasdair MacIntyre is widely known for his work on ethics. However, much less appreciated both among admirers and detractors, is the way his extensive work in the philosophy of social science has made valuable contributions to our understanding of the politics of modernity. This paper narrates the evolution of MacIntyre’s critique of the human sciences up to his mature, </w:t>
      </w:r>
      <w:r>
        <w:rPr>
          <w:rFonts w:cs="Times New Roman" w:ascii="Times New Roman" w:hAnsi="Times New Roman"/>
          <w:i/>
          <w:sz w:val="24"/>
          <w:szCs w:val="24"/>
        </w:rPr>
        <w:t>After Virtue</w:t>
      </w:r>
      <w:r>
        <w:rPr>
          <w:rFonts w:cs="Times New Roman" w:ascii="Times New Roman" w:hAnsi="Times New Roman"/>
          <w:sz w:val="24"/>
          <w:szCs w:val="24"/>
        </w:rPr>
        <w:t xml:space="preserve"> position, in the hopes of clarifying the substantive originality of his contribution. Indeed, I believe MacIntyre deserves to be counted among the select ranks of twentieth century theorists—including Habermas, Foucault, and Charles Taylor—who have given us profound insights into the relationship between the empirical human sciences and normative theory. My short history of MacIntyre’s work in philosophy of social science attempts to clarify a neglected, humanistic connection between political theory and the wider social sciences. But this narrative also sheds light on two further areas: first, on the history of analytic philosophy more generally; and second, on the reception of MacIntyre in particular.</w:t>
      </w:r>
    </w:p>
    <w:p>
      <w:pPr>
        <w:pStyle w:val="Normal"/>
        <w:numPr>
          <w:ilvl w:val="0"/>
          <w:numId w:val="0"/>
        </w:numPr>
        <w:spacing w:lineRule="auto" w:line="480"/>
        <w:ind w:firstLine="720"/>
        <w:outlineLvl w:val="0"/>
        <w:rPr/>
      </w:pPr>
      <w:r>
        <w:rPr>
          <w:rFonts w:cs="Times New Roman" w:ascii="Times New Roman" w:hAnsi="Times New Roman"/>
          <w:sz w:val="24"/>
          <w:szCs w:val="24"/>
        </w:rPr>
        <w:t>These two further contributions are reflected in the division of my paper. In the first part, I narrate MacIntyre’s pre-</w:t>
      </w:r>
      <w:r>
        <w:rPr>
          <w:rFonts w:cs="Times New Roman" w:ascii="Times New Roman" w:hAnsi="Times New Roman"/>
          <w:i/>
          <w:sz w:val="24"/>
          <w:szCs w:val="24"/>
        </w:rPr>
        <w:t>After Virtue</w:t>
      </w:r>
      <w:r>
        <w:rPr>
          <w:rFonts w:cs="Times New Roman" w:ascii="Times New Roman" w:hAnsi="Times New Roman"/>
          <w:sz w:val="24"/>
          <w:szCs w:val="24"/>
        </w:rPr>
        <w:t xml:space="preserve"> critique of the human sciences, arguing that it should be understood in light of two traditions—the humanism of the New Left and postwar, analytic philosophy. Specifically, I will focus on MacIntyre’s melding of these two traditions in order to stage substantive critiques of research programs in the human sciences, including behaviorist psychology and behavioral political science. But the story of MacIntyre’s early, analytic critique is also part of a much larger historical reassessment of analytic philosophy that is presently underway. In particular, my account of MacIntyre’s early use of analytic philosophy contributes to the growing chorus of voices calling for the dismissal of the historical myth that analytic philosophy was morally and politically dead until John Rawls’s </w:t>
      </w:r>
      <w:r>
        <w:rPr>
          <w:rFonts w:cs="Times New Roman" w:ascii="Times New Roman" w:hAnsi="Times New Roman"/>
          <w:i/>
          <w:sz w:val="24"/>
          <w:szCs w:val="24"/>
        </w:rPr>
        <w:t xml:space="preserve">A Theory of Justice </w:t>
      </w:r>
      <w:r>
        <w:rPr>
          <w:rFonts w:cs="Times New Roman" w:ascii="Times New Roman" w:hAnsi="Times New Roman"/>
          <w:sz w:val="24"/>
          <w:szCs w:val="24"/>
        </w:rPr>
        <w:t>came along and resurrected the cadaver.</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In this way, the story of MacIntyre’s early critique of the human sciences brings attention to a neglected and sophisticated form of analytic political theory that existed well before the rise of Rawls.</w:t>
      </w:r>
    </w:p>
    <w:p>
      <w:pPr>
        <w:pStyle w:val="Normal"/>
        <w:numPr>
          <w:ilvl w:val="0"/>
          <w:numId w:val="0"/>
        </w:numPr>
        <w:spacing w:lineRule="auto" w:line="480"/>
        <w:ind w:firstLine="720"/>
        <w:outlineLvl w:val="0"/>
        <w:rPr>
          <w:rFonts w:ascii="Times New Roman" w:hAnsi="Times New Roman" w:cs="Times New Roman"/>
          <w:sz w:val="24"/>
          <w:szCs w:val="24"/>
        </w:rPr>
      </w:pPr>
      <w:r>
        <w:rPr>
          <w:rFonts w:cs="Times New Roman" w:ascii="Times New Roman" w:hAnsi="Times New Roman"/>
          <w:sz w:val="24"/>
          <w:szCs w:val="24"/>
        </w:rPr>
        <w:t>Yet it is MacIntyre’s roots in the second tradition—New Left humanism—that becomes of increasing importance in the second part of my account, in which I narrate what I call MacIntyre’s mature, “post-analytic turn” away from the tradition of linguistic analysis. Here I will argue that inspired by the debate between Thomas Kuhn and Imre Lakatos, MacIntyre revamped his earlier, analytic critique of the human sciences in order to fit historicist and anti-foundationalist modes of justification. This post-analytic turn allowed MacIntyre to more wholeheartedly adopt traditions that he had only flirted with before, most notably Aristotleanism. Crucially, focusing on this “turn” also allows me to identify with precision a theme of radical humanism in MacIntyre’s stance that spans both his early and late periods.</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In this way, I hope to challenge a second widespread myth—namely, that MacIntyre’s political theory is best classified as that of a conservative communitarian thinker.</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To the contrary, my narrative of MacIntyre’s evolving critique of the human sciences reveals him as deeply engaged in a radically humanistic and anti-technocratic politics with roots in the first British New Left. My narrative thus joins those seeking to recover the radical aspects of MacIntyre’s thought, albeit I shift the focus away from his famous ethics to his much more neglected work in philosophy of social science.</w:t>
      </w:r>
      <w:r>
        <w:rPr>
          <w:rStyle w:val="EndnoteAnchor"/>
          <w:rFonts w:cs="Times New Roman" w:ascii="Times New Roman" w:hAnsi="Times New Roman"/>
          <w:sz w:val="24"/>
          <w:szCs w:val="24"/>
          <w:vertAlign w:val="superscript"/>
        </w:rPr>
        <w:endnoteReference w:id="5"/>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480"/>
        <w:outlineLvl w:val="0"/>
        <w:rPr>
          <w:rFonts w:ascii="Times New Roman" w:hAnsi="Times New Roman" w:cs="Times New Roman"/>
          <w:sz w:val="24"/>
          <w:szCs w:val="24"/>
          <w:u w:val="single"/>
        </w:rPr>
      </w:pPr>
      <w:r>
        <w:rPr>
          <w:rFonts w:cs="Times New Roman" w:ascii="Times New Roman" w:hAnsi="Times New Roman"/>
          <w:sz w:val="24"/>
          <w:szCs w:val="24"/>
          <w:u w:val="single"/>
        </w:rPr>
        <w:t>I. MacIntyre’s Early Critique of the Human Science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1. New Left Humani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British New Left lived out its brief life from the late 1950s through the early 60s, formed by a small group of Marxist intellectuals who banded together to seek alternatives to what they saw as the increasingly objectionable realities not only of liberal capitalism but also of Soviet communism.</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For our purposes, it is important to note that thinkers on the New Left, like E.P. Thompson, Raymond Williams, Stuart Hall, and the young MacIntyre, all explicitly hoped to formulate a humanistic Marxism as an alternative to what they identified as the overly mechanistic and deterministic modes pervading Stalinism.</w:t>
      </w:r>
      <w:r>
        <w:rPr>
          <w:rStyle w:val="EndnoteCharacters"/>
          <w:rStyle w:val="EndnoteAnchor"/>
          <w:rFonts w:cs="Times New Roman" w:ascii="Times New Roman" w:hAnsi="Times New Roman"/>
          <w:sz w:val="24"/>
          <w:szCs w:val="24"/>
        </w:rPr>
        <w:endnoteReference w:id="7"/>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ncern of these thinkers was at once political and social scientific. So, Thompson denounced Stalinism for “belittling” conscious human agency by reducing it to impersonal economic laws that in turn helped underwrite political atrociti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r>
        <w:rPr>
          <w:rFonts w:eastAsia="Times" w:cs="Times New Roman" w:ascii="Times New Roman" w:hAnsi="Times New Roman"/>
          <w:sz w:val="24"/>
          <w:szCs w:val="24"/>
        </w:rPr>
        <w:t>By contrast, Thompson, MacIntyre, and their New Left allies sought to understand society in a way that was not “passive and impersonal” but instead placed emphasis on the “activity and agency” of individuals.</w:t>
      </w:r>
      <w:r>
        <w:rPr>
          <w:rStyle w:val="EndnoteCharacters"/>
          <w:rStyle w:val="EndnoteAnchor"/>
          <w:rFonts w:eastAsia="Times" w:cs="Times New Roman" w:ascii="Times New Roman" w:hAnsi="Times New Roman"/>
          <w:sz w:val="24"/>
          <w:szCs w:val="24"/>
        </w:rPr>
        <w:endnoteReference w:id="9"/>
      </w:r>
      <w:r>
        <w:rPr>
          <w:rFonts w:cs="Times New Roman" w:ascii="Times New Roman" w:hAnsi="Times New Roman"/>
          <w:sz w:val="24"/>
          <w:szCs w:val="24"/>
        </w:rPr>
        <w:t xml:space="preserve"> Instead of a narrow economic determinism, the New Left advanced a cultural studies approach to political life that allowed for the creative and rational agency of individuals. In this way, the New Left saw itself as not only morally and politically superior to various strains of orthodox Marxism, but also as better able to cope with actual nuances of modern social and political lif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us, the New Left staked out a humanistic position with which to critique power and practice in the Soviet Bloc. As the young MacIntyre put it, the New Left was to be praised for rebelling “against the bureaucracy of the Stalinist party machines and the mechanical determinism of Stalinist ideology … in the name of a conception of human nature.”</w:t>
      </w:r>
      <w:r>
        <w:rPr>
          <w:rStyle w:val="EndnoteCharacters"/>
          <w:rStyle w:val="EndnoteAnchor"/>
          <w:rFonts w:cs="Times New Roman" w:ascii="Times New Roman" w:hAnsi="Times New Roman"/>
          <w:sz w:val="24"/>
          <w:szCs w:val="24"/>
        </w:rPr>
        <w:endnoteReference w:id="11"/>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ut it is important to see that this humanistic critique was in no way limited to Communist orthodoxy. Rather, it was leveraged by MacIntyre in particular with equal vigor against capitalist and liberal practice. So MacIntyre wrote that both the Soviet Bloc and the liberal democracies were increasingly saturated by “enormous faith in the ‘levers’ of social engineering;” and both assumed there was “nothing distinctive in human behavior” such that the “mode of understanding human beings resembles the mode of understanding natural objects in that to understand is to control.”</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In liberal democracies, this faith in technocratic sciences of human behavior was evident not only among top politicians and bureaucrats, but also in the corporate chiefs, economists, managerial gurus, and even psychologists and therapists who were granted ever greater author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deed, MacIntyre argued early on that technocratic, anti-humanist forms of science had infiltrated the medical and psychological practices of the day, reshaping individuals’ moral outlook by giving them instrumental and mechanistic concepts of selfhood. For example, in his 1958 book </w:t>
      </w:r>
      <w:r>
        <w:rPr>
          <w:rFonts w:cs="Times New Roman" w:ascii="Times New Roman" w:hAnsi="Times New Roman"/>
          <w:i/>
          <w:sz w:val="24"/>
          <w:szCs w:val="24"/>
        </w:rPr>
        <w:t>The Unconscious</w:t>
      </w:r>
      <w:r>
        <w:rPr>
          <w:rFonts w:cs="Times New Roman" w:ascii="Times New Roman" w:hAnsi="Times New Roman"/>
          <w:sz w:val="24"/>
          <w:szCs w:val="24"/>
        </w:rPr>
        <w:t>, Macintyre argued that certain strains of Freudian analysis had become encumbered by deterministic, neurophysiological idioms. What needed salvaging, according to MacIntyre, were the features of Freud’s psychoanalysis that cast light on the boundaries of conscious agency without simply eliminating it. As we will see in greater detail below, MacIntyre also extended this humanistic critique of psychology to the other major paradigms of the time, especially behaviori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 now it is important to underscore that in addition to bolstering technocratic, rule by experts and managers, the mechanistic worldview also wreaked havoc on individual moral reasoning. Specifically, deterministic views of human agency had a tendency to reduce moral responsibility to causal structures, at worst rendering “moral life as traditionally conceived [into] a charad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n the liberal democracies the mechanistic outlook was often combined with the overriding culture of individualism producing dualistic conceptions of moral life. This was a dualism in which a ghost of pure volitional agency floated within the purely deterministic machine of the body. In ethics this gave rise to the fiction of an utterly autonomous ego: voluntarism, the will-to-power, and (less grandly) consumer preference all became plausible if not attractive visions of moral agency. Meanwhile, in the Soviet Bloc, Stalinism operated on the assumption that human agency was reducible to deep structures of economics and history. Soviet party elites, gulags, and the forced industrialization of the peasants, were all merely part of the mechanics of history, giving bloody birth to the future utopia.</w:t>
      </w:r>
    </w:p>
    <w:p>
      <w:pPr>
        <w:pStyle w:val="Normal"/>
        <w:spacing w:lineRule="auto" w:line="480"/>
        <w:ind w:firstLine="720"/>
        <w:rPr/>
      </w:pPr>
      <w:r>
        <w:rPr>
          <w:rFonts w:cs="Times New Roman" w:ascii="Times New Roman" w:hAnsi="Times New Roman"/>
          <w:sz w:val="24"/>
          <w:szCs w:val="24"/>
        </w:rPr>
        <w:t>In short, MacIntyre’s engagement with the New Left gave him a way of framing one of the basic problems facing modernity. This was the problem of the human sciences and their relationship to the central forms of modern power and authority—for the veracity of mechanism versus humanism was a problem that could only be settled in the human sciences. In this way, MacIntyre’s New Left inheritance created a powerful impetus for him to critically engage these sciences, while also furnishing him with a rival conception of human agency. Given his assumptions, the stakes of seemingly arcane controversies in the human sciences could hardly have been hig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i/>
          <w:sz w:val="24"/>
          <w:szCs w:val="24"/>
        </w:rPr>
        <w:t>2. Analytic Philosophy</w:t>
      </w:r>
    </w:p>
    <w:p>
      <w:pPr>
        <w:pStyle w:val="Normal"/>
        <w:spacing w:lineRule="auto" w:line="480"/>
        <w:ind w:firstLine="720"/>
        <w:rPr/>
      </w:pPr>
      <w:r>
        <w:rPr>
          <w:rFonts w:cs="Times New Roman" w:ascii="Times New Roman" w:hAnsi="Times New Roman"/>
          <w:sz w:val="24"/>
          <w:szCs w:val="24"/>
        </w:rPr>
        <w:t>The substance of MacIntyre’s early engagement with the human sciences undoubtedly betrays New Left ties. But it also draws heavily on the resources of a very different tradition, namely, that of postwar, British analytic philosophy. This can be seen not only in MacIntyre’s early defense of Wittgenstein’s linguistic philosophy, but especially in the influence of ordinary language philosophers like J.L. Austin and Gilbert Ryle on his work.</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Ryle’s approach in particular sheds light on MacIntyre’s approach in the 1950s through the 70s to criticizing mechanistic assumptions in the human scien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yle dominated postwar analytic philosophy, turning it away from the construction of formal philosophical languages to the analysis of language as used by actual, everyday agents in the world. Famously, Ryle rejected the early classics of analytic philosophy, like </w:t>
      </w:r>
      <w:r>
        <w:rPr>
          <w:rFonts w:cs="Times New Roman" w:ascii="Times New Roman" w:hAnsi="Times New Roman"/>
          <w:i/>
          <w:sz w:val="24"/>
          <w:szCs w:val="24"/>
        </w:rPr>
        <w:t>Principia Mathematica</w:t>
      </w:r>
      <w:r>
        <w:rPr>
          <w:rFonts w:cs="Times New Roman" w:ascii="Times New Roman" w:hAnsi="Times New Roman"/>
          <w:sz w:val="24"/>
          <w:szCs w:val="24"/>
        </w:rPr>
        <w:t xml:space="preserve"> and Carnap’s </w:t>
      </w:r>
      <w:r>
        <w:rPr>
          <w:rFonts w:cs="Times New Roman" w:ascii="Times New Roman" w:hAnsi="Times New Roman"/>
          <w:i/>
          <w:sz w:val="24"/>
          <w:szCs w:val="24"/>
        </w:rPr>
        <w:t>Aufbau</w:t>
      </w:r>
      <w:r>
        <w:rPr>
          <w:rFonts w:cs="Times New Roman" w:ascii="Times New Roman" w:hAnsi="Times New Roman"/>
          <w:sz w:val="24"/>
          <w:szCs w:val="24"/>
        </w:rPr>
        <w:t>, on the grounds that they mistakenly assumed there was a hidden, universal grammar beneath the surface of conventional languages. Instead, following the late Wittgenstein, Ryle exhorted philosophers to shift their attention to the informal logics of what he called “ordinary language.” Ordinary language referred to the standard speech of a given community, and could include the technical jargon of specialists as well as the vernacular of everyday life. Learning a language, like learning to use “coins, stamps, checks and hockey-sticks,” required “learning to do certain things” and not others.</w:t>
      </w:r>
      <w:r>
        <w:rPr>
          <w:rStyle w:val="EndnoteAnchor"/>
          <w:rFonts w:cs="Times New Roman" w:ascii="Times New Roman" w:hAnsi="Times New Roman"/>
          <w:sz w:val="24"/>
          <w:szCs w:val="24"/>
          <w:vertAlign w:val="superscript"/>
        </w:rPr>
        <w:endnoteReference w:id="15"/>
      </w:r>
      <w:r>
        <w:rPr>
          <w:rFonts w:cs="Times New Roman" w:ascii="Times New Roman" w:hAnsi="Times New Roman"/>
          <w:sz w:val="24"/>
          <w:szCs w:val="24"/>
        </w:rPr>
        <w:t xml:space="preserve"> Thus, for Ryle, the role of philosophy was to alert language users of the logical rules entailed by their own concepts, correcting mistakes and offering useful distinctions.</w:t>
      </w:r>
      <w:r>
        <w:rPr>
          <w:rStyle w:val="EndnoteAnchor"/>
          <w:rFonts w:cs="Times New Roman" w:ascii="Times New Roman" w:hAnsi="Times New Roman"/>
          <w:sz w:val="24"/>
          <w:szCs w:val="24"/>
          <w:vertAlign w:val="superscript"/>
        </w:rPr>
        <w:endnoteReference w:id="16"/>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was this approach to philosophy that was adopted by MacIntyre in his critiques of the human sciences prior to </w:t>
      </w:r>
      <w:r>
        <w:rPr>
          <w:rFonts w:cs="Times New Roman" w:ascii="Times New Roman" w:hAnsi="Times New Roman"/>
          <w:i/>
          <w:sz w:val="24"/>
          <w:szCs w:val="24"/>
        </w:rPr>
        <w:t>After Virtue</w:t>
      </w:r>
      <w:r>
        <w:rPr>
          <w:rFonts w:cs="Times New Roman" w:ascii="Times New Roman" w:hAnsi="Times New Roman"/>
          <w:sz w:val="24"/>
          <w:szCs w:val="24"/>
        </w:rPr>
        <w:t>. So in a 1972 interview, MacIntyre argued that “philosophical analysis” should come to the aid of social and political research by scrutinizing “ordinary agents in their practices—pre-scientific, non-scientific, and scientific” and overcoming “conceptual difficulties” present in their languag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In addition, MacIntyre argued that an analysis of conceptual distinctions resident in our language entailed an interpretive conception of the social sciences that was incompatible with mechanistic explanation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is can be seen, for instance, in the early distinction he drew between the conceptual logic of actions versus physical mov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pecifically, MacIntyre argued that physical movements—for instance involuntarily twitching one’s head—could be exhaustively explained by non-agentive chains of causation such as those presented in neuroscience. By contrast, actions—for example, nodding one’s head—required grasping the beliefs and purposes that distinguished one action from another (e.g. nodding “hello” versus nodding one’s head in time to the music).</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Thus actions required a different kind of explanation from physical movements because the former entailed interpreting the beliefs and intentions of the person in question.</w:t>
      </w:r>
      <w:r>
        <w:rPr>
          <w:rStyle w:val="EndnoteCharacters"/>
          <w:rStyle w:val="EndnoteAnchor"/>
          <w:rFonts w:cs="Times New Roman" w:ascii="Times New Roman" w:hAnsi="Times New Roman"/>
          <w:sz w:val="24"/>
          <w:szCs w:val="24"/>
        </w:rPr>
        <w:endnoteReference w:id="20"/>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cIntyre also argued that this conceptual analysis of human action revealed not only that the social sciences were interpretive but also contextual and historical. This was because deciphering the beliefs informing particular actions required understanding the wider language community, including “the socially recognized conventions, the rules in virtue of which the movement is taken as signifying this or that.”</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Since these linguistic contexts changed across time, the explanation of human actions was historical in nature—a point which made it incompatible with “mechanical explanations” that were “unhistorical” because “a machine runs or breaks down” but “has no historical development.”</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In other words, sounding a humanistic, New Left theme, MacIntyre concluded that the beliefs of particular agents must be taken seriously and could not merely be reduced to some impersonal strata of explan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Yet MacIntyre’s employment of ordinary language analysis also went far beyond simply clarifying the basic distinctions between interpretive and mechanistic approaches. It also extended to the detailed critique of particularly influential research programs that showed mechanistic tendencies. Two of the most prestigious of these at midcentury were behaviorist psychology and behavioralist political science. Looking at MacIntyre’s critical rebuttal of each will help us better see how he intertwined linguistic analysis with anti-technocratic humanism in order to fill out a critique of modern pow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i/>
          <w:sz w:val="24"/>
          <w:szCs w:val="24"/>
        </w:rPr>
        <w:t>3. MacIntyre’s Critique of Two Behavioris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cIntyre’s engagement with psychological behaviorism began in the late 1950s and became gradually more intensive in the 1970s. In its heyday, behaviorism was of far greater import than its origin in psychology departments might imply. This was not only because (much like rational choice economics today) it held the title of standard bearer for a more rigorous and scientific form of social science. It was also because at midcentury behaviorism had a well-funded political front, which advocated and carried out experiments in engineering human behavior through various models of stimulus and respon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ost important exponent of behaviorism was the Harvard professor, B. F. Skinner, who argued that behaviorism could be used to “successfully design” the “behavior modification” of individuals in all domains of life, including making workers more productive, students more attentive, and citizens more law-abiding.</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All that was needed, according to Skinner, was the continued advance of a behaviorist science that would yield “the power of a technology of behavior” able to engineer “a social environment in which people behave well.”</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Of course, although by no means necessarily reactionary, in Skinner’s case the politics of behaviorism had an especially paternalistic streak, as he publicly touted behaviorism as the cure to what he saw as the social disorders of 1970s youth culture, including protests, burning draft cards, and dressing “poorly.”</w:t>
      </w:r>
      <w:r>
        <w:rPr>
          <w:rStyle w:val="EndnoteCharacters"/>
          <w:rStyle w:val="EndnoteAnchor"/>
          <w:rFonts w:cs="Times New Roman" w:ascii="Times New Roman" w:hAnsi="Times New Roman"/>
          <w:sz w:val="24"/>
          <w:szCs w:val="24"/>
        </w:rPr>
        <w:endnoteReference w:id="25"/>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cIntyre’s conceptual critique of behaviorism was multifaceted and complex. But focusing on one particularly important line of argument will be sufficient to substantiate how he employed linguistic analysis to humanistic, anti-technocratic ends. Behaviorists, MacIntyre argued, assumed that there existed a necessary, non-contingent connection between emotions and observable behaviors. This assumption was vital to their research program because it allowed them to treat actions not as expressive of the meanings and beliefs of particular agents, but as chains of verifiable behavioral types subject to scientific verificatio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Yet the problem with this key assumption, as MacIntyre argued in a 1971 essay, was that it rested on a basic confusion about the logic of the concept of human emotion. Our concept of emotion, according to MacIntyre, was contingently constituted by beliefs such that there could be no necessary link between a given emotion and an observable behavior. Rather, emotions could manifest themselves in an indefinitely large variety of behavio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were at least two reasons for this, MacIntyre argued. First, the physiological symptoms of two vastly different emotions could be the same. So, for example, fear and gratitude might both be characterized by a dry throat, a raised pulse rate, and the prick of tears in the eye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But although the felt qualities between two emotions might be indistinguishable, they were clearly differentiated by the attendant beliefs that informed them. Second, different emotions might manifest themselves in the same action depending upon the surrounding web of beliefs. So, for example, an office worker might throw his colleague a surprise party because he resented him, and believed he disliked surprises. But likewise, someone might throw that same colleague a surprise party out of gratitude and guided by the false belief that they love surprises. Such examples imply that there is no necessary link between emotions and either observable actions or physiological states. Rather, emotions are dependent on a particular individual’s beliefs, making the behaviorist assumption that human actions can be treated as observable, verifiable types, invalid.</w:t>
      </w:r>
      <w:r>
        <w:rPr>
          <w:rStyle w:val="EndnoteCharacters"/>
          <w:rStyle w:val="EndnoteAnchor"/>
          <w:rFonts w:cs="Times New Roman" w:ascii="Times New Roman" w:hAnsi="Times New Roman"/>
          <w:sz w:val="24"/>
          <w:szCs w:val="24"/>
        </w:rPr>
        <w:endnoteReference w:id="2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f course, given the political and social goals of the behaviorist movement, the failure of its own concepts would prove devastating to the project of “a technology of behavior comparable in power with the technologies of physics and biology.”</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Rather, the inability of behaviorists to reduce beliefs to observable forms of locomotion brought back to the fore the need for a conception of human agency as uniquely creative, rational, and purposive. The dignity of the human agent in the explanations of the social sciences was thus tied to an anti-technocratic politics. And, this returned to the basic New Left theme, that treating humans as purposive, belief-bearing agents had both social scientific and political ramifications. At least in the case of behaviorism, MacIntyre believed philosophical analysis came firmly down on the side of humani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similar blend of analytic analysis and New Left humanism was used by MacIntyre in the 1970s to attack behavioral political science. Led by the likes of Robert Dahl, Gabriel Almond, Sidney Verba, and David Easton, behavioralists drew on the philosophy of Carl Hempel to help legitimize their empirical inquirie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Hempel held that scientific explanation in the human sciences required the discovery of “general empirical laws” that could in turn predict and control social outcome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Yet, according to Hempel’s theory, building such causal laws also first required identifying atomistic, universal properties of reality that repeated themselves across historical contexts. In other words, political scientists needed to discover “kinds or properties of events” that could migrate across historical contexts and establish the “determining conditions” for the scope of a given causal law.</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But it was precisely this atomistic requirement that MacIntyre argued behavioral political science could not secure without falling into confusion.</w:t>
      </w:r>
    </w:p>
    <w:p>
      <w:pPr>
        <w:pStyle w:val="Normal"/>
        <w:spacing w:lineRule="auto" w:line="480"/>
        <w:ind w:firstLine="720"/>
        <w:rPr/>
      </w:pPr>
      <w:r>
        <w:rPr>
          <w:rFonts w:cs="Times New Roman" w:ascii="Times New Roman" w:hAnsi="Times New Roman"/>
          <w:sz w:val="24"/>
          <w:szCs w:val="24"/>
        </w:rPr>
        <w:t xml:space="preserve">MacIntyre’s most extended conceptual critique of the behavioral attempt to secure atomistic kinds was leveled against Almond and Verba’s </w:t>
      </w:r>
      <w:r>
        <w:rPr>
          <w:rFonts w:cs="Times New Roman" w:ascii="Times New Roman" w:hAnsi="Times New Roman"/>
          <w:i/>
          <w:sz w:val="24"/>
          <w:szCs w:val="24"/>
        </w:rPr>
        <w:t>The Civic Culture</w:t>
      </w:r>
      <w:r>
        <w:rPr>
          <w:rFonts w:cs="Times New Roman" w:ascii="Times New Roman" w:hAnsi="Times New Roman"/>
          <w:sz w:val="24"/>
          <w:szCs w:val="24"/>
        </w:rPr>
        <w:t xml:space="preserve"> (1963). The latter, a classic of behavioral political science, gathered an impressive trove of data in hopes of explaining why some political cultures were more conducive to democracy than others.</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MacIntyre, however, focused on how the wider failings of the behavioral framework could be illustrated by analyzing one of Almond and Verba’s more modest claims: namely, that Italians were less committed to the actions of their government than the Britis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mond and Verba came to this conclusion on the basis of surveys in which Italians ranked “government actions” lower on a list of items in which they took pride than British respondent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he problem with this finding, according to MacIntyre, was that “pride” could not be treated as an atomistic unit, able to migrate across cultural contexts in order to prop up generalized political explanations. Rather, beliefs and meanings were constituted by reference to unique linguistic contexts and thus did not serve as “identifiable units in different societies and cultures about which we may construct true causal generalization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So, MacIntyre argued, the Italians did not mean the same thing by “pride” as the British, a point evident in the fact that if you asked Italians at that time “to list the subjects which touched their honor, many would spontaneously place the chastity of their immediate female relatives high on the list—a connection that it would occur to very few Englishmen to make.”</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The meaning of “pride,” in other words, was not some chunk of reality like a stone or a stick, which could be carried without alteration from context to context. It was therefore conceptually invalid to transport beliefs from one linguistic context to another while assuming a uniformity of ident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point held, according to MacIntyre, if the units of explanation were shifted from political attitudes to the seemingly greater stability of institutions and practices instead. This was because “social practices, institutions and organizations [were] partially constituted by the beliefs and concepts of those who participate in … them.”</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e thus arrive at the central conceptual distinction upon which MacIntyre’s critique of the behavioral project rested—namely, the difference between the identity of particulars that constituted the core of relevant phenomena in the natural sciences (e.g., atoms, amino acids, chemical compounds) and the identity of the particulars that constituted the core of relevant phenomena in the social sciences (e.g., political parties, religions, the practice of marriage).</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The former were independent of beliefs for their existence, while the latter were not. And this meant that while the objects of natural science could be abstracted into universal kinds, those of political science were historically situated and context specific.</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It followed that a mechanistic, general causal science of politics was a conceptually confused endeavor.</w:t>
      </w:r>
      <w:r>
        <w:rPr>
          <w:rStyle w:val="EndnoteCharacters"/>
          <w:rStyle w:val="EndnoteAnchor"/>
          <w:rFonts w:cs="Times New Roman" w:ascii="Times New Roman" w:hAnsi="Times New Roman"/>
          <w:sz w:val="24"/>
          <w:szCs w:val="24"/>
        </w:rPr>
        <w:endnoteReference w:id="40"/>
      </w:r>
    </w:p>
    <w:p>
      <w:pPr>
        <w:pStyle w:val="Normal"/>
        <w:spacing w:lineRule="auto" w:line="480"/>
        <w:ind w:firstLine="720"/>
        <w:rPr/>
      </w:pPr>
      <w:r>
        <w:rPr>
          <w:rFonts w:cs="Times New Roman" w:ascii="Times New Roman" w:hAnsi="Times New Roman"/>
          <w:sz w:val="24"/>
          <w:szCs w:val="24"/>
        </w:rPr>
        <w:t>Once again, MacIntyre’s analysis entailed that the creative, purposive intentions and beliefs of individuals could not be stripped from inquiry into political and social reality. Moreover, if it was true that political scientists could not construct the atomistic properties necessary for general causal explanation, then neither could the predictive power of such a model of science be achieved. What many social scientists had failed to understand, according to MacIntyre, was that this underlying, ineliminable form of unpredictability was a “central feature of human life.”</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w:t>
      </w:r>
      <w:r>
        <w:rPr>
          <w:rFonts w:cs="Times New Roman" w:ascii="Times New Roman" w:hAnsi="Times New Roman"/>
          <w:i/>
          <w:sz w:val="24"/>
          <w:szCs w:val="24"/>
        </w:rPr>
        <w:t>Fortuna</w:t>
      </w:r>
      <w:r>
        <w:rPr>
          <w:rFonts w:cs="Times New Roman" w:ascii="Times New Roman" w:hAnsi="Times New Roman"/>
          <w:sz w:val="24"/>
          <w:szCs w:val="24"/>
        </w:rPr>
        <w:t xml:space="preserve"> could not be conquered by a managerial, technocratic, expert class working in government bureaucracies, corporate hierarchies, or academic disciplines. In short, MacIntyre’s analytic critique of behavioral political science supported a New Left-like, humanistic unmasking of modern technocratic power and prac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u w:val="single"/>
        </w:rPr>
        <w:t>II. MacIntyre’s Post-Analytic Tur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have seen how MacIntyre’s pre-</w:t>
      </w:r>
      <w:r>
        <w:rPr>
          <w:rFonts w:cs="Times New Roman" w:ascii="Times New Roman" w:hAnsi="Times New Roman"/>
          <w:i/>
          <w:sz w:val="24"/>
          <w:szCs w:val="24"/>
        </w:rPr>
        <w:t>After Virtue</w:t>
      </w:r>
      <w:r>
        <w:rPr>
          <w:rFonts w:cs="Times New Roman" w:ascii="Times New Roman" w:hAnsi="Times New Roman"/>
          <w:sz w:val="24"/>
          <w:szCs w:val="24"/>
        </w:rPr>
        <w:t xml:space="preserve"> critiques of mechanistic assumptions in the human sciences combined analytic conceptual analysis with the politics of New Left humanism. This should be enough to show that in the case of the early MacIntyre we have a prominent example of sophisticated work in political theory that draws heavily on the analytic tradition and also begins well before the publication of </w:t>
      </w:r>
      <w:r>
        <w:rPr>
          <w:rFonts w:cs="Times New Roman" w:ascii="Times New Roman" w:hAnsi="Times New Roman"/>
          <w:i/>
          <w:sz w:val="24"/>
          <w:szCs w:val="24"/>
        </w:rPr>
        <w:t>A Theory of Justice</w:t>
      </w:r>
      <w:r>
        <w:rPr>
          <w:rFonts w:cs="Times New Roman" w:ascii="Times New Roman" w:hAnsi="Times New Roman"/>
          <w:sz w:val="24"/>
          <w:szCs w:val="24"/>
        </w:rPr>
        <w:t>. Yet perhaps what has obscured this very fact is precisely MacIntyre’s own abandonment of the analytic tradition shortly before publishing his most famous work. It is to the nature of this post-analytic transformation that we must now tur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cIntyre’s pre-</w:t>
      </w:r>
      <w:r>
        <w:rPr>
          <w:rFonts w:cs="Times New Roman" w:ascii="Times New Roman" w:hAnsi="Times New Roman"/>
          <w:i/>
          <w:sz w:val="24"/>
          <w:szCs w:val="24"/>
        </w:rPr>
        <w:t>After Virtue</w:t>
      </w:r>
      <w:r>
        <w:rPr>
          <w:rFonts w:cs="Times New Roman" w:ascii="Times New Roman" w:hAnsi="Times New Roman"/>
          <w:sz w:val="24"/>
          <w:szCs w:val="24"/>
        </w:rPr>
        <w:t xml:space="preserve"> critiques of the human sciences often appealed to certain conceptual distinctions as if they were quasi-universal or at least the default form of understanding. Thus, for example, his distinctions between movements and actions or the difference between the particular objects of the social and the natural sciences, all appeared as if they were a kind of free-standing analy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is way, despite his great sensitivity to the importance of history, there remained something deeply ahistorical in MacIntyre’s early philosophy of social science. Thus there was a deep tension between the more historical orientation of works like </w:t>
      </w:r>
      <w:r>
        <w:rPr>
          <w:rFonts w:cs="Times New Roman" w:ascii="Times New Roman" w:hAnsi="Times New Roman"/>
          <w:i/>
          <w:sz w:val="24"/>
          <w:szCs w:val="24"/>
        </w:rPr>
        <w:t>A Short History of Ethics</w:t>
      </w:r>
      <w:r>
        <w:rPr>
          <w:rFonts w:cs="Times New Roman" w:ascii="Times New Roman" w:hAnsi="Times New Roman"/>
          <w:sz w:val="24"/>
          <w:szCs w:val="24"/>
        </w:rPr>
        <w:t xml:space="preserve"> (1966) and the ahistorical, “detailed, analytical, conceptual inquiries” of some of the essays collected in </w:t>
      </w:r>
      <w:r>
        <w:rPr>
          <w:rFonts w:cs="Times New Roman" w:ascii="Times New Roman" w:hAnsi="Times New Roman"/>
          <w:i/>
          <w:sz w:val="24"/>
          <w:szCs w:val="24"/>
        </w:rPr>
        <w:t>Against the Self-Images of the Age</w:t>
      </w:r>
      <w:r>
        <w:rPr>
          <w:rFonts w:cs="Times New Roman" w:ascii="Times New Roman" w:hAnsi="Times New Roman"/>
          <w:sz w:val="24"/>
          <w:szCs w:val="24"/>
        </w:rPr>
        <w:t xml:space="preserve"> (1971).</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And MacIntyre himself seemed acutely aware of this tension, as during this time he both avowed the analytic approach while also chastising this tradition for its “lack of attention” to the “historical and social sources” of language and concept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This ambivalence, as MacIntyre later admitted, reflected a basic problem of his early approach, which was carried out “piecemeal” in the manner of analytic philosophy and “without sufficient reflection upon the larger conceptual framework.”</w:t>
      </w:r>
      <w:r>
        <w:rPr>
          <w:rStyle w:val="EndnoteCharacters"/>
          <w:rStyle w:val="EndnoteAnchor"/>
          <w:rFonts w:cs="Times New Roman" w:ascii="Times New Roman" w:hAnsi="Times New Roman"/>
          <w:sz w:val="24"/>
          <w:szCs w:val="24"/>
        </w:rPr>
        <w:endnoteReference w:id="44"/>
      </w:r>
    </w:p>
    <w:p>
      <w:pPr>
        <w:pStyle w:val="Normal"/>
        <w:spacing w:lineRule="auto" w:line="480"/>
        <w:ind w:firstLine="720"/>
        <w:rPr/>
      </w:pPr>
      <w:r>
        <w:rPr>
          <w:rFonts w:cs="Times New Roman" w:ascii="Times New Roman" w:hAnsi="Times New Roman"/>
          <w:sz w:val="24"/>
          <w:szCs w:val="24"/>
        </w:rPr>
        <w:t>This tension was only resolved once MacIntyre took a turn away from analytic philosophy after reflecting on the famous debate in philosophy of science between Kuhn and Lakatos. MacIntyre’s breakthrough essay in this regard was 1977’s “Epistemological Crises, Dramatic Narrative, and the Philosophy of Science.” As MacIntyre later put it: “What I learned from … Kuhn and Lakatos together was the need … to break free from that [analytic] framework.”</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In positive terms, MacIntyre adopted from these philosophers an anti-foundationalist concept of rival research programs, which led directly to the writing of </w:t>
      </w:r>
      <w:r>
        <w:rPr>
          <w:rFonts w:cs="Times New Roman" w:ascii="Times New Roman" w:hAnsi="Times New Roman"/>
          <w:i/>
          <w:sz w:val="24"/>
          <w:szCs w:val="24"/>
        </w:rPr>
        <w:t>After Virtue</w:t>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t xml:space="preserve">The lesson MacIntyre drew from Kuhn’s </w:t>
      </w:r>
      <w:r>
        <w:rPr>
          <w:rFonts w:cs="Times New Roman" w:ascii="Times New Roman" w:hAnsi="Times New Roman"/>
          <w:i/>
          <w:sz w:val="24"/>
          <w:szCs w:val="24"/>
        </w:rPr>
        <w:t>The Structure of Scientific Revolutions</w:t>
      </w:r>
      <w:r>
        <w:rPr>
          <w:rFonts w:cs="Times New Roman" w:ascii="Times New Roman" w:hAnsi="Times New Roman"/>
          <w:sz w:val="24"/>
          <w:szCs w:val="24"/>
        </w:rPr>
        <w:t xml:space="preserve"> was that objective knowledge was internal to the practices of a community of inquirers working together within a shared paradigm. Straight appeals to brute, theory-neutral facts were not possible to justify rival theories. Rather, shared facts were always colored by a mutual framework or paradigm. What Kuhn left unresolved, however, was how to rationally arbitrate between radically rival paradigms.</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Lakatos’ contribution, according to MacIntyre, was to resolve this dilemma by proposing a post-foundationalist mode of objectivity between competing paradigms. Specifically, Lakatos saw that knowledge between competing paradigms could still be justified in terms of criteria of comparison (an insight which would be of profound importance to MacIntyre’s own work in moral philosophy).</w:t>
      </w:r>
    </w:p>
    <w:p>
      <w:pPr>
        <w:pStyle w:val="Normal"/>
        <w:spacing w:lineRule="auto" w:line="480"/>
        <w:ind w:firstLine="720"/>
        <w:rPr/>
      </w:pPr>
      <w:r>
        <w:rPr>
          <w:rFonts w:cs="Times New Roman" w:ascii="Times New Roman" w:hAnsi="Times New Roman"/>
          <w:sz w:val="24"/>
          <w:szCs w:val="24"/>
        </w:rPr>
        <w:t xml:space="preserve">For our purposes, what the Kuhn-Lakatos exchange made clear was that MacIntyre needed to reconsider the nature of his critique of the human sciences. Specifically, his criticisms of mechanistic presuppositions in various disciplines of social science could no longer be presented as a necessary, universal analysis belonging to no paradigm or research program in particular. MacIntyre had recognized at least as early as 1971 that the danger of analytic analysis was precisely that it might confer a false “necessity, inevitability, and universality on some conceptual scheme,” thus appearing to “guarantee one way of looking at the world by seeming to demonstrate its necessity” </w:t>
      </w:r>
      <w:r>
        <w:rPr>
          <w:rFonts w:cs="Times New Roman" w:ascii="Times New Roman" w:hAnsi="Times New Roman"/>
          <w:i/>
          <w:sz w:val="24"/>
          <w:szCs w:val="24"/>
        </w:rPr>
        <w:t>a priori</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After reflecting on Kuhn-Lakatos, MacIntyre realized he would need to remake his own critiques by linking them to contingent, historical tradi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nking through the Kuhn-Lakatos debate also allowed MacIntyre to turn more fully toward influences outside the Anglo-analytic world. Of particular importance for our story, is the way MacIntyre adopted Gadamer’s historicist concept of “traditions” in place of the more ahistorical concept of “research programs” proposed by Lakatos. As is well known, Gadamer had rehabilitated the concept of tradition from its discrediting by the Enlightenment, arguing that traditions were not simply a passive cultural inheritance, but the context for all rational cognition and inquiry.</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In an essay devoted to Gadamer’s importance that was published just before </w:t>
      </w:r>
      <w:r>
        <w:rPr>
          <w:rFonts w:cs="Times New Roman" w:ascii="Times New Roman" w:hAnsi="Times New Roman"/>
          <w:i/>
          <w:sz w:val="24"/>
          <w:szCs w:val="24"/>
        </w:rPr>
        <w:t>After Virtue</w:t>
      </w:r>
      <w:r>
        <w:rPr>
          <w:rFonts w:cs="Times New Roman" w:ascii="Times New Roman" w:hAnsi="Times New Roman"/>
          <w:sz w:val="24"/>
          <w:szCs w:val="24"/>
        </w:rPr>
        <w:t>, MacIntyre argued that all thinking is “shaped by tradition” and “all understanding is inescapably historical.”</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In this way, Gadamer’s hermeneutics reinforced and enriched the basic lesson of the Kuhn-Lakatos debate: namely that any justification in philosophy would have to thoroughly purge itself of ahistorical conceptions of analysis. Philosophical analysis had to situate itself within a framework of thought.</w:t>
      </w:r>
      <w:r>
        <w:rPr>
          <w:rStyle w:val="EndnoteCharacters"/>
          <w:rStyle w:val="EndnoteAnchor"/>
          <w:rFonts w:cs="Times New Roman" w:ascii="Times New Roman" w:hAnsi="Times New Roman"/>
          <w:sz w:val="24"/>
          <w:szCs w:val="24"/>
        </w:rPr>
        <w:endnoteReference w:id="50"/>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was the need to become more deeply aware of the traditions informing his own position that led MacIntyre to dramatically adopt Aristotelianism in </w:t>
      </w:r>
      <w:r>
        <w:rPr>
          <w:rFonts w:cs="Times New Roman" w:ascii="Times New Roman" w:hAnsi="Times New Roman"/>
          <w:i/>
          <w:sz w:val="24"/>
          <w:szCs w:val="24"/>
        </w:rPr>
        <w:t>After Virtue</w:t>
      </w:r>
      <w:r>
        <w:rPr>
          <w:rFonts w:cs="Times New Roman" w:ascii="Times New Roman" w:hAnsi="Times New Roman"/>
          <w:sz w:val="24"/>
          <w:szCs w:val="24"/>
        </w:rPr>
        <w:t>. Of course, MacIntyre had lost his ties to any orthodox Marxism many years earlier.</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Yet, as I have been arguing all along, he never fully broke from the New Left’s anti-technocratic, humanistic politics. I will now argue that the same is true of MacIntyre’s post-analytic turn. Namely, MacIntyre would maintain his allegiance to an anti-technocratic humanism, only now the latter was neither justified in terms of </w:t>
      </w:r>
      <w:r>
        <w:rPr>
          <w:rFonts w:cs="Times New Roman" w:ascii="Times New Roman" w:hAnsi="Times New Roman"/>
          <w:i/>
          <w:sz w:val="24"/>
          <w:szCs w:val="24"/>
        </w:rPr>
        <w:t>a priori</w:t>
      </w:r>
      <w:r>
        <w:rPr>
          <w:rFonts w:cs="Times New Roman" w:ascii="Times New Roman" w:hAnsi="Times New Roman"/>
          <w:sz w:val="24"/>
          <w:szCs w:val="24"/>
        </w:rPr>
        <w:t xml:space="preserve"> linguistic analysis nor Marxism, but rather in light of the Aristotelian tradition. In order to accomplish this aim I will first briefly look at how MacIntyre revamped his critique of the human sciences in terms of the more historicist and anti-foundational notion of rival traditions. This will mean succinctly examining the altered nature of his critique of Skinner’s behaviorism post-</w:t>
      </w:r>
      <w:r>
        <w:rPr>
          <w:rFonts w:cs="Times New Roman" w:ascii="Times New Roman" w:hAnsi="Times New Roman"/>
          <w:i/>
          <w:sz w:val="24"/>
          <w:szCs w:val="24"/>
        </w:rPr>
        <w:t>After Virtue</w:t>
      </w:r>
      <w:r>
        <w:rPr>
          <w:rFonts w:cs="Times New Roman" w:ascii="Times New Roman" w:hAnsi="Times New Roman"/>
          <w:sz w:val="24"/>
          <w:szCs w:val="24"/>
        </w:rPr>
        <w:t>. I will then conclude by reconstructing some of the features of MacIntyre’s Aristotelian inspired critique of the human sci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i/>
          <w:sz w:val="24"/>
          <w:szCs w:val="24"/>
        </w:rPr>
        <w:t>1. Rival Traditions: Skinner’s Behaviorism Revisi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uring his period as an ordinary language philosopher, MacIntyre’s arguments often flirted with a kind of </w:t>
      </w:r>
      <w:r>
        <w:rPr>
          <w:rFonts w:cs="Times New Roman" w:ascii="Times New Roman" w:hAnsi="Times New Roman"/>
          <w:i/>
          <w:sz w:val="24"/>
          <w:szCs w:val="24"/>
        </w:rPr>
        <w:t>a priorism</w:t>
      </w:r>
      <w:r>
        <w:rPr>
          <w:rFonts w:cs="Times New Roman" w:ascii="Times New Roman" w:hAnsi="Times New Roman"/>
          <w:sz w:val="24"/>
          <w:szCs w:val="24"/>
        </w:rPr>
        <w:t>. That is, they often took the form of conceptually legislating what was possible in certain domains of research.</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This followed the Rylean notion of the philosophical analyst as someone who refereed the uses and abuses of ordinary language, correcting errors and dissolving pseudo-problems. But it also created a deep ambivalence between MacIntyre’s more ahistorical, formal modes of analysis and his historically oriented and anti-foundational forms of argument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y contrast, MacIntyre no longer suffered this deep inconsistency once he had taken the post-analytic turn. Instead, all forms of philosophical argumentation existed in the context of rival traditions, with some of those traditions divided by incompatible conceptual frameworks. Where his early confrontation with rival research programs in the human sciences was quasi-universalist in tone, the post-analytic MacIntyre was much more sensitive to the historically situated nature of his own concepts. There was now no longer a neutral space from which to referee philosophy or conceptual usage in the human sciences. Rather, every argument was situated within some tradi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hange of approach is vividly evident, for example, in MacIntyre’s 1987 essay, “Post-Skinner and Post-Freud.” Here he returns to his old critique of behaviorism, only now he admits that the behaviorism of Skinner cannot be treated to any straightforward conceptual refutation, but rather presents a radically incommensurable, rival tradition. Briefly reconstructing MacIntyre’s later appraisal of Skinner’s work will help us better understand the nature of his post-analytic shif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the later MacIntyre, Skinner’s behaviorism remained untouched by his earlier conceptual critiques because unlike other forms of behaviorism, it didn’t posit a necessary link between beliefs and observable actions. Skinner broke from what we saw above were the problems of positing such a link through his theory of “operant conditioning.” This theory held that contingencies within the environment reinforced and conditioned particular responses to the consequences of an individual’s past behavior.</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Crucially, operant conditioning allowed for the possibility that any number of mental states might accompany a given behavior. Indeed, under this theoretical schema, an individual’s beliefs could be treated as the result of a unique and vastly complex history of conditioning. Because each history of the conditioning of a given individual was unique, Skinner maintained that there could be an indefinite set of “mentalistic” states accompanying any given behavior. Thus, operant conditioning in the environment was the root cause of both an individual’s behavior and whatever mental states happened to accompany that behavior.</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Skinner had in this manner formulated a theory of behaviorist explanation that in no way depended on the concepts of belief, purpose, and action that MacIntyre had simply presupposed in his earlier, analytic critique of this tradi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atter was the achievement that the later MacIntyre conceded to Skinner. Namely, by accounting for beliefs and intentions without having to make explanatory use of them, Skinner provided a workable model of “how much of human behavior can be explained in entirely nonintentional term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In the same essay MacIntyre praised the ingenuity of Skinner’s theories and quipped that “if Skinner had not existed, it would have been necessary to invent him.”</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The insights drawn from Kuhn-Lakatos thus began to play out in MacIntyre’s critiques of the human sciences. For it now became clearly evident that simply defining concepts in the style of ordinary language analysis might prove to be hopelessly circular. The circularity of such an approach was the result of assuming intentional concepts like beliefs and actions in order to criticize a research program for failing to account for intentions, beliefs, and actions. But what if—as MacIntyre now saw had been Skinner’s distinct accomplishment—a research program managed to purge itself from any dependence on such concepts whatsoever? Insofar as a rival conceptual scheme had managed to break from the terms employed by the analytic critic, it could remain immune to such philosophical maneuver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course, none of this meant that MacIntyre had become a behaviorist. But what he had learned was that in the case of radically rival traditions, success or failure could not “be predicted </w:t>
      </w:r>
      <w:r>
        <w:rPr>
          <w:rFonts w:cs="Times New Roman" w:ascii="Times New Roman" w:hAnsi="Times New Roman"/>
          <w:i/>
          <w:sz w:val="24"/>
          <w:szCs w:val="24"/>
        </w:rPr>
        <w:t>a priori</w:t>
      </w:r>
      <w:r>
        <w:rPr>
          <w:rFonts w:cs="Times New Roman" w:ascii="Times New Roman" w:hAnsi="Times New Roman"/>
          <w:sz w:val="24"/>
          <w:szCs w:val="24"/>
        </w:rPr>
        <w:t>” via conceptual analysis, but required carrying “through the research program as far as proves to be possible” while all the time comparing it to the successes and failures of rival approaches.</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Thus, in the place of straight linguistic analysis, MacIntyre’s post-</w:t>
      </w:r>
      <w:r>
        <w:rPr>
          <w:rFonts w:cs="Times New Roman" w:ascii="Times New Roman" w:hAnsi="Times New Roman"/>
          <w:i/>
          <w:sz w:val="24"/>
          <w:szCs w:val="24"/>
        </w:rPr>
        <w:t>After Virtue</w:t>
      </w:r>
      <w:r>
        <w:rPr>
          <w:rFonts w:cs="Times New Roman" w:ascii="Times New Roman" w:hAnsi="Times New Roman"/>
          <w:sz w:val="24"/>
          <w:szCs w:val="24"/>
        </w:rPr>
        <w:t xml:space="preserve"> critique of the human sciences offered instead a narrative account of the success and failure of rival traditions. In the case of Skinner’s behaviorism, the best reason for rejecting its claims became its own inability to succeed on its own terms.</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Moreover, what was true of Skinner’s behaviorism was also true, according to MacIntyre, of other mechanistic frameworks of explanation in the human sciences—from neuroscience “eliminativists” to Durkheimian positivists.</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Refutation of a rival tradition thus required a form of immanent critique combined with comparison of a rival tradition. Traditions had to compete with one another for explanatory and theoretical supremacy. But all this brings us to the question of what exactly was MacIntyre’s substantive standpoint after his post-analytic transformation. It is to MacIntyre’s adoption of the tradition of Aristotle that we now tur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i/>
          <w:sz w:val="24"/>
          <w:szCs w:val="24"/>
        </w:rPr>
        <w:t>2. Mechanism versus Aristotle</w:t>
      </w:r>
    </w:p>
    <w:p>
      <w:pPr>
        <w:pStyle w:val="Normal"/>
        <w:spacing w:lineRule="auto" w:line="480"/>
        <w:ind w:firstLine="720"/>
        <w:rPr/>
      </w:pPr>
      <w:r>
        <w:rPr>
          <w:rFonts w:cs="Times New Roman" w:ascii="Times New Roman" w:hAnsi="Times New Roman"/>
          <w:sz w:val="24"/>
          <w:szCs w:val="24"/>
        </w:rPr>
        <w:t xml:space="preserve">MacIntyre’s early, New Left inspired rejection of the mechanistic outlook resurfaces in </w:t>
      </w:r>
      <w:r>
        <w:rPr>
          <w:rFonts w:cs="Times New Roman" w:ascii="Times New Roman" w:hAnsi="Times New Roman"/>
          <w:i/>
          <w:sz w:val="24"/>
          <w:szCs w:val="24"/>
        </w:rPr>
        <w:t>After Virtue</w:t>
      </w:r>
      <w:r>
        <w:rPr>
          <w:rFonts w:cs="Times New Roman" w:ascii="Times New Roman" w:hAnsi="Times New Roman"/>
          <w:sz w:val="24"/>
          <w:szCs w:val="24"/>
        </w:rPr>
        <w:t>, albeit now under the banner of Aristotelian conceptions of human agency. Indeed, whereas before MacIntyre’s conception of human agency was largely historically ungrounded, now he situated this vision of human life within an Aristotelian framewo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Unsurprisingly then, the decline and loss of Aristotelian forms of understanding is a major preoccupation of MacIntyre’s mature work. Tellingly, MacIntyre traces the decline of the Aristotelian tradition to the historical rise of what he calls the “ideal of mechanical explanation.”</w:t>
      </w:r>
      <w:r>
        <w:rPr>
          <w:rStyle w:val="EndnoteAnchor"/>
          <w:rFonts w:cs="Times New Roman" w:ascii="Times New Roman" w:hAnsi="Times New Roman"/>
          <w:sz w:val="24"/>
          <w:szCs w:val="24"/>
          <w:vertAlign w:val="superscript"/>
        </w:rPr>
        <w:endnoteReference w:id="60"/>
      </w:r>
      <w:r>
        <w:rPr>
          <w:rFonts w:cs="Times New Roman" w:ascii="Times New Roman" w:hAnsi="Times New Roman"/>
          <w:sz w:val="24"/>
          <w:szCs w:val="24"/>
        </w:rPr>
        <w:t xml:space="preserve"> This ideal, MacIntyre argues, emerged in the seventeenth and eighteenth centuries, when the well-founded rejection of Aristotelian forms of explanation in the natural sciences led to the much more dubious rejection of Aristotelian forms of explanation in the human sciences. In this way, the old antagonists of the New Left (mechanistic human sciences authorizing technocratic modes of social control) are revived in </w:t>
      </w:r>
      <w:r>
        <w:rPr>
          <w:rFonts w:cs="Times New Roman" w:ascii="Times New Roman" w:hAnsi="Times New Roman"/>
          <w:i/>
          <w:sz w:val="24"/>
          <w:szCs w:val="24"/>
        </w:rPr>
        <w:t>After Virtue</w:t>
      </w:r>
      <w:r>
        <w:rPr>
          <w:rFonts w:cs="Times New Roman" w:ascii="Times New Roman" w:hAnsi="Times New Roman"/>
          <w:sz w:val="24"/>
          <w:szCs w:val="24"/>
        </w:rPr>
        <w:t>. And once again MacIntyre warns of an anti-humanistic cultural outlook that seeks to belittle human consciousness by reducing it to the “physiological and physical mechanisms which underlie action.”</w:t>
      </w:r>
      <w:r>
        <w:rPr>
          <w:rStyle w:val="EndnoteAnchor"/>
          <w:rFonts w:cs="Times New Roman" w:ascii="Times New Roman" w:hAnsi="Times New Roman"/>
          <w:sz w:val="24"/>
          <w:szCs w:val="24"/>
          <w:vertAlign w:val="superscript"/>
        </w:rPr>
        <w:endnoteReference w:id="61"/>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ever, unlike his earlier self, the later MacIntyre has situated the problem of mechanistic modernity within a larger historical narrative about the rise of competing traditions. From now on Aristotelianism will appear in MacIntyre’s works as the best framework for defending non-mechanistic and purposive accounts of human action. This shift also accounts for why many of MacIntyre’s earlier conceptual analyses are recycled in </w:t>
      </w:r>
      <w:r>
        <w:rPr>
          <w:rFonts w:cs="Times New Roman" w:ascii="Times New Roman" w:hAnsi="Times New Roman"/>
          <w:i/>
          <w:sz w:val="24"/>
          <w:szCs w:val="24"/>
        </w:rPr>
        <w:t>After Virtue</w:t>
      </w:r>
      <w:r>
        <w:rPr>
          <w:rFonts w:cs="Times New Roman" w:ascii="Times New Roman" w:hAnsi="Times New Roman"/>
          <w:sz w:val="24"/>
          <w:szCs w:val="24"/>
        </w:rPr>
        <w:t>, only rather than presented as free-standing they are interwoven into a defense of Aristotelian concepts.</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Indeed, MacIntyre’s arguments against mechanistic assumptions are now advanced not as definitive necessary statements of conceptual logic, but rather in the spirit of offering an “alternative and rival schemata” and “systematically different possibilities of interpretation.”</w:t>
      </w:r>
      <w:r>
        <w:rPr>
          <w:rStyle w:val="EndnoteAnchor"/>
          <w:rFonts w:cs="Times New Roman" w:ascii="Times New Roman" w:hAnsi="Times New Roman"/>
          <w:sz w:val="24"/>
          <w:szCs w:val="24"/>
          <w:vertAlign w:val="superscript"/>
        </w:rPr>
        <w:endnoteReference w:id="63"/>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ristotelianism also becomes the banner under which MacIntyre fuses philosophy of social science with a radical critique of the central institutions of modernity. For, MacIntyre notes, the Aristotelian tradition since its inception has rejected the “modern contrast between the sphere of morality on the one hand and the sphere of the human sciences on the other.”</w:t>
      </w:r>
      <w:r>
        <w:rPr>
          <w:rStyle w:val="EndnoteCharacters"/>
          <w:rStyle w:val="EndnoteAnchor"/>
          <w:rFonts w:cs="Times New Roman" w:ascii="Times New Roman" w:hAnsi="Times New Roman"/>
          <w:sz w:val="24"/>
          <w:szCs w:val="24"/>
        </w:rPr>
        <w:endnoteReference w:id="64"/>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After Virtue</w:t>
      </w:r>
      <w:r>
        <w:rPr>
          <w:rFonts w:cs="Times New Roman" w:ascii="Times New Roman" w:hAnsi="Times New Roman"/>
          <w:sz w:val="24"/>
          <w:szCs w:val="24"/>
        </w:rPr>
        <w:t>, a chief nemesis is the ideology of managerial power. Echoing his New Left essays, MacIntyre argues that managerial power not only structures the bureaucracies of the modern state but also corporate hierarchies, non-governmental organizations, health clinics, and other key institutions of modernity. The power of the manager derives from his or her claim to possess “recipes for producing effects” and manipulating outcomes in the realm of human behavior.</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In other words, managerial power rests on the very vision of the human sciences that MacIntyre had by now spent decades disputing. Thus, sounding very much like his earlier self, MacIntyre in </w:t>
      </w:r>
      <w:r>
        <w:rPr>
          <w:rFonts w:cs="Times New Roman" w:ascii="Times New Roman" w:hAnsi="Times New Roman"/>
          <w:i/>
          <w:sz w:val="24"/>
          <w:szCs w:val="24"/>
        </w:rPr>
        <w:t>After Virtue</w:t>
      </w:r>
      <w:r>
        <w:rPr>
          <w:rFonts w:cs="Times New Roman" w:ascii="Times New Roman" w:hAnsi="Times New Roman"/>
          <w:sz w:val="24"/>
          <w:szCs w:val="24"/>
        </w:rPr>
        <w:t xml:space="preserve"> declares that the “answer to the question of the moral and political legitimacy of the characteristically dominant institutions of modernity turns on how we decide an issue in the philosophy of the social sciences.”</w:t>
      </w:r>
      <w:r>
        <w:rPr>
          <w:rStyle w:val="EndnoteCharacters"/>
          <w:rStyle w:val="EndnoteAnchor"/>
          <w:rFonts w:cs="Times New Roman" w:ascii="Times New Roman" w:hAnsi="Times New Roman"/>
          <w:sz w:val="24"/>
          <w:szCs w:val="24"/>
        </w:rPr>
        <w:endnoteReference w:id="66"/>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ignificant innovation afforded by MacIntyre’s adoption of the Aristotelian tradition, is his ability to offer a more fully developed alternative theory of human action. So, in </w:t>
      </w:r>
      <w:r>
        <w:rPr>
          <w:rFonts w:cs="Times New Roman" w:ascii="Times New Roman" w:hAnsi="Times New Roman"/>
          <w:i/>
          <w:sz w:val="24"/>
          <w:szCs w:val="24"/>
        </w:rPr>
        <w:t>After Virtue</w:t>
      </w:r>
      <w:r>
        <w:rPr>
          <w:rFonts w:cs="Times New Roman" w:ascii="Times New Roman" w:hAnsi="Times New Roman"/>
          <w:sz w:val="24"/>
          <w:szCs w:val="24"/>
        </w:rPr>
        <w:t>, MacIntyre attempts to defend an Aristotelian inspired teleological framework as the basis for understanding and explaining human actions. Specifically, like Aristotle, MacIntyre argues that human actions are only ultimately intelligible when placed in the context of an agent’s further goals and aims. Borrowing from Heidegger’s revival of Aristotelian philosophy of action, MacIntyre defends a conception of the human agency as structured by narrative sequences.</w:t>
      </w:r>
      <w:r>
        <w:rPr>
          <w:rStyle w:val="EndnoteAnchor"/>
          <w:rFonts w:cs="Times New Roman" w:ascii="Times New Roman" w:hAnsi="Times New Roman"/>
          <w:sz w:val="24"/>
          <w:szCs w:val="24"/>
          <w:vertAlign w:val="superscript"/>
        </w:rPr>
        <w:endnoteReference w:id="67"/>
      </w:r>
      <w:r>
        <w:rPr>
          <w:rFonts w:cs="Times New Roman" w:ascii="Times New Roman" w:hAnsi="Times New Roman"/>
          <w:sz w:val="24"/>
          <w:szCs w:val="24"/>
        </w:rPr>
        <w:t xml:space="preserve"> According to this view, human beliefs and actions are not carried out in atomistic, disconnected segments. Instead, they are unified by a context of goals and desires that relate the past, present, and future to one another in a narrative stream. In this way, human agency gathers and temporally orders belief and action. As MacIntyre puts it, human agency actually embodies a narrative and human beings are “a story-telling animal” that continually enacts stories.</w:t>
      </w:r>
      <w:r>
        <w:rPr>
          <w:rStyle w:val="EndnoteAnchor"/>
          <w:rFonts w:cs="Times New Roman" w:ascii="Times New Roman" w:hAnsi="Times New Roman"/>
          <w:sz w:val="24"/>
          <w:szCs w:val="24"/>
          <w:vertAlign w:val="superscript"/>
        </w:rPr>
        <w:endnoteReference w:id="6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mportance of this point for an Aristotelian social science is that rendering beliefs and actions intelligible requires placing them in the context of narrative sequences. A social scientist working within this Aristotelian framework is thus faced with the task of constructing narratives about actual, lived-out narratives. Moreover, because human beings can revise and change their beliefs and aims based on contingent reasoning, an Aristotelian social scientist must construct contingent narratives, and not necessary, law-like generalizations about political lif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ristotelian rejection of law-like explanations, bring us to another significant departure from MacIntyre’s earlier work. Namely, MacIntyre now contrasts technocratic claims to predictive power with Aristotelian conceptions of political know-how.  Indeed, in </w:t>
      </w:r>
      <w:r>
        <w:rPr>
          <w:rFonts w:cs="Times New Roman" w:ascii="Times New Roman" w:hAnsi="Times New Roman"/>
          <w:i/>
          <w:sz w:val="24"/>
          <w:szCs w:val="24"/>
        </w:rPr>
        <w:t>After Virtue</w:t>
      </w:r>
      <w:r>
        <w:rPr>
          <w:rFonts w:cs="Times New Roman" w:ascii="Times New Roman" w:hAnsi="Times New Roman"/>
          <w:sz w:val="24"/>
          <w:szCs w:val="24"/>
        </w:rPr>
        <w:t>, MacIntyre elaborates on what kinds of expertise an Aristotelian social science allows. In the Aristotelian view, even the most distinguished social science generalizations can only be true “generally and for the most part” and not with the predictive certainty of laws.</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A narrative social science would mean one in which generalizations would always exist with counter-examples.</w:t>
      </w:r>
      <w:r>
        <w:rPr>
          <w:rStyle w:val="EndnoteCharacters"/>
          <w:rStyle w:val="EndnoteAnchor"/>
          <w:rFonts w:cs="Times New Roman" w:ascii="Times New Roman" w:hAnsi="Times New Roman"/>
          <w:sz w:val="24"/>
          <w:szCs w:val="24"/>
        </w:rPr>
        <w:endnoteReference w:id="70"/>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ater MacIntyre thus presents us with a view of political expertise that might be considered Aristotelian in that rather than predicated on a formal set of rules or scientific calculus, political knowledge is a skilled know-how. As for the value-neutrality so often claimed by modern political experts, MacIntyre observes that managerial expertise itself represents a form of power, authority, and social control.</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Indeed, the figure of the value-neutral manager is, ironically, a key moral figure within modern life. MacIntyre therefore concludes that from the Aristotelian perspective this form of authority is one of the great political and moral fictions of our time “because the kind of knowledge which would be required to sustain it does not exist.”</w:t>
      </w:r>
      <w:r>
        <w:rPr>
          <w:rStyle w:val="EndnoteCharacters"/>
          <w:rStyle w:val="EndnoteAnchor"/>
          <w:rFonts w:cs="Times New Roman" w:ascii="Times New Roman" w:hAnsi="Times New Roman"/>
          <w:sz w:val="24"/>
          <w:szCs w:val="24"/>
        </w:rPr>
        <w:endnoteReference w:id="72"/>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um, where MacIntyre’s early brand of interpretive philosophy was distinguished by New Left humanism and piecemeal analytic linguistic analysis, his later philosophy absorbs major themes from both into a historicist defense of the Aristotelian tradition. What remains largely the same in his early New Left and late Aristotelian periods, is a radical critique of modern political life that exhibits the central theme of an anti-technocratic humanism. In this sense, MacIntyre’s critique of the human sciences returns to New Left themes, while also making post-analytic, Aristotelian adva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before="0" w:after="200"/>
        <w:ind w:firstLine="720"/>
        <w:rPr/>
      </w:pPr>
      <w:r>
        <w:rPr>
          <w:rFonts w:cs="Times New Roman" w:ascii="Times New Roman" w:hAnsi="Times New Roman"/>
          <w:sz w:val="24"/>
          <w:szCs w:val="24"/>
        </w:rPr>
        <w:t>In narrating the evolution of MacIntyre’s critique of the human sciences I have endeavored to fulfill three goals. First, I have hoped to bring attention to the early MacIntyre’s melding of ordinary language analysis with New Left humanism, in order to further challenge the widespread historical myth that serious and sophisticated work in political theory was not being carried out in the analytic tradition until Rawls came along. Second, I have argued that although the late MacIntyre underwent a dramatic post-analytic turn, this did not involve an abandonment of his radical, humanistic critique of modernity. Therefore, those who continue to cast him as a conservative communitarian are mistaken. Indeed, far from a conservative, MacIntyre’s decades of work in the human sciences reveal a thinker devoted to a profound critique of modern power inspired, partly, by New Left preoccupations. Finally, I hope my narrative has helped elaborate a set of philosophical links between interpretive and Aristotelian approaches to philosophy of social science and an anti-technocratic politics. It is for his creative formulation of such philosophical connections that I believe MacIntyre should be included among the ranks of Habermas, Taylor, and Foucault, as a theorist who has helped us fundamentally rethink the relationship between power and knowledge in the human sciences.</w:t>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both the explicit and implicit assumption that Rawls played this role, see: Peter Laslett and James Fiskin, “Introduction,” to </w:t>
      </w:r>
      <w:r>
        <w:rPr>
          <w:rFonts w:cs="Times New Roman" w:ascii="Times New Roman" w:hAnsi="Times New Roman"/>
          <w:i/>
          <w:sz w:val="24"/>
          <w:szCs w:val="24"/>
        </w:rPr>
        <w:t>Philosophy, Politics, and Society</w:t>
      </w:r>
      <w:r>
        <w:rPr>
          <w:rFonts w:cs="Times New Roman" w:ascii="Times New Roman" w:hAnsi="Times New Roman"/>
          <w:sz w:val="24"/>
          <w:szCs w:val="24"/>
        </w:rPr>
        <w:t xml:space="preserve">, 5th series (Oxford: Blackwell, 1979) 1-5; Richard Tuck, “The Contribution of History,” in </w:t>
      </w:r>
      <w:r>
        <w:rPr>
          <w:rFonts w:cs="Times New Roman" w:ascii="Times New Roman" w:hAnsi="Times New Roman"/>
          <w:i/>
          <w:sz w:val="24"/>
          <w:szCs w:val="24"/>
        </w:rPr>
        <w:t>A Companion to Contemporary Political Philosophy</w:t>
      </w:r>
      <w:r>
        <w:rPr>
          <w:rFonts w:cs="Times New Roman" w:ascii="Times New Roman" w:hAnsi="Times New Roman"/>
          <w:sz w:val="24"/>
          <w:szCs w:val="24"/>
        </w:rPr>
        <w:t xml:space="preserve">, Robert Goodin and Philip Pettit, eds. (Oxford: Blackwell, 1993), 72-89; Quentin Skinner, et. al. “Political Philosophy: The View from Cambridge,” </w:t>
      </w:r>
      <w:r>
        <w:rPr>
          <w:rFonts w:cs="Times New Roman" w:ascii="Times New Roman" w:hAnsi="Times New Roman"/>
          <w:i/>
          <w:sz w:val="24"/>
          <w:szCs w:val="24"/>
        </w:rPr>
        <w:t>Journal of Political Philosophy</w:t>
      </w:r>
      <w:r>
        <w:rPr>
          <w:rFonts w:cs="Times New Roman" w:ascii="Times New Roman" w:hAnsi="Times New Roman"/>
          <w:sz w:val="24"/>
          <w:szCs w:val="24"/>
        </w:rPr>
        <w:t xml:space="preserve"> 10 (2002) 1-19. For a collection of essays that works toward debunking this myth, see: Mark Bevir, ed., “Histories of Analytic Political Philosophy,” in </w:t>
      </w:r>
      <w:r>
        <w:rPr>
          <w:rFonts w:cs="Times New Roman" w:ascii="Times New Roman" w:hAnsi="Times New Roman"/>
          <w:i/>
          <w:sz w:val="24"/>
          <w:szCs w:val="24"/>
        </w:rPr>
        <w:t>History of European Ideas</w:t>
      </w:r>
      <w:r>
        <w:rPr>
          <w:rFonts w:cs="Times New Roman" w:ascii="Times New Roman" w:hAnsi="Times New Roman"/>
          <w:sz w:val="24"/>
          <w:szCs w:val="24"/>
        </w:rPr>
        <w:t xml:space="preserve"> 37:3 (2011): 243-408.</w:t>
      </w:r>
    </w:p>
  </w:endnote>
  <w:endnote w:id="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am not arguing for a total unity to MacIntyre’s thought but rather a persistent, underlying theme. Although Paul Blackledge is partly right to see MacIntyre as backing away from a commitment to a theory of human nature in ethical debates beginning with </w:t>
      </w:r>
      <w:r>
        <w:rPr>
          <w:rFonts w:cs="Times New Roman" w:ascii="Times New Roman" w:hAnsi="Times New Roman"/>
          <w:i/>
          <w:sz w:val="24"/>
          <w:szCs w:val="24"/>
        </w:rPr>
        <w:t>A Short History of Ethics</w:t>
      </w:r>
      <w:r>
        <w:rPr>
          <w:rFonts w:cs="Times New Roman" w:ascii="Times New Roman" w:hAnsi="Times New Roman"/>
          <w:sz w:val="24"/>
          <w:szCs w:val="24"/>
        </w:rPr>
        <w:t xml:space="preserve"> and up to </w:t>
      </w:r>
      <w:r>
        <w:rPr>
          <w:rFonts w:cs="Times New Roman" w:ascii="Times New Roman" w:hAnsi="Times New Roman"/>
          <w:i/>
          <w:sz w:val="24"/>
          <w:szCs w:val="24"/>
        </w:rPr>
        <w:t>After Virtue</w:t>
      </w:r>
      <w:r>
        <w:rPr>
          <w:rFonts w:cs="Times New Roman" w:ascii="Times New Roman" w:hAnsi="Times New Roman"/>
          <w:sz w:val="24"/>
          <w:szCs w:val="24"/>
        </w:rPr>
        <w:t xml:space="preserve">, he nevertheless overstates the depth and completeness of such a break. What he misses is MacIntyre’s lingering link to humanism via debates over philosophy of social science. Paul Blackledge, “Freedom, Desire and Revolution: Alasdair MacIntyre’s Early Marxist Ethics,” </w:t>
      </w:r>
      <w:r>
        <w:rPr>
          <w:rFonts w:cs="Times New Roman" w:ascii="Times New Roman" w:hAnsi="Times New Roman"/>
          <w:i/>
          <w:sz w:val="24"/>
          <w:szCs w:val="24"/>
        </w:rPr>
        <w:t>History of Political Thought</w:t>
      </w:r>
      <w:r>
        <w:rPr>
          <w:rFonts w:cs="Times New Roman" w:ascii="Times New Roman" w:hAnsi="Times New Roman"/>
          <w:sz w:val="24"/>
          <w:szCs w:val="24"/>
        </w:rPr>
        <w:t xml:space="preserve"> 26: 4 (2005) 696-721. See also: MacIntyre, “Where We Were, Where We Are, Where We Need to Be,” in </w:t>
      </w:r>
      <w:r>
        <w:rPr>
          <w:rFonts w:cs="Times New Roman" w:ascii="Times New Roman" w:hAnsi="Times New Roman"/>
          <w:i/>
          <w:sz w:val="24"/>
          <w:szCs w:val="24"/>
        </w:rPr>
        <w:t>Virtue and Politics: Alasdair MacIntyre’s Revolutionary Aristotelianism</w:t>
      </w:r>
      <w:r>
        <w:rPr>
          <w:rFonts w:cs="Times New Roman" w:ascii="Times New Roman" w:hAnsi="Times New Roman"/>
          <w:sz w:val="24"/>
          <w:szCs w:val="24"/>
        </w:rPr>
        <w:t>, eds., Paul Blackledge and Kelvin Knight</w:t>
      </w:r>
      <w:r>
        <w:rPr>
          <w:rFonts w:cs="Times New Roman" w:ascii="Times New Roman" w:hAnsi="Times New Roman"/>
          <w:i/>
          <w:sz w:val="24"/>
          <w:szCs w:val="24"/>
        </w:rPr>
        <w:t xml:space="preserve"> </w:t>
      </w:r>
      <w:r>
        <w:rPr>
          <w:rFonts w:cs="Times New Roman" w:ascii="Times New Roman" w:hAnsi="Times New Roman"/>
          <w:sz w:val="24"/>
          <w:szCs w:val="24"/>
        </w:rPr>
        <w:t>(Notre Dame: University of Notre Dame press, 2011), 314-315.</w:t>
      </w:r>
    </w:p>
  </w:endnote>
  <w:endnote w:id="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rominent examples of misclassifying MacIntyre as a conservative communitarian, include: Amy Gutmann, “Communitarian Critics of Liberalism,” </w:t>
      </w:r>
      <w:r>
        <w:rPr>
          <w:rFonts w:cs="Times New Roman" w:ascii="Times New Roman" w:hAnsi="Times New Roman"/>
          <w:i/>
          <w:sz w:val="24"/>
          <w:szCs w:val="24"/>
        </w:rPr>
        <w:t>Philosophy and Public Affairs</w:t>
      </w:r>
      <w:r>
        <w:rPr>
          <w:rFonts w:cs="Times New Roman" w:ascii="Times New Roman" w:hAnsi="Times New Roman"/>
          <w:sz w:val="24"/>
          <w:szCs w:val="24"/>
        </w:rPr>
        <w:t xml:space="preserve"> 14:3 (1985): 308-322, 309; Will Kymlicka, </w:t>
      </w:r>
      <w:r>
        <w:rPr>
          <w:rFonts w:cs="Times New Roman" w:ascii="Times New Roman" w:hAnsi="Times New Roman"/>
          <w:i/>
          <w:sz w:val="24"/>
          <w:szCs w:val="24"/>
        </w:rPr>
        <w:t>Contemporary Political Philosophy: An Introduction</w:t>
      </w:r>
      <w:r>
        <w:rPr>
          <w:rFonts w:cs="Times New Roman" w:ascii="Times New Roman" w:hAnsi="Times New Roman"/>
          <w:sz w:val="24"/>
          <w:szCs w:val="24"/>
        </w:rPr>
        <w:t xml:space="preserve"> (Oxford: Oxford University Press, 2002) 209.</w:t>
      </w:r>
    </w:p>
  </w:endnote>
  <w:endnote w:id="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lackledge and Knight, </w:t>
      </w:r>
      <w:r>
        <w:rPr>
          <w:rFonts w:cs="Times New Roman" w:ascii="Times New Roman" w:hAnsi="Times New Roman"/>
          <w:i/>
          <w:sz w:val="24"/>
          <w:szCs w:val="24"/>
        </w:rPr>
        <w:t>Virtue and Politics</w:t>
      </w:r>
      <w:r>
        <w:rPr>
          <w:rFonts w:cs="Times New Roman" w:ascii="Times New Roman" w:hAnsi="Times New Roman"/>
          <w:sz w:val="24"/>
          <w:szCs w:val="24"/>
        </w:rPr>
        <w:t xml:space="preserve">. For other outstanding examples of this reappraisal see:  Blackledge and Neil Davidson, eds., </w:t>
      </w:r>
      <w:r>
        <w:rPr>
          <w:rFonts w:cs="Times New Roman" w:ascii="Times New Roman" w:hAnsi="Times New Roman"/>
          <w:i/>
          <w:sz w:val="24"/>
          <w:szCs w:val="24"/>
        </w:rPr>
        <w:t xml:space="preserve">Alasdair MacIntyre’s Engagement with Marxism: </w:t>
      </w:r>
      <w:r>
        <w:rPr>
          <w:rFonts w:cs="Times New Roman" w:ascii="Times New Roman" w:hAnsi="Times New Roman"/>
          <w:bCs/>
          <w:i/>
          <w:sz w:val="24"/>
          <w:szCs w:val="24"/>
        </w:rPr>
        <w:t>Selected Writings 1953-1974</w:t>
      </w:r>
      <w:r>
        <w:rPr>
          <w:rFonts w:cs="Times New Roman" w:ascii="Times New Roman" w:hAnsi="Times New Roman"/>
          <w:sz w:val="24"/>
          <w:szCs w:val="24"/>
        </w:rPr>
        <w:t xml:space="preserve"> (Leiden, The Netherlands: Brill, 2008); Knight, </w:t>
      </w:r>
      <w:r>
        <w:rPr>
          <w:rFonts w:cs="Times New Roman" w:ascii="Times New Roman" w:hAnsi="Times New Roman"/>
          <w:i/>
          <w:sz w:val="24"/>
          <w:szCs w:val="24"/>
        </w:rPr>
        <w:t>Aristotelian Philosophy: Ethics and Politics from Aristotle to MacIntyre</w:t>
      </w:r>
      <w:r>
        <w:rPr>
          <w:rFonts w:cs="Times New Roman" w:ascii="Times New Roman" w:hAnsi="Times New Roman"/>
          <w:sz w:val="24"/>
          <w:szCs w:val="24"/>
        </w:rPr>
        <w:t xml:space="preserve"> (Cambridge, UK: Polity Press, 2007).</w:t>
      </w:r>
    </w:p>
  </w:endnote>
  <w:endnote w:id="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ost acute were the dilemmas brought on by the invasion of Hungary by Soviet forces as well as Kruschev’s secret speech in 1956. For a full account see: Michael Kenny, </w:t>
      </w:r>
      <w:r>
        <w:rPr>
          <w:rFonts w:cs="Times New Roman" w:ascii="Times New Roman" w:hAnsi="Times New Roman"/>
          <w:i/>
          <w:sz w:val="24"/>
          <w:szCs w:val="24"/>
        </w:rPr>
        <w:t>The First New Left: British Intellectuals After Stalin</w:t>
      </w:r>
      <w:r>
        <w:rPr>
          <w:rFonts w:cs="Times New Roman" w:ascii="Times New Roman" w:hAnsi="Times New Roman"/>
          <w:sz w:val="24"/>
          <w:szCs w:val="24"/>
        </w:rPr>
        <w:t xml:space="preserve"> (London: Lawrence &amp; Wishart, 1995) 4-6, ch. 1.</w:t>
      </w:r>
    </w:p>
  </w:endnote>
  <w:endnote w:id="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best discussion of the nuances of MacIntyre’s shifting relationship to the New Left see: Blackledge and Davidson, “Introduction: The Unknown MacIntyre,” in </w:t>
      </w:r>
      <w:r>
        <w:rPr>
          <w:rFonts w:cs="Times New Roman" w:ascii="Times New Roman" w:hAnsi="Times New Roman"/>
          <w:i/>
          <w:sz w:val="24"/>
          <w:szCs w:val="24"/>
        </w:rPr>
        <w:t>Alasdair MacIntyre’s Engagement with Marxism</w:t>
      </w:r>
      <w:r>
        <w:rPr>
          <w:rFonts w:cs="Times New Roman" w:ascii="Times New Roman" w:hAnsi="Times New Roman"/>
          <w:sz w:val="24"/>
          <w:szCs w:val="24"/>
        </w:rPr>
        <w:t>, xiii-l.</w:t>
      </w:r>
    </w:p>
  </w:endnote>
  <w:endnote w:id="8">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P. Thompson, “Socialist Humanism: An Epistle to the Philistines,” </w:t>
      </w:r>
      <w:r>
        <w:rPr>
          <w:rFonts w:cs="Times New Roman" w:ascii="Times New Roman" w:hAnsi="Times New Roman"/>
          <w:i/>
          <w:sz w:val="24"/>
          <w:szCs w:val="24"/>
        </w:rPr>
        <w:t>The New Reasoner</w:t>
      </w:r>
      <w:r>
        <w:rPr>
          <w:rFonts w:cs="Times New Roman" w:ascii="Times New Roman" w:hAnsi="Times New Roman"/>
          <w:sz w:val="24"/>
          <w:szCs w:val="24"/>
        </w:rPr>
        <w:t xml:space="preserve"> 1 (1957): 105-143, http://www.marxists.org/archive/thompson-ep/1957/sochum.htm.</w:t>
      </w:r>
    </w:p>
  </w:endnote>
  <w:endnote w:id="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 P. Thompson, “The Long Revolution,” </w:t>
      </w:r>
      <w:r>
        <w:rPr>
          <w:rFonts w:cs="Times New Roman" w:ascii="Times New Roman" w:hAnsi="Times New Roman"/>
          <w:i/>
          <w:sz w:val="24"/>
          <w:szCs w:val="24"/>
        </w:rPr>
        <w:t>New Left Review</w:t>
      </w:r>
      <w:r>
        <w:rPr>
          <w:rFonts w:cs="Times New Roman" w:ascii="Times New Roman" w:hAnsi="Times New Roman"/>
          <w:sz w:val="24"/>
          <w:szCs w:val="24"/>
        </w:rPr>
        <w:t xml:space="preserve"> 9 (May-June, 1961): 24-33, quote on p. 33.</w:t>
      </w:r>
    </w:p>
  </w:endnote>
  <w:endnote w:id="1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enny, </w:t>
      </w:r>
      <w:r>
        <w:rPr>
          <w:rFonts w:cs="Times New Roman" w:ascii="Times New Roman" w:hAnsi="Times New Roman"/>
          <w:i/>
          <w:sz w:val="24"/>
          <w:szCs w:val="24"/>
        </w:rPr>
        <w:t>The First New Left</w:t>
      </w:r>
      <w:r>
        <w:rPr>
          <w:rFonts w:cs="Times New Roman" w:ascii="Times New Roman" w:hAnsi="Times New Roman"/>
          <w:sz w:val="24"/>
          <w:szCs w:val="24"/>
        </w:rPr>
        <w:t xml:space="preserve">, 87-88; Dennis Dworkin, </w:t>
      </w:r>
      <w:r>
        <w:rPr>
          <w:rFonts w:cs="Times New Roman" w:ascii="Times New Roman" w:hAnsi="Times New Roman"/>
          <w:i/>
          <w:sz w:val="24"/>
          <w:szCs w:val="24"/>
        </w:rPr>
        <w:t>Cultural Marxism in Postwar Britain: History, the New Left, and the Origins of Cultural Studies</w:t>
      </w:r>
      <w:r>
        <w:rPr>
          <w:rFonts w:cs="Times New Roman" w:ascii="Times New Roman" w:hAnsi="Times New Roman"/>
          <w:sz w:val="24"/>
          <w:szCs w:val="24"/>
        </w:rPr>
        <w:t xml:space="preserve"> (Durham, NC: Duke University Press, 1997).</w:t>
      </w:r>
    </w:p>
  </w:endnote>
  <w:endnote w:id="11">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The ‘New Left,’” in </w:t>
      </w:r>
      <w:r>
        <w:rPr>
          <w:rFonts w:cs="Times New Roman" w:ascii="Times New Roman" w:hAnsi="Times New Roman"/>
          <w:i/>
          <w:sz w:val="24"/>
          <w:szCs w:val="24"/>
        </w:rPr>
        <w:t>Alasdair MacIntyre’s Engagement with Marxism</w:t>
      </w:r>
      <w:r>
        <w:rPr>
          <w:rFonts w:cs="Times New Roman" w:ascii="Times New Roman" w:hAnsi="Times New Roman"/>
          <w:sz w:val="24"/>
          <w:szCs w:val="24"/>
        </w:rPr>
        <w:t>, 88.</w:t>
      </w:r>
    </w:p>
  </w:endnote>
  <w:endnote w:id="1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Notes from the Moral Wilderness,” in </w:t>
      </w:r>
      <w:r>
        <w:rPr>
          <w:rFonts w:cs="Times New Roman" w:ascii="Times New Roman" w:hAnsi="Times New Roman"/>
          <w:i/>
          <w:sz w:val="24"/>
          <w:szCs w:val="24"/>
        </w:rPr>
        <w:t>The MacIntyre Reader</w:t>
      </w:r>
      <w:r>
        <w:rPr>
          <w:rFonts w:cs="Times New Roman" w:ascii="Times New Roman" w:hAnsi="Times New Roman"/>
          <w:sz w:val="24"/>
          <w:szCs w:val="24"/>
        </w:rPr>
        <w:t xml:space="preserve">, ed. Kelvin Knight (Notre Dame, IN: University of Notre Dame Press, 1998) 36; “Breaking the Chains of Reason,” in </w:t>
      </w:r>
      <w:r>
        <w:rPr>
          <w:rFonts w:cs="Times New Roman" w:ascii="Times New Roman" w:hAnsi="Times New Roman"/>
          <w:i/>
          <w:sz w:val="24"/>
          <w:szCs w:val="24"/>
        </w:rPr>
        <w:t>Alasdair MacIntyre’s Engagement with Marxism</w:t>
      </w:r>
      <w:r>
        <w:rPr>
          <w:rFonts w:cs="Times New Roman" w:ascii="Times New Roman" w:hAnsi="Times New Roman"/>
          <w:sz w:val="24"/>
          <w:szCs w:val="24"/>
        </w:rPr>
        <w:t>, 145-146.</w:t>
      </w:r>
    </w:p>
  </w:endnote>
  <w:endnote w:id="1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Determinism,” </w:t>
      </w:r>
      <w:r>
        <w:rPr>
          <w:rFonts w:cs="Times New Roman" w:ascii="Times New Roman" w:hAnsi="Times New Roman"/>
          <w:i/>
          <w:sz w:val="24"/>
          <w:szCs w:val="24"/>
        </w:rPr>
        <w:t>Mind</w:t>
      </w:r>
      <w:r>
        <w:rPr>
          <w:rFonts w:cs="Times New Roman" w:ascii="Times New Roman" w:hAnsi="Times New Roman"/>
          <w:sz w:val="24"/>
          <w:szCs w:val="24"/>
        </w:rPr>
        <w:t xml:space="preserve"> 66 (1957): 28-41, 29.</w:t>
      </w:r>
    </w:p>
  </w:endnote>
  <w:endnote w:id="1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has recently affirmed his early debt to Ryle in particular, evident not only in his anti-dualism, but also in his adoption of conceptual analytic critique. See, for example, the new preface as well as the original subtitle to his book on Freud: MacIntyre, “Preface to the revised edition” in </w:t>
      </w:r>
      <w:r>
        <w:rPr>
          <w:rFonts w:cs="Times New Roman" w:ascii="Times New Roman" w:hAnsi="Times New Roman"/>
          <w:i/>
          <w:sz w:val="24"/>
          <w:szCs w:val="24"/>
        </w:rPr>
        <w:t xml:space="preserve">The Unconscious: A Conceptual Analysis, </w:t>
      </w:r>
      <w:r>
        <w:rPr>
          <w:rFonts w:cs="Times New Roman" w:ascii="Times New Roman" w:hAnsi="Times New Roman"/>
          <w:sz w:val="24"/>
          <w:szCs w:val="24"/>
        </w:rPr>
        <w:t xml:space="preserve">revised edition (New York: Routledge, 2004). For Wittgenstein’s early influence see: MacIntyre, “On Not Misrepresenting Philosophy,” in </w:t>
      </w:r>
      <w:r>
        <w:rPr>
          <w:rFonts w:cs="Times New Roman" w:ascii="Times New Roman" w:hAnsi="Times New Roman"/>
          <w:i/>
          <w:sz w:val="24"/>
          <w:szCs w:val="24"/>
        </w:rPr>
        <w:t>Alasdair MacIntyre’s Engagement with Marxism</w:t>
      </w:r>
      <w:r>
        <w:rPr>
          <w:rFonts w:cs="Times New Roman" w:ascii="Times New Roman" w:hAnsi="Times New Roman"/>
          <w:sz w:val="24"/>
          <w:szCs w:val="24"/>
        </w:rPr>
        <w:t>, 33-40.</w:t>
      </w:r>
    </w:p>
  </w:endnote>
  <w:endnote w:id="1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ilbert Ryle, “Ordinary Language,” in: </w:t>
      </w:r>
      <w:r>
        <w:rPr>
          <w:rFonts w:cs="Times New Roman" w:ascii="Times New Roman" w:hAnsi="Times New Roman"/>
          <w:i/>
          <w:sz w:val="24"/>
          <w:szCs w:val="24"/>
        </w:rPr>
        <w:t>Collected Essays: Volume II</w:t>
      </w:r>
      <w:r>
        <w:rPr>
          <w:rFonts w:cs="Times New Roman" w:ascii="Times New Roman" w:hAnsi="Times New Roman"/>
          <w:sz w:val="24"/>
          <w:szCs w:val="24"/>
        </w:rPr>
        <w:t xml:space="preserve"> (London: Hutchinson, 1971) 306.</w:t>
      </w:r>
    </w:p>
  </w:endnote>
  <w:endnote w:id="1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yle, </w:t>
      </w:r>
      <w:r>
        <w:rPr>
          <w:rFonts w:cs="Times New Roman" w:ascii="Times New Roman" w:hAnsi="Times New Roman"/>
          <w:i/>
          <w:sz w:val="24"/>
          <w:szCs w:val="24"/>
        </w:rPr>
        <w:t>The Concept of Mind</w:t>
      </w:r>
      <w:r>
        <w:rPr>
          <w:rFonts w:cs="Times New Roman" w:ascii="Times New Roman" w:hAnsi="Times New Roman"/>
          <w:sz w:val="24"/>
          <w:szCs w:val="24"/>
        </w:rPr>
        <w:t xml:space="preserve"> (Chicago: University of Chicago Press, 1984) 8.</w:t>
      </w:r>
    </w:p>
  </w:endnote>
  <w:endnote w:id="1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Conversations with Philosophers: Alasdair MacIntyre talks to Bryan Magee,” </w:t>
      </w:r>
      <w:r>
        <w:rPr>
          <w:rFonts w:cs="Times New Roman" w:ascii="Times New Roman" w:hAnsi="Times New Roman"/>
          <w:i/>
          <w:sz w:val="24"/>
          <w:szCs w:val="24"/>
        </w:rPr>
        <w:t>The Listener</w:t>
      </w:r>
      <w:r>
        <w:rPr>
          <w:rFonts w:cs="Times New Roman" w:ascii="Times New Roman" w:hAnsi="Times New Roman"/>
          <w:sz w:val="24"/>
          <w:szCs w:val="24"/>
        </w:rPr>
        <w:t>, February 25, 1971: 236-237.</w:t>
      </w:r>
    </w:p>
  </w:endnote>
  <w:endnote w:id="18">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g., MacIntyre, “Determinism”; and “Notes from the Moral Wilderness.”</w:t>
      </w:r>
    </w:p>
  </w:endnote>
  <w:endnote w:id="1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Notes from the Moral Wilderness,” 41. MacIntyre pursues a similar line of argument in other essays from this time: “A Mistake About Causality in Social Science,” in </w:t>
      </w:r>
      <w:r>
        <w:rPr>
          <w:rFonts w:cs="Times New Roman" w:ascii="Times New Roman" w:hAnsi="Times New Roman"/>
          <w:i/>
          <w:sz w:val="24"/>
          <w:szCs w:val="24"/>
        </w:rPr>
        <w:t>Philosophy, Politics and Society</w:t>
      </w:r>
      <w:r>
        <w:rPr>
          <w:rFonts w:cs="Times New Roman" w:ascii="Times New Roman" w:hAnsi="Times New Roman"/>
          <w:sz w:val="24"/>
          <w:szCs w:val="24"/>
        </w:rPr>
        <w:t>, ed. Peter Laslett and W. G. Runciman (Oxford: Basil Blackwell, 1964), 48-70, especially 56-66.</w:t>
      </w:r>
    </w:p>
  </w:endnote>
  <w:endnote w:id="2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Breaking the Chains of Reason,” 147. In later essays, MacIntyre further elaborated on this distinction. See, for example: MacIntyre, “The Antecedents of Action” in </w:t>
      </w:r>
      <w:r>
        <w:rPr>
          <w:rFonts w:cs="Times New Roman" w:ascii="Times New Roman" w:hAnsi="Times New Roman"/>
          <w:i/>
          <w:sz w:val="24"/>
          <w:szCs w:val="24"/>
        </w:rPr>
        <w:t>Against the Self Images of the Age</w:t>
      </w:r>
      <w:r>
        <w:rPr>
          <w:rFonts w:cs="Times New Roman" w:ascii="Times New Roman" w:hAnsi="Times New Roman"/>
          <w:sz w:val="24"/>
          <w:szCs w:val="24"/>
        </w:rPr>
        <w:t>, (Notre Dame: University of Notre Dame Press, 1978) 198; and “Behaviorism: Philosophical Analysis,” in Encyclopedia of Bioethics, eds. Warren Reich and others (New York: MacMillan, 1978) 112.</w:t>
      </w:r>
    </w:p>
  </w:endnote>
  <w:endnote w:id="21">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reaking the Chains of Reason,” 147.</w:t>
      </w:r>
    </w:p>
  </w:endnote>
  <w:endnote w:id="2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reaking the Chains of Reason,” 147.</w:t>
      </w:r>
    </w:p>
  </w:endnote>
  <w:endnote w:id="2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 F. Skinner, “B. F. Skinner says what’s wrong with the social sciences,” </w:t>
      </w:r>
      <w:r>
        <w:rPr>
          <w:rFonts w:cs="Times New Roman" w:ascii="Times New Roman" w:hAnsi="Times New Roman"/>
          <w:i/>
          <w:sz w:val="24"/>
          <w:szCs w:val="24"/>
        </w:rPr>
        <w:t>The Listener</w:t>
      </w:r>
      <w:r>
        <w:rPr>
          <w:rFonts w:cs="Times New Roman" w:ascii="Times New Roman" w:hAnsi="Times New Roman"/>
          <w:sz w:val="24"/>
          <w:szCs w:val="24"/>
        </w:rPr>
        <w:t>, September 30, 1971: 430-431.</w:t>
      </w:r>
    </w:p>
  </w:endnote>
  <w:endnote w:id="2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kinner, “B. F. Skinner says what’s wrong with the social sciences,” 431.</w:t>
      </w:r>
    </w:p>
  </w:endnote>
  <w:endnote w:id="2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y contrast, Skinner believed behaviorist social engineering would inculcate “the value of order, security, and affluence.” Skinner, “B. F. Skinner says what’s wrong with the social sciences,” 430.</w:t>
      </w:r>
    </w:p>
  </w:endnote>
  <w:endnote w:id="2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Emotion, Behavior and Belief,” in </w:t>
      </w:r>
      <w:r>
        <w:rPr>
          <w:rFonts w:cs="Times New Roman" w:ascii="Times New Roman" w:hAnsi="Times New Roman"/>
          <w:i/>
          <w:sz w:val="24"/>
          <w:szCs w:val="24"/>
        </w:rPr>
        <w:t>Against the Self Images of the Age</w:t>
      </w:r>
      <w:r>
        <w:rPr>
          <w:rFonts w:cs="Times New Roman" w:ascii="Times New Roman" w:hAnsi="Times New Roman"/>
          <w:sz w:val="24"/>
          <w:szCs w:val="24"/>
        </w:rPr>
        <w:t>, 230-231.</w:t>
      </w:r>
    </w:p>
  </w:endnote>
  <w:endnote w:id="2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motion, Behavior and Belief,” 235.</w:t>
      </w:r>
    </w:p>
  </w:endnote>
  <w:endnote w:id="28">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or, MacIntyre argued, could behaviorists salvage the argument by arguing that holding beliefs was a type of observable action. See: “Emotion, Behavior, and Belief,” 235.</w:t>
      </w:r>
    </w:p>
  </w:endnote>
  <w:endnote w:id="2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kinner, “B. F. Skinner says what’s wrong with the social sciences,” 431.</w:t>
      </w:r>
    </w:p>
  </w:endnote>
  <w:endnote w:id="3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ronically, Hempel didn’t intend his model as a guide for how scientific practice ought to be carried out, but simply as an idealized logic of science. Yet the behavioralists were right to see that Hempel did believe that scientific explanation entailed predictive power. See: Hempel, “The Function of General Laws in History,” in </w:t>
      </w:r>
      <w:r>
        <w:rPr>
          <w:rFonts w:cs="Times New Roman" w:ascii="Times New Roman" w:hAnsi="Times New Roman"/>
          <w:i/>
          <w:sz w:val="24"/>
          <w:szCs w:val="24"/>
        </w:rPr>
        <w:t>Aspects of Scientific Explanation</w:t>
      </w:r>
      <w:r>
        <w:rPr>
          <w:rFonts w:cs="Times New Roman" w:ascii="Times New Roman" w:hAnsi="Times New Roman"/>
          <w:sz w:val="24"/>
          <w:szCs w:val="24"/>
        </w:rPr>
        <w:t xml:space="preserve"> (New York: The Free Press, 1965) 234. For an account of the uses and abuses of Hempel by behavioralists, see: John Gunnell, </w:t>
      </w:r>
      <w:r>
        <w:rPr>
          <w:rFonts w:cs="Times New Roman" w:ascii="Times New Roman" w:hAnsi="Times New Roman"/>
          <w:i/>
          <w:sz w:val="24"/>
          <w:szCs w:val="24"/>
        </w:rPr>
        <w:t>Philosophy, Science and Political Inquiry</w:t>
      </w:r>
      <w:r>
        <w:rPr>
          <w:rFonts w:cs="Times New Roman" w:ascii="Times New Roman" w:hAnsi="Times New Roman"/>
          <w:sz w:val="24"/>
          <w:szCs w:val="24"/>
        </w:rPr>
        <w:t>, (New Jersey: General Learning Press, 1975) 60-96.</w:t>
      </w:r>
    </w:p>
  </w:endnote>
  <w:endnote w:id="31">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empel, “The Function of General Laws in History,” 240. According to Hempel’s “deductive-nomological” model, the explanation of a given statement of fact (the </w:t>
      </w:r>
      <w:r>
        <w:rPr>
          <w:rFonts w:cs="Times New Roman" w:ascii="Times New Roman" w:hAnsi="Times New Roman"/>
          <w:i/>
          <w:sz w:val="24"/>
          <w:szCs w:val="24"/>
        </w:rPr>
        <w:t>explanadum</w:t>
      </w:r>
      <w:r>
        <w:rPr>
          <w:rFonts w:cs="Times New Roman" w:ascii="Times New Roman" w:hAnsi="Times New Roman"/>
          <w:sz w:val="24"/>
          <w:szCs w:val="24"/>
        </w:rPr>
        <w:t xml:space="preserve">) could be logically deduced from the relevant statements of antecedent conditions together with the relevant general laws of science (the </w:t>
      </w:r>
      <w:r>
        <w:rPr>
          <w:rFonts w:cs="Times New Roman" w:ascii="Times New Roman" w:hAnsi="Times New Roman"/>
          <w:i/>
          <w:sz w:val="24"/>
          <w:szCs w:val="24"/>
        </w:rPr>
        <w:t>explanans</w:t>
      </w:r>
      <w:r>
        <w:rPr>
          <w:rFonts w:cs="Times New Roman" w:ascii="Times New Roman" w:hAnsi="Times New Roman"/>
          <w:sz w:val="24"/>
          <w:szCs w:val="24"/>
        </w:rPr>
        <w:t xml:space="preserve">). See: Hempel and Paul Oppenheim, “Studies in the Logic of Explanation,” </w:t>
      </w:r>
      <w:r>
        <w:rPr>
          <w:rFonts w:cs="Times New Roman" w:ascii="Times New Roman" w:hAnsi="Times New Roman"/>
          <w:i/>
          <w:sz w:val="24"/>
          <w:szCs w:val="24"/>
        </w:rPr>
        <w:t>Philosophy of Science</w:t>
      </w:r>
      <w:r>
        <w:rPr>
          <w:rFonts w:cs="Times New Roman" w:ascii="Times New Roman" w:hAnsi="Times New Roman"/>
          <w:sz w:val="24"/>
          <w:szCs w:val="24"/>
        </w:rPr>
        <w:t xml:space="preserve"> 15 (April, 1948): 135-175.</w:t>
      </w:r>
    </w:p>
  </w:endnote>
  <w:endnote w:id="3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empel, “The Function of General Laws in History,” 231-233. See also: Hempel and Oppenheim, “Studies in the Logic of Explanation” 142.</w:t>
      </w:r>
    </w:p>
  </w:endnote>
  <w:endnote w:id="3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lmond and Verba, </w:t>
      </w:r>
      <w:r>
        <w:rPr>
          <w:rFonts w:cs="Times New Roman" w:ascii="Times New Roman" w:hAnsi="Times New Roman"/>
          <w:i/>
          <w:sz w:val="24"/>
          <w:szCs w:val="24"/>
        </w:rPr>
        <w:t>The Civic Culture</w:t>
      </w:r>
      <w:r>
        <w:rPr>
          <w:rFonts w:cs="Times New Roman" w:ascii="Times New Roman" w:hAnsi="Times New Roman"/>
          <w:sz w:val="24"/>
          <w:szCs w:val="24"/>
        </w:rPr>
        <w:t xml:space="preserve"> (Boston: Little, Brown and Company, 1965) 307-315.</w:t>
      </w:r>
    </w:p>
  </w:endnote>
  <w:endnote w:id="3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Is a Science of Comparative Politics Possible?” in </w:t>
      </w:r>
      <w:r>
        <w:rPr>
          <w:rFonts w:cs="Times New Roman" w:ascii="Times New Roman" w:hAnsi="Times New Roman"/>
          <w:i/>
          <w:sz w:val="24"/>
          <w:szCs w:val="24"/>
        </w:rPr>
        <w:t>Against the Self Images of the Age</w:t>
      </w:r>
      <w:r>
        <w:rPr>
          <w:rFonts w:cs="Times New Roman" w:ascii="Times New Roman" w:hAnsi="Times New Roman"/>
          <w:sz w:val="24"/>
          <w:szCs w:val="24"/>
        </w:rPr>
        <w:t>, 262.</w:t>
      </w:r>
    </w:p>
  </w:endnote>
  <w:endnote w:id="3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s a Science of Comparative Politics Possible?” 263</w:t>
      </w:r>
    </w:p>
  </w:endnote>
  <w:endnote w:id="3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s a Science of Comparative Politics Possible?” 262.</w:t>
      </w:r>
    </w:p>
  </w:endnote>
  <w:endnote w:id="3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Social Science Methodology as the Ideology of Bureaucratic Authority,” in </w:t>
      </w:r>
      <w:r>
        <w:rPr>
          <w:rFonts w:cs="Times New Roman" w:ascii="Times New Roman" w:hAnsi="Times New Roman"/>
          <w:i/>
          <w:sz w:val="24"/>
          <w:szCs w:val="24"/>
        </w:rPr>
        <w:t>The MacIntyre Reader</w:t>
      </w:r>
      <w:r>
        <w:rPr>
          <w:rFonts w:cs="Times New Roman" w:ascii="Times New Roman" w:hAnsi="Times New Roman"/>
          <w:sz w:val="24"/>
          <w:szCs w:val="24"/>
        </w:rPr>
        <w:t xml:space="preserve">, 57. See also: MacIntyre, “The Essential Contestability of Some Social Concepts,” </w:t>
      </w:r>
      <w:r>
        <w:rPr>
          <w:rFonts w:cs="Times New Roman" w:ascii="Times New Roman" w:hAnsi="Times New Roman"/>
          <w:i/>
          <w:sz w:val="24"/>
          <w:szCs w:val="24"/>
        </w:rPr>
        <w:t>Ethics</w:t>
      </w:r>
      <w:r>
        <w:rPr>
          <w:rFonts w:cs="Times New Roman" w:ascii="Times New Roman" w:hAnsi="Times New Roman"/>
          <w:sz w:val="24"/>
          <w:szCs w:val="24"/>
        </w:rPr>
        <w:t xml:space="preserve"> 84 (October, 1973): 3.</w:t>
      </w:r>
    </w:p>
  </w:endnote>
  <w:endnote w:id="38">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is distinction is drawn by MacIntyre in a different argumentative context in “The Essential Contestability of Some Social Concepts,” 4-5.</w:t>
      </w:r>
    </w:p>
  </w:endnote>
  <w:endnote w:id="3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was a point MacIntyre also made in a 1972 essay on Hegel, which argued that the events which constitute social reality are best conceptualized as the result of unique histories of internal reference. MacIntyre, “Hegel on Faces and Skulls” in </w:t>
      </w:r>
      <w:r>
        <w:rPr>
          <w:rFonts w:cs="Times New Roman" w:ascii="Times New Roman" w:hAnsi="Times New Roman"/>
          <w:i/>
          <w:sz w:val="24"/>
          <w:szCs w:val="24"/>
        </w:rPr>
        <w:t>The Tasks of Philosophy</w:t>
      </w:r>
      <w:r>
        <w:rPr>
          <w:rFonts w:cs="Times New Roman" w:ascii="Times New Roman" w:hAnsi="Times New Roman"/>
          <w:sz w:val="24"/>
          <w:szCs w:val="24"/>
        </w:rPr>
        <w:t xml:space="preserve"> (Cambridge: Cambridge University Press, 2006), 81.</w:t>
      </w:r>
    </w:p>
  </w:endnote>
  <w:endnote w:id="4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acIntyre, “Is a Science of Comparative Politics Possible?” 269.</w:t>
      </w:r>
    </w:p>
  </w:endnote>
  <w:endnote w:id="41">
    <w:p>
      <w:pPr>
        <w:pStyle w:val="Endnote"/>
        <w:spacing w:lineRule="auto" w:line="480" w:before="0" w:after="200"/>
        <w:rPr/>
      </w:pPr>
      <w:r>
        <w:rPr>
          <w:rStyle w:val="EndnoteCharacters"/>
        </w:rPr>
        <w:endnoteRef/>
      </w:r>
      <w:r>
        <w:rPr>
          <w:rFonts w:cs="Times New Roman" w:ascii="Times New Roman" w:hAnsi="Times New Roman"/>
          <w:sz w:val="24"/>
          <w:szCs w:val="24"/>
        </w:rPr>
        <w:t xml:space="preserve">MacIntyre, “Ideology, Social Science and Revolution,” </w:t>
      </w:r>
      <w:r>
        <w:rPr>
          <w:rFonts w:cs="Times New Roman" w:ascii="Times New Roman" w:hAnsi="Times New Roman"/>
          <w:i/>
          <w:sz w:val="24"/>
          <w:szCs w:val="24"/>
        </w:rPr>
        <w:t>Comparative Politics</w:t>
      </w:r>
      <w:r>
        <w:rPr>
          <w:rFonts w:cs="Times New Roman" w:ascii="Times New Roman" w:hAnsi="Times New Roman"/>
          <w:sz w:val="24"/>
          <w:szCs w:val="24"/>
        </w:rPr>
        <w:t xml:space="preserve"> 5 (April 1973): 332.</w:t>
      </w:r>
    </w:p>
  </w:endnote>
  <w:endnote w:id="4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Introduction,” in </w:t>
      </w:r>
      <w:r>
        <w:rPr>
          <w:rFonts w:cs="Times New Roman" w:ascii="Times New Roman" w:hAnsi="Times New Roman"/>
          <w:i/>
          <w:sz w:val="24"/>
          <w:szCs w:val="24"/>
        </w:rPr>
        <w:t>Against the Self Images of the Age</w:t>
      </w:r>
      <w:r>
        <w:rPr>
          <w:rFonts w:cs="Times New Roman" w:ascii="Times New Roman" w:hAnsi="Times New Roman"/>
          <w:sz w:val="24"/>
          <w:szCs w:val="24"/>
        </w:rPr>
        <w:t>, vii.</w:t>
      </w:r>
    </w:p>
  </w:endnote>
  <w:endnote w:id="4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troduction,” in </w:t>
      </w:r>
      <w:r>
        <w:rPr>
          <w:rFonts w:cs="Times New Roman" w:ascii="Times New Roman" w:hAnsi="Times New Roman"/>
          <w:i/>
          <w:sz w:val="24"/>
          <w:szCs w:val="24"/>
        </w:rPr>
        <w:t>Against the Self Images of the Age</w:t>
      </w:r>
      <w:r>
        <w:rPr>
          <w:rFonts w:cs="Times New Roman" w:ascii="Times New Roman" w:hAnsi="Times New Roman"/>
          <w:sz w:val="24"/>
          <w:szCs w:val="24"/>
        </w:rPr>
        <w:t>, ix.</w:t>
      </w:r>
    </w:p>
  </w:endnote>
  <w:endnote w:id="4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Preface,” in </w:t>
      </w:r>
      <w:r>
        <w:rPr>
          <w:rFonts w:cs="Times New Roman" w:ascii="Times New Roman" w:hAnsi="Times New Roman"/>
          <w:i/>
          <w:sz w:val="24"/>
          <w:szCs w:val="24"/>
        </w:rPr>
        <w:t>The Tasks of Philosophy</w:t>
      </w:r>
      <w:r>
        <w:rPr>
          <w:rFonts w:cs="Times New Roman" w:ascii="Times New Roman" w:hAnsi="Times New Roman"/>
          <w:sz w:val="24"/>
          <w:szCs w:val="24"/>
        </w:rPr>
        <w:t>, viii.</w:t>
      </w:r>
    </w:p>
  </w:endnote>
  <w:endnote w:id="4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reface,” in </w:t>
      </w:r>
      <w:r>
        <w:rPr>
          <w:rFonts w:cs="Times New Roman" w:ascii="Times New Roman" w:hAnsi="Times New Roman"/>
          <w:i/>
          <w:sz w:val="24"/>
          <w:szCs w:val="24"/>
        </w:rPr>
        <w:t>The Tasks of Philosophy</w:t>
      </w:r>
      <w:r>
        <w:rPr>
          <w:rFonts w:cs="Times New Roman" w:ascii="Times New Roman" w:hAnsi="Times New Roman"/>
          <w:sz w:val="24"/>
          <w:szCs w:val="24"/>
        </w:rPr>
        <w:t>, viii.</w:t>
      </w:r>
    </w:p>
  </w:endnote>
  <w:endnote w:id="4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MacIntyre, “Epistemological Crises, Dramatic Narrative, and the Philosophy of Science,” in </w:t>
      </w:r>
      <w:r>
        <w:rPr>
          <w:rFonts w:cs="Times New Roman" w:ascii="Times New Roman" w:hAnsi="Times New Roman"/>
          <w:i/>
          <w:sz w:val="24"/>
          <w:szCs w:val="24"/>
        </w:rPr>
        <w:t>The Tasks of Philosophy</w:t>
      </w:r>
      <w:r>
        <w:rPr>
          <w:rFonts w:cs="Times New Roman" w:ascii="Times New Roman" w:hAnsi="Times New Roman"/>
          <w:sz w:val="24"/>
          <w:szCs w:val="24"/>
        </w:rPr>
        <w:t>, 16-23.</w:t>
      </w:r>
    </w:p>
  </w:endnote>
  <w:endnote w:id="4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Introduction,” in </w:t>
      </w:r>
      <w:r>
        <w:rPr>
          <w:rFonts w:cs="Times New Roman" w:ascii="Times New Roman" w:hAnsi="Times New Roman"/>
          <w:i/>
          <w:sz w:val="24"/>
          <w:szCs w:val="24"/>
        </w:rPr>
        <w:t>Against the Self Images of the Age</w:t>
      </w:r>
      <w:r>
        <w:rPr>
          <w:rFonts w:cs="Times New Roman" w:ascii="Times New Roman" w:hAnsi="Times New Roman"/>
          <w:sz w:val="24"/>
          <w:szCs w:val="24"/>
        </w:rPr>
        <w:t>, ix.</w:t>
      </w:r>
    </w:p>
  </w:endnote>
  <w:endnote w:id="48">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ns-Georg Gadamer, </w:t>
      </w:r>
      <w:r>
        <w:rPr>
          <w:rFonts w:cs="Times New Roman" w:ascii="Times New Roman" w:hAnsi="Times New Roman"/>
          <w:i/>
          <w:sz w:val="24"/>
          <w:szCs w:val="24"/>
        </w:rPr>
        <w:t>Truth and Method</w:t>
      </w:r>
      <w:r>
        <w:rPr>
          <w:rFonts w:cs="Times New Roman" w:ascii="Times New Roman" w:hAnsi="Times New Roman"/>
          <w:sz w:val="24"/>
          <w:szCs w:val="24"/>
        </w:rPr>
        <w:t xml:space="preserve"> (second, revised edition) trans. Joel Weinsheimer and Donald G. Marshall (New York: Continuum, 2004) Part II: II,1.</w:t>
      </w:r>
    </w:p>
  </w:endnote>
  <w:endnote w:id="4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Contexts of Interpretation: Reflections on Hans-Georg Gadamer’s Truth and Method,” </w:t>
      </w:r>
      <w:r>
        <w:rPr>
          <w:rFonts w:cs="Times New Roman" w:ascii="Times New Roman" w:hAnsi="Times New Roman"/>
          <w:i/>
          <w:sz w:val="24"/>
          <w:szCs w:val="24"/>
        </w:rPr>
        <w:t>Boston University Journal</w:t>
      </w:r>
      <w:r>
        <w:rPr>
          <w:rFonts w:cs="Times New Roman" w:ascii="Times New Roman" w:hAnsi="Times New Roman"/>
          <w:sz w:val="24"/>
          <w:szCs w:val="24"/>
        </w:rPr>
        <w:t xml:space="preserve"> 26 (1980): 177-178.</w:t>
      </w:r>
    </w:p>
  </w:endnote>
  <w:endnote w:id="5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affirmed “the historical situatedness of all thinking” as part of his debt to Gadamer: MacIntyre, “On Not Having the Last Word: Thoughts on Our Debts to Gadamer,” in </w:t>
      </w:r>
      <w:r>
        <w:rPr>
          <w:rFonts w:cs="Times New Roman" w:ascii="Times New Roman" w:hAnsi="Times New Roman"/>
          <w:i/>
          <w:sz w:val="24"/>
          <w:szCs w:val="24"/>
        </w:rPr>
        <w:t>Gadamer’s Century</w:t>
      </w:r>
      <w:r>
        <w:rPr>
          <w:rFonts w:cs="Times New Roman" w:ascii="Times New Roman" w:hAnsi="Times New Roman"/>
          <w:sz w:val="24"/>
          <w:szCs w:val="24"/>
        </w:rPr>
        <w:t>, eds., Jeff Malpas, Ulrich Arnswald, and Jens Kertscher (Cambridge, MA: MIT Press, 2002) 158.</w:t>
      </w:r>
    </w:p>
  </w:endnote>
  <w:endnote w:id="51">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s break with Marxism was based on both a loss of faith in the Marx’s economic theory of crisis as well as the ability of the Marxist tradition to formulate an ethics free of conflicting liberal allegiances to either utilitarianism or rights-based discourses. See: MacIntyre, “Where We Were, Where We Are, Where We Need to Be,”; MacIntyre, “Three Perspectives on Marxism: 1953, 1968, 1995” in </w:t>
      </w:r>
      <w:r>
        <w:rPr>
          <w:rFonts w:cs="Times New Roman" w:ascii="Times New Roman" w:hAnsi="Times New Roman"/>
          <w:i/>
          <w:sz w:val="24"/>
          <w:szCs w:val="24"/>
        </w:rPr>
        <w:t>Ethics and Politics</w:t>
      </w:r>
      <w:r>
        <w:rPr>
          <w:rFonts w:cs="Times New Roman" w:ascii="Times New Roman" w:hAnsi="Times New Roman"/>
          <w:sz w:val="24"/>
          <w:szCs w:val="24"/>
        </w:rPr>
        <w:t xml:space="preserve"> (Cambridge: Cambridge University Press, 2006). Blackledge’s discussion is also especially illuminating although it misses MacIntyre’s ethical reasons for breaking with Marxism: Blackledge, “Freedom, Desire and Revolution.”</w:t>
      </w:r>
    </w:p>
  </w:endnote>
  <w:endnote w:id="5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example, in his 1971 critique of behaviorism in which MacIntyre declared that his conceptual analysis held for “anything that it would be worth calling behaviorism,” because it showed that “the notion of belief turns out to be ineliminable.” “Emotion, Behavior, and Belief,” 230; “Rationality and the Explanation of Action,” in </w:t>
      </w:r>
      <w:r>
        <w:rPr>
          <w:rFonts w:cs="Times New Roman" w:ascii="Times New Roman" w:hAnsi="Times New Roman"/>
          <w:i/>
          <w:sz w:val="24"/>
          <w:szCs w:val="24"/>
        </w:rPr>
        <w:t>Against the Self Images of the Age</w:t>
      </w:r>
      <w:r>
        <w:rPr>
          <w:rFonts w:cs="Times New Roman" w:ascii="Times New Roman" w:hAnsi="Times New Roman"/>
          <w:sz w:val="24"/>
          <w:szCs w:val="24"/>
        </w:rPr>
        <w:t xml:space="preserve">, 254. See also: MacIntyre, “Predictability and Explanation in the Social Sciences,” </w:t>
      </w:r>
      <w:r>
        <w:rPr>
          <w:rFonts w:cs="Times New Roman" w:ascii="Times New Roman" w:hAnsi="Times New Roman"/>
          <w:i/>
          <w:sz w:val="24"/>
          <w:szCs w:val="24"/>
        </w:rPr>
        <w:t>Philosophical Exchange</w:t>
      </w:r>
      <w:r>
        <w:rPr>
          <w:rFonts w:cs="Times New Roman" w:ascii="Times New Roman" w:hAnsi="Times New Roman"/>
          <w:sz w:val="24"/>
          <w:szCs w:val="24"/>
        </w:rPr>
        <w:t xml:space="preserve"> 1 (1972): 8-9.</w:t>
      </w:r>
    </w:p>
  </w:endnote>
  <w:endnote w:id="5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imilar to other forms of behaviorist stimulus-response, Skinner argued that if the consequences of a particular behavior were positive, the individual had a stronger tendency to repeat such behavior in the future, while if the consequences were negative, the individual had a stronger tendency to reduce such outcomes by avoiding or altering behavior within the same context. Skinner, </w:t>
      </w:r>
      <w:r>
        <w:rPr>
          <w:rFonts w:cs="Times New Roman" w:ascii="Times New Roman" w:hAnsi="Times New Roman"/>
          <w:i/>
          <w:sz w:val="24"/>
          <w:szCs w:val="24"/>
        </w:rPr>
        <w:t>About Behaviorism</w:t>
      </w:r>
      <w:r>
        <w:rPr>
          <w:rFonts w:cs="Times New Roman" w:ascii="Times New Roman" w:hAnsi="Times New Roman"/>
          <w:sz w:val="24"/>
          <w:szCs w:val="24"/>
        </w:rPr>
        <w:t xml:space="preserve"> (New York: Vintage Books, 1974) 51, 247.</w:t>
      </w:r>
    </w:p>
  </w:endnote>
  <w:endnote w:id="5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kinner, </w:t>
      </w:r>
      <w:r>
        <w:rPr>
          <w:rFonts w:cs="Times New Roman" w:ascii="Times New Roman" w:hAnsi="Times New Roman"/>
          <w:i/>
          <w:sz w:val="24"/>
          <w:szCs w:val="24"/>
        </w:rPr>
        <w:t>About Behaviorism</w:t>
      </w:r>
      <w:r>
        <w:rPr>
          <w:rFonts w:cs="Times New Roman" w:ascii="Times New Roman" w:hAnsi="Times New Roman"/>
          <w:sz w:val="24"/>
          <w:szCs w:val="24"/>
        </w:rPr>
        <w:t>, 20.</w:t>
      </w:r>
    </w:p>
  </w:endnote>
  <w:endnote w:id="5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Post-Skinner and Post-Freud,” in </w:t>
      </w:r>
      <w:r>
        <w:rPr>
          <w:rFonts w:cs="Times New Roman" w:ascii="Times New Roman" w:hAnsi="Times New Roman"/>
          <w:i/>
          <w:sz w:val="24"/>
          <w:szCs w:val="24"/>
        </w:rPr>
        <w:t>Scientific Controversies</w:t>
      </w:r>
      <w:r>
        <w:rPr>
          <w:rFonts w:cs="Times New Roman" w:ascii="Times New Roman" w:hAnsi="Times New Roman"/>
          <w:sz w:val="24"/>
          <w:szCs w:val="24"/>
        </w:rPr>
        <w:t>, ed. H. Tristram Engelhardt and Arthur L. Caplan (Cambridge: Cambridge University Press, 1987) 298.</w:t>
      </w:r>
    </w:p>
  </w:endnote>
  <w:endnote w:id="5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ost-Skinner and Post-Freud,” 298.</w:t>
      </w:r>
    </w:p>
  </w:endnote>
  <w:endnote w:id="5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ost-Skinner and Post-Freud,” 298.</w:t>
      </w:r>
    </w:p>
  </w:endnote>
  <w:endnote w:id="58">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ost-Skinner and Post-Freud,” 309-310, 304.</w:t>
      </w:r>
    </w:p>
  </w:endnote>
  <w:endnote w:id="5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MacIntyre’s similar line of reasoning concerning Durkheim in “Positivism, Sociology, and Practical Reasoning: Notes on Durkheim’s </w:t>
      </w:r>
      <w:r>
        <w:rPr>
          <w:rFonts w:cs="Times New Roman" w:ascii="Times New Roman" w:hAnsi="Times New Roman"/>
          <w:i/>
          <w:sz w:val="24"/>
          <w:szCs w:val="24"/>
        </w:rPr>
        <w:t>Suicide</w:t>
      </w:r>
      <w:r>
        <w:rPr>
          <w:rFonts w:cs="Times New Roman" w:ascii="Times New Roman" w:hAnsi="Times New Roman"/>
          <w:sz w:val="24"/>
          <w:szCs w:val="24"/>
        </w:rPr>
        <w:t xml:space="preserve">,” in </w:t>
      </w:r>
      <w:r>
        <w:rPr>
          <w:rFonts w:cs="Times New Roman" w:ascii="Times New Roman" w:hAnsi="Times New Roman"/>
          <w:i/>
          <w:sz w:val="24"/>
          <w:szCs w:val="24"/>
        </w:rPr>
        <w:t>Human Nature and Natural Knowledge</w:t>
      </w:r>
      <w:r>
        <w:rPr>
          <w:rFonts w:cs="Times New Roman" w:ascii="Times New Roman" w:hAnsi="Times New Roman"/>
          <w:sz w:val="24"/>
          <w:szCs w:val="24"/>
        </w:rPr>
        <w:t>, ed. Alan Donagan, Anthony Perovich and Michael Wedin (Boston: D. Reidel Publishing, 1986) 92.</w:t>
      </w:r>
    </w:p>
  </w:endnote>
  <w:endnote w:id="6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Intyre, </w:t>
      </w:r>
      <w:r>
        <w:rPr>
          <w:rFonts w:cs="Times New Roman" w:ascii="Times New Roman" w:hAnsi="Times New Roman"/>
          <w:i/>
          <w:sz w:val="24"/>
          <w:szCs w:val="24"/>
        </w:rPr>
        <w:t>After Virtu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otre Dame, IN: University of Notre Dame Press, 2007) 83.</w:t>
      </w:r>
    </w:p>
  </w:endnote>
  <w:endnote w:id="61">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82-83.</w:t>
      </w:r>
    </w:p>
  </w:endnote>
  <w:endnote w:id="6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example, MacIntyre devotes considerable space in </w:t>
      </w:r>
      <w:r>
        <w:rPr>
          <w:rFonts w:cs="Times New Roman" w:ascii="Times New Roman" w:hAnsi="Times New Roman"/>
          <w:i/>
          <w:sz w:val="24"/>
          <w:szCs w:val="24"/>
        </w:rPr>
        <w:t>After Virtue</w:t>
      </w:r>
      <w:r>
        <w:rPr>
          <w:rFonts w:cs="Times New Roman" w:ascii="Times New Roman" w:hAnsi="Times New Roman"/>
          <w:sz w:val="24"/>
          <w:szCs w:val="24"/>
        </w:rPr>
        <w:t xml:space="preserve"> to identifying four systematic sources of unpredictability in social and political reality that had appeared in earlier, more analytic essays. Specifically, already in 1973’s “Ideology, Social Science, and Revolution,” MacIntyre presents the four reasons he cites in </w:t>
      </w:r>
      <w:r>
        <w:rPr>
          <w:rFonts w:cs="Times New Roman" w:ascii="Times New Roman" w:hAnsi="Times New Roman"/>
          <w:i/>
          <w:sz w:val="24"/>
          <w:szCs w:val="24"/>
        </w:rPr>
        <w:t>After Virtue</w:t>
      </w:r>
      <w:r>
        <w:rPr>
          <w:rFonts w:cs="Times New Roman" w:ascii="Times New Roman" w:hAnsi="Times New Roman"/>
          <w:sz w:val="24"/>
          <w:szCs w:val="24"/>
        </w:rPr>
        <w:t>.</w:t>
      </w:r>
    </w:p>
  </w:endnote>
  <w:endnote w:id="63">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acIntyre, “Epistemological Crises,” 4.</w:t>
      </w:r>
    </w:p>
  </w:endnote>
  <w:endnote w:id="64">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82.</w:t>
      </w:r>
    </w:p>
  </w:endnote>
  <w:endnote w:id="65">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74.</w:t>
      </w:r>
    </w:p>
  </w:endnote>
  <w:endnote w:id="66">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87.</w:t>
      </w:r>
    </w:p>
  </w:endnote>
  <w:endnote w:id="67">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Heidegger’s seminal articulation: </w:t>
      </w:r>
      <w:r>
        <w:rPr>
          <w:rFonts w:cs="Times New Roman" w:ascii="Times New Roman" w:hAnsi="Times New Roman"/>
          <w:i/>
          <w:sz w:val="24"/>
          <w:szCs w:val="24"/>
        </w:rPr>
        <w:t>Being and Time</w:t>
      </w:r>
      <w:r>
        <w:rPr>
          <w:rFonts w:cs="Times New Roman" w:ascii="Times New Roman" w:hAnsi="Times New Roman"/>
          <w:sz w:val="24"/>
          <w:szCs w:val="24"/>
        </w:rPr>
        <w:t>, trans. Joan Stambaugh (Albany: State University of New York Press, 1996) 292-304.</w:t>
      </w:r>
    </w:p>
  </w:endnote>
  <w:endnote w:id="68">
    <w:p>
      <w:pPr>
        <w:pStyle w:val="Endnote"/>
        <w:spacing w:lineRule="auto" w:line="480" w:before="0" w:after="24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216, 211-212.</w:t>
      </w:r>
    </w:p>
  </w:endnote>
  <w:endnote w:id="69">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90-91.</w:t>
      </w:r>
    </w:p>
  </w:endnote>
  <w:endnote w:id="70">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w:t>
      </w:r>
      <w:r>
        <w:rPr>
          <w:rFonts w:cs="Times New Roman" w:ascii="Times New Roman" w:hAnsi="Times New Roman"/>
          <w:i/>
          <w:sz w:val="24"/>
          <w:szCs w:val="24"/>
        </w:rPr>
        <w:t>After Virtue</w:t>
      </w:r>
      <w:r>
        <w:rPr>
          <w:rFonts w:cs="Times New Roman" w:ascii="Times New Roman" w:hAnsi="Times New Roman"/>
          <w:sz w:val="24"/>
          <w:szCs w:val="24"/>
        </w:rPr>
        <w:t>, 91.</w:t>
      </w:r>
    </w:p>
  </w:endnote>
  <w:endnote w:id="71">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93-105.</w:t>
      </w:r>
    </w:p>
  </w:endnote>
  <w:endnote w:id="72">
    <w:p>
      <w:pPr>
        <w:pStyle w:val="Endnote"/>
        <w:spacing w:lineRule="auto" w:line="48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fter Virtue</w:t>
      </w:r>
      <w:r>
        <w:rPr>
          <w:rFonts w:cs="Times New Roman" w:ascii="Times New Roman" w:hAnsi="Times New Roman"/>
          <w:sz w:val="24"/>
          <w:szCs w:val="24"/>
        </w:rPr>
        <w:t>,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lakely</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lyjason@berkele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02:00Z</dcterms:created>
  <dc:creator>Your User Name</dc:creator>
  <dc:description/>
  <cp:keywords/>
  <dc:language>en-US</dc:language>
  <cp:lastModifiedBy>Jason Blakely</cp:lastModifiedBy>
  <dcterms:modified xsi:type="dcterms:W3CDTF">2013-01-22T22:38:00Z</dcterms:modified>
  <cp:revision>1296</cp:revision>
  <dc:subject/>
  <dc:title/>
</cp:coreProperties>
</file>