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i w:val="false"/>
          <w:i w:val="false"/>
          <w:iCs w:val="false"/>
        </w:rPr>
      </w:pPr>
      <w:r>
        <w:rPr>
          <w:i w:val="false"/>
          <w:iCs w:val="false"/>
        </w:rPr>
        <w:t>"Earth First!, Anarchy, and Political Violence"</w:t>
      </w:r>
    </w:p>
    <w:p>
      <w:pPr>
        <w:pStyle w:val="Normal"/>
        <w:jc w:val="center"/>
        <w:rPr>
          <w:i w:val="false"/>
          <w:i w:val="false"/>
          <w:iCs w:val="false"/>
        </w:rPr>
      </w:pPr>
      <w:r>
        <w:rPr>
          <w:i w:val="false"/>
          <w:iCs w:val="false"/>
        </w:rPr>
      </w:r>
    </w:p>
    <w:p>
      <w:pPr>
        <w:pStyle w:val="Normal"/>
        <w:jc w:val="center"/>
        <w:rPr>
          <w:i w:val="false"/>
          <w:i w:val="false"/>
          <w:iCs w:val="false"/>
        </w:rPr>
      </w:pPr>
      <w:r>
        <w:rPr>
          <w:i w:val="false"/>
          <w:iCs w:val="false"/>
        </w:rPr>
        <w:t>Michael Becker</w:t>
      </w:r>
    </w:p>
    <w:p>
      <w:pPr>
        <w:pStyle w:val="Normal"/>
        <w:jc w:val="center"/>
        <w:rPr>
          <w:i w:val="false"/>
          <w:i w:val="false"/>
          <w:iCs w:val="false"/>
        </w:rPr>
      </w:pPr>
      <w:r>
        <w:rPr>
          <w:i w:val="false"/>
          <w:iCs w:val="false"/>
        </w:rPr>
        <w:t>California State University, Fresno</w:t>
      </w:r>
    </w:p>
    <w:p>
      <w:pPr>
        <w:pStyle w:val="Normal"/>
        <w:jc w:val="left"/>
        <w:rPr>
          <w:i w:val="false"/>
          <w:i w:val="false"/>
          <w:iCs w:val="false"/>
        </w:rPr>
      </w:pPr>
      <w:r>
        <w:rPr>
          <w:i w:val="false"/>
          <w:iCs w:val="false"/>
        </w:rPr>
      </w:r>
    </w:p>
    <w:p>
      <w:pPr>
        <w:pStyle w:val="Normal"/>
        <w:spacing w:lineRule="auto" w:line="360"/>
        <w:jc w:val="left"/>
        <w:rPr>
          <w:i w:val="false"/>
          <w:i w:val="false"/>
          <w:iCs w:val="false"/>
        </w:rPr>
      </w:pPr>
      <w:r>
        <w:rPr>
          <w:i w:val="false"/>
          <w:iCs w:val="false"/>
        </w:rPr>
        <w:t>Abstract: Earth First!, Earth Liberation Front, and Animal Liberation Front activists frequently invoke themes of indigenous resistance to justify radical direct action against corporations and the state. These themes and tactics, including arson and other forms of property destruction, are interpreted in the context of what Gilles Deleuze calls a process of "subjectivation." The latter is an ethos which creates a strategic zone between accepted and legitimate modes of thought and action and phenomena drawn from a "savage exteriority," the latter providing an altogether different meaning of ethical action. To clarify the characteristics of primitivist themes radical activists call up and, perhaps, to deepen and strengthen them, I use Pierre Clastres's idea of "societies against the state." Given worsening ecological crises, the strategic terrain between the familiar and the "savage" will be contested both with more intensity and significance.</w:t>
      </w:r>
    </w:p>
    <w:p>
      <w:pPr>
        <w:pStyle w:val="Normal"/>
        <w:spacing w:lineRule="auto" w:line="360"/>
        <w:jc w:val="left"/>
        <w:rPr>
          <w:i w:val="false"/>
          <w:i w:val="false"/>
          <w:iCs w:val="false"/>
        </w:rPr>
      </w:pPr>
      <w:r>
        <w:rPr>
          <w:i w:val="false"/>
          <w:iCs w:val="false"/>
        </w:rPr>
      </w:r>
    </w:p>
    <w:p>
      <w:pPr>
        <w:pStyle w:val="Normal"/>
        <w:spacing w:lineRule="auto" w:line="360"/>
        <w:jc w:val="left"/>
        <w:rPr>
          <w:i w:val="false"/>
          <w:i w:val="false"/>
          <w:iCs w:val="false"/>
        </w:rPr>
      </w:pPr>
      <w:r>
        <w:rPr>
          <w:i w:val="false"/>
          <w:iCs w:val="false"/>
        </w:rPr>
        <w:t>"Today culture is in a used-up, dispirited state wherever one looks. More important than the entropy afflicting the logic of culture, however, is what seems to be the active, if inchoate, resistance to it. This is the ray of hope that disturbs the otherwise all-too-depressing race we witness to determine whether total alienation or the destruction of the biomass will happen first." John Zerzan</w:t>
      </w:r>
    </w:p>
    <w:p>
      <w:pPr>
        <w:pStyle w:val="Normal"/>
        <w:spacing w:lineRule="auto" w:line="360"/>
        <w:rPr>
          <w:i w:val="false"/>
          <w:i w:val="false"/>
          <w:iCs w:val="false"/>
        </w:rPr>
      </w:pPr>
      <w:r>
        <w:rPr>
          <w:i w:val="false"/>
          <w:iCs w:val="false"/>
        </w:rPr>
      </w:r>
    </w:p>
    <w:p>
      <w:pPr>
        <w:pStyle w:val="Normal"/>
        <w:spacing w:lineRule="auto" w:line="360"/>
        <w:rPr/>
      </w:pPr>
      <w:r>
        <w:rPr/>
        <w:t xml:space="preserve">It is difficult to imagine a reasonably sane and informed person denying the reality of ecological crises. The state of the oceans, deforestation, depletion of clean water sources, the sixth great extinction event in the world's history, the opening of a hole in the ozone layer, and rapidly intensifying effects of global warming headline a list of  such crises.  Informed, sane people with the IPCC and the American Association for the Advancement of Science grow increasingly frustrated with the seeming incapacity or outright refusal of policy-makers to take action to at least reduce the greatest risks these crises pose. But many sane, informed people react with a mixture of fear, loathing, and disbelief when radical activists directly target the institutions directly responsible for impending ecological catastrophe. </w:t>
      </w:r>
    </w:p>
    <w:p>
      <w:pPr>
        <w:pStyle w:val="Normal"/>
        <w:spacing w:lineRule="auto" w:line="360"/>
        <w:rPr/>
      </w:pPr>
      <w:r>
        <w:rPr/>
      </w:r>
    </w:p>
    <w:p>
      <w:pPr>
        <w:pStyle w:val="Normal"/>
        <w:spacing w:lineRule="auto" w:line="360"/>
        <w:rPr/>
      </w:pPr>
      <w:r>
        <w:rPr/>
        <w:t>In the contemporary environmental movement no groups have been as bold, destructive, and dangerous to the corporate state as the Earth Liberation Front and Animal Liberation Front. Branded "eco-terrorists" and "the top domestic terrorist threat in the United States," in a ten-year period (1995-2005) the ELF and ALF claimed responsibility for actions resulting in well over $100 million of damage.</w:t>
      </w:r>
      <w:r>
        <w:rPr>
          <w:rStyle w:val="Footnoteanchor"/>
          <w:rStyle w:val="FootnoteAnchor1"/>
        </w:rPr>
        <w:footnoteReference w:id="2"/>
      </w:r>
      <w:r>
        <w:rPr/>
        <w:t xml:space="preserve"> </w:t>
      </w:r>
    </w:p>
    <w:p>
      <w:pPr>
        <w:pStyle w:val="Normal"/>
        <w:spacing w:lineRule="auto" w:line="360"/>
        <w:rPr/>
      </w:pPr>
      <w:r>
        <w:rPr/>
        <w:t xml:space="preserve">A substantial amount of this damage was inflicted by the ELF, especially in several high profile actions including the Vail Ski resort arson, and the FBI engaged in one of its longest and most expensive campaigns in history (Operation Backfire) resulting in the arrest of a number of key ELF activists.   Allegedly born out of an Earth First! (EF!) group in Brighton, England the ELF, in its communiques and its actions reiterated themes common in the Earth First! movement: the idea that the earth is under assault; that economic sabotage is, ultimately an act of self-defense; that activists should "visualize industrial collapse," "live wild or die,"  and "monkeywrench" the industrial machine in order to wreck it and restore wilderness; and finally that genuine environmental activists should settle for "no compromise in defense of Mother Earth."  My contention is that this radical resistance erupts from a space of the most far reaching contestation of basic, official corporate state identity formation. Activist affinity and solidarity is arrayed against citizenship. Identity with earth and animals is juxtaposed against nationalism, patriotism, racism, sexism, and speciesism. An ethical responsibility to inflict maximum destruction of targeted property without physical harm to living species is affirmed as against federal and state law and the adoption of a mindless consumerism. </w:t>
      </w:r>
    </w:p>
    <w:p>
      <w:pPr>
        <w:pStyle w:val="Normal"/>
        <w:spacing w:lineRule="auto" w:line="360"/>
        <w:rPr/>
      </w:pPr>
      <w:r>
        <w:rPr/>
      </w:r>
    </w:p>
    <w:p>
      <w:pPr>
        <w:pStyle w:val="Normal"/>
        <w:spacing w:lineRule="auto" w:line="360"/>
        <w:rPr/>
      </w:pPr>
      <w:r>
        <w:rPr/>
        <w:t>It is through a process of radical subjectivation that individuals develop the unique sense of personal, ethical and political identity that gives rise to direct action in the form of economic sabotage.  In his  interpretation of Michel Foucault's later work, Gilles Deleuze develops a theory of interiority/exteriority (the "foldings of thought") that is useful both for understanding how radical ecological identity emerges and why it becomes the focus of such fear and dread by state and corporate authorities. In the first part of this paper I discuss Deleuze's reading of Foucault and attempt to show how activists have incorporated elements from a "savage exteriority" to form a radical ethos of affinity with earth and animals against the rapaciousness of capitalism and the state. In the second part of the paper I use Pierre Clastres's political anthropology as a framework for elaborating the underlying connections between radical environmentalism and primitive, anarchist political culture.  It is the eruption of this space of savage exteriority elaborated by EF! and the ELF! that gives sane and informed people pause. Needless to say it also creates a clash between activists and the corporate state that gets to the most basic questions about the nature of power and the meaning of violence and thus creates a strategic tension not merely with the state but with tenets of western political theory that are the theoretical foundation for the state's very existence.</w:t>
      </w:r>
    </w:p>
    <w:p>
      <w:pPr>
        <w:pStyle w:val="Normal"/>
        <w:spacing w:lineRule="auto" w:line="360"/>
        <w:rPr/>
      </w:pPr>
      <w:r>
        <w:rPr/>
      </w:r>
    </w:p>
    <w:p>
      <w:pPr>
        <w:pStyle w:val="Normal"/>
        <w:spacing w:lineRule="auto" w:line="360"/>
        <w:rPr>
          <w:u w:val="single"/>
        </w:rPr>
      </w:pPr>
      <w:r>
        <w:rPr>
          <w:u w:val="single"/>
        </w:rPr>
        <w:t>"Savage Exteriority:" Subjectivation and Radical Identity</w:t>
      </w:r>
    </w:p>
    <w:p>
      <w:pPr>
        <w:pStyle w:val="Normal"/>
        <w:spacing w:lineRule="auto" w:line="360"/>
        <w:rPr>
          <w:u w:val="none"/>
        </w:rPr>
      </w:pPr>
      <w:r>
        <w:rPr>
          <w:u w:val="none"/>
        </w:rPr>
        <w:t>It would seem that many radical environmental and animal liberation activists follow a similar trajectory in the development of their ideas, identity and tactics. First becoming aware of the degradation of land and abuse of animals through videos or movement literature, activists initially use state-sanctioned political means in an attempt to bring about change, often working with large scale well known organizations. Caring deeply and desiring real, fundamental change, they quickly tire of petition-signature gathering, contacting representatives, and engaging in legally permitted marches. Large scale, mainstream organizations come to be seen as giant eco- and animal bureaucracies whose alleged concern for earth and animals is a cynical ploy to raise contributions and sustain the bureaucratic structure of the organization. Along with a transition in tactics toward civil disobedience activists begin to question the integrity of the state that supposedly represents citizens' interests. Large scale interest group lobbying is seen as complicity in a system that can only perpetuate the earth and animal destruction that drove them into advocacy in the first place. Leslie Pickering, a former ELF! spokesman, states</w:t>
      </w:r>
    </w:p>
    <w:p>
      <w:pPr>
        <w:pStyle w:val="Normal"/>
        <w:spacing w:lineRule="auto" w:line="360"/>
        <w:rPr>
          <w:u w:val="single"/>
        </w:rPr>
      </w:pPr>
      <w:r>
        <w:rPr>
          <w:u w:val="single"/>
        </w:rPr>
      </w:r>
    </w:p>
    <w:p>
      <w:pPr>
        <w:pStyle w:val="Normal"/>
        <w:spacing w:lineRule="atLeast" w:line="200"/>
        <w:rPr>
          <w:u w:val="none"/>
        </w:rPr>
      </w:pPr>
      <w:r>
        <w:rPr>
          <w:u w:val="none"/>
        </w:rPr>
        <w:tab/>
        <w:t xml:space="preserve">How long have these non-profit organizations been raking in our tax-deductible donations? </w:t>
        <w:tab/>
        <w:t xml:space="preserve">We're getting these photographs flashed in front of us, they're reading off statistics.... And when </w:t>
        <w:tab/>
        <w:t xml:space="preserve">we get upset about these issues that they're raising, they have the solution, "hold a sign, hold </w:t>
        <w:tab/>
      </w:r>
      <w:r>
        <w:rPr>
          <w:i/>
          <w:iCs/>
          <w:u w:val="none"/>
        </w:rPr>
        <w:t>our</w:t>
      </w:r>
      <w:r>
        <w:rPr>
          <w:i w:val="false"/>
          <w:iCs w:val="false"/>
          <w:u w:val="none"/>
        </w:rPr>
        <w:t xml:space="preserve"> sign. Make a donation; it's tax deductible." God damn, you know, this movement doesn't </w:t>
        <w:tab/>
        <w:t xml:space="preserve">need any more signposts. I'm not a human sign post. This movement does need any more </w:t>
        <w:tab/>
        <w:t xml:space="preserve">donations.... What this movement needs is a little blood, sweat, and tears...a little dedication, a </w:t>
        <w:tab/>
        <w:t xml:space="preserve">little sincerity, a little heart and soul, things that aren't for sale, things you can't buy. See that's </w:t>
        <w:tab/>
        <w:t xml:space="preserve">the whole concept, that's this big lie that the movement, even the environmental movement is </w:t>
        <w:tab/>
        <w:t xml:space="preserve">selling to us through their non-profit businesses; is that you can buy these types of things. You </w:t>
        <w:tab/>
        <w:t>know revolutionary change is not for sale; you can't buy revolution; you have to make it.</w:t>
      </w:r>
      <w:r>
        <w:rPr>
          <w:rStyle w:val="Footnoteanchor"/>
          <w:rStyle w:val="FootnoteAnchor1"/>
          <w:i w:val="false"/>
          <w:iCs w:val="false"/>
          <w:u w:val="none"/>
        </w:rPr>
        <w:footnoteReference w:id="3"/>
      </w:r>
    </w:p>
    <w:p>
      <w:pPr>
        <w:pStyle w:val="Normal"/>
        <w:spacing w:lineRule="auto" w:line="360"/>
        <w:rPr>
          <w:u w:val="none"/>
        </w:rPr>
      </w:pPr>
      <w:r>
        <w:rPr>
          <w:u w:val="none"/>
        </w:rPr>
      </w:r>
    </w:p>
    <w:p>
      <w:pPr>
        <w:pStyle w:val="Normal"/>
        <w:spacing w:lineRule="auto" w:line="360"/>
        <w:rPr>
          <w:i w:val="false"/>
          <w:i w:val="false"/>
          <w:iCs w:val="false"/>
          <w:u w:val="none"/>
        </w:rPr>
      </w:pPr>
      <w:r>
        <w:rPr>
          <w:i w:val="false"/>
          <w:iCs w:val="false"/>
          <w:u w:val="none"/>
        </w:rPr>
        <w:t>Pickering is re-framing the discourse of what constitutes an effective group, a meaningful and successful movement, and the tactics necessary for achieving success. This reframing involves a strategic contestation of what constitutes the legitimate terrain of struggle not to mention that appropriate targets and tactics. As resistance turned more decisively towards a basic critique of the state, state-sanctioned tactics and corporate institutions whose earth and animal degradation is state sanctioned, the radical environmental movement became much more anarchistic.  But the reframing and contestation of the environmental movement's ideology, strategy and tactics reached a far more extreme and critical juncture in ideas and practices that invoke an indigenous and primitive critique of western state capitalism.</w:t>
      </w:r>
    </w:p>
    <w:p>
      <w:pPr>
        <w:pStyle w:val="Normal"/>
        <w:spacing w:lineRule="auto" w:line="360"/>
        <w:rPr>
          <w:i w:val="false"/>
          <w:i w:val="false"/>
          <w:iCs w:val="false"/>
          <w:u w:val="none"/>
        </w:rPr>
      </w:pPr>
      <w:r>
        <w:rPr>
          <w:i w:val="false"/>
          <w:iCs w:val="false"/>
          <w:u w:val="none"/>
        </w:rPr>
      </w:r>
    </w:p>
    <w:p>
      <w:pPr>
        <w:pStyle w:val="Normal"/>
        <w:spacing w:lineRule="auto" w:line="360"/>
        <w:rPr/>
      </w:pPr>
      <w:r>
        <w:rPr>
          <w:i w:val="false"/>
          <w:iCs w:val="false"/>
          <w:u w:val="none"/>
        </w:rPr>
        <w:t>Certainly one of the most heroic (in the eyes of radicals) and notorious (in the eyes of the state) EF! ELF and ALF figures is Rod Coronado. Of Pasqua Yaqui descent Coronado carried out his first independent action along with david Howitt at nineteen years of age when he and Howitt sunk two Icelandic whaling vessels in Rekjavik Harbor and destroyed key equipment in Iceland's whaling station. Coronado then engaged in a wide range of actions from hunt sabotage to arsons against  institutions abusing fur bearing animals. Convicted in  1995 for involvement in arson attacks against MSU and destruction of federal property Coronado became a target of concerted state repression and served several prison terms between.</w:t>
      </w:r>
      <w:r>
        <w:rPr>
          <w:rStyle w:val="Footnoteanchor"/>
          <w:rStyle w:val="FootnoteAnchor1"/>
          <w:i w:val="false"/>
          <w:iCs w:val="false"/>
          <w:u w:val="none"/>
        </w:rPr>
        <w:footnoteReference w:id="4"/>
      </w:r>
      <w:r>
        <w:rPr>
          <w:i w:val="false"/>
          <w:iCs w:val="false"/>
          <w:u w:val="none"/>
        </w:rPr>
        <w:t xml:space="preserve"> Rod has always explicitly identified his earth and animal liberation activism with indigenous struggles against European colonialism. It is in reference to that tradition that Rod identified activists as "warriors." In his letter from prison Rod referred to a "lifetime commitment to protect the earth" based on an adherence to "higher laws of nature and morality" and an "obligation of the earth warrior to never be ashamed of one's own actions, to honor the sacred tradition of indigenous resistance."</w:t>
      </w:r>
      <w:r>
        <w:rPr>
          <w:rStyle w:val="Footnoteanchor"/>
          <w:rStyle w:val="FootnoteAnchor1"/>
          <w:i w:val="false"/>
          <w:iCs w:val="false"/>
          <w:u w:val="none"/>
        </w:rPr>
        <w:footnoteReference w:id="5"/>
      </w:r>
      <w:r>
        <w:rPr>
          <w:rStyle w:val="Footnoteanchor"/>
          <w:i w:val="false"/>
          <w:iCs w:val="false"/>
          <w:u w:val="none"/>
        </w:rPr>
        <w:t xml:space="preserve">   </w:t>
      </w:r>
      <w:r>
        <w:rPr>
          <w:i w:val="false"/>
          <w:iCs w:val="false"/>
          <w:u w:val="none"/>
        </w:rPr>
        <w:t>One of the most prominent indigenous themes cited among radicals concerns biocentrism, the idea that Earth is the first mother and that animals are relations. Placing himself between "the hunter and the hunted, the vivisector and the victim, the furrier and the fur bearer, and the whaler and the whale," Rod claims that "these are my people, my constituency," that it is to them that he owes his life.  Direct action in the name of their protection is part of "the time honored tradition of resistance to the invading forces.... the tyranny that has befallen this continent in the last 503 years."</w:t>
      </w:r>
      <w:r>
        <w:rPr>
          <w:rStyle w:val="Footnoteanchor"/>
          <w:rStyle w:val="FootnoteAnchor1"/>
          <w:i w:val="false"/>
          <w:iCs w:val="false"/>
          <w:u w:val="none"/>
        </w:rPr>
        <w:footnoteReference w:id="6"/>
      </w:r>
      <w:r>
        <w:rPr>
          <w:rStyle w:val="Footnoteanchor"/>
          <w:i w:val="false"/>
          <w:iCs w:val="false"/>
          <w:u w:val="none"/>
        </w:rPr>
        <w:t xml:space="preserve"> </w:t>
      </w:r>
      <w:r>
        <w:rPr>
          <w:i w:val="false"/>
          <w:iCs w:val="false"/>
          <w:u w:val="none"/>
        </w:rPr>
        <w:t>On entering prison he made clear that, temporarily, he was handing to others "the responsibility to preserve and protect what is left of the splintered nations of others we call animals." Allies will be sustained by "the spirit of the earth, which is our greatest strength." What is "other," radically other, however, is not just the notion that animals are our relations but the indigenous primitive cultures in which such a concept was intuitive.</w:t>
      </w:r>
    </w:p>
    <w:p>
      <w:pPr>
        <w:pStyle w:val="Normal"/>
        <w:spacing w:lineRule="auto" w:line="360"/>
        <w:rPr>
          <w:i w:val="false"/>
          <w:i w:val="false"/>
          <w:iCs w:val="false"/>
          <w:u w:val="none"/>
        </w:rPr>
      </w:pPr>
      <w:r>
        <w:rPr>
          <w:i w:val="false"/>
          <w:iCs w:val="false"/>
          <w:u w:val="none"/>
        </w:rPr>
      </w:r>
    </w:p>
    <w:p>
      <w:pPr>
        <w:pStyle w:val="Normal"/>
        <w:spacing w:lineRule="auto" w:line="360"/>
        <w:rPr/>
      </w:pPr>
      <w:r>
        <w:rPr>
          <w:i w:val="false"/>
          <w:iCs w:val="false"/>
          <w:u w:val="none"/>
        </w:rPr>
        <w:t>Over the years EF! has seen a transformation in its participants from "Rednecks for the Wilderness" to anarchists. But the casting of their struggle in these indigenous terms constitutes a more radically far-reaching break with western civilization as a whole. It can be seen from the crossed monkeywrench and war club that is the symbol of EF! It is glimpsed in the suicide note of Bill Rogers, a key participant in one of the most famous ELF actions, the Vail ski resort arson who took his own life while in jail awaiting prosecution. Of his fateful decision, Rogers wrote to his friends and supporters, "Certain human cultures have been waging war against the Earth for millennia. I chose to fight on the side of the bears, mountain lions, skunks, bats, saguaros, cliff rose and all things wild.... tonight I have made a jail break--I am returning home to the Earth, to the place of my origins."</w:t>
      </w:r>
      <w:r>
        <w:rPr>
          <w:rStyle w:val="Footnoteanchor"/>
          <w:rStyle w:val="FootnoteAnchor1"/>
          <w:i w:val="false"/>
          <w:iCs w:val="false"/>
          <w:u w:val="none"/>
        </w:rPr>
        <w:footnoteReference w:id="7"/>
      </w:r>
    </w:p>
    <w:p>
      <w:pPr>
        <w:pStyle w:val="Normal"/>
        <w:spacing w:lineRule="auto" w:line="360"/>
        <w:rPr/>
      </w:pPr>
      <w:r>
        <w:rPr/>
      </w:r>
    </w:p>
    <w:p>
      <w:pPr>
        <w:pStyle w:val="Normal"/>
        <w:spacing w:lineRule="auto" w:line="360"/>
        <w:rPr/>
      </w:pPr>
      <w:r>
        <w:rPr>
          <w:i w:val="false"/>
          <w:iCs w:val="false"/>
          <w:u w:val="none"/>
        </w:rPr>
        <w:t xml:space="preserve">The transformation of discourse and tactics, and the altered sense of personal responsibility and commitment among radical activists can be understood in terms of what Gilles Deleuze calls "subjectivation."  </w:t>
      </w:r>
      <w:r>
        <w:rPr/>
        <w:t xml:space="preserve">In the section of his book on Foucualt dealing with </w:t>
      </w:r>
      <w:r>
        <w:rPr>
          <w:u w:val="single"/>
        </w:rPr>
        <w:t>Discipline and Punish</w:t>
      </w:r>
      <w:r>
        <w:rPr/>
        <w:t>,  Deleuze notes the curious joy that emerges from reading a text that deals with dungeons, imprisonment and surveillance. It is a writing that painstakingly details the fragmentary history of disciplinary technologies yet provokes a liberatory distancing from them. The laughter evoked in Foucault's text is akin to the "revolutionaries' gaiety in horror" (as distinct from the torturer's sadistic cackling). A parallel exists between the two forms of laughter and the  discursive dynamic operative in the formation of knowledge.</w:t>
      </w:r>
      <w:r>
        <w:rPr>
          <w:rStyle w:val="Footnoteanchor"/>
          <w:rStyle w:val="FootnoteAnchor1"/>
        </w:rPr>
        <w:footnoteReference w:id="8"/>
      </w:r>
      <w:r>
        <w:rPr/>
        <w:t xml:space="preserve"> "Disciplines constitute a system of control in the production of discourse, fixing its limits through the action of an identity taking the form of a permanent reactivation of the rules."</w:t>
      </w:r>
      <w:r>
        <w:rPr>
          <w:rStyle w:val="FootnoteReference"/>
          <w:rStyle w:val="FootnoteAnchor1"/>
        </w:rPr>
        <w:footnoteReference w:id="9"/>
      </w:r>
      <w:r>
        <w:rPr/>
        <w:t xml:space="preserve"> Thus a discipline "recognizes true and false propositions but repulses a whole teratology of learning" a strange, unknown and unknowable "savage exteriority" (Deleuze's phrase) to science. Ruptures occur when a new discourse takes hold of an experience in the exteriority of science and brings it into the existing discipline (where it is initially not only rejected but repudiated as absurd). In the exterior of a science there are no errors per se as errors must be recognized within the framework of the rules that define the discipline. But the discipline is incapable of even recognizing the alien phenomena that lie entirely outside its ken. As Foucault puts it (in reference to the initial introduction by Mendel of the idea of genetics), there "are monsters on the prowl whose forms alter with the history of knowledge." </w:t>
      </w:r>
    </w:p>
    <w:p>
      <w:pPr>
        <w:pStyle w:val="Normal"/>
        <w:spacing w:lineRule="auto" w:line="360"/>
        <w:rPr/>
      </w:pPr>
      <w:r>
        <w:rPr/>
      </w:r>
    </w:p>
    <w:p>
      <w:pPr>
        <w:pStyle w:val="Normal"/>
        <w:spacing w:lineRule="auto" w:line="360"/>
        <w:rPr/>
      </w:pPr>
      <w:r>
        <w:rPr/>
        <w:t xml:space="preserve">Following Nietzsche, Foucault relentlessly challenged conventional notions of subjectivity, interrogating, de-centering and fragmenting that which was taken as a stable, internal subjectivity--a center of epistemological and ethical certainty.  Because Foucault argued that subjectivity was always only constituted by the intertwining of forms of knowledge and discourse on the one hand and associated disciplinary practices on the other he was constantly criticized for undercutting any possible means of resisting power. Deleuze contends that Foucault himself had come to face this impasse at the end of </w:t>
      </w:r>
      <w:r>
        <w:rPr>
          <w:u w:val="single"/>
        </w:rPr>
        <w:t>The History of Sexuality</w:t>
      </w:r>
      <w:r>
        <w:rPr>
          <w:u w:val="none"/>
        </w:rPr>
        <w:t xml:space="preserve"> and that he developed a response in </w:t>
      </w:r>
      <w:r>
        <w:rPr>
          <w:u w:val="single"/>
        </w:rPr>
        <w:t>The Use of Pleasure</w:t>
      </w:r>
      <w:r>
        <w:rPr>
          <w:u w:val="none"/>
        </w:rPr>
        <w:t>. Foucault recognized in his own work an "incapacity to cross the line, to pass over to the other side... it is always the same choice, for the side of power, for what power says or what it causes to be said."</w:t>
      </w:r>
      <w:r>
        <w:rPr>
          <w:rStyle w:val="Footnoteanchor"/>
          <w:rStyle w:val="FootnoteAnchor1"/>
          <w:u w:val="none"/>
        </w:rPr>
        <w:footnoteReference w:id="10"/>
      </w:r>
      <w:r>
        <w:rPr>
          <w:u w:val="none"/>
        </w:rPr>
        <w:t xml:space="preserve"> The dilemma, as Deleuze puts it,  is that if power constitutes truth "how can we conceive of a 'power of truth' which would no longer be the truth of power, a truth that would release transversal lines of resistance and not integral lines of power?"</w:t>
      </w:r>
      <w:r>
        <w:rPr>
          <w:rStyle w:val="Footnoteanchor"/>
          <w:rStyle w:val="FootnoteAnchor1"/>
          <w:u w:val="none"/>
        </w:rPr>
        <w:footnoteReference w:id="11"/>
      </w:r>
      <w:r>
        <w:rPr>
          <w:u w:val="none"/>
        </w:rPr>
        <w:t xml:space="preserve"> The response lies in an attainment of a life that is "the power of the outside." Thinking is always a reflection of the outside. Conversely that which thinking finds impossible to formulate is precisely the terrain of the exterior, that which is outside the known limits of what is thought. The unthinkable is, as Deleuze puts it, "the inside of the outside." </w:t>
      </w:r>
    </w:p>
    <w:p>
      <w:pPr>
        <w:pStyle w:val="Normal"/>
        <w:spacing w:lineRule="auto" w:line="360"/>
        <w:rPr>
          <w:u w:val="none"/>
        </w:rPr>
      </w:pPr>
      <w:r>
        <w:rPr>
          <w:u w:val="none"/>
        </w:rPr>
      </w:r>
    </w:p>
    <w:p>
      <w:pPr>
        <w:pStyle w:val="Normal"/>
        <w:spacing w:lineRule="atLeast" w:line="200"/>
        <w:rPr/>
      </w:pPr>
      <w:r>
        <w:rPr>
          <w:u w:val="none"/>
        </w:rPr>
        <w:tab/>
        <w:t xml:space="preserve">But is there </w:t>
      </w:r>
      <w:r>
        <w:rPr>
          <w:i/>
          <w:iCs/>
          <w:u w:val="none"/>
        </w:rPr>
        <w:t>an inside that lies deeper than any internal world</w:t>
      </w:r>
      <w:r>
        <w:rPr>
          <w:i w:val="false"/>
          <w:iCs w:val="false"/>
          <w:u w:val="none"/>
        </w:rPr>
        <w:t xml:space="preserve">, just as the outside is </w:t>
        <w:tab/>
        <w:tab/>
        <w:tab/>
        <w:t xml:space="preserve">farther away than any external world [emphasis original]? The outside is not a fixed </w:t>
        <w:tab/>
        <w:tab/>
        <w:t xml:space="preserve">limit but a moving matter animated by perastaltic movements, folds and foldings tha together </w:t>
        <w:tab/>
        <w:tab/>
        <w:t xml:space="preserve">make up an inside: they are not something other than an outside, but precisely the inside of the </w:t>
        <w:tab/>
        <w:t>outside.</w:t>
      </w:r>
      <w:r>
        <w:rPr>
          <w:rStyle w:val="Footnoteanchor"/>
          <w:rStyle w:val="FootnoteAnchor1"/>
          <w:i w:val="false"/>
          <w:iCs w:val="false"/>
          <w:u w:val="none"/>
        </w:rPr>
        <w:footnoteReference w:id="12"/>
      </w:r>
    </w:p>
    <w:p>
      <w:pPr>
        <w:pStyle w:val="Normal"/>
        <w:spacing w:lineRule="auto" w:line="360"/>
        <w:rPr/>
      </w:pPr>
      <w:r>
        <w:rPr/>
      </w:r>
    </w:p>
    <w:p>
      <w:pPr>
        <w:pStyle w:val="Normal"/>
        <w:spacing w:lineRule="auto" w:line="360"/>
        <w:rPr>
          <w:i w:val="false"/>
          <w:i w:val="false"/>
          <w:iCs w:val="false"/>
          <w:u w:val="none"/>
        </w:rPr>
      </w:pPr>
      <w:r>
        <w:rPr>
          <w:i w:val="false"/>
          <w:iCs w:val="false"/>
          <w:u w:val="none"/>
        </w:rPr>
        <w:t xml:space="preserve">Both interior (thought) and exterior (world) have dimensions of known and unknown; in fact the division in both cases define one another. By folding in on one another interior and exterior duplicate each other. The thought interior world is the familiar exterior while the unthought interior world is  the "inside" of the unknown exterior.  A double, then, but the double is not a "projection of the interior;" it is an interiorization of that which is outside the realm of the known, a "redoubling the other" and a "repetition of difference." This is precisely why the double is both recognized as a part of oneself and altogether strange.  It is in madness and, ultimately, in death that the risks of the outside are truly run.  But these are the extreme limits. Discourse and knowledge are transformed when, in the redefinition of the foldings of interior and exterior new dimensions of what can be thought and said emerge. One must "get free of oneself" and live and think like "infamous men" to experience the outside of the exterior and begin to internalize it. An experience of the savage exterior, if it is to be brought back into the normally recognized realms of the known, necessitates that one become, in some sense, savage. </w:t>
      </w:r>
    </w:p>
    <w:p>
      <w:pPr>
        <w:pStyle w:val="Normal"/>
        <w:spacing w:lineRule="auto" w:line="360"/>
        <w:rPr>
          <w:i w:val="false"/>
          <w:i w:val="false"/>
          <w:iCs w:val="false"/>
          <w:u w:val="none"/>
        </w:rPr>
      </w:pPr>
      <w:r>
        <w:rPr>
          <w:i w:val="false"/>
          <w:iCs w:val="false"/>
          <w:u w:val="none"/>
        </w:rPr>
        <w:t>Deleuze uses a simple schema to illustrate the power relations that are put in play when known and unknown collide.</w:t>
      </w:r>
    </w:p>
    <w:p>
      <w:pPr>
        <w:pStyle w:val="Normal"/>
        <w:spacing w:lineRule="auto" w:line="360"/>
        <w:rPr>
          <w:i w:val="false"/>
          <w:i w:val="false"/>
          <w:iCs w:val="false"/>
          <w:u w:val="none"/>
        </w:rPr>
      </w:pPr>
      <w:r>
        <w:rPr>
          <w:i w:val="false"/>
          <w:iCs w:val="false"/>
          <w:u w:val="none"/>
        </w:rPr>
      </w:r>
    </w:p>
    <w:p>
      <w:pPr>
        <w:pStyle w:val="Normal"/>
        <w:spacing w:lineRule="auto" w:line="360"/>
        <w:rPr>
          <w:i w:val="false"/>
          <w:i w:val="false"/>
          <w:iCs w:val="false"/>
          <w:u w:val="none"/>
        </w:rPr>
      </w:pPr>
      <w:r>
        <w:rPr>
          <w:i w:val="false"/>
          <w:iCs w:val="false"/>
          <w:u w:val="none"/>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329045" cy="42983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6329045" cy="4298315"/>
                    </a:xfrm>
                    <a:prstGeom prst="rect">
                      <a:avLst/>
                    </a:prstGeom>
                  </pic:spPr>
                </pic:pic>
              </a:graphicData>
            </a:graphic>
          </wp:anchor>
        </w:drawing>
      </w:r>
    </w:p>
    <w:p>
      <w:pPr>
        <w:pStyle w:val="Normal"/>
        <w:spacing w:lineRule="auto" w:line="360"/>
        <w:rPr>
          <w:i w:val="false"/>
          <w:i w:val="false"/>
          <w:iCs w:val="false"/>
          <w:u w:val="none"/>
        </w:rPr>
      </w:pPr>
      <w:r>
        <w:rPr>
          <w:i w:val="false"/>
          <w:iCs w:val="false"/>
          <w:u w:val="none"/>
        </w:rPr>
      </w:r>
    </w:p>
    <w:p>
      <w:pPr>
        <w:pStyle w:val="Normal"/>
        <w:spacing w:lineRule="auto" w:line="360"/>
        <w:rPr/>
      </w:pPr>
      <w:r>
        <w:rPr/>
        <w:t>The folding of interior and exterior--subjectivation--is an epistemological and ethical process and thus a temporal process as well. The strata are the more or less fixed or condensed ways of thinking that define what can be said, what can be thought about the past and thus how the future can be constructed. But experiencing the outside, which is coterminous with thinking the unthinkable, creates a strategic zone between what is alien to received wisdom or common knowledge--the strata. Subjectivation is a process of "auto-affection" that, by folding the outside into the interior, constructs an "inside-space that will be completely co-present with the outside space on the line of the fold. The problematical unthought gives way to a thinking being who problematizes himself as an ethical subject."</w:t>
      </w:r>
      <w:r>
        <w:rPr>
          <w:rStyle w:val="Footnoteanchor"/>
          <w:rStyle w:val="FootnoteAnchor1"/>
        </w:rPr>
        <w:footnoteReference w:id="13"/>
      </w:r>
    </w:p>
    <w:p>
      <w:pPr>
        <w:pStyle w:val="Normal"/>
        <w:spacing w:lineRule="auto" w:line="360"/>
        <w:rPr/>
      </w:pPr>
      <w:r>
        <w:rPr/>
      </w:r>
    </w:p>
    <w:p>
      <w:pPr>
        <w:pStyle w:val="Normal"/>
        <w:spacing w:lineRule="auto" w:line="360"/>
        <w:rPr/>
      </w:pPr>
      <w:r>
        <w:rPr/>
        <w:t>Foucaut's archeologies always focused on the relationship between social sciences and disciplinary technologies--forms of knowledge and techniques integrated in the operation of asylums, the prison, hospitals, and so on.  Let us conjecture that a similar dynamic is at work in discourses and practices surrounding social movements, specifically the environmental and animal liberation movements. Certain discursive moves concerning pacifistic morality and the strategic privileging of moderate ideology and effective lobbying create a normalization of legitimate activist participation. By contrast "the infamous men and women," the radicals, have begun to penetrate the unknown outside and incorporate it into an ethos of purposive, radical action. What is paradoxical is that they have, in my view, failed to sufficiently develop this thought of the outside in precisely the terrain which they would appear to be most familiar: their anarchism and associated political violence. It is primitive anarchist political culture and the role war plays within it which remains largely un-thought among radicals not to mention in the larger environmental and animal rights movement (and, incidentally, in disciplines including political theory). Thinking further in this direction would constitute a more radical break with conventional movement ideology and tactics and open new lines for ethical action. But the strategic zone opened up through this discourse and practice is countered fiercely by the state and the mainstream movement and is, perhaps, in limbo among radicals themselves as several key figures have repudiated it unequivocally.</w:t>
      </w:r>
    </w:p>
    <w:p>
      <w:pPr>
        <w:pStyle w:val="Normal"/>
        <w:spacing w:lineRule="auto" w:line="360"/>
        <w:rPr/>
      </w:pPr>
      <w:r>
        <w:rPr/>
      </w:r>
    </w:p>
    <w:p>
      <w:pPr>
        <w:pStyle w:val="Normal"/>
        <w:spacing w:lineRule="auto" w:line="360"/>
        <w:rPr>
          <w:u w:val="single"/>
        </w:rPr>
      </w:pPr>
      <w:r>
        <w:rPr>
          <w:u w:val="single"/>
        </w:rPr>
        <w:t>Clastres: "Society Against the State"</w:t>
      </w:r>
    </w:p>
    <w:p>
      <w:pPr>
        <w:pStyle w:val="Normal"/>
        <w:spacing w:lineRule="auto" w:line="360"/>
        <w:rPr/>
      </w:pPr>
      <w:r>
        <w:rPr/>
        <w:t>In primitive cultures there exists a form of power that is not coercive but, on the contrary, is predicated on always eliminating the very possibility of coercion. Keeping coercive power in abeyance opens a space in which non-coercive order emerges simultaneously with social and individual action. A power without command prevents the dual emergence of hierarchical social relations and the technological innovation necessary for despoliation of the natural world. What is intended here is an elaboration of anarcho-primitivist aspects of radical environmentalism from the perspective of Pierre Clastres's political anthropology. By considering  Clastres's "society against the state" we begin to grasp a form of individual identity and social action which is intentionally devoid of submission to sovereign power.</w:t>
      </w:r>
      <w:r>
        <w:rPr>
          <w:rStyle w:val="Footnoteanchor"/>
          <w:rStyle w:val="FootnoteAnchor1"/>
        </w:rPr>
        <w:footnoteReference w:id="14"/>
      </w:r>
      <w:r>
        <w:rPr/>
        <w:t xml:space="preserve"> Social life without sovereign power constitutes a truly savage exteriority to the most fundamental concepts of social order let alone orderly social movements. </w:t>
      </w:r>
    </w:p>
    <w:p>
      <w:pPr>
        <w:pStyle w:val="Normal"/>
        <w:spacing w:lineRule="auto" w:line="360"/>
        <w:rPr/>
      </w:pPr>
      <w:r>
        <w:rPr/>
      </w:r>
    </w:p>
    <w:p>
      <w:pPr>
        <w:pStyle w:val="Normal"/>
        <w:spacing w:lineRule="auto" w:line="360"/>
        <w:rPr/>
      </w:pPr>
      <w:r>
        <w:rPr/>
        <w:t>That  Clastres' work is appropriate as a critical vantage point on radical environmentalists is evident in terms of the common, fundamental stance each take toward the state and capitalism.  As noted above many radical activists see the exploitation of earth and animals as a dimension of a colonial capitalist matrix that has constituted an assault on indigenous lands and people for five-hundred years. Especially since the widespread participation of a younger generation of anarchists in Earth First starting in the mid 1990's, Earth First! has adopted a much more definite critical stance on the role of the larger capitalist, corporate system in the destruction of wilderness.</w:t>
      </w:r>
      <w:r>
        <w:rPr>
          <w:rStyle w:val="FootnoteReference"/>
          <w:rStyle w:val="FootnoteAnchor1"/>
        </w:rPr>
        <w:footnoteReference w:id="15"/>
      </w:r>
      <w:r>
        <w:rPr/>
        <w:t xml:space="preserve">  Regarding Clastres, in a chapter on ethnocide in "The Archeology of Violence," he distinguishes three terms: ethnocentrism--a preference for one's own culture and a negative depiction of other cultures; genocide, an attempt to physically destroy a culture seen as "Other;" and "ethnocide," a determination to transform a culture seen as other and force it to alter itself and adapt to the "superior" culture. Genocide physically kills the Other's body; ethnocide kills the Other by destroying a people's cultural identity. Clastres notes that ethnocentrism tends to be universal. People generally prefer their own to other cultures. What distinguishes ethnocentric from ethnocidal (and genocidal) cultures is state formation. Only where the state exists--and not only western states (as Clastres points out, making reference to the ethnocidal policies of the Inca)--does the attempt to transform the identity of rival cultures (or physically eliminate them) come into play.  The distinction then between ethnocentric and ethnocidal/genocidal cultures is parallel to the distinction between the primitive and the civilized, the root word for civilization referring to the formation of an autonomous, political and administrative entity, the "civitas." </w:t>
      </w:r>
    </w:p>
    <w:p>
      <w:pPr>
        <w:pStyle w:val="Normal"/>
        <w:spacing w:lineRule="auto" w:line="360"/>
        <w:rPr/>
      </w:pPr>
      <w:r>
        <w:rPr/>
      </w:r>
    </w:p>
    <w:p>
      <w:pPr>
        <w:pStyle w:val="Normal"/>
        <w:spacing w:lineRule="auto" w:line="360"/>
        <w:rPr/>
      </w:pPr>
      <w:r>
        <w:rPr/>
        <w:t>Nevertheless there is a distinction between pre-Columbian states of the Americas like the Inca and western states. This difference lies in what Clastres identifies as the "limitless, unbridled" capacity for ethnocide in western states. And this in turn is linked by Clastres to the unique, capitalist economic system of modern western states.</w:t>
      </w:r>
    </w:p>
    <w:p>
      <w:pPr>
        <w:pStyle w:val="Normal"/>
        <w:spacing w:lineRule="atLeast" w:line="200"/>
        <w:rPr/>
      </w:pPr>
      <w:r>
        <w:rPr/>
        <w:tab/>
        <w:t xml:space="preserve">What differentiates the West is capitalism, as the impossibility of remaining within a frontier, as </w:t>
        <w:tab/>
        <w:t xml:space="preserve">the passing beyond all frontiers; it is capitalism as a system of production for which nothing is </w:t>
        <w:tab/>
        <w:t xml:space="preserve">impossible.... Races, societies, individuals, space, nature, seas, forests, subsoils: everything is </w:t>
        <w:tab/>
        <w:t xml:space="preserve">useful, everything must be used, everything must be productive, with productivity pushed to its </w:t>
        <w:tab/>
        <w:t xml:space="preserve">maximum rate of intensity.... This is why in the eyes of the west, the waste represented by the </w:t>
        <w:tab/>
        <w:t xml:space="preserve">non-exploitation of immense  resources was intolerable. The choice left to these societies raised </w:t>
        <w:tab/>
        <w:t>a dilemma: either give in to production or disappear; either ethnocide or genocide."</w:t>
      </w:r>
      <w:r>
        <w:rPr>
          <w:rStyle w:val="FootnoteReference"/>
          <w:rStyle w:val="FootnoteAnchor1"/>
        </w:rPr>
        <w:footnoteReference w:id="16"/>
      </w:r>
    </w:p>
    <w:p>
      <w:pPr>
        <w:pStyle w:val="Normal"/>
        <w:spacing w:lineRule="auto" w:line="360"/>
        <w:rPr/>
      </w:pPr>
      <w:r>
        <w:rPr/>
      </w:r>
    </w:p>
    <w:p>
      <w:pPr>
        <w:pStyle w:val="Normal"/>
        <w:spacing w:lineRule="auto" w:line="360"/>
        <w:rPr/>
      </w:pPr>
      <w:r>
        <w:rPr/>
        <w:t>No doubt there is a remarkable affinity between Clastres's perspective of the systemically destructive forces of capitalism and views and themes addressed in Earth First! journals and Earth Liberation Front communiques.</w:t>
      </w:r>
      <w:r>
        <w:rPr>
          <w:rStyle w:val="FootnoteReference"/>
          <w:rStyle w:val="FootnoteAnchor1"/>
        </w:rPr>
        <w:footnoteReference w:id="17"/>
      </w:r>
      <w:r>
        <w:rPr/>
        <w:t xml:space="preserve"> Where the views diverge and where (paradoxically, given the activists' avowed anarchism),  Clastres provides a critically important perspective concerns his penetrating analyses of  the an-archical nature of power in primitive societies. Coming from a western anarchist perspective many anarchists in Earth First! and the ELF and ALF have brought with them, perhaps, a set of categories for understanding power that are, themselves, circumscribed within a history of western political thought. Clastres explodes these assumptions and opens up an entirely new, more authentically primitivist anarchism. To use Deleuze's language Clastres is grasping the savage exterior to western political thought and creating a more decisive strategic zone between the line of the outside and the strata that dominate conventional movement and even anarchist thought. In Clastres' interpretation of primitive power relations radical environmentalists might discover a form of subjectivation—both with regard to truth and ethics—that will carry further their most decisive actions against state and capital.</w:t>
      </w:r>
    </w:p>
    <w:p>
      <w:pPr>
        <w:pStyle w:val="Normal"/>
        <w:spacing w:lineRule="auto" w:line="360"/>
        <w:rPr/>
      </w:pPr>
      <w:r>
        <w:rPr/>
      </w:r>
    </w:p>
    <w:p>
      <w:pPr>
        <w:pStyle w:val="Normal"/>
        <w:spacing w:lineRule="auto" w:line="360"/>
        <w:rPr/>
      </w:pPr>
      <w:r>
        <w:rPr/>
        <w:t xml:space="preserve">At the center of Clastres' anthropological work is a very simple observation: "direct field experience, the monographs of researchers, and the oldest chronicles leave no room for doubt on this score: if there is something completely alien to an Indian, it is the idea of giving an order or having to obey, except under very special circumstances such as prevail during a martial expedition." </w:t>
      </w:r>
      <w:r>
        <w:rPr>
          <w:rStyle w:val="FootnoteReference"/>
          <w:rStyle w:val="FootnoteAnchor1"/>
        </w:rPr>
        <w:footnoteReference w:id="18"/>
      </w:r>
      <w:r>
        <w:rPr/>
        <w:t xml:space="preserve"> Apart from civilized states in highlands Mexico, central America, and the Andes, one is presented with "a vast constellation of societies in which the holders of what elsewhere would be called power are actually without power; where the political is determined as a domain beyond coercion and violence, beyond hierarchical subordination; where, in a word, no relationship of command and obedience is in force."</w:t>
      </w:r>
      <w:r>
        <w:rPr>
          <w:rStyle w:val="FootnoteReference"/>
          <w:rStyle w:val="FootnoteAnchor1"/>
        </w:rPr>
        <w:footnoteReference w:id="19"/>
      </w:r>
      <w:r>
        <w:rPr/>
        <w:t xml:space="preserve"> As Clastres notes the very idea of power in western cultures is conceived "in terms of hierarchized and authoritarian relations of command and obedience."</w:t>
      </w:r>
      <w:r>
        <w:rPr>
          <w:rStyle w:val="FootnoteReference"/>
          <w:rStyle w:val="FootnoteAnchor1"/>
        </w:rPr>
        <w:footnoteReference w:id="20"/>
      </w:r>
      <w:r>
        <w:rPr/>
        <w:t>As a result, Clastres remarks on the ethnocentric tendency of the discipline of anthropology to describe cultures without coercive forms of power as deficient, nascent, undeveloped and embryonic.  They are held as lacking something essential to the fulfillment or fruition of authentic human communities: namely, social differentiation and sovereign political order.</w:t>
      </w:r>
      <w:r>
        <w:rPr>
          <w:rStyle w:val="FootnoteReference"/>
          <w:rStyle w:val="FootnoteAnchor1"/>
        </w:rPr>
        <w:footnoteReference w:id="21"/>
      </w:r>
      <w:r>
        <w:rPr/>
        <w:t xml:space="preserve"> </w:t>
      </w:r>
    </w:p>
    <w:p>
      <w:pPr>
        <w:pStyle w:val="Normal"/>
        <w:spacing w:lineRule="auto" w:line="360"/>
        <w:rPr/>
      </w:pPr>
      <w:r>
        <w:rPr/>
      </w:r>
    </w:p>
    <w:p>
      <w:pPr>
        <w:pStyle w:val="Normal"/>
        <w:spacing w:lineRule="auto" w:line="360"/>
        <w:rPr/>
      </w:pPr>
      <w:r>
        <w:rPr/>
        <w:t>Clearly it is not only anthropology that has failed to grasp this non-coercive idea of power. Taking colonial North America as an example, the simple awareness of the an-archical quality of primitive cultures is widespread. In his notes on Virginia, Jefferson wrote ""The principles of their society forbidding all compulsion, they are to be led to duty and enterprise by personal influence and persuasion." Cadwallader Colden wrote of the Iroquois Confederacy: “The Five Nations have such absolute Notions of Liberty that they allow no Kind of Superiority of one over another, and banish all Servitude from their Territories.”  Of the Cherokee Nation in which he practiced, mid-eighteenth-century colonial surgeon George Milliken Johnson wrote: “Subjugation is what they are unacquainted with . . . there being no such thing as coercive Power among them." But nowhere, in American political theory or otherwise that I know of, is there an honest attempt to come to grips with or even give an accurate account of this extraordinary and unique capacity for highly stable social order without coercive power. Roger Williams noted that the Iroquois made no decisions "to which te people were averse." And the frontiersman Robert Rogers noted to a dubious British audience that no one, white or Indian, sachem or slave, had any right to deprive anyone else of his freedom."</w:t>
      </w:r>
      <w:r>
        <w:rPr>
          <w:rStyle w:val="Footnoteanchor"/>
          <w:rStyle w:val="FootnoteAnchor1"/>
        </w:rPr>
        <w:footnoteReference w:id="22"/>
      </w:r>
    </w:p>
    <w:p>
      <w:pPr>
        <w:pStyle w:val="Normal"/>
        <w:spacing w:lineRule="auto" w:line="360"/>
        <w:rPr/>
      </w:pPr>
      <w:r>
        <w:rPr/>
      </w:r>
    </w:p>
    <w:p>
      <w:pPr>
        <w:pStyle w:val="Normal"/>
        <w:spacing w:lineRule="auto" w:line="360"/>
        <w:rPr/>
      </w:pPr>
      <w:r>
        <w:rPr/>
        <w:t xml:space="preserve">In the most famous texts of western political theory and in textbooks power is always associated with the capacity to coerce. To rule is to rule </w:t>
      </w:r>
      <w:r>
        <w:rPr>
          <w:i/>
          <w:iCs/>
        </w:rPr>
        <w:t>over</w:t>
      </w:r>
      <w:r>
        <w:rPr/>
        <w:t xml:space="preserve">.  From Plato on, western political thought seeks to justify the use of power, to secure it in proper hands. But power itself is never interrogated. Instead it is asserted </w:t>
      </w:r>
      <w:r>
        <w:rPr>
          <w:i/>
          <w:iCs/>
        </w:rPr>
        <w:t>a priori</w:t>
      </w:r>
      <w:r>
        <w:rPr/>
        <w:t xml:space="preserve"> that power and rule are synonymous.  In Chapter VIII of his </w:t>
      </w:r>
      <w:r>
        <w:rPr>
          <w:u w:val="single"/>
        </w:rPr>
        <w:t>Six Books of the Republic</w:t>
      </w:r>
      <w:r>
        <w:rPr/>
        <w:t xml:space="preserve"> Bodin defines sovereignty as "that absolute and perpetual power vested in a commonwealth." In Hobbes, power is understood in a universal sense as control-- the "means to obtain some future good." The ultimate  human power is the combined power of men in one person or group--"This is the generation of that great LEVIATHAN, or rather, to speak more reverently, of that mortal god to which we owe, under the immortal God, our peace and defence.... he hath the use of so much power and strength conferred on him that, by terror thereof, he is enabled to form the wills of them all, to peace at home, and mutual aid against their enemies abroad." The essential elements of power are the relinquishing of individual wills to a common power--the sovereign--and the endowment of sovereignty with sufficient violence to impose rules and instill order. For Locke, power is "a </w:t>
      </w:r>
      <w:r>
        <w:rPr>
          <w:sz w:val="20"/>
        </w:rPr>
        <w:t>RIGHT</w:t>
      </w:r>
      <w:r>
        <w:rPr/>
        <w:t xml:space="preserve"> of making laws with penalties of death, and consequently all less penalties, for the regulating and preserving of property, and of employing the force of the community, in the execution of such laws, and in the defence of the common-wealth." Weber simplifies all this in his assertion that the state is a "monopoly of the legitimate means of violence." On an international level, the fundamental principle of the modern nation state system is sovereignty.  In social science one of the few almost universally agreed upon concepts is power: generally defined as the power to influence persuade or control; power is particularly evident when one actor can force another actor to against his will.</w:t>
      </w:r>
    </w:p>
    <w:p>
      <w:pPr>
        <w:pStyle w:val="Normal"/>
        <w:spacing w:lineRule="auto" w:line="360"/>
        <w:rPr/>
      </w:pPr>
      <w:r>
        <w:rPr/>
      </w:r>
    </w:p>
    <w:p>
      <w:pPr>
        <w:pStyle w:val="Normal"/>
        <w:spacing w:lineRule="auto" w:line="360"/>
        <w:rPr/>
      </w:pPr>
      <w:r>
        <w:rPr/>
        <w:t>That these accounts of power seem to us banal, stems from  a universal dismissal of any possibility of power without sovereignty.</w:t>
      </w:r>
      <w:r>
        <w:rPr>
          <w:rStyle w:val="Footnoteanchor"/>
          <w:rStyle w:val="FootnoteAnchor1"/>
        </w:rPr>
        <w:footnoteReference w:id="23"/>
      </w:r>
      <w:r>
        <w:rPr/>
        <w:t xml:space="preserve"> It is inscribed in every institution in civilization from families and elementary education to universities,  corporations and the state, to the global capitalist economy; power descends from coercive center to pliant periphery. We can say with some confidence that if there is something completely alien to a European, it is the idea of power which operates without anyone giving an order or having to obey.  But we are not other to primitive peoples in regards to power itself. The problem of power is universal.  Clastres is unique in that he challenges the characteristic view of primitive societies as embryonic, nascent, biologically or evolutionarily on the cusp of their full development. Instead he considers power on the terms that primitive peoples like the Guyaki or Ache (who he lived among and studied) themselves set. As Andrioto notes, "Clastres proposes First Principles: 'Power' must be understood concretely, and as such is a variable in all societies. However, primitive peoples reject coercive-monopolistic behavior. Hence, primitive societies are not merely without a state, but societies against the state." It is a crucial first step in not dismissing primitives as underdeveloped or existing in a state of innocence to recognize that they possessed a quite intricate political culture designed intentionally and rigorously to ward off any possibility of the emergence of sovereignty. It is certainly true as Andriotti notes that "Egalitarian societies pursue the power of consent by a strategy of negative feedback which controls deviations towards rulership by means of exchanges on the economic, social, and ideological level."</w:t>
      </w:r>
      <w:r>
        <w:rPr>
          <w:rStyle w:val="Footnoteanchor"/>
          <w:rStyle w:val="FootnoteAnchor1"/>
        </w:rPr>
        <w:footnoteReference w:id="24"/>
      </w:r>
      <w:r>
        <w:rPr/>
        <w:t xml:space="preserve"> However, Clastres' focus regarding these cultures is precisely on the political level where power is banished by placing it beyond all normal areas of exchange. </w:t>
      </w:r>
    </w:p>
    <w:p>
      <w:pPr>
        <w:pStyle w:val="Normal"/>
        <w:spacing w:lineRule="auto" w:line="360"/>
        <w:rPr/>
      </w:pPr>
      <w:r>
        <w:rPr/>
      </w:r>
    </w:p>
    <w:p>
      <w:pPr>
        <w:pStyle w:val="Normal"/>
        <w:spacing w:lineRule="auto" w:line="360"/>
        <w:rPr/>
      </w:pPr>
      <w:r>
        <w:rPr/>
        <w:t xml:space="preserve">Insofar as coercive power would exist in primitive tribes it would seem to lie with the chief. Clastres identifies three traits of chiefs that "recur throughout the two Americas" and constitute "necessary conditions of power:" the chief is a peacemaker and, as such, has the sole power of "official" speech; the chief must be generous; and the chief enjoys the privilege of polygyny.  Now, Clastres contends that each of these three characteristics of power is enmeshed in a set of relations that prevents the chief from exercising actual authority. Generally, as an orator, and, specifically, as a peacemaker, chiefs must use their skill to persuade. But speaking well is as much a burden as a benefit since, though in many tribes chiefs are expected to engage in daily harangues, the word carries with it no ability to compel. Chiefs are expected to provide traditional messages to the tribe--to maintain traditions, to live amicably, to maintain commitments. But their words are often met with complete indifference by others. Though capable of accumulating greater possessions than others the chief must be willing to divest himself of all personal material wealth if circumstances demand it. Chiefs can often be identified as those who work the hardest to accumulate possessions but are frequently the poorest members of the tribe. Finally, the chief's prerogative to have multiple wives is a mark of considerable social status. But this is countered by the tribe's ability to require the chief's complete deference to the group regarding speaking skills and generosity. </w:t>
      </w:r>
    </w:p>
    <w:p>
      <w:pPr>
        <w:pStyle w:val="Normal"/>
        <w:spacing w:lineRule="auto" w:line="360"/>
        <w:rPr/>
      </w:pPr>
      <w:r>
        <w:rPr/>
      </w:r>
    </w:p>
    <w:p>
      <w:pPr>
        <w:pStyle w:val="Normal"/>
        <w:spacing w:lineRule="auto" w:line="360"/>
        <w:rPr/>
      </w:pPr>
      <w:r>
        <w:rPr/>
        <w:t>These "prestations and counter-presetations...maintain the balance between the social structure and the political institution." "This trinity of predicates--oratorical talent, generosity, and polygyny...concerns the same elements whose exchange and circulation constitute society as such and sanctions the transition from nature to culture."</w:t>
      </w:r>
      <w:r>
        <w:rPr>
          <w:rStyle w:val="FootnoteReference"/>
          <w:rStyle w:val="FootnoteAnchor1"/>
        </w:rPr>
        <w:footnoteReference w:id="25"/>
      </w:r>
      <w:r>
        <w:rPr/>
        <w:t xml:space="preserve"> They "concern" such exchanges but are not, in fact, exchanges vis-a-vis the political.  There are no equivalencies where centralized power is concerned. There is no doubt that considerable social prestige is attached to the chief. But a chief's authority is completely dependent upon the assent of the members and, as such, if the need arises he must be perfectly wiling to be stripped of all his possessions. Chieftanship is usually hereditary but the "drama of power" is not acted out diachronically across generations. Instead it is synchronic, embedded in the very structure of the group. The chiefs traits are a "pure and simple gift from the group to its leader, a gift with no reciprocation, apparently meant to sanction the social status of the holder of a responsibility established for the purpose of </w:t>
      </w:r>
      <w:r>
        <w:rPr>
          <w:i/>
          <w:iCs/>
        </w:rPr>
        <w:t>not</w:t>
      </w:r>
      <w:r>
        <w:rPr/>
        <w:t xml:space="preserve"> being exercised [emphasis added]."</w:t>
      </w:r>
      <w:r>
        <w:rPr>
          <w:rStyle w:val="FootnoteReference"/>
          <w:rStyle w:val="FootnoteAnchor1"/>
        </w:rPr>
        <w:footnoteReference w:id="26"/>
      </w:r>
      <w:r>
        <w:rPr/>
        <w:t xml:space="preserve"> </w:t>
      </w:r>
    </w:p>
    <w:p>
      <w:pPr>
        <w:pStyle w:val="Normal"/>
        <w:spacing w:lineRule="auto" w:line="360"/>
        <w:rPr/>
      </w:pPr>
      <w:r>
        <w:rPr/>
      </w:r>
    </w:p>
    <w:p>
      <w:pPr>
        <w:pStyle w:val="Normal"/>
        <w:spacing w:lineRule="auto" w:line="360"/>
        <w:rPr/>
      </w:pPr>
      <w:r>
        <w:rPr/>
        <w:t>Power and normal social exchanges are exclusive of one another for the very purpose of not allowing power to invade society. "Denying these elements exchange value at the group level institutes the political sphere not only as external to the structure of the group, but further still as negating that structure: power is contrary to the group and the rejection of reciprocity as the ontological dimension of society is the rejection of society itself."</w:t>
      </w:r>
      <w:r>
        <w:rPr>
          <w:rStyle w:val="Footnoteanchor"/>
          <w:rStyle w:val="FootnoteAnchor1"/>
        </w:rPr>
        <w:footnoteReference w:id="27"/>
      </w:r>
      <w:r>
        <w:rPr/>
        <w:t xml:space="preserve"> Indians provide, then, a constant, living reminder--symbolically at the center of their political culture--that power is threatening, that its potential for evolving into coercion is constantly present but that the society is designed to prohibit sovereignty  from taking form. The living sign of sovereignty is constantly in the midst of the people but it exhibits itself always as completely devoid of the basic forms of exchange through which it would be recognized as a normal part of the culture. A culture of coercive power is alienated from the normal course of societal exchange. </w:t>
      </w:r>
    </w:p>
    <w:p>
      <w:pPr>
        <w:pStyle w:val="Normal"/>
        <w:spacing w:lineRule="auto" w:line="360"/>
        <w:rPr/>
      </w:pPr>
      <w:r>
        <w:rPr/>
      </w:r>
    </w:p>
    <w:p>
      <w:pPr>
        <w:pStyle w:val="Normal"/>
        <w:spacing w:lineRule="auto" w:line="360"/>
        <w:rPr/>
      </w:pPr>
      <w:r>
        <w:rPr/>
        <w:t xml:space="preserve">We are accustomed in western political thought to the naturalizing of power. Social relations and political relations lie in a continuum, both being synonymous with our nature as rational, social beings. In Locke there is a direct continuity between the implicit contract in civil society in the state of nature and the explicit contract in the formation of the state. In the latter, just as in the former, equivalent forms of exchange occur. Property of equivalent amounts is exchanged using the medium of money in civil society. In the social contract individuals forego equal degrees of original liberty to a common power in exchange for security. It is precisely the allegedly natural, rational, and self-interested behavior in both forms of exchange that give the state its legitimacy. If Clastres is correct primitive cultures, conscious of the threat posed by power, acknowledge a set of exchanges that are fundamental to </w:t>
      </w:r>
      <w:r>
        <w:rPr>
          <w:i/>
          <w:iCs/>
        </w:rPr>
        <w:t>culture</w:t>
      </w:r>
      <w:r>
        <w:rPr/>
        <w:t>--the use of words, the exchange of goods, and the institution of the family. They exile power from the culture of the group precisely by placing it beyond the legitimate human realm of exchange thereby denying it any efficacy. We are confronted then by a deeply paradoxical fact: just where western political theorists claim to have discovered the anarchical, in the most fundamentally natural of human conditions, people actually living in a way much closer to the natural world explicitly exorcise coercive power from their societies precisely by deeming it as part of the realm of nature. Only a type of power that is utterly without coercion is recognized as within the proper human realm, i.e., the cultural.</w:t>
      </w:r>
    </w:p>
    <w:p>
      <w:pPr>
        <w:pStyle w:val="Normal"/>
        <w:spacing w:lineRule="auto" w:line="360"/>
        <w:rPr/>
      </w:pPr>
      <w:r>
        <w:rPr/>
      </w:r>
    </w:p>
    <w:p>
      <w:pPr>
        <w:pStyle w:val="Normal"/>
        <w:spacing w:lineRule="auto" w:line="360"/>
        <w:rPr/>
      </w:pPr>
      <w:r>
        <w:rPr/>
        <w:t xml:space="preserve">To the extent that anthropology (let alone political theory) has acknowledged the absence of centralized power in primitive cultures it has been treated strictly as an absence, the failure of primitives to develop fully productive social institutions. In that sense an-arche is an accident. Clastres rejects this completely. Instead, the various complex strategies to hold power at bay are at the heart of the structure of these cultures and thus reveal that the model of this power without coercion reflects the most fundamental "sociological </w:t>
      </w:r>
      <w:r>
        <w:rPr>
          <w:i/>
          <w:iCs/>
        </w:rPr>
        <w:t>intentionality</w:t>
      </w:r>
      <w:r>
        <w:rPr/>
        <w:t xml:space="preserve"> (emphasis original)." "Power is exactly as these societies intended it to be. And this power is--to put it schematically--nothing, the group thereby reveals its radical rejection of authority, an utter negation of power." Clastres takes the negative relationship between power and exchange as </w:t>
      </w:r>
    </w:p>
    <w:p>
      <w:pPr>
        <w:pStyle w:val="Normal"/>
        <w:spacing w:lineRule="auto" w:line="360"/>
        <w:rPr/>
      </w:pPr>
      <w:r>
        <w:rPr/>
      </w:r>
    </w:p>
    <w:p>
      <w:pPr>
        <w:pStyle w:val="Normal"/>
        <w:spacing w:lineRule="atLeast" w:line="200"/>
        <w:rPr/>
      </w:pPr>
      <w:r>
        <w:rPr/>
        <w:tab/>
        <w:t xml:space="preserve">the deepest level of the social structure.... it is culture itself, as nature's absolute difference, that </w:t>
        <w:tab/>
        <w:t xml:space="preserve">becomes totally invested in the rejection of this [sovereign] power. .. The identical character of </w:t>
        <w:tab/>
        <w:t xml:space="preserve">the two instances of  rejection brings us to discern in these societies an identification of power </w:t>
        <w:tab/>
        <w:t xml:space="preserve">with nature: culture is the negation of both...in the sense that culture apprehends power as the </w:t>
        <w:tab/>
        <w:t>very resurgence of nature.</w:t>
      </w:r>
      <w:r>
        <w:rPr>
          <w:rStyle w:val="Footnoteanchor"/>
          <w:rStyle w:val="FootnoteAnchor1"/>
        </w:rPr>
        <w:footnoteReference w:id="28"/>
      </w:r>
    </w:p>
    <w:p>
      <w:pPr>
        <w:pStyle w:val="Normal"/>
        <w:spacing w:lineRule="auto" w:line="360"/>
        <w:rPr/>
      </w:pPr>
      <w:r>
        <w:rPr/>
      </w:r>
    </w:p>
    <w:p>
      <w:pPr>
        <w:pStyle w:val="Normal"/>
        <w:spacing w:lineRule="auto" w:line="360"/>
        <w:rPr/>
      </w:pPr>
      <w:r>
        <w:rPr/>
        <w:t>Sovereign power belongs to an ontologically distinct plane of existence, that of nature. Given its arbitrary and threatening character as a dangerous natural element sovereignty must be kept at bay.</w:t>
      </w:r>
      <w:r>
        <w:rPr>
          <w:rStyle w:val="Footnoteanchor"/>
          <w:rStyle w:val="FootnoteAnchor1"/>
        </w:rPr>
        <w:footnoteReference w:id="29"/>
      </w:r>
      <w:r>
        <w:rPr/>
        <w:t xml:space="preserve"> </w:t>
      </w:r>
    </w:p>
    <w:p>
      <w:pPr>
        <w:pStyle w:val="Normal"/>
        <w:spacing w:lineRule="auto" w:line="360"/>
        <w:rPr/>
      </w:pPr>
      <w:r>
        <w:rPr/>
      </w:r>
    </w:p>
    <w:p>
      <w:pPr>
        <w:pStyle w:val="Normal"/>
        <w:spacing w:lineRule="auto" w:line="360"/>
        <w:rPr/>
      </w:pPr>
      <w:r>
        <w:rPr/>
        <w:t>Clastres describes as a fundamental "preoccupation of all Indians" to keep from being "swallowed up by the savagery of nature, which is always on the lookout for human beings, always eager to reclaim them."</w:t>
      </w:r>
      <w:r>
        <w:rPr>
          <w:rStyle w:val="FootnoteReference"/>
          <w:rStyle w:val="FootnoteAnchor1"/>
        </w:rPr>
        <w:footnoteReference w:id="30"/>
      </w:r>
      <w:r>
        <w:rPr/>
        <w:t xml:space="preserve"> Similarly, "the refusal of  inequality and separate power" are a "constant concern" of primitives. "They know very well that to renounce this struggle, to cease damming these subterranean forces called desire for power and desire for submission...they would lose their freedom." Is it possible that the Guayaki suspect or intuit that sovereign power always, ultimately carries with it the power to inflict death? That if it does not always lapse into tyranny it inevitably incorporates what Agamben refers to as the "state of exception"? If so, the association of sovereignty with the ferocious power of, say, the jaguar to tear the hunter to shreds makes perfect sense. Allowing such an uncontrollable and unaccountable power--akin to the most dangerous aspects of nature--into the realm of culture would be fatal both to primitive individuals and to their culture as a whole. The socially embedded anarchical strategies of their political culture allow people to turn away immediately from any chief who begins to exercise any signs of coercive control. Ultimately, if he persists, the tribe may kill him. The power of death lies in the hands of a properly constituted power that circulates equally among each member of the tribe and can be used only when the most dire threats emerge. In this sense power and surveillance are reversed in primitive cultures. It is the many, all members of society, who keep constant surveillance over the one, the chief, assuring that his prestige is never transformed into command.</w:t>
      </w:r>
    </w:p>
    <w:p>
      <w:pPr>
        <w:pStyle w:val="Normal"/>
        <w:spacing w:lineRule="auto" w:line="360"/>
        <w:rPr/>
      </w:pPr>
      <w:r>
        <w:rPr/>
      </w:r>
    </w:p>
    <w:p>
      <w:pPr>
        <w:pStyle w:val="Normal"/>
        <w:spacing w:lineRule="auto" w:line="360"/>
        <w:rPr/>
      </w:pPr>
      <w:r>
        <w:rPr/>
        <w:t>The precariousness of power, existing as it does on the line between nature and culture is played out  in the Guyaki birth ceremony (see footnote twenty). Due to his child's birth the father is endowed with a special power to draw animals towards him and, while this increases his success at killing a prey animal (a deer or monkey or peccary) it simultaneously attracts the very predator animal that might tear him to shreds (the jaguar). The father/hunter lives in a state of ambiguity;" he is "both hunter and hunted." He exists "somewhere between nature and culture" which indicates the "unsteadiness of his ontological situation: the price of life was to run the risk of death." One can draw here a three-fold parallel: that described by Deleuze as the ambiguous terrain in the strategic zone between the strata and the savage exteriority where we run the risk of madness and death; that between the activist who, in undertaking direct action risks exile in prison or suicide as a jail break (Bill Rogers) and the activist who stays within the familiar and ineffective, state-sanctioned realm of environmental tactics; and that between a culture that maintains freedom by struggling to keep coercive power at bay and a ferocious, uncontrollable natural realm that always threatens culture with its existence. These parallels speak, once again, to the universal problematic of power.</w:t>
      </w:r>
    </w:p>
    <w:p>
      <w:pPr>
        <w:pStyle w:val="Normal"/>
        <w:spacing w:lineRule="auto" w:line="360"/>
        <w:rPr/>
      </w:pPr>
      <w:r>
        <w:rPr/>
      </w:r>
    </w:p>
    <w:p>
      <w:pPr>
        <w:pStyle w:val="Normal"/>
        <w:spacing w:lineRule="auto" w:line="360"/>
        <w:rPr/>
      </w:pPr>
      <w:r>
        <w:rPr/>
        <w:t xml:space="preserve">There is another dimension of primitive political culture that, in keeping power at bay, places the individual between life and death, and that is war. Clastres dismisses the "naturalistic" idea that war in primitive societies emerged from hunting (Leori-Gourhan's thesis). If war is akin to hunting then one must be able to speak in some sense of hunting man as an alimentary necessity or making war on buffalo.  What fundamentally differentiates war is aggression. He similarly discounts various economistic (including Marxist) accounts that attribute war to the desperate struggle for existence of people hemmed in by insufficient technologies and forced into a subsistence economy. The work of Marashall Salins and others established that primitive peoples constituted the original "leisure societies." Valuing low intensity of work over surplus product primitive peoples meet their basic needs (including not just "bare" subsistence but allowing for gift exchange, ceremonies, etc.) in far less time than that demanded of the average worker in modern society. Finally he contests Levi-Srauus' claim that war is related to commercial exchange, where successful commerce averts war while war is the result of a failure of economic exchange. Clastres contends that the economic literature on primitive peoples establishes that their "Domestic Mode of Production is characterized by </w:t>
      </w:r>
      <w:r>
        <w:rPr>
          <w:i/>
          <w:iCs/>
        </w:rPr>
        <w:t>an ideal of autarky</w:t>
      </w:r>
      <w:r>
        <w:rPr>
          <w:i w:val="false"/>
          <w:iCs w:val="false"/>
        </w:rPr>
        <w:t>: each community aspires to produce all that is necessary for its members' subsistence." Far from depending on exchange, primitive tribes' economies mark their withdrawal into themselves, which is to say, their political independence.</w:t>
      </w:r>
      <w:r>
        <w:rPr>
          <w:rStyle w:val="Footnoteanchor"/>
          <w:rStyle w:val="FootnoteAnchor1"/>
          <w:i w:val="false"/>
          <w:iCs w:val="false"/>
        </w:rPr>
        <w:footnoteReference w:id="31"/>
      </w:r>
      <w:r>
        <w:rPr>
          <w:i w:val="false"/>
          <w:iCs w:val="false"/>
        </w:rPr>
        <w:t xml:space="preserve"> This is certainly not to say that exchange between primitive tribes does not exist; it does. But the "exchangist" view makes war seem an accident and thus robs it, in Clastres's mind, of its "institutional dimension," war being, according to Castres, a universal phenomenon of primitive cultures. Exchange and war are discrete aspects of the social functioning of tribes.  Just as Leori Gourhan wants to place hunting and war on the same plane so does Levi-Strauss seek to identify exchange and war. </w:t>
      </w:r>
    </w:p>
    <w:p>
      <w:pPr>
        <w:pStyle w:val="Normal"/>
        <w:spacing w:lineRule="auto" w:line="360"/>
        <w:rPr>
          <w:i w:val="false"/>
          <w:i w:val="false"/>
          <w:iCs w:val="false"/>
        </w:rPr>
      </w:pPr>
      <w:r>
        <w:rPr>
          <w:i w:val="false"/>
          <w:iCs w:val="false"/>
        </w:rPr>
      </w:r>
    </w:p>
    <w:p>
      <w:pPr>
        <w:pStyle w:val="Normal"/>
        <w:spacing w:lineRule="auto" w:line="360"/>
        <w:rPr/>
      </w:pPr>
      <w:r>
        <w:rPr>
          <w:i w:val="false"/>
          <w:iCs w:val="false"/>
        </w:rPr>
        <w:t xml:space="preserve">For Clastres, the opposite is true. Both exchange </w:t>
      </w:r>
      <w:r>
        <w:rPr>
          <w:i/>
          <w:iCs/>
        </w:rPr>
        <w:t>and</w:t>
      </w:r>
      <w:r>
        <w:rPr>
          <w:i w:val="false"/>
          <w:iCs w:val="false"/>
        </w:rPr>
        <w:t xml:space="preserve"> war mark a radical discontinuity or segmentation of tribes </w:t>
      </w:r>
      <w:r>
        <w:rPr>
          <w:i/>
          <w:iCs/>
        </w:rPr>
        <w:t>from</w:t>
      </w:r>
      <w:r>
        <w:rPr>
          <w:i w:val="false"/>
          <w:iCs w:val="false"/>
        </w:rPr>
        <w:t xml:space="preserve"> one another. Exchange and "foreign relations" as well as war are oriented around a profound sense of the distinct identities of tribes.</w:t>
      </w:r>
      <w:r>
        <w:rPr>
          <w:rStyle w:val="Footnoteanchor"/>
          <w:rStyle w:val="FootnoteAnchor1"/>
          <w:i w:val="false"/>
          <w:iCs w:val="false"/>
        </w:rPr>
        <w:footnoteReference w:id="32"/>
      </w:r>
      <w:r>
        <w:rPr>
          <w:i w:val="false"/>
          <w:iCs w:val="false"/>
        </w:rPr>
        <w:t xml:space="preserve">  War is not an unfortunate lapse in exchanges nor is it a a consequence of technological insufficiency and thus a natural necessity. Segmentation is "the effect of war.... not only the effect, but the goal: war is at once the cause of and the means to...the segmentation of primitive society."</w:t>
      </w:r>
      <w:r>
        <w:rPr>
          <w:rStyle w:val="Footnoteanchor"/>
          <w:rStyle w:val="FootnoteAnchor1"/>
          <w:i w:val="false"/>
          <w:iCs w:val="false"/>
        </w:rPr>
        <w:footnoteReference w:id="33"/>
      </w:r>
      <w:r>
        <w:rPr>
          <w:i w:val="false"/>
          <w:iCs w:val="false"/>
        </w:rPr>
        <w:t xml:space="preserve"> While a tribe is divided by kinship, families lineages, moieties, age groups, ceremonial groups, and so on, its concrete reality is the community. The community is a "totality and a unity"</w:t>
      </w:r>
    </w:p>
    <w:p>
      <w:pPr>
        <w:pStyle w:val="Normal"/>
        <w:spacing w:lineRule="auto" w:line="360"/>
        <w:rPr>
          <w:i w:val="false"/>
          <w:i w:val="false"/>
          <w:iCs w:val="false"/>
        </w:rPr>
      </w:pPr>
      <w:r>
        <w:rPr>
          <w:i w:val="false"/>
          <w:iCs w:val="false"/>
        </w:rPr>
      </w:r>
    </w:p>
    <w:p>
      <w:pPr>
        <w:pStyle w:val="Normal"/>
        <w:spacing w:lineRule="atLeast" w:line="200"/>
        <w:rPr/>
      </w:pPr>
      <w:r>
        <w:rPr>
          <w:i w:val="false"/>
          <w:iCs w:val="false"/>
        </w:rPr>
        <w:tab/>
        <w:t xml:space="preserve">a totality in that it is a complete, autonomous, whole ensemble, ceaselessly attentive to </w:t>
        <w:tab/>
        <w:t xml:space="preserve">preserving its autonomy: a society in the full sense of the word. A nity in hat its homogenous </w:t>
        <w:tab/>
        <w:t>being continues to refuse socil division, to exclude inequality, to forbid alienation.</w:t>
      </w:r>
      <w:r>
        <w:rPr>
          <w:rStyle w:val="Footnoteanchor"/>
          <w:rStyle w:val="FootnoteAnchor1"/>
          <w:i w:val="false"/>
          <w:iCs w:val="false"/>
        </w:rPr>
        <w:footnoteReference w:id="34"/>
      </w:r>
    </w:p>
    <w:p>
      <w:pPr>
        <w:pStyle w:val="Normal"/>
        <w:spacing w:lineRule="auto" w:line="360"/>
        <w:rPr/>
      </w:pPr>
      <w:r>
        <w:rPr/>
      </w:r>
    </w:p>
    <w:p>
      <w:pPr>
        <w:pStyle w:val="Normal"/>
        <w:spacing w:lineRule="auto" w:line="360"/>
        <w:rPr/>
      </w:pPr>
      <w:r>
        <w:rPr>
          <w:i w:val="false"/>
          <w:iCs w:val="false"/>
        </w:rPr>
        <w:t>Spatially the community defines itself by its locale in terms of its territorty. Converesely, the Other is "immediately posited in the act that excludes him; it is against the other communities that each society asserts its exclusive right to a deterined territory."</w:t>
      </w:r>
      <w:r>
        <w:rPr>
          <w:rStyle w:val="Footnoteanchor"/>
          <w:rStyle w:val="FootnoteAnchor1"/>
          <w:i w:val="false"/>
          <w:iCs w:val="false"/>
        </w:rPr>
        <w:footnoteReference w:id="35"/>
      </w:r>
      <w:r>
        <w:rPr>
          <w:i w:val="false"/>
          <w:iCs w:val="false"/>
        </w:rPr>
        <w:t xml:space="preserve"> Here the role of the chief as spokesperson of the tribe returns in a new light. His discourse is never his own but always refers to the founders of society--"the mythical ancestors, the culture heroes, the gods."  The word is Law, but an "ancestral Law" that no one may transgress; to do so would be to "alter the social body, to introduce into it the innovation and change that it absolutely rejects."</w:t>
      </w:r>
      <w:r>
        <w:rPr>
          <w:rStyle w:val="Footnoteanchor"/>
          <w:rStyle w:val="FootnoteAnchor1"/>
          <w:i w:val="false"/>
          <w:iCs w:val="false"/>
        </w:rPr>
        <w:footnoteReference w:id="36"/>
      </w:r>
    </w:p>
    <w:p>
      <w:pPr>
        <w:pStyle w:val="Normal"/>
        <w:spacing w:lineRule="auto" w:line="360"/>
        <w:rPr/>
      </w:pPr>
      <w:r>
        <w:rPr/>
      </w:r>
    </w:p>
    <w:p>
      <w:pPr>
        <w:pStyle w:val="Normal"/>
        <w:spacing w:lineRule="auto" w:line="360"/>
        <w:rPr/>
      </w:pPr>
      <w:r>
        <w:rPr>
          <w:i w:val="false"/>
          <w:iCs w:val="false"/>
        </w:rPr>
        <w:t>The same mode of anarchical social power that excludes the power to coerce undercuts any innovation that would alter the absolutely unique sense of identity that the people have as members of the community.</w:t>
      </w:r>
      <w:r>
        <w:rPr>
          <w:rStyle w:val="Footnoteanchor"/>
          <w:rStyle w:val="FootnoteAnchor1"/>
          <w:i w:val="false"/>
          <w:iCs w:val="false"/>
        </w:rPr>
        <w:footnoteReference w:id="37"/>
      </w:r>
      <w:r>
        <w:rPr>
          <w:i w:val="false"/>
          <w:iCs w:val="false"/>
        </w:rPr>
        <w:t xml:space="preserve"> It similarly prevents the hierarchy and constant innovation that  characterizes states (and their devastating ecological effects). It also provides the dynamic tension for war. The tribe is a "monad" that, far from being completely closed off, "opens itself to others in the extreme intensity of the violence of war." Whereas exchange, understood in the conventional sense, inscribes identity with others, war reflects the centrifugal logic of the social being of primitive peoples. Each community as a "single totality" "needs the opposite figure of the foreigner or enemy, such that the possibility of violence is inscribed ahead of time in the primitive social being."</w:t>
      </w:r>
      <w:r>
        <w:rPr>
          <w:rStyle w:val="Footnoteanchor"/>
          <w:rStyle w:val="FootnoteAnchor1"/>
          <w:i w:val="false"/>
          <w:iCs w:val="false"/>
        </w:rPr>
        <w:footnoteReference w:id="38"/>
      </w:r>
      <w:r>
        <w:rPr>
          <w:i w:val="false"/>
          <w:iCs w:val="false"/>
        </w:rPr>
        <w:t xml:space="preserve"> Exchange and war are necessary for the "autnonomist honor and the refusal of division" that is at the heart of the primitive community. Inasmuch as alliances in war entail exchange, exchange becomes a tactic of war; both are oriented toward a radical reinforcement of the unique identity of tribal members with one another.</w:t>
      </w:r>
    </w:p>
    <w:p>
      <w:pPr>
        <w:pStyle w:val="Normal"/>
        <w:spacing w:lineRule="auto" w:line="360"/>
        <w:rPr>
          <w:i w:val="false"/>
          <w:i w:val="false"/>
          <w:iCs w:val="false"/>
        </w:rPr>
      </w:pPr>
      <w:r>
        <w:rPr>
          <w:i w:val="false"/>
          <w:iCs w:val="false"/>
        </w:rPr>
      </w:r>
    </w:p>
    <w:p>
      <w:pPr>
        <w:pStyle w:val="Normal"/>
        <w:spacing w:lineRule="auto" w:line="360"/>
        <w:rPr/>
      </w:pPr>
      <w:r>
        <w:rPr/>
        <w:t xml:space="preserve">How would it stand with radical environmentalists who cite an indigenous tradition of resistance as the basis for being a warrior for the earth and animals if such language is read in terms of Clastres's account of primitive war? The radical activist dynamic of direct action might continue to be understood as a defensive posture, needed only in the extreme exigency of  existential threats: to wild lands, to the survival of species or to the prevention of horrific suffering of caged animal relations. But it could be supplemented by a sense of how the corporate state and the centuries of relentless colonization that it continues to practice represents an Other, one that serves to clarify and deepen the ties of activists to one another. Radical activists, in their mutual identification and social organization, comprise a war-making monad (or nomad, in Deleuze's account of "nomadology") that strikes at the very "territory" and ideological legitimacy of an eternal enemy. In this context the ties binding activists are clarified, deepened and strengthened. Scarification and coming of age ceremonies involve the full membership of individuals in a tribe, and the celebration of victory in war mark the high point of social identification of radically equal community members with one another.  Similarly the successful arson or animal liberation can be heralded as the pinnacle of commitment to a way of ethical thought and action that marks out the cleanest break with the corporate state and integration into an altogether different order of social reality. </w:t>
      </w:r>
    </w:p>
    <w:p>
      <w:pPr>
        <w:pStyle w:val="Normal"/>
        <w:spacing w:lineRule="auto" w:line="360"/>
        <w:rPr/>
      </w:pPr>
      <w:r>
        <w:rPr/>
      </w:r>
    </w:p>
    <w:p>
      <w:pPr>
        <w:pStyle w:val="Normal"/>
        <w:spacing w:lineRule="auto" w:line="360"/>
        <w:rPr/>
      </w:pPr>
      <w:r>
        <w:rPr/>
      </w:r>
    </w:p>
    <w:p>
      <w:pPr>
        <w:pStyle w:val="Normal"/>
        <w:spacing w:lineRule="auto" w:line="360"/>
        <w:rPr>
          <w:u w:val="single"/>
        </w:rPr>
      </w:pPr>
      <w:r>
        <w:rPr>
          <w:u w:val="single"/>
        </w:rPr>
        <w:t>Radical Environmentalism: Toward a Future Primitive?</w:t>
      </w:r>
    </w:p>
    <w:p>
      <w:pPr>
        <w:pStyle w:val="Normal"/>
        <w:spacing w:lineRule="auto" w:line="360"/>
        <w:rPr/>
      </w:pPr>
      <w:r>
        <w:rPr/>
        <w:t xml:space="preserve">There are references throughout Clastres's work (some just mentioned) that are more familiar to us regarding social mores of primitive tribes. These emphasize social solidarity, the sacrifice of individual desire for tribal unity, the condemnation of egoism, the responsibility to share, and the relationship  between traditional myths, stories and teachings and social solidarity within a subsistence economy. Unquestionably these are basic to maintaining a social order that is devoid of centralized authority. But what is fascinating is the ingenious strategy of constituting a symbol of power at the center of the tribe and vesting it with prestige while simultaneously associating the tendency of power to coerce with the most alien and threatening characteristics present to the life of individuals and society.  Primitive political culture and its reinforcement through war are at the heart of a mode of freedom that remains, for us, largely in a "savage exterior" to our own thought and practice. Loss of freedom is akin to death itself. But what an altogether different meaning this phrase has for us hyper-civilized as opposed to primitive peoples. We claim to naturalize power and, in doing so, claim a legitimate basis for it. Primitives see in sovereign power the imminent threat of nature in its most dangerous form.  Clastres provides, in my view, a needed corrective to the tendency in anarcho-primitivism to treat liberation as an absolute zero point, where cultural abstraction disappears totally and a kind of  primordial immanence of human and Being is said to exist. This is most evident in John Zerzan's work where Zerzan associates any aspect of symbolism--art, number, even language itself--as alienation. In a similar vein Wolfi Landstreicher emphasizes a kind of purely liberative self which is discovered in a total re-wilding of identity which is cultivated through a absolute rejection of all cultural strictures of the self. Anti-oppression strategies often, either implicitly or explicitly, posit a pure individuality which supposedly emerges once all cultural categories of oppression are obliterated. </w:t>
      </w:r>
    </w:p>
    <w:p>
      <w:pPr>
        <w:pStyle w:val="Normal"/>
        <w:spacing w:lineRule="auto" w:line="360"/>
        <w:rPr/>
      </w:pPr>
      <w:r>
        <w:rPr/>
      </w:r>
    </w:p>
    <w:p>
      <w:pPr>
        <w:pStyle w:val="Normal"/>
        <w:spacing w:lineRule="auto" w:line="360"/>
        <w:rPr/>
      </w:pPr>
      <w:r>
        <w:rPr/>
        <w:t>These anarcho-primitivist positions are a reaction to and rejection of oppressive sovereign power. But  the latter are tied to a schema which is part and parcel of all civilizational "lies." Namely, the political strategy of societies with sovereign power is to claim that what is lost through the fall from primitive grace can be fully reclaimed through a full development of the civilized state. Such lies are designed precisely to hold out the ultimate promise of civilization and keep those in subordination working towards the proffered goal--liberation and absolute justice. In fact, they operate to perpetuate a system of power always already understood as domination. One might posit a rejection of these themes vis-a-vis a Stirnerian individuality which embraces only the creative power of the self, isolated from all socially coercive forces. But a "union of egoists" seems to bear little resemblance to any remotely familiar social group, precisely because it lacks the enduring cultural norms by which any group recognizes and sustains itself.</w:t>
      </w:r>
    </w:p>
    <w:p>
      <w:pPr>
        <w:pStyle w:val="Normal"/>
        <w:spacing w:lineRule="auto" w:line="360"/>
        <w:rPr/>
      </w:pPr>
      <w:r>
        <w:rPr/>
      </w:r>
    </w:p>
    <w:p>
      <w:pPr>
        <w:pStyle w:val="Normal"/>
        <w:spacing w:lineRule="auto" w:line="360"/>
        <w:rPr/>
      </w:pPr>
      <w:r>
        <w:rPr/>
        <w:t>Clastres demonstrates how primitive societies are, in their political strategies against the state, fundamentally cultural. Every human society in dealing with the problematic of power, creates a culture. What Clastres's political anthropology does is to show the possibility of  creating a culture that preserves liberty precisely by holding coercive power a bay. It goes without saying that many of the primitive means for doing this would be intolerable for radicals today, most importantly, perhaps, the very specifically constituted gender roles that these cultures establish. Nevertheless, societies against the state prove that a possibility exists for constructing a culture that is most fundamentally rooted in preventing sovereignty. Nature and sovereign power represent the antithesis to culture, the realm within which genuine egalitarianism and individual freedom can be maintained.</w:t>
      </w:r>
    </w:p>
    <w:p>
      <w:pPr>
        <w:pStyle w:val="Normal"/>
        <w:spacing w:lineRule="auto" w:line="360"/>
        <w:rPr/>
      </w:pPr>
      <w:r>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Radical environmental and animal liberation groups reflect fragments of what Clastres reveals in primitive cultures. The fundamentally anarchical character of Earth First! is evident in its consensus-based decision-making. Long a hallmark of anarchist culture decisions are made only in the context of full support among those who will be affected. Similarly, the working out of anarchy in the practice of EF! is reflected in the use of conflict resolution teams in EF! Camps and especially at larger gatherings like the annual rendezvous. Designated by some sign, often armbands, members of conflict resolution groups are recognized for their skills in communication, mediation, and counseling. They play a vital function in a successful camp, but, in a way like chiefs, they are vested with no special authority. They themselves cannot force a person to alter their behavior or kick them out of camp. Certainly activists who have taken the greatest risks in the use of direct action tactics are celebrated; their actions help to reinforce the vast difference that exists between the radical community ad mainstream environmental groups (and of course the state and corporate authorities who use every means to apprehend perpetrators and disrupt group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Moreover, reading an EF! ethos in terms of  Deleuze, there is a great deal of transgressive laughter in the radical movement.  The high point of the annual EF! round river rendevoux is the night to howl which is a carnival of both self-deprecating and especially subversive humor in the form of songs, stories, poetry, and skits. Historically the music of EF! has had this same quality (Darryl Cherney's "Spike a Tree for Jesus" which blames Jesus' execution not on Pilate or Judas or the Jews, but on the loggers who felled the tree used for the cross). So does much EF! activism where activists show up at public hearings dressed in full spotted owl regalia or play fiddle music and dance on the tables of the governor's mansion in Montana when he refuses to meet with them.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This liberatory gaiety emerges from a decisive break with the devastating economy of  corporations and the facile hypocrisy of the "representative" state. And this break is nowhere more fundamentally in play than in the transgressive character of EF!'s anarcho-primitivism. At the same time, several of the most well known radical activists have renounced their association with EF! or their earlier actions and now espouse and practice a mainstream tactics. A founder and key early figure in EF!, Dave Foreman, left the group precisely because he felt its anarchist critique of capitalist institutions and socially oppressive discrimination had taken the focus off of the primary mission of wilderness defense. Jeff "Free" Leurs has explicitly expressed regret for his role in arson fires set in Eugene Oregon and Rod Coronado, while not repudiating his past actions, has abandoned them, calling them ineffective and, like Leurs, claiming that non-violent, legal tactics will have a more lasting impact.</w:t>
      </w:r>
      <w:r>
        <w:rPr>
          <w:rStyle w:val="Footnoteanchor"/>
          <w:rStyle w:val="FootnoteAnchor1"/>
          <w:rFonts w:cs="Times New Roman" w:ascii="Times New Roman" w:hAnsi="Times New Roman"/>
          <w:sz w:val="24"/>
          <w:szCs w:val="24"/>
        </w:rPr>
        <w:footnoteReference w:id="39"/>
      </w:r>
      <w:r>
        <w:rPr>
          <w:rFonts w:cs="Times New Roman" w:ascii="Times New Roman" w:hAnsi="Times New Roman"/>
          <w:sz w:val="24"/>
          <w:szCs w:val="24"/>
        </w:rPr>
        <w:t xml:space="preserve">   Clearly, the strategic zone opened up through radical primitivist ideas and practice is in play within radicalism as well as outside of i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t xml:space="preserve">But thinking through a radical primitivism need not only address the political culture and violence of primitive societies. Perhaps, had his life not been cut short by a traffic accident when he was just years forty-three years old, Clastres would have elaborated on the socioeconomic and cultural themes that reinforce the political intentionality of an-archical primitive power relations. An emphasis on tradition and an aversion to social and technical innovation along with maintaining a subsistence economy fundamentally reinforce the egalitarianism at the heart of primitive society. In North America the widespread incidence of coyote stories (Iktome, the spider, among many Plains Indians tribes) demonstrate the basic cultural taboos against greed, self-aggrandizement, and domination, all of these associated both with the desire to rule others and with the kind of technical cleverness that disrupts traditional communities. These are just the cultural and political factors that make primitive socieities the only sort we know of that can maintain themselves and their natural environments over long periods of time. Civilization presents no such examples. </w:t>
      </w:r>
    </w:p>
    <w:p>
      <w:pPr>
        <w:pStyle w:val="Normal"/>
        <w:spacing w:lineRule="auto" w:line="360"/>
        <w:rPr/>
      </w:pPr>
      <w:r>
        <w:rPr/>
      </w:r>
    </w:p>
    <w:p>
      <w:pPr>
        <w:pStyle w:val="Normal"/>
        <w:spacing w:lineRule="auto" w:line="360"/>
        <w:rPr/>
      </w:pPr>
      <w:r>
        <w:rPr/>
        <w:t xml:space="preserve">In </w:t>
      </w:r>
      <w:r>
        <w:rPr>
          <w:u w:val="single"/>
        </w:rPr>
        <w:t>The Republic</w:t>
      </w:r>
      <w:r>
        <w:rPr>
          <w:u w:val="none"/>
        </w:rPr>
        <w:t xml:space="preserve"> Plato</w:t>
      </w:r>
      <w:r>
        <w:rPr/>
        <w:t xml:space="preserve"> recognized that human beings trade an inherent justice in simple village communities for a life of luxury, and its attendant injustice, in a "city at fever heat." No civilization has ever reached, even remotely, such a frenetic pace or delivered such varied goods as ours. We should be clear that no one, certainly no primitive culture, ever chose civilization. In its relentless drive to expand,  civilization to this day disrupts, displaces, and destroys primitive groups. Still, what Clastres helps to elaborate is the manner in which human beings purchase the luxuries and conveniences of civilization at the cost of their subjection to sovereign power. Now we know that the very integrity of earth's living systems is thrown into the bargain. Hannah Arendt asked, in </w:t>
      </w:r>
      <w:r>
        <w:rPr>
          <w:u w:val="single"/>
        </w:rPr>
        <w:t>The Human Condition</w:t>
      </w:r>
      <w:r>
        <w:rPr>
          <w:u w:val="none"/>
        </w:rPr>
        <w:t xml:space="preserve"> whether the modern world's  rejection of God, the Father of men in Heaven, would end "with an even more fateful repudiation of an Earth who was [sic] the Mother of all living creatures under the sky."</w:t>
      </w:r>
      <w:r>
        <w:rPr>
          <w:rStyle w:val="Footnoteanchor"/>
          <w:rStyle w:val="FootnoteAnchor1"/>
          <w:u w:val="none"/>
        </w:rPr>
        <w:footnoteReference w:id="40"/>
      </w:r>
      <w:r>
        <w:rPr>
          <w:u w:val="none"/>
        </w:rPr>
        <w:t xml:space="preserve">   If complex systems theorist Brad Wener is right, the answer lies in the degree to which resistance movements can counter the seemingly inexorable forces of corporate state capitalism.</w:t>
      </w:r>
      <w:r>
        <w:rPr>
          <w:rStyle w:val="Footnoteanchor"/>
          <w:rStyle w:val="FootnoteAnchor1"/>
          <w:u w:val="none"/>
        </w:rPr>
        <w:footnoteReference w:id="41"/>
      </w:r>
      <w:r>
        <w:rPr>
          <w:u w:val="none"/>
        </w:rPr>
        <w:t xml:space="preserve"> That, in turn, will depend, in my view, on how determinedly and effectively radical environmentalists elaborate an ethos of resistance in the strategic zone between the familiar and unfamiliar, between a consumption culture placated by green capitalism and feel good environmentalism (punctuated now and then by minor acts of civil disobedience) and the ethos of a subsistence-based, egalitarian society against the state. </w:t>
      </w:r>
    </w:p>
    <w:p>
      <w:pPr>
        <w:pStyle w:val="Normal"/>
        <w:spacing w:lineRule="auto" w:line="360"/>
        <w:rPr>
          <w:u w:val="none"/>
        </w:rPr>
      </w:pPr>
      <w:r>
        <w:rPr>
          <w:u w:val="none"/>
        </w:rPr>
      </w:r>
    </w:p>
    <w:p>
      <w:pPr>
        <w:pStyle w:val="Normal"/>
        <w:spacing w:lineRule="auto" w:line="360"/>
        <w:rPr>
          <w:u w:val="none"/>
        </w:rPr>
      </w:pPr>
      <w:r>
        <w:rPr>
          <w:u w:val="none"/>
        </w:rPr>
        <w:t xml:space="preserve">Ultimately, the burden is not on radical environmentalists to show how a future primitive can be achieved or, which is to say the same thing, how primitivism can be squared with the existing corporate state and mass consumer paradigm. The burden is on the corporate state to show how it can provide a sustainable culture that simultaneously lives up to its promises of freedom and equality. I see absolutely nothing suggesting that it can. In the meantime it is possible that the increasingly dynamic and attractive character of  EF! and the ELF/ALF for those who would "live wild or die" lies in the extent to which radicals more fully embrace the themes of primitivism outlined in Clastres's work. Fortunately, EF! has prefigured a future primitive to a greater extent than the "activists" themselves might have imagined. </w:t>
      </w:r>
    </w:p>
    <w:sectPr>
      <w:footerReference w:type="default" r:id="rId3"/>
      <w:footnotePr>
        <w:numFmt w:val="decimal"/>
      </w:footnotePr>
      <w:type w:val="nextPage"/>
      <w:pgSz w:w="12240" w:h="15840"/>
      <w:pgMar w:left="1134" w:right="1134" w:gutter="0" w:header="0" w:top="1134" w:footer="1134" w:bottom="17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4</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See "</w:t>
      </w:r>
      <w:r>
        <w:rPr>
          <w:rFonts w:eastAsia="Times New Roman"/>
          <w:kern w:val="2"/>
          <w:lang w:eastAsia="en-US"/>
        </w:rPr>
        <w:t>Countering Eco</w:t>
      </w:r>
      <w:r>
        <w:rPr>
          <w:rFonts w:eastAsia="Times New Roman" w:cs="Arial" w:ascii="Arial" w:hAnsi="Arial"/>
          <w:kern w:val="2"/>
          <w:sz w:val="25"/>
          <w:szCs w:val="25"/>
          <w:lang w:eastAsia="en-US"/>
        </w:rPr>
        <w:t>-</w:t>
      </w:r>
      <w:r>
        <w:rPr>
          <w:rFonts w:eastAsia="Times New Roman"/>
          <w:kern w:val="2"/>
          <w:lang w:eastAsia="en-US"/>
        </w:rPr>
        <w:t>Terrorism in the United States:The Case of ‘Operation Backfire," http://www.start.umd.edu/sites/default/files/files/publications/Countermeasures_OperationBackfire.pdf, p. 2.</w:t>
      </w:r>
    </w:p>
  </w:footnote>
  <w:footnote w:id="3">
    <w:p>
      <w:pPr>
        <w:pStyle w:val="Footnote"/>
        <w:rPr/>
      </w:pPr>
      <w:r>
        <w:rPr>
          <w:rStyle w:val="FootnoteCharacters"/>
        </w:rPr>
        <w:footnoteRef/>
      </w:r>
      <w:r>
        <w:rPr/>
        <w:tab/>
        <w:t xml:space="preserve">Pickering, Leslie, </w:t>
      </w:r>
      <w:r>
        <w:rPr>
          <w:i/>
          <w:iCs/>
        </w:rPr>
        <w:t>Testify: Eco-Defense and the Politics of Violence</w:t>
      </w:r>
      <w:r>
        <w:rPr>
          <w:i w:val="false"/>
          <w:iCs w:val="false"/>
        </w:rPr>
        <w:t>, DVD, directed by Stephen Gamboa, RANCOR Independent Media, 2005</w:t>
      </w:r>
    </w:p>
  </w:footnote>
  <w:footnote w:id="4">
    <w:p>
      <w:pPr>
        <w:pStyle w:val="Footnote"/>
        <w:rPr/>
      </w:pPr>
      <w:r>
        <w:rPr>
          <w:rStyle w:val="FootnoteCharacters"/>
        </w:rPr>
        <w:footnoteRef/>
      </w:r>
      <w:r>
        <w:rPr/>
        <w:tab/>
        <w:t>The federal property in question was the journal of a cavalryman from the 7th regiment of Custer's army that had been stored at the Little Big Horn monument. It is indicative of Rod's mindset that he associated the one-sided telling of the Custer battle at the monument and the heroizing of a particular soldier, while neglecting to explain how Plains Indians died defending their life and lands, with the privileging of animal researchers, fur farmers, and businessmen over earth and animals. As he put it in a recent interview, regarding "the connection between animal and Indigenous issues. A lot of people relate to animals and nature because they are ground up by the same machines." http://profanexistence.com/2014/02/26/interview-with-rod-coronado-on-indigenous-resistance-and-animal-liberation-still-defending-wildlife/</w:t>
      </w:r>
    </w:p>
  </w:footnote>
  <w:footnote w:id="5">
    <w:p>
      <w:pPr>
        <w:pStyle w:val="Footnote"/>
        <w:rPr/>
      </w:pPr>
      <w:r>
        <w:rPr>
          <w:rStyle w:val="FootnoteCharacters"/>
        </w:rPr>
        <w:footnoteRef/>
      </w:r>
      <w:r>
        <w:rPr/>
        <w:tab/>
        <w:t xml:space="preserve">Rod Coronado, "Letter from Rod Coronado," http://www.animalliberationfront.com/ALFront/memories%20of%20freedom.pdf This commitment has a direct personal meaning for Rod as members of his own tribe fought to the death rather than be enslaved by the Spanish. This story is told in a book Rod gave to me called </w:t>
      </w:r>
      <w:r>
        <w:rPr>
          <w:u w:val="single"/>
        </w:rPr>
        <w:t>On Rooster Hill</w:t>
      </w:r>
      <w:r>
        <w:rPr>
          <w:u w:val="none"/>
        </w:rPr>
        <w:t xml:space="preserve"> ...</w:t>
      </w:r>
    </w:p>
  </w:footnote>
  <w:footnote w:id="6">
    <w:p>
      <w:pPr>
        <w:pStyle w:val="Footnote"/>
        <w:rPr/>
      </w:pPr>
      <w:r>
        <w:rPr>
          <w:rStyle w:val="FootnoteCharacters"/>
        </w:rPr>
        <w:footnoteRef/>
      </w:r>
      <w:r>
        <w:rPr/>
        <w:tab/>
        <w:t>Ibid., p. 71</w:t>
      </w:r>
    </w:p>
  </w:footnote>
  <w:footnote w:id="7">
    <w:p>
      <w:pPr>
        <w:pStyle w:val="Footnote"/>
        <w:rPr/>
      </w:pPr>
      <w:r>
        <w:rPr>
          <w:rStyle w:val="FootnoteCharacters"/>
        </w:rPr>
        <w:footnoteRef/>
      </w:r>
      <w:r>
        <w:rPr/>
        <w:tab/>
        <w:t>https://blackcatsabotage.wordpress.com/</w:t>
      </w:r>
    </w:p>
  </w:footnote>
  <w:footnote w:id="8">
    <w:p>
      <w:pPr>
        <w:pStyle w:val="Footnote"/>
        <w:rPr/>
      </w:pPr>
      <w:r>
        <w:rPr>
          <w:rStyle w:val="FootnoteCharacters"/>
        </w:rPr>
        <w:footnoteRef/>
      </w:r>
      <w:r>
        <w:rPr/>
        <w:tab/>
        <w:t xml:space="preserve">Gilles Deleuze, </w:t>
      </w:r>
      <w:r>
        <w:rPr>
          <w:u w:val="single"/>
        </w:rPr>
        <w:t>Foucault</w:t>
      </w:r>
      <w:r>
        <w:rPr>
          <w:u w:val="none"/>
        </w:rPr>
        <w:t>, translated by Sean Hand with a prologue by Paul Bove, (Minneapolis: University of Minnesota Press, 1986), p. 23.</w:t>
      </w:r>
    </w:p>
  </w:footnote>
  <w:footnote w:id="9">
    <w:p>
      <w:pPr>
        <w:pStyle w:val="Footnote"/>
        <w:rPr/>
      </w:pPr>
      <w:r>
        <w:rPr>
          <w:rStyle w:val="FootnoteCharacters"/>
        </w:rPr>
        <w:footnoteRef/>
      </w:r>
      <w:r>
        <w:rPr/>
        <w:tab/>
        <w:t>Michel Foucault, "The Order of Things" http://www.appstate.edu/~stanovskydj/discourse.pdf p. 224</w:t>
      </w:r>
    </w:p>
  </w:footnote>
  <w:footnote w:id="10">
    <w:p>
      <w:pPr>
        <w:pStyle w:val="Footnote"/>
        <w:rPr/>
      </w:pPr>
      <w:r>
        <w:rPr>
          <w:rStyle w:val="FootnoteCharacters"/>
        </w:rPr>
        <w:footnoteRef/>
      </w:r>
      <w:r>
        <w:rPr/>
        <w:tab/>
        <w:t xml:space="preserve">Deleuze, </w:t>
      </w:r>
      <w:r>
        <w:rPr>
          <w:u w:val="none"/>
        </w:rPr>
        <w:t>Foucualt, p</w:t>
      </w:r>
      <w:r>
        <w:rPr/>
        <w:t>. 94.</w:t>
      </w:r>
    </w:p>
  </w:footnote>
  <w:footnote w:id="11">
    <w:p>
      <w:pPr>
        <w:pStyle w:val="Footnote"/>
        <w:rPr/>
      </w:pPr>
      <w:r>
        <w:rPr>
          <w:rStyle w:val="FootnoteCharacters"/>
        </w:rPr>
        <w:footnoteRef/>
      </w:r>
      <w:r>
        <w:rPr/>
        <w:tab/>
        <w:t>Ibid., pp. 94-95</w:t>
      </w:r>
    </w:p>
  </w:footnote>
  <w:footnote w:id="12">
    <w:p>
      <w:pPr>
        <w:pStyle w:val="Footnote"/>
        <w:rPr/>
      </w:pPr>
      <w:r>
        <w:rPr>
          <w:rStyle w:val="FootnoteCharacters"/>
        </w:rPr>
        <w:footnoteRef/>
      </w:r>
      <w:r>
        <w:rPr/>
        <w:tab/>
        <w:t>Ibid., pp 96-97</w:t>
      </w:r>
    </w:p>
  </w:footnote>
  <w:footnote w:id="13">
    <w:p>
      <w:pPr>
        <w:pStyle w:val="Footnote"/>
        <w:rPr/>
      </w:pPr>
      <w:r>
        <w:rPr>
          <w:rStyle w:val="FootnoteCharacters"/>
        </w:rPr>
        <w:footnoteRef/>
      </w:r>
      <w:r>
        <w:rPr/>
        <w:tab/>
        <w:t>Ibid., p. 118.</w:t>
      </w:r>
    </w:p>
  </w:footnote>
  <w:footnote w:id="14">
    <w:p>
      <w:pPr>
        <w:pStyle w:val="Footnote"/>
        <w:rPr/>
      </w:pPr>
      <w:r>
        <w:rPr>
          <w:rStyle w:val="FootnoteCharacters"/>
        </w:rPr>
        <w:footnoteRef/>
      </w:r>
      <w:r>
        <w:rPr/>
        <w:tab/>
        <w:t>My intention is to get at the deep antagonism that exists in the ethos of radical environmentalists. This stems, in my view, from a psychologically and ethically more radical opposition to the status quo than is revealed in, say, Bron Taylor's account. By not exploring more deeply the primitivist roots of activists and, instead, by sticking to the more familiar terrain of bio-centrism and deep ecology (focusing particularly on what I view as mostly an American transcendentalist reading of radical activists) Taylor misses the psychological identity of activists that is so much at odds with prevailing discourse and institutions. See Bron Taylor, "The Tributaries of Radical Environmentalism," http://www.brontaylor.com/environmental_articles/pdf/Taylor--Tributaries.pdf</w:t>
      </w:r>
    </w:p>
  </w:footnote>
  <w:footnote w:id="15">
    <w:p>
      <w:pPr>
        <w:pStyle w:val="Footnote"/>
        <w:rPr/>
      </w:pPr>
      <w:r>
        <w:rPr>
          <w:rStyle w:val="FootnoteCharacters"/>
        </w:rPr>
        <w:footnoteRef/>
      </w:r>
      <w:r>
        <w:rPr/>
        <w:tab/>
        <w:t xml:space="preserve">This came to a head with the well known debate between Earth First! funder Dave Foreman and social ecologist Murray Bookchin over the relevance of deep ecology. </w:t>
      </w:r>
    </w:p>
  </w:footnote>
  <w:footnote w:id="16">
    <w:p>
      <w:pPr>
        <w:pStyle w:val="Footnote"/>
        <w:rPr/>
      </w:pPr>
      <w:r>
        <w:rPr>
          <w:rStyle w:val="FootnoteCharacters"/>
        </w:rPr>
        <w:footnoteRef/>
      </w:r>
      <w:r>
        <w:rPr/>
        <w:tab/>
        <w:t>Pierre Clastres, "Archeology of Violence,"  translated by Jeanine herman with a introduction by Eduardo Vivieiros de Castro, (Los Angeles, California: Semitotexte(e), 2010) pp 111-112.</w:t>
      </w:r>
    </w:p>
  </w:footnote>
  <w:footnote w:id="17">
    <w:p>
      <w:pPr>
        <w:pStyle w:val="Footnote"/>
        <w:rPr/>
      </w:pPr>
      <w:r>
        <w:rPr>
          <w:rStyle w:val="FootnoteCharacters"/>
        </w:rPr>
        <w:footnoteRef/>
      </w:r>
      <w:r>
        <w:rPr/>
        <w:tab/>
        <w:t xml:space="preserve">Regarding the latter see my  "Ontological Anarchism: the Philosophical Roots of Revolutionary Environmentalism," in </w:t>
      </w:r>
      <w:r>
        <w:rPr>
          <w:u w:val="single"/>
        </w:rPr>
        <w:t>Igniting a Revolution: Voices in Defense of the Earth</w:t>
      </w:r>
      <w:r>
        <w:rPr/>
        <w:t>, edited by Steve Best and Anthony Nocella (Oakland, California: AK Press, 2006), pp. 71-92.</w:t>
      </w:r>
    </w:p>
  </w:footnote>
  <w:footnote w:id="18">
    <w:p>
      <w:pPr>
        <w:pStyle w:val="Footnote"/>
        <w:rPr/>
      </w:pPr>
      <w:r>
        <w:rPr>
          <w:rStyle w:val="FootnoteCharacters"/>
        </w:rPr>
        <w:footnoteRef/>
      </w:r>
      <w:r>
        <w:rPr/>
        <w:tab/>
        <w:t xml:space="preserve">Pierre Clastres, </w:t>
      </w:r>
      <w:r>
        <w:rPr>
          <w:u w:val="single"/>
        </w:rPr>
        <w:t>Society Against the State</w:t>
      </w:r>
      <w:r>
        <w:rPr/>
        <w:t>, trans Robert Hurley and Abe Stein, (New York: Zone Books, 1989) p. 12.</w:t>
      </w:r>
    </w:p>
  </w:footnote>
  <w:footnote w:id="19">
    <w:p>
      <w:pPr>
        <w:pStyle w:val="Footnote"/>
        <w:rPr/>
      </w:pPr>
      <w:r>
        <w:rPr>
          <w:rStyle w:val="FootnoteCharacters"/>
        </w:rPr>
        <w:footnoteRef/>
      </w:r>
      <w:r>
        <w:rPr/>
        <w:tab/>
        <w:t>Ibid., pp. 11-12.</w:t>
      </w:r>
    </w:p>
  </w:footnote>
  <w:footnote w:id="20">
    <w:p>
      <w:pPr>
        <w:pStyle w:val="Footnote"/>
        <w:rPr/>
      </w:pPr>
      <w:r>
        <w:rPr>
          <w:rStyle w:val="FootnoteCharacters"/>
        </w:rPr>
        <w:footnoteRef/>
      </w:r>
      <w:r>
        <w:rPr/>
        <w:tab/>
        <w:t>Ibid., p. 16.</w:t>
      </w:r>
    </w:p>
  </w:footnote>
  <w:footnote w:id="21">
    <w:p>
      <w:pPr>
        <w:pStyle w:val="Footnote"/>
        <w:rPr/>
      </w:pPr>
      <w:r>
        <w:rPr>
          <w:rStyle w:val="FootnoteCharacters"/>
        </w:rPr>
        <w:footnoteRef/>
      </w:r>
      <w:r>
        <w:rPr/>
        <w:tab/>
        <w:t xml:space="preserve">Even on its face this seems strange as meaningful social evolution is then predicated on the loss of freedom of the vast majority of persons. </w:t>
      </w:r>
    </w:p>
  </w:footnote>
  <w:footnote w:id="22">
    <w:p>
      <w:pPr>
        <w:pStyle w:val="Footnote"/>
        <w:rPr/>
      </w:pPr>
      <w:r>
        <w:rPr>
          <w:rStyle w:val="FootnoteCharacters"/>
        </w:rPr>
        <w:footnoteRef/>
      </w:r>
      <w:r>
        <w:rPr/>
        <w:tab/>
        <w:t>It is ironic hat these citations can be found on a web page devoted to unbridled, free market capitalism: http://reason.org/blog/show/native-americans-old-school-li</w:t>
      </w:r>
    </w:p>
  </w:footnote>
  <w:footnote w:id="23">
    <w:p>
      <w:pPr>
        <w:pStyle w:val="Footnote"/>
        <w:rPr/>
      </w:pPr>
      <w:r>
        <w:rPr>
          <w:rStyle w:val="FootnoteCharacters"/>
        </w:rPr>
        <w:footnoteRef/>
      </w:r>
      <w:r>
        <w:rPr/>
        <w:tab/>
        <w:t xml:space="preserve">I emphasize coercive power as "sovereign" both because it accords with much of western political thought and with state formation in the west but also because it is the target of one of the best anarchist critiques of the term and the institution, Freddy Perlman's </w:t>
      </w:r>
      <w:r>
        <w:rPr>
          <w:u w:val="single"/>
        </w:rPr>
        <w:t>Against His-story, Against Leviathan</w:t>
      </w:r>
      <w:r>
        <w:rPr>
          <w:u w:val="none"/>
        </w:rPr>
        <w:t>, (Detroit: Black and Red, 1983).</w:t>
      </w:r>
    </w:p>
  </w:footnote>
  <w:footnote w:id="24">
    <w:p>
      <w:pPr>
        <w:pStyle w:val="Footnote"/>
        <w:rPr/>
      </w:pPr>
      <w:r>
        <w:rPr>
          <w:rStyle w:val="FootnoteCharacters"/>
        </w:rPr>
        <w:footnoteRef/>
      </w:r>
      <w:r>
        <w:rPr/>
        <w:tab/>
        <w:t xml:space="preserve">See Andriotto, "On Power in Egalitarian Societies" </w:t>
      </w:r>
      <w:r>
        <w:rPr>
          <w:u w:val="single"/>
        </w:rPr>
        <w:t>Dialectical Anthropology</w:t>
      </w:r>
      <w:r>
        <w:rPr/>
        <w:t xml:space="preserve"> May 1978, Volume 3, </w:t>
      </w:r>
      <w:hyperlink r:id="rId1">
        <w:r>
          <w:rPr>
            <w:rStyle w:val="InternetLink"/>
          </w:rPr>
          <w:t>Is</w:t>
        </w:r>
        <w:bookmarkStart w:id="0" w:name="issue-range1"/>
        <w:bookmarkStart w:id="1" w:name="volume-range1"/>
        <w:bookmarkStart w:id="2" w:name="date1"/>
        <w:bookmarkEnd w:id="0"/>
        <w:bookmarkEnd w:id="1"/>
        <w:bookmarkEnd w:id="2"/>
        <w:r>
          <w:rPr>
            <w:rStyle w:val="InternetLink"/>
          </w:rPr>
          <w:t>sue 2</w:t>
        </w:r>
      </w:hyperlink>
      <w:r>
        <w:rPr/>
        <w:t>, pp 191-195</w:t>
      </w:r>
      <w:bookmarkStart w:id="3" w:name="page-range1"/>
      <w:bookmarkEnd w:id="3"/>
    </w:p>
  </w:footnote>
  <w:footnote w:id="25">
    <w:p>
      <w:pPr>
        <w:pStyle w:val="Footnote"/>
        <w:rPr/>
      </w:pPr>
      <w:r>
        <w:rPr>
          <w:rStyle w:val="FootnoteCharacters"/>
        </w:rPr>
        <w:footnoteRef/>
      </w:r>
      <w:r>
        <w:rPr/>
        <w:tab/>
        <w:t xml:space="preserve">Clastres, </w:t>
      </w:r>
      <w:r>
        <w:rPr>
          <w:u w:val="single"/>
        </w:rPr>
        <w:t>Society Against the State</w:t>
      </w:r>
      <w:r>
        <w:rPr/>
        <w:t>, pp. 16-17.</w:t>
      </w:r>
    </w:p>
  </w:footnote>
  <w:footnote w:id="26">
    <w:p>
      <w:pPr>
        <w:pStyle w:val="Footnote"/>
        <w:rPr/>
      </w:pPr>
      <w:r>
        <w:rPr>
          <w:rStyle w:val="FootnoteCharacters"/>
        </w:rPr>
        <w:footnoteRef/>
      </w:r>
      <w:r>
        <w:rPr/>
        <w:tab/>
        <w:t>Ibid., p. 40.</w:t>
      </w:r>
    </w:p>
  </w:footnote>
  <w:footnote w:id="27">
    <w:p>
      <w:pPr>
        <w:pStyle w:val="Footnote"/>
        <w:rPr/>
      </w:pPr>
      <w:r>
        <w:rPr>
          <w:rStyle w:val="FootnoteCharacters"/>
        </w:rPr>
        <w:footnoteRef/>
      </w:r>
      <w:r>
        <w:rPr/>
        <w:tab/>
        <w:t>Ibid., pp. 41-42.</w:t>
      </w:r>
    </w:p>
  </w:footnote>
  <w:footnote w:id="28">
    <w:p>
      <w:pPr>
        <w:pStyle w:val="Footnote"/>
        <w:rPr/>
      </w:pPr>
      <w:r>
        <w:rPr>
          <w:rStyle w:val="FootnoteCharacters"/>
        </w:rPr>
        <w:footnoteRef/>
      </w:r>
      <w:r>
        <w:rPr/>
        <w:tab/>
        <w:t>Ibid., p. 44</w:t>
      </w:r>
    </w:p>
  </w:footnote>
  <w:footnote w:id="29">
    <w:p>
      <w:pPr>
        <w:pStyle w:val="Footnote"/>
        <w:rPr/>
      </w:pPr>
      <w:r>
        <w:rPr>
          <w:rStyle w:val="FootnoteCharacters"/>
        </w:rPr>
        <w:footnoteRef/>
      </w:r>
      <w:r>
        <w:rPr/>
        <w:tab/>
        <w:t xml:space="preserve">To gain a true sense of the significance of this nature-culture dimension it is useful to review Clastres' account of the Atchei birth ceremony.  On Clastres's reading, the Guyaki birth ceremony is a reenactment of the traditional story of their origin as a people.  The first ancestors of the Guyaki lived within the "huge and terrible Earth" and had to claw their way out with their nails, like armadillos. They passed through a lovely water and ascended to live in the human world on the earth. In the birth ceremony the newborn baby is allowed to lie on the earth for a moment. He is then lifted up, the umbilical chord is cut, he is washed in warm water and warmed and massaged by a young woman. The latter is called </w:t>
      </w:r>
      <w:r>
        <w:rPr>
          <w:i/>
          <w:iCs/>
        </w:rPr>
        <w:t>upiaregi</w:t>
      </w:r>
      <w:r>
        <w:rPr>
          <w:i w:val="false"/>
          <w:iCs w:val="false"/>
        </w:rPr>
        <w:t xml:space="preserve">, she who has lifted up. To be born is to fall, waa and after the fall the infant must be lifted up, </w:t>
      </w:r>
      <w:r>
        <w:rPr>
          <w:i/>
          <w:iCs/>
        </w:rPr>
        <w:t>upi</w:t>
      </w:r>
      <w:r>
        <w:rPr>
          <w:i w:val="false"/>
          <w:iCs w:val="false"/>
        </w:rPr>
        <w:t>. As in the myth, the ascent from the ground, the cleansing and the embrace within the human realm are all meant to indicate  an ascension that separates the Atchei from the earth. Only after this lifting up is the child given its name, it's true beginning.</w:t>
      </w:r>
      <w:r>
        <w:rPr/>
        <w:t xml:space="preserve"> </w:t>
      </w:r>
      <w:r>
        <w:rPr>
          <w:i w:val="false"/>
          <w:iCs w:val="false"/>
        </w:rPr>
        <w:t>Given the small size and interdependence of the tribe, birth profoundly affects the social order but Clastres claims that, for the Ache, this "disorder also affects nature;" the very life of the forest is given a fresh impetus." The power of birth is a "provocation to social disorder, and, beyond that, to cosmic disorder." Culture and nature exist in a precarious balance. During the birth process those attending remained absolutely still and silent and refrained from showing any emotion so as not to provoke "those who cannot be seen, the nocturnal forest dwellers" who lay in wait to attack the newly born, vulnerable prey as well as "the Krei, the deadly ghost" who would smother the newborn. Given this "cosmic disorder" birth</w:t>
      </w:r>
      <w:r>
        <w:rPr/>
        <w:t xml:space="preserve"> places the father of the child in a deeply ambivalent and dangerous position. The birth of the child portends the death of the father (in a generational sense and in regards to the new demands placed on the father--ahunter--to go into the forest and kill). The concept of </w:t>
      </w:r>
      <w:r>
        <w:rPr>
          <w:i/>
          <w:iCs/>
        </w:rPr>
        <w:t xml:space="preserve">pane, </w:t>
      </w:r>
      <w:r>
        <w:rPr>
          <w:i w:val="false"/>
          <w:iCs w:val="false"/>
        </w:rPr>
        <w:t xml:space="preserve">a violation of taboo and resulting bad luck, </w:t>
      </w:r>
      <w:r>
        <w:rPr/>
        <w:t xml:space="preserve">reveals the Guyaki 's deep ambivalence about and anxiety toward the natural world. As it is central to their economy this concept of bad luck, specifically bad luck in hunting, is, according to Clastres, central to their thought.  Every step must be taken to avoid </w:t>
      </w:r>
      <w:r>
        <w:rPr>
          <w:i/>
          <w:iCs/>
        </w:rPr>
        <w:t>pane</w:t>
      </w:r>
      <w:r>
        <w:rPr/>
        <w:t xml:space="preserve">. During birth the father must remain completely outside the presence, sight and hearing of birth process.  Then, on the one hand the fertility symbolized through birth endows the father of the child with great power to attract animals and thus increases his chance of success at hunting </w:t>
      </w:r>
      <w:r>
        <w:rPr>
          <w:i w:val="false"/>
          <w:iCs w:val="false"/>
        </w:rPr>
        <w:t xml:space="preserve">a phenomenon described by the Ache word </w:t>
      </w:r>
      <w:r>
        <w:rPr>
          <w:i/>
          <w:iCs/>
        </w:rPr>
        <w:t>bayja</w:t>
      </w:r>
      <w:r>
        <w:rPr/>
        <w:t xml:space="preserve">. At the same time this very attractive power draws toward him the animal in the jungle most feared--the jaguar. On the birth of a child (and in similar instances such as during his daughter's first menstrual cycle)  the father exists in a state of ambiguity; he is "both hunter and hunted." He exists "somewhere between nature and culture" which indicates the "unsteadiness of his ontological situation: the price of life was to run the risk of death." </w:t>
      </w:r>
    </w:p>
  </w:footnote>
  <w:footnote w:id="30">
    <w:p>
      <w:pPr>
        <w:pStyle w:val="Footnote"/>
        <w:rPr/>
      </w:pPr>
      <w:r>
        <w:rPr>
          <w:rStyle w:val="FootnoteCharacters"/>
        </w:rPr>
        <w:footnoteRef/>
      </w:r>
      <w:r>
        <w:rPr/>
        <w:tab/>
        <w:t xml:space="preserve">Pierre Clastres, </w:t>
      </w:r>
      <w:r>
        <w:rPr>
          <w:u w:val="single"/>
        </w:rPr>
        <w:t>Chronicle of the Guyaki Indians</w:t>
      </w:r>
      <w:r>
        <w:rPr/>
        <w:t>, translated by Paul Auster (New York: Zone Books, 1998) p. 132.</w:t>
      </w:r>
    </w:p>
  </w:footnote>
  <w:footnote w:id="31">
    <w:p>
      <w:pPr>
        <w:pStyle w:val="Footnote"/>
        <w:rPr/>
      </w:pPr>
      <w:r>
        <w:rPr>
          <w:rStyle w:val="FootnoteCharacters"/>
        </w:rPr>
        <w:footnoteRef/>
      </w:r>
      <w:r>
        <w:rPr/>
        <w:tab/>
        <w:t xml:space="preserve">Pierre Clastres, </w:t>
      </w:r>
      <w:r>
        <w:rPr>
          <w:u w:val="single"/>
        </w:rPr>
        <w:t>The Archeology of Violence</w:t>
      </w:r>
      <w:r>
        <w:rPr>
          <w:u w:val="none"/>
        </w:rPr>
        <w:t>, translated by Jeanine Hrman with a Introduction by Eduardo Vivieros de Castro, (Los Angeles: Semiotext(e), 2010), p. 253</w:t>
      </w:r>
    </w:p>
  </w:footnote>
  <w:footnote w:id="32">
    <w:p>
      <w:pPr>
        <w:pStyle w:val="Footnote"/>
        <w:rPr/>
      </w:pPr>
      <w:r>
        <w:rPr>
          <w:rStyle w:val="FootnoteCharacters"/>
        </w:rPr>
        <w:footnoteRef/>
      </w:r>
      <w:r>
        <w:rPr/>
        <w:tab/>
        <w:t xml:space="preserve">See Clastres, </w:t>
      </w:r>
      <w:r>
        <w:rPr>
          <w:u w:val="single"/>
        </w:rPr>
        <w:t>Society Against the State</w:t>
      </w:r>
      <w:r>
        <w:rPr>
          <w:u w:val="none"/>
        </w:rPr>
        <w:t>, Chapter Two, "Independence and Exogamy."</w:t>
      </w:r>
    </w:p>
  </w:footnote>
  <w:footnote w:id="33">
    <w:p>
      <w:pPr>
        <w:pStyle w:val="Footnote"/>
        <w:rPr/>
      </w:pPr>
      <w:r>
        <w:rPr>
          <w:rStyle w:val="FootnoteCharacters"/>
        </w:rPr>
        <w:footnoteRef/>
      </w:r>
      <w:r>
        <w:rPr/>
        <w:tab/>
        <w:t xml:space="preserve">Clastres, </w:t>
      </w:r>
      <w:r>
        <w:rPr>
          <w:u w:val="single"/>
        </w:rPr>
        <w:t>The Archeology of Violence</w:t>
      </w:r>
      <w:r>
        <w:rPr>
          <w:u w:val="none"/>
        </w:rPr>
        <w:t>, p. 256.</w:t>
      </w:r>
    </w:p>
  </w:footnote>
  <w:footnote w:id="34">
    <w:p>
      <w:pPr>
        <w:pStyle w:val="Footnote"/>
        <w:rPr/>
      </w:pPr>
      <w:r>
        <w:rPr>
          <w:rStyle w:val="FootnoteCharacters"/>
        </w:rPr>
        <w:footnoteRef/>
      </w:r>
      <w:r>
        <w:rPr/>
        <w:tab/>
        <w:t>Ibid., p. 260</w:t>
      </w:r>
    </w:p>
  </w:footnote>
  <w:footnote w:id="35">
    <w:p>
      <w:pPr>
        <w:pStyle w:val="Footnote"/>
        <w:rPr/>
      </w:pPr>
      <w:r>
        <w:rPr>
          <w:rStyle w:val="FootnoteCharacters"/>
        </w:rPr>
        <w:footnoteRef/>
      </w:r>
      <w:r>
        <w:rPr/>
        <w:tab/>
        <w:t>Ibid., p. 258.</w:t>
      </w:r>
    </w:p>
  </w:footnote>
  <w:footnote w:id="36">
    <w:p>
      <w:pPr>
        <w:pStyle w:val="Footnote"/>
        <w:rPr/>
      </w:pPr>
      <w:r>
        <w:rPr>
          <w:rStyle w:val="FootnoteCharacters"/>
        </w:rPr>
        <w:footnoteRef/>
      </w:r>
      <w:r>
        <w:rPr/>
        <w:tab/>
        <w:t>Ibid., p. 261.</w:t>
      </w:r>
    </w:p>
  </w:footnote>
  <w:footnote w:id="37">
    <w:p>
      <w:pPr>
        <w:pStyle w:val="Footnote"/>
        <w:rPr/>
      </w:pPr>
      <w:r>
        <w:rPr>
          <w:rStyle w:val="FootnoteCharacters"/>
        </w:rPr>
        <w:footnoteRef/>
      </w:r>
      <w:r>
        <w:rPr/>
        <w:tab/>
        <w:t xml:space="preserve">See Raymond Firth, </w:t>
      </w:r>
      <w:r>
        <w:rPr>
          <w:u w:val="single"/>
        </w:rPr>
        <w:t>Primitive Polynesian Economy</w:t>
      </w:r>
      <w:r>
        <w:rPr>
          <w:u w:val="none"/>
        </w:rPr>
        <w:t>, Chapte Three, "Knowledge, Technique and Economic Lore," (New York: WW Norton and Company, 1965).</w:t>
      </w:r>
    </w:p>
  </w:footnote>
  <w:footnote w:id="38">
    <w:p>
      <w:pPr>
        <w:pStyle w:val="Footnote"/>
        <w:rPr/>
      </w:pPr>
      <w:r>
        <w:rPr>
          <w:rStyle w:val="FootnoteCharacters"/>
        </w:rPr>
        <w:footnoteRef/>
      </w:r>
      <w:r>
        <w:rPr/>
        <w:tab/>
        <w:t xml:space="preserve">Clastres, </w:t>
      </w:r>
      <w:r>
        <w:rPr>
          <w:u w:val="single"/>
        </w:rPr>
        <w:t>Archeology of Violence</w:t>
      </w:r>
      <w:r>
        <w:rPr/>
        <w:t>, p. 264.</w:t>
      </w:r>
    </w:p>
  </w:footnote>
  <w:footnote w:id="39">
    <w:p>
      <w:pPr>
        <w:pStyle w:val="Normal"/>
        <w:rPr/>
      </w:pPr>
      <w:r>
        <w:rPr>
          <w:rStyle w:val="FootnoteCharacters"/>
        </w:rPr>
        <w:footnoteRef/>
      </w:r>
      <w:r>
        <w:rPr>
          <w:rFonts w:cs="Times New Roman" w:ascii="Times New Roman" w:hAnsi="Times New Roman"/>
          <w:sz w:val="24"/>
          <w:szCs w:val="24"/>
        </w:rPr>
        <w:tab/>
        <w:t>I note this not to impugn, by any means, Foreman or, especially, Leurs or Coronado. I have great respect for them all, most importantly Coronado who I count as a friend. In my view no one is in a position to cast judgment on individuals who have put themselves at great risk in the resistance against earth and animal destruction, especially when they have not walked in the shoes of people who have served lengthy prison sentences and seen some of the horrors of industrial society's key institution of hierarchy and control. I am merely indicating the fluidity of the ethical and practical dimensions among radicals themselves.</w:t>
      </w:r>
    </w:p>
  </w:footnote>
  <w:footnote w:id="40">
    <w:p>
      <w:pPr>
        <w:pStyle w:val="Footnote"/>
        <w:rPr/>
      </w:pPr>
      <w:r>
        <w:rPr>
          <w:rStyle w:val="FootnoteCharacters"/>
        </w:rPr>
        <w:footnoteRef/>
      </w:r>
      <w:r>
        <w:rPr/>
        <w:tab/>
        <w:t xml:space="preserve">Hannah Arendt, </w:t>
      </w:r>
      <w:r>
        <w:rPr>
          <w:u w:val="single"/>
        </w:rPr>
        <w:t>The Human Condition</w:t>
      </w:r>
      <w:r>
        <w:rPr>
          <w:u w:val="none"/>
        </w:rPr>
        <w:t>, 2nd edition, (Chicago and London: The University of Chicago Press: 1958) p. 2.</w:t>
      </w:r>
    </w:p>
  </w:footnote>
  <w:footnote w:id="41">
    <w:p>
      <w:pPr>
        <w:pStyle w:val="Footnote"/>
        <w:rPr/>
      </w:pPr>
      <w:r>
        <w:rPr>
          <w:rStyle w:val="FootnoteCharacters"/>
        </w:rPr>
        <w:footnoteRef/>
      </w:r>
      <w:r>
        <w:rPr/>
        <w:tab/>
        <w:t>Werner's paper "Is Earth F***ked?" has not been published, but many accounts of his presentation at the American Geophysical Union annual meeting have been published. See, for example, http://thinkprogress.org/climate/2012/12/09/1306051/agu-scientist-asks-is-earth-fked-surprising-answer-resistance-is-not-futile/</w:t>
      </w:r>
    </w:p>
  </w:footnote>
</w:footnotes>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imes New Roman"/>
      <w:color w:val="auto"/>
      <w:kern w:val="2"/>
      <w:sz w:val="24"/>
      <w:szCs w:val="24"/>
      <w:lang w:val="en-US"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FootnoteCharacters">
    <w:name w:val="Footnote Characters"/>
    <w:qFormat/>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
    <w:name w:val="Footnote anchor"/>
    <w:qFormat/>
    <w:rPr>
      <w:vertAlign w:val="superscript"/>
    </w:rPr>
  </w:style>
  <w:style w:type="character" w:styleId="Endnoteanchor">
    <w:name w:val="Endnote anchor"/>
    <w:qFormat/>
    <w:rPr>
      <w:vertAlign w:val="superscript"/>
    </w:rPr>
  </w:style>
  <w:style w:type="character" w:styleId="FootnoteAnchor1">
    <w:name w:val="Footnote Reference"/>
    <w:rPr>
      <w:vertAlign w:val="superscript"/>
    </w:rPr>
  </w:style>
  <w:style w:type="character" w:styleId="EndnoteAnchor1">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ListHeading">
    <w:name w:val="List Heading"/>
    <w:basedOn w:val="Normal"/>
    <w:next w:val="ListContents"/>
    <w:qFormat/>
    <w:pPr>
      <w:ind w:left="0" w:right="0" w:hanging="0"/>
    </w:pPr>
    <w:rPr/>
  </w:style>
  <w:style w:type="paragraph" w:styleId="ListContents">
    <w:name w:val="List Contents"/>
    <w:basedOn w:val="Normal"/>
    <w:qFormat/>
    <w:pPr>
      <w:ind w:left="567" w:right="0" w:hanging="0"/>
    </w:pPr>
    <w:rPr/>
  </w:style>
  <w:style w:type="paragraph" w:styleId="Footnote">
    <w:name w:val="Footnote Text"/>
    <w:basedOn w:val="Normal"/>
    <w:pPr>
      <w:suppressLineNumbers/>
      <w:ind w:left="283" w:right="0" w:hanging="283"/>
    </w:pPr>
    <w:rPr>
      <w:sz w:val="20"/>
      <w:szCs w:val="20"/>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link.springer.com.hmlproxy.lib.csufresno.edu/journal/10624/3/2/page/1" TargetMode="Externa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6:46:00Z</dcterms:created>
  <dc:creator>michael becker</dc:creator>
  <dc:description/>
  <dc:language>en-US</dc:language>
  <cp:lastModifiedBy>ssdefault</cp:lastModifiedBy>
  <dcterms:modified xsi:type="dcterms:W3CDTF">2014-04-07T16:46:00Z</dcterms:modified>
  <cp:revision>2</cp:revision>
  <dc:subject/>
  <dc:title/>
</cp:coreProperties>
</file>