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SASecondaryHeadingChar"/>
        <w:spacing w:lineRule="auto" w:line="480"/>
        <w:rPr/>
      </w:pPr>
      <w:r>
        <w:rPr/>
        <w:tab/>
      </w:r>
    </w:p>
    <w:p>
      <w:pPr>
        <w:pStyle w:val="APSASecondaryHeadingChar"/>
        <w:spacing w:lineRule="auto" w:line="480"/>
        <w:rPr/>
      </w:pPr>
      <w:r>
        <w:rPr/>
      </w:r>
    </w:p>
    <w:p>
      <w:pPr>
        <w:pStyle w:val="APSASecondaryHeadingChar"/>
        <w:spacing w:lineRule="auto" w:line="480"/>
        <w:jc w:val="center"/>
        <w:rPr/>
      </w:pPr>
      <w:r>
        <w:rPr/>
        <w:t>Sponsorship of Sex-Specific Health Bills in Congress*</w:t>
      </w:r>
    </w:p>
    <w:p>
      <w:pPr>
        <w:pStyle w:val="APSASecondaryHeadingChar"/>
        <w:spacing w:lineRule="auto" w:line="480"/>
        <w:jc w:val="center"/>
        <w:rPr/>
      </w:pPr>
      <w:r>
        <w:rPr/>
      </w:r>
    </w:p>
    <w:p>
      <w:pPr>
        <w:pStyle w:val="APSASecondaryHeadingChar"/>
        <w:jc w:val="center"/>
        <w:rPr>
          <w:b w:val="false"/>
          <w:b w:val="false"/>
        </w:rPr>
      </w:pPr>
      <w:r>
        <w:rPr>
          <w:b w:val="false"/>
        </w:rPr>
        <w:t>Jennifer Schenk Sacco</w:t>
      </w:r>
    </w:p>
    <w:p>
      <w:pPr>
        <w:pStyle w:val="APSASecondaryHeadingChar"/>
        <w:jc w:val="center"/>
        <w:rPr>
          <w:b w:val="false"/>
          <w:b w:val="false"/>
        </w:rPr>
      </w:pPr>
      <w:r>
        <w:rPr>
          <w:b w:val="false"/>
        </w:rPr>
        <w:t>Department of Political Science</w:t>
      </w:r>
    </w:p>
    <w:p>
      <w:pPr>
        <w:pStyle w:val="APSASecondaryHeadingChar"/>
        <w:jc w:val="center"/>
        <w:rPr>
          <w:b w:val="false"/>
          <w:b w:val="false"/>
        </w:rPr>
      </w:pPr>
      <w:r>
        <w:rPr>
          <w:b w:val="false"/>
        </w:rPr>
        <w:t>Quinnipiac University</w:t>
      </w:r>
    </w:p>
    <w:p>
      <w:pPr>
        <w:pStyle w:val="APSASecondaryHeadingChar"/>
        <w:jc w:val="center"/>
        <w:rPr>
          <w:b w:val="false"/>
          <w:b w:val="false"/>
        </w:rPr>
      </w:pPr>
      <w:r>
        <w:rPr>
          <w:b w:val="false"/>
        </w:rPr>
      </w:r>
    </w:p>
    <w:p>
      <w:pPr>
        <w:pStyle w:val="APSASecondaryHeadingChar"/>
        <w:jc w:val="center"/>
        <w:rPr>
          <w:b w:val="false"/>
          <w:b w:val="false"/>
        </w:rPr>
      </w:pPr>
      <w:r>
        <w:rPr>
          <w:b w:val="false"/>
        </w:rPr>
      </w:r>
    </w:p>
    <w:p>
      <w:pPr>
        <w:pStyle w:val="APSASecondaryHeadingChar"/>
        <w:jc w:val="center"/>
        <w:rPr>
          <w:b w:val="false"/>
          <w:b w:val="false"/>
        </w:rPr>
      </w:pPr>
      <w:r>
        <w:rPr>
          <w:b w:val="false"/>
        </w:rPr>
      </w:r>
    </w:p>
    <w:p>
      <w:pPr>
        <w:pStyle w:val="APSASecondaryHeadingChar"/>
        <w:jc w:val="center"/>
        <w:rPr>
          <w:b w:val="false"/>
          <w:b w:val="false"/>
        </w:rPr>
      </w:pPr>
      <w:r>
        <w:rPr>
          <w:b w:val="false"/>
        </w:rPr>
      </w:r>
    </w:p>
    <w:p>
      <w:pPr>
        <w:pStyle w:val="APSASecondaryHeadingChar"/>
        <w:jc w:val="center"/>
        <w:rPr>
          <w:b w:val="false"/>
          <w:b w:val="false"/>
        </w:rPr>
      </w:pPr>
      <w:r>
        <w:rPr>
          <w:b w:val="false"/>
        </w:rPr>
        <w:t>March 28, 2013</w:t>
      </w:r>
    </w:p>
    <w:p>
      <w:pPr>
        <w:pStyle w:val="APSASecondaryHeadingChar"/>
        <w:jc w:val="center"/>
        <w:rPr>
          <w:b w:val="false"/>
          <w:b w:val="false"/>
        </w:rPr>
      </w:pPr>
      <w:r>
        <w:rPr>
          <w:b w:val="false"/>
        </w:rPr>
      </w:r>
    </w:p>
    <w:p>
      <w:pPr>
        <w:pStyle w:val="APSASecondaryHeadingChar"/>
        <w:jc w:val="center"/>
        <w:rPr>
          <w:b w:val="false"/>
          <w:b w:val="false"/>
        </w:rPr>
      </w:pPr>
      <w:r>
        <w:rPr>
          <w:b w:val="false"/>
        </w:rPr>
      </w:r>
    </w:p>
    <w:p>
      <w:pPr>
        <w:pStyle w:val="APSASecondaryHeadingChar"/>
        <w:jc w:val="center"/>
        <w:rPr>
          <w:b w:val="false"/>
          <w:b w:val="false"/>
        </w:rPr>
      </w:pPr>
      <w:r>
        <w:rPr>
          <w:b w:val="false"/>
        </w:rPr>
      </w:r>
    </w:p>
    <w:p>
      <w:pPr>
        <w:pStyle w:val="APSASecondaryHeadingChar"/>
        <w:jc w:val="center"/>
        <w:rPr/>
      </w:pPr>
      <w:r>
        <w:rPr/>
        <w:t>Abstract:</w:t>
      </w:r>
    </w:p>
    <w:p>
      <w:pPr>
        <w:pStyle w:val="APSASecondaryHeadingChar"/>
        <w:rPr>
          <w:b w:val="false"/>
          <w:b w:val="false"/>
        </w:rPr>
      </w:pPr>
      <w:r>
        <w:rPr>
          <w:b w:val="false"/>
        </w:rPr>
        <w:t>In this paper, I find evidence not only of the descriptive representation of women’s interests by female representatives, but also of descriptive representation of men’s interests by male representatives, that calls into question some of the emphases placed solely on people with underrepresented identities at the heart of scholarship on descriptive representation.  When dominant identities go unscrutinized, they are unintentionally privileged, while people with underrepresented identities are subject to extra scrutiny.  Using data on the sponsorship and cosponsorship of bills and resolutions  in the 110</w:t>
      </w:r>
      <w:r>
        <w:rPr>
          <w:b w:val="false"/>
          <w:vertAlign w:val="superscript"/>
        </w:rPr>
        <w:t>th</w:t>
      </w:r>
      <w:r>
        <w:rPr>
          <w:b w:val="false"/>
        </w:rPr>
        <w:t xml:space="preserve"> and 111</w:t>
      </w:r>
      <w:r>
        <w:rPr>
          <w:b w:val="false"/>
          <w:vertAlign w:val="superscript"/>
        </w:rPr>
        <w:t>th</w:t>
      </w:r>
      <w:r>
        <w:rPr>
          <w:b w:val="false"/>
        </w:rPr>
        <w:t xml:space="preserve"> Congresses, I present a new way of capturing the descriptive representation of a dominant identity, with findings that suggest that it is not only women who are descriptive representatives, but also men, particularly in the Senate.</w:t>
      </w:r>
    </w:p>
    <w:p>
      <w:pPr>
        <w:pStyle w:val="APSASecondaryHeadingChar"/>
        <w:jc w:val="center"/>
        <w:rPr>
          <w:b w:val="false"/>
          <w:b w:val="false"/>
        </w:rPr>
      </w:pPr>
      <w:r>
        <w:rPr>
          <w:b w:val="false"/>
        </w:rPr>
      </w:r>
    </w:p>
    <w:p>
      <w:pPr>
        <w:pStyle w:val="APSASecondaryHeadingChar"/>
        <w:jc w:val="center"/>
        <w:rPr>
          <w:b w:val="false"/>
          <w:b w:val="false"/>
        </w:rPr>
      </w:pPr>
      <w:r>
        <w:rPr>
          <w:b w:val="false"/>
        </w:rPr>
      </w:r>
    </w:p>
    <w:p>
      <w:pPr>
        <w:pStyle w:val="APSASecondaryHeadingChar"/>
        <w:jc w:val="center"/>
        <w:rPr>
          <w:b w:val="false"/>
          <w:b w:val="false"/>
        </w:rPr>
      </w:pPr>
      <w:r>
        <w:rPr>
          <w:b w:val="false"/>
        </w:rPr>
      </w:r>
    </w:p>
    <w:p>
      <w:pPr>
        <w:pStyle w:val="APSASecondaryHeadingChar"/>
        <w:jc w:val="center"/>
        <w:rPr>
          <w:b w:val="false"/>
          <w:b w:val="false"/>
        </w:rPr>
      </w:pPr>
      <w:r>
        <w:rPr>
          <w:b w:val="fals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APSASecondaryHeadingChar"/>
        <w:jc w:val="center"/>
        <w:rPr>
          <w:b w:val="false"/>
          <w:b w:val="false"/>
        </w:rPr>
      </w:pPr>
      <w:r>
        <w:rPr>
          <w:b w:val="false"/>
        </w:rPr>
      </w:r>
    </w:p>
    <w:p>
      <w:pPr>
        <w:pStyle w:val="APSASecondaryHeadingChar"/>
        <w:spacing w:lineRule="auto" w:line="480"/>
        <w:rPr/>
      </w:pPr>
      <w:r>
        <w:rPr/>
        <w:t>Introduction</w:t>
      </w:r>
    </w:p>
    <w:p>
      <w:pPr>
        <w:pStyle w:val="APSASecondaryHeadingChar"/>
        <w:spacing w:lineRule="auto" w:line="480"/>
        <w:rPr/>
      </w:pPr>
      <w:r>
        <w:rPr/>
        <w:tab/>
      </w:r>
      <w:r>
        <w:rPr>
          <w:b w:val="false"/>
        </w:rPr>
        <w:t>Descriptive representation is representation when there is a correspondence between some aspect of identity of the represented and that of the representative.  This is based on a shared demographic feature that people usually take as an indicator that there is shared experience or shared understanding between the represented and the representative.  For those who are supportive of the notion of descriptive representation (Dovi 2002; Guinier 2003; Mansbridge 1999; McDonagh 2002; Phillips 1995; Williams 1998), this identity link between represented and representative is meaningful because it may make the representative more aware of and a better advocate for the needs of the represented (Gerrity, Osborn, and Mendez 2007; Minta 2009), it may facilitate communication between the representative and represented (Banducci, Donovan, and Karp 2004), it may establish a greater sense of trust in a democracy (Williams 1998), it may increase the “empowerment” of the represented (Burns, Schlozman, and Verba 2001; Grose, Mangum, and Martin 2007), it may improve democratic deliberation because the represented will be more likely to have a voice on issues important to them (Catalano 2009), it may make representative bodies more mindful of historical oppression (Williams 1998), and it may have a role modeling effect which influences the social aspirations of the represented (McDonagh 2002), as well as increase symbolic representation of constituent groups (Tate 2003).</w:t>
      </w:r>
    </w:p>
    <w:p>
      <w:pPr>
        <w:pStyle w:val="APSASecondaryHeadingChar"/>
        <w:spacing w:lineRule="auto" w:line="480"/>
        <w:rPr>
          <w:b w:val="false"/>
          <w:b w:val="false"/>
        </w:rPr>
      </w:pPr>
      <w:r>
        <w:rPr>
          <w:b w:val="false"/>
        </w:rPr>
        <w:tab/>
        <w:t>Other scholars are not persuaded of the benefits or necessity to democracy of descriptive representation (Pitkin 1967; Swain 1995).  The arguments against descriptive representation are numerous.  Descriptive representation may be second-rate representation, as it does not appear to be focused on promoting the interests of the represented, but rather just matching them physically (Pitkin 1967).  Political mechanisms like voting, fundraising, and media attention can be used to shape representatives’ behaviors in ways consistent with the groups they represent, and so a matching identity isn’t necessarily seen as essential or relevant.  Liberal governments, like that of the United states, place emphasis on individuals, rights, choice, and equality, but descriptive representation places an emphasis on group membership and its relevance in social and political life.  This may make mechanisms designed to promote descriptive representation theoretically inconsistent with liberalism.  The gentlest criticisms of schemes like majority-minority districts and seat quotas are that these mechanisms are simply ineffective at addressing the interests of underrepresented populations, though they are also frequently criticized for violating individuals’ rights to choose their own representatives as well as to serve as representatives.  The most scathing criticisms of mechanisms designed to promote descriptive representation claim that such mechanisms, ironically, are racist or sexist, since they use identity as a criterion for choosing between people.</w:t>
      </w:r>
    </w:p>
    <w:p>
      <w:pPr>
        <w:pStyle w:val="APSASecondaryHeadingChar"/>
        <w:spacing w:lineRule="auto" w:line="480"/>
        <w:rPr>
          <w:b w:val="false"/>
          <w:b w:val="false"/>
          <w:u w:val="single"/>
        </w:rPr>
      </w:pPr>
      <w:r>
        <w:rPr>
          <w:b w:val="false"/>
          <w:u w:val="single"/>
        </w:rPr>
        <w:t>Focus on Underrepresented Identities in Scholarly Treatments</w:t>
      </w:r>
    </w:p>
    <w:p>
      <w:pPr>
        <w:pStyle w:val="APSASecondaryHeadingChar"/>
        <w:spacing w:lineRule="auto" w:line="480"/>
        <w:rPr/>
      </w:pPr>
      <w:r>
        <w:rPr/>
        <w:tab/>
      </w:r>
      <w:r>
        <w:rPr>
          <w:b w:val="false"/>
        </w:rPr>
        <w:t xml:space="preserve">Those who study descriptive representation have a tendency to concentrate on people with identities that have been historically underrepresented, specifically, women and racial/ethnic minorities  (see for examples: Atkeson and Carrillo 2007; Banducci, Donovan, and Karp 2004; Berman and Salant 1998; Box-Steffensmeier et al. 2003; Cameron, Epstein, and O'Halloran 1996; Cobb and Jenkins 2001; Cowell-Meyers and Langbein 2009; Gay 2002; Gerber, Morton, and Rietz 1998; Grose, Mangum, and Martin 2007; Lawless 2004; Meier et al. 2005; Minta 2009; Perkins and Fowlkes 1980; Preuhs 2007; Sanbonmatsu 2003; Schwindt-Bayer and Mishler 2005; Swain 1995; Tate 2003; Tremblay and Pelletier 2000).  This makes sense for several reasons.  Underrepresentation of groups poses significant challenges to ostensibly democratic governments, and so the study of underrepresentation gets to the heart of democratic politics.  Additionally, the politics of well-represented groups has already been studied in a disproportionate way; there appears to be less that is unknown about their politics.  There is a lot of room for new inquiries about underrepresented groups. If the representation of underrepresented groups presents something which is new or novel, it makes sense to focus attention on it.  </w:t>
      </w:r>
    </w:p>
    <w:p>
      <w:pPr>
        <w:pStyle w:val="APSASecondaryHeadingChar"/>
        <w:spacing w:lineRule="auto" w:line="480"/>
        <w:rPr/>
      </w:pPr>
      <w:r>
        <w:rPr>
          <w:b w:val="false"/>
        </w:rPr>
        <w:tab/>
        <w:t>These are rational reasons for drawing attention to the descriptive representation of underrepresented groups.  Yet there is a void here that warrants some scrutiny.  Of course, all individuals have identities and descriptive characteristics. “Identity” is not unique to members of underrepresented groups; why only ask if their identities are relevant to their politics?  Men constitute 82% of the 112</w:t>
      </w:r>
      <w:r>
        <w:rPr>
          <w:b w:val="false"/>
          <w:vertAlign w:val="superscript"/>
        </w:rPr>
        <w:t>th</w:t>
      </w:r>
      <w:r>
        <w:rPr>
          <w:b w:val="false"/>
        </w:rPr>
        <w:t xml:space="preserve"> U.S. Congress (C.A.W.P. 2013), and 83% of the membership is composed of non-Hispanic whites (Manning 2013).  It is implausible to think that only the identities of 17 or 18% of members of Congress might affect how they act on behalf of their constituents; all, in fact, are humans.  There is, however, a tendency to associate “identity” with only those who are not like the majority.  Mary Hawkesworth (2003) refers to white men in Congress as “the unmarked norm.”  The benefits of being the unmarked norm include </w:t>
      </w:r>
      <w:r>
        <w:rPr>
          <w:b w:val="false"/>
          <w:i/>
        </w:rPr>
        <w:t>not</w:t>
      </w:r>
      <w:r>
        <w:rPr>
          <w:b w:val="false"/>
        </w:rPr>
        <w:t xml:space="preserve"> having one’s attributes distorted to fit stereotyped expectations for one’s identity group, and </w:t>
      </w:r>
      <w:r>
        <w:rPr>
          <w:b w:val="false"/>
          <w:i/>
        </w:rPr>
        <w:t>not</w:t>
      </w:r>
      <w:r>
        <w:rPr>
          <w:b w:val="false"/>
        </w:rPr>
        <w:t xml:space="preserve"> having exaggerated attention paid to your identity (Kanter 1977).  Being freed from the sense that one’s identity is, in fact, an identity, and that, therefore, it doesn’t influence how one does things, is one of the privileges that comes with being a member of a dominant group (McIntosh 2008; Tatum 2008).  While scholarly considerations focused on the descriptive representation of underrepresented groups on the one hand are sensible and contribute much to our knowledge about politics, on the other hand they also unintentionally privilege dominant identities by not questioning their relevance or possible impact on politics and policies.  </w:t>
      </w:r>
    </w:p>
    <w:p>
      <w:pPr>
        <w:pStyle w:val="APSASecondaryHeadingChar"/>
        <w:spacing w:lineRule="auto" w:line="480"/>
        <w:ind w:firstLine="720"/>
        <w:rPr>
          <w:b w:val="false"/>
          <w:b w:val="false"/>
        </w:rPr>
      </w:pPr>
      <w:r>
        <w:rPr>
          <w:b w:val="false"/>
        </w:rPr>
        <w:t>Actors with underrepresented identities bear a heavier burden when subjected to empirical and theoretical treatments designed to identify just exactly what difference “difference” makes, or doesn’t make.  Sometimes these scholarly treatments help groups make claims upon the state, serving as evidence that democracy can be improved by diversifying political representatives, or that by shaping political institutions (such as voting districts) in a particular way, they can be made to reflect the identities and interests of the population better.  Yet these treatments may also be used as a way to reject potential representatives with underrepresented identities, who seem in some essential way to be “inauthentic” to the underrepresented groups from which they emerge.  Even if choosing between “better” and “worse” descriptive representatives (Dovi 2002) is good for representation of interests of underrepresented groups, ultimately, this unevenly applied scrutiny constitutes an additional burden that only would-be representatives from underrepresented groups really have to bear.  People from overrepresented groups have it easier when they aren’t subject to the same questioning.  Ignoring the possible descriptive representation of overrepresented groups isn’t well-justified on theoretical grounds, either.  The relevance of dominant identities may not be particularly captivating to scholars interested in groups which have not been well-represented, but that doesn’t mean that dominant identities have no relevance in reality.</w:t>
      </w:r>
    </w:p>
    <w:p>
      <w:pPr>
        <w:pStyle w:val="APSASecondaryHeadingChar"/>
        <w:spacing w:lineRule="auto" w:line="480"/>
        <w:rPr/>
      </w:pPr>
      <w:r>
        <w:rPr>
          <w:b w:val="false"/>
        </w:rPr>
        <w:tab/>
        <w:t xml:space="preserve">In fact, some studies on descriptive representation have unearthed evidence of its relevance to dominant identity groups.  Sanbonmatsu (2002) found that women were more likely than men to hold a preference regarding the gender of their representative, and that when women had a preference they generally preferred for that person to be a woman.  But she also found that when men had a preference, it was for a male representative.  Gay (2002), while hypothesizing that descriptive representation would affect (black) citizens’ political orientations, found that descriptive representation “appeared to matter more consistently for white consitituents” (731), and that what appeared to be a preference for descriptive representation among black citizens was rather an ideological effect.  Box-Steffensmeier et al. (2003) found that constituents of </w:t>
      </w:r>
      <w:r>
        <w:rPr>
          <w:b w:val="false"/>
          <w:i/>
        </w:rPr>
        <w:t>any</w:t>
      </w:r>
      <w:r>
        <w:rPr>
          <w:b w:val="false"/>
        </w:rPr>
        <w:t xml:space="preserve"> race were more likely to be able to identify, and were more likely to positively evaluate their member of Congress when that member shared the constituent’s race.  Box-Steffensmeier et al.’s findings regarding gender were mixed, but they did find evidence that voters followed gender cues in their vote choices and rewarded gender congruence (descriptive representation) between their own gender and that of their representative.  Sometimes, constituents with dominant identities like to be descriptively represented.</w:t>
      </w:r>
    </w:p>
    <w:p>
      <w:pPr>
        <w:pStyle w:val="APSASecondaryHeadingChar"/>
        <w:spacing w:lineRule="auto" w:line="480"/>
        <w:rPr/>
      </w:pPr>
      <w:r>
        <w:rPr>
          <w:b w:val="false"/>
        </w:rPr>
        <w:tab/>
        <w:t xml:space="preserve">When the issue of descriptive representation is looked at from the representative’s end of the equation, the question is always: do representatives act in a way to promote the interests of those groups with which they share an identity?  In this paper, I will focus my analysis on the descriptive representation of gender, specifically, the gender of men.  Most similar work has focused on the descriptive representation of women.  Carroll, Dodson, and Mandel (1991) found that women state legislators were more responsive to groups previously excluded from the policymaking process, and that women legislators were more feminist in their attitudes toward policies, placed more emphasis on and were also more likely to act on women’s issues.  Women in the U.S. introduce more women’s issues bills in Congress than do men (Niven and Zilber 2001), even when holding party and district constant (Gerrity, Osborn, and Mendez 2007).  Catalano (2009) has found that women MPs in Great Britain are more likely to speak in debates on a women’s issue like healthcare.  Cowell-Meyers and Langbein (2009) find that women in state legislatures in the U.S. make the adoption of some women-friendly policies more likely. In this paper, I seek to develop a novel way of assessing the possibility of descriptive representation of men by male representatives.  </w:t>
      </w:r>
    </w:p>
    <w:p>
      <w:pPr>
        <w:pStyle w:val="APSASecondaryHeadingChar"/>
        <w:spacing w:lineRule="auto" w:line="480"/>
        <w:rPr/>
      </w:pPr>
      <w:r>
        <w:rPr>
          <w:b w:val="false"/>
        </w:rPr>
        <w:tab/>
        <w:t xml:space="preserve">In searching for the possible descriptive representation of men by male representatives in U.S. Congress, I do not wish to perpetuate a notion that men cannot be made to stand for constituents outside of their own identity group.  Swain’s work on African American interests and white Democratic legislators is instructive on this point (Swain 1995).  Dovi’s (2007) caution that “feminists should not presume that privileged representatives—whether they are white males or white females—promote hierarchies” (314), is also duly noted.  By looking for the descriptive representation of a dominant identity, specifically, male, I seek only to expand the view of what the scope of descriptive representation may actually b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Hypotheses, Data and Methods</w:t>
      </w:r>
    </w:p>
    <w:p>
      <w:pPr>
        <w:pStyle w:val="Normal"/>
        <w:spacing w:lineRule="auto" w:line="480"/>
        <w:rPr/>
      </w:pPr>
      <w:r>
        <w:rPr/>
        <w:tab/>
        <w:t>Most of the literature on descriptive representation suggests that a representative with a particular identity will do more to “represent” others with that identity, either in a substantive or symbolic fashion (Dovi 2002; Guinier 2003; Mansbridge 1999; Phillips 1995; Tate 2003; Williams 1998).  If men are acting on behalf of men in a “descriptive” fashion, we should be able to detect this by gauging whether or not they do more to promote men’s interests than women’s.  If women are acting as descriptive representatives of women, then they, too, should do more to promote women’s interests than men’s.  Therefore, I hypothesize that:</w:t>
      </w:r>
    </w:p>
    <w:p>
      <w:pPr>
        <w:pStyle w:val="Normal"/>
        <w:numPr>
          <w:ilvl w:val="0"/>
          <w:numId w:val="1"/>
        </w:numPr>
        <w:spacing w:lineRule="auto" w:line="480"/>
        <w:rPr/>
      </w:pPr>
      <w:r>
        <w:rPr/>
        <w:t>Men in the U.S. Congress will be more likely to promote men’s interests than women’s through the increased sponsorship/cosponsorship of men’s health bills.</w:t>
      </w:r>
    </w:p>
    <w:p>
      <w:pPr>
        <w:pStyle w:val="Normal"/>
        <w:numPr>
          <w:ilvl w:val="0"/>
          <w:numId w:val="1"/>
        </w:numPr>
        <w:spacing w:lineRule="auto" w:line="480"/>
        <w:rPr/>
      </w:pPr>
      <w:r>
        <w:rPr/>
        <w:t>Women in the U.S. Congress will be more likely to promote women’s interests than men’s through the increased sponsorship/cosponsorship of women’s health bills</w:t>
      </w:r>
    </w:p>
    <w:p>
      <w:pPr>
        <w:pStyle w:val="Normal"/>
        <w:spacing w:lineRule="auto" w:line="480"/>
        <w:ind w:firstLine="720"/>
        <w:rPr/>
      </w:pPr>
      <w:r>
        <w:rPr/>
        <w:t>To assess the presence of descriptive representation, I use the number of male and female sponsors/cosponsors of sex-specific health bills in both chambers of the 110</w:t>
      </w:r>
      <w:r>
        <w:rPr>
          <w:vertAlign w:val="superscript"/>
        </w:rPr>
        <w:t>th</w:t>
      </w:r>
      <w:r>
        <w:rPr/>
        <w:t xml:space="preserve"> and 111</w:t>
      </w:r>
      <w:r>
        <w:rPr>
          <w:vertAlign w:val="superscript"/>
        </w:rPr>
        <w:t>th</w:t>
      </w:r>
      <w:r>
        <w:rPr/>
        <w:t xml:space="preserve"> Congresses.  (For the multivariate analysis, so far I have only included the Senate.)  To find bills which were sex-specific and comparable, I searched for bills using the keywords: prostate(s), testes, testicle(s), testicular, penile, penis, scrotum, ovary(ies), ovarian, uterus, uterine, vagina, vaginal, vulva, cervix and cervical, and included all of the bills identified and pertaining to the health of these organs.  The American Cancer Society (2012a) estimates that in 2012 roughly twenty nine thousand American men and women, each, will die of cancers of their genital systems, which is a rough indication of the comparability of these health issues.  “Breast” was not a search term employed because while diseases of the breast predominate in women, they are not exclusive to women, and because breast cancer is an outlier where any disease is concerned.  No other disease gets as much public attention in the U.S.</w:t>
      </w:r>
      <w:r>
        <w:rPr>
          <w:rStyle w:val="FootnoteCharacters"/>
          <w:rStyle w:val="FootnoteAnchor"/>
        </w:rPr>
        <w:footnoteReference w:id="2"/>
      </w:r>
      <w:r>
        <w:rPr/>
        <w:t xml:space="preserve">    Bills were omitted if they included significant focus on diseases that occur in both sexes.  Bills turned up in the search that were primarily about abortion rights or human cloning (such bills often make reference to a uterus) were excluded as not being focused on sex-specific health issues.  Both bills and resolutions are included here.  This search resulted in 76 bills with at least five sponsors/cosponsors—25 bills pertaining to men’s health, and 51 pertaining to women’s health (Appendix A).</w:t>
      </w:r>
    </w:p>
    <w:p>
      <w:pPr>
        <w:pStyle w:val="Normal"/>
        <w:spacing w:lineRule="auto" w:line="480"/>
        <w:rPr/>
      </w:pPr>
      <w:r>
        <w:rPr/>
        <w:tab/>
        <w:t xml:space="preserve">Cosponsorship, which was first allowed in the U.S. House in the late 1960s and which has been unlimited since 1978 (Wilson and Young 1997), is used as a measure of support for a bill for several reasons.  Unlike roll call voting where there are fixed alternatives which a member may or may not have had any influence over (Schiller 1995), the choice to sponsor or cosponsor a bill is up to the legislator themselves, and is a more complex, strategic, and entrepreneurial decision (Crisp et al. 2004; Talbert and Potoski 2002).  Bill sponsorship can send a signal to other legislators and to the public about which issues a particular member wants to be associated with, and where they would like to stake a claim to some expertise (Schiller 1995; Wilson and Young 1997).  Sponsorship acts as a means for both position-taking and credit-claiming for members (Mayhew 1974), and can serve as a measure of support for a policy proposal, even though it is not necessarily indicative of whether one particular incarnation of a bill in a particular Congress will pass on that try (Burstein, Bauldry, and Froese 2005).   Jeydel and Taylor (2003) find that women in the U.S. House appear to be less effective at getting their primary-sponsored bills turned into legislation, but that is likely due to lack of seniority and membership on influential committees or in the leadership.  Wilson and Young (1997) have shown that bills with cosponsors are more likely than bills with no cosponsors to receive some consideration, and also are slightly more likely to emerge from committee.  </w:t>
      </w:r>
    </w:p>
    <w:p>
      <w:pPr>
        <w:pStyle w:val="Normal"/>
        <w:spacing w:lineRule="auto" w:line="480"/>
        <w:ind w:firstLine="720"/>
        <w:rPr/>
      </w:pPr>
      <w:r>
        <w:rPr/>
        <w:t xml:space="preserve">Schiller (1995) identifies three costs associated with being the primary sponsor of a bill: 1. resource costs, in terms of time and energy spent consulting with constituents, interest groups, and other legislative offices;  2. Opportunity costs—when a legislator focuses on a bill to sponsor, there will be a lack of attention paid to other issues which may be used by an opponent later; and, 3. political costs—any bill sponsored may generate opposition by constituents, interest groups, or other legislators. The benefits identified by Schiller include: improvements made to public policy, material gains for one’s home state, and internal and external reputation as an expert.  While the costs of </w:t>
      </w:r>
      <w:r>
        <w:rPr>
          <w:i/>
        </w:rPr>
        <w:t>co</w:t>
      </w:r>
      <w:r>
        <w:rPr/>
        <w:t xml:space="preserve">sponsorship, specifically, may be quite low, the average legislator cosponsors only 2-3% of bills, so they appear to choose judiciously (Zhang et al. 2008). </w:t>
      </w:r>
    </w:p>
    <w:p>
      <w:pPr>
        <w:pStyle w:val="Normal"/>
        <w:spacing w:lineRule="auto" w:line="480"/>
        <w:rPr/>
      </w:pPr>
      <w:r>
        <w:rPr/>
        <w:tab/>
        <w:t xml:space="preserve">Factors which research has identified that may increase the sponsorship of legislation, in general, include seniority, chairing a committee, number of committees served on, committee membership, seniority on a committee, the size of a state’s economy, the size of a legislator’s staff, if the member’s party is in control of the chamber, and leadership role (Schiller 1995).  Factors that have been identified to increase cosponsorship of bills includes: if the member is liberal, if the member is from the minority party, if the member is electorally vulnerable, if the member sponsors more overall legislation (Wilson and Young 1997).  Carney and Bracy (2007) have also shown that membership in a caucus can influence cosponsorship regardless of party.   </w:t>
      </w:r>
    </w:p>
    <w:p>
      <w:pPr>
        <w:pStyle w:val="Normal"/>
        <w:spacing w:lineRule="auto" w:line="480"/>
        <w:rPr/>
      </w:pPr>
      <w:r>
        <w:rPr/>
        <w:tab/>
        <w:t xml:space="preserve">My own research is concerned with the symbolic nature of sponsorship/cosponsorship.  Cospsonsorship reveals representational dynamics that may not be visible in final roll call votes.  Epstein, Fowler, and O'Halloran (2007) have found that minority legislators have tended to cosponsor legislation favorable to minority communities at rates higher than non-minority legislators, and that cosponsorship patterns reveal policy networks that form within Congress.  This research is a first step in the direction of determining whether or not descriptive representation of men by men (and of women by women) exists in the cosponsorship of sex-specific legislation.  </w:t>
      </w:r>
    </w:p>
    <w:p>
      <w:pPr>
        <w:pStyle w:val="Normal"/>
        <w:spacing w:lineRule="auto" w:line="480"/>
        <w:rPr/>
      </w:pPr>
      <w:r>
        <w:rPr>
          <w:caps/>
        </w:rPr>
        <w:t>Table</w:t>
      </w:r>
      <w:r>
        <w:rPr/>
        <w:t xml:space="preserve"> 1 here</w:t>
      </w:r>
    </w:p>
    <w:p>
      <w:pPr>
        <w:pStyle w:val="Normal"/>
        <w:spacing w:lineRule="auto" w:line="480"/>
        <w:rPr/>
      </w:pPr>
      <w:r>
        <w:rPr/>
        <w:tab/>
        <w:t xml:space="preserve">As can be seen in Table 1, women in the House were twice as likely to co/sponsor women’s health bills than they were to co/sponsor men’s bills.  Though the average total number of co/sponsors did not differ significantly between men’s and women’s bills, the percentage of co/sponsors made up of females or males did vary significantly between men’s and women’s health bills, as expected, with women comprising 20% of co/sponsors of men’s bills and 36% of co/sponsors of women’s bills, and men comprising 80% of co/sponsors of men’s bills and 64% of co/sponsors of women’s bills. Women’s rates of co/sponsorship of both men’s and women’s health bills are higher than their share of the chamber.  About 12% of the women members of the House of Representatives co/sponsored men’s health bills (depth of women’s support), while 24.5% co/sponsored women’s health bills, consistent with my hypothesis.  The share of male members co/sponsoring men’s health bills did not differ significantly from the share who co/sponsored women’s health bills (11.2% vs. 10.5%), contrary to what I expected.  </w:t>
      </w:r>
    </w:p>
    <w:p>
      <w:pPr>
        <w:pStyle w:val="Normal"/>
        <w:spacing w:lineRule="auto" w:line="480"/>
        <w:rPr/>
      </w:pPr>
      <w:r>
        <w:rPr>
          <w:caps/>
        </w:rPr>
        <w:t>Table</w:t>
      </w:r>
      <w:r>
        <w:rPr/>
        <w:t xml:space="preserve"> 2 here</w:t>
      </w:r>
    </w:p>
    <w:p>
      <w:pPr>
        <w:pStyle w:val="Normal"/>
        <w:spacing w:lineRule="auto" w:line="480"/>
        <w:rPr/>
      </w:pPr>
      <w:r>
        <w:rPr/>
        <w:tab/>
        <w:t>Somewhat different patterns emerge in the Senate than in the House.  The average number of sponsors of men’s and women’s bills differed in a way approaching significance (23.5% vs. 15.6%, p = .110.  Of course since there are 100 members of the Senate, the overall depth of support by members in the chamber is the same).  However, here, men were twice as likely to co/sponsor men’s health bills than women’s (19% vs. 9%), while the difference in the average number of women to co/sponsor men’s vs. women’s health bills was smaller (6.4 vs. 4.3) and only approached statistical significance.  As in the House, the percentage of sponsors made up of women or men did vary significantly between men’s and women’s health bills, as expected, with women composing 19% of sponsors of men’s health bills and 47% of sponsors of women’s health bills, and men composing 81% of sponsors of men’s health bills but only 53% of sponsors of women’s health bills.  Again as in the House, women’s rates of co/sponsorship of both men’s and women’s health bills exceeded their share of the chamber in both cases.  Yet unlike in the House, the depth of male support was twice the rate for men’s health bills as it was for women’s health bills (23% vs. 11%), consistent with expectations.  About 26% of the women members of the Senate sponsored men’s health bills, while 39% sponsored women’s health bills, consistent with my hypothesis, yet only approaching statistical significance.</w:t>
      </w:r>
    </w:p>
    <w:p>
      <w:pPr>
        <w:pStyle w:val="Normal"/>
        <w:spacing w:lineRule="auto" w:line="480"/>
        <w:ind w:firstLine="720"/>
        <w:rPr/>
      </w:pPr>
      <w:r>
        <w:rPr/>
        <w:t>The literature has indicated other factors should be assessed when considering rates of co/sponsorship.  The literature has shown that membership in the minority party makes members more likely to cosponsor legislation in general, as does electoral vulnerability and membership on committees.  To assess the role of these variables in the rates of co/sponsorship of sex-specific health bills, I examine levels of co/sponsorship in the Senate in the 110</w:t>
      </w:r>
      <w:r>
        <w:rPr>
          <w:vertAlign w:val="superscript"/>
        </w:rPr>
        <w:t>th</w:t>
      </w:r>
      <w:r>
        <w:rPr/>
        <w:t xml:space="preserve"> and 111</w:t>
      </w:r>
      <w:r>
        <w:rPr>
          <w:vertAlign w:val="superscript"/>
        </w:rPr>
        <w:t>th</w:t>
      </w:r>
      <w:r>
        <w:rPr/>
        <w:t xml:space="preserve"> Congresses, below.  In addition to considering the gender of the Senator, I accounted for membership in the minority party (which was the Republicans in both the 110</w:t>
      </w:r>
      <w:r>
        <w:rPr>
          <w:vertAlign w:val="superscript"/>
        </w:rPr>
        <w:t>th</w:t>
      </w:r>
      <w:r>
        <w:rPr/>
        <w:t xml:space="preserve"> and 111</w:t>
      </w:r>
      <w:r>
        <w:rPr>
          <w:vertAlign w:val="superscript"/>
        </w:rPr>
        <w:t>th</w:t>
      </w:r>
      <w:r>
        <w:rPr/>
        <w:t xml:space="preserve"> Senates), membership on the Senate HELP (Health, Education, Labor and Pensions Committee), as well as electoral vulnerability.</w:t>
      </w:r>
    </w:p>
    <w:p>
      <w:pPr>
        <w:pStyle w:val="Normal"/>
        <w:spacing w:lineRule="auto" w:line="480"/>
        <w:rPr/>
      </w:pPr>
      <w:r>
        <w:rPr/>
        <w:t>TABLE 3 here</w:t>
      </w:r>
    </w:p>
    <w:p>
      <w:pPr>
        <w:pStyle w:val="Normal"/>
        <w:spacing w:lineRule="auto" w:line="480"/>
        <w:rPr/>
      </w:pPr>
      <w:r>
        <w:rPr/>
        <w:tab/>
        <w:t>Table 3 assesses the role of these variables on the total number of sex-specific health bills (both male and female) co/sponsored by individual members of the Senate.  Only the gender of the senator proved to be significant, with male senators much less likely to sponsor any sex-specific health bills than female senators.  This is consistent with the notion that health is primarily a “women’s” issue, as they are the primary health care consumers and watchdogs for their entire families.</w:t>
      </w:r>
    </w:p>
    <w:p>
      <w:pPr>
        <w:pStyle w:val="Normal"/>
        <w:spacing w:lineRule="auto" w:line="480"/>
        <w:rPr/>
      </w:pPr>
      <w:r>
        <w:rPr/>
        <w:t>TABLE 4 here</w:t>
      </w:r>
    </w:p>
    <w:p>
      <w:pPr>
        <w:pStyle w:val="Normal"/>
        <w:spacing w:lineRule="auto" w:line="480"/>
        <w:rPr/>
      </w:pPr>
      <w:r>
        <w:rPr/>
        <w:tab/>
        <w:t xml:space="preserve">In Table 4, the effects on the co/sponsorship of male health bills is depicted.  In this instance, males are not more likely to co/sponsor men’s bills than are women.  On the one hand, this could be interpreted as men not being descriptive representatives of men, but that’s relative to how one interprets what women are doing.  Statistically speaking, women are just as likely as men in the Senate to co/sponsor men’s health bills, which may be indicative of the level of activity women engage in on behalf of health, in general, regardless of the sex of the intended target of the bill, which is decidedly </w:t>
      </w:r>
      <w:r>
        <w:rPr>
          <w:i/>
        </w:rPr>
        <w:t>not</w:t>
      </w:r>
      <w:r>
        <w:rPr/>
        <w:t xml:space="preserve"> descriptive representation by women.  In this instance, the only variable that approached statistical significance is membership on the Senate HELP committee, but not in the direction predicted.  Apparently being a member of this committee made members less likely to sponsor men’s health bills.</w:t>
      </w:r>
    </w:p>
    <w:p>
      <w:pPr>
        <w:pStyle w:val="Normal"/>
        <w:spacing w:lineRule="auto" w:line="480"/>
        <w:rPr/>
      </w:pPr>
      <w:r>
        <w:rPr/>
        <w:t>TABLE 5 here</w:t>
      </w:r>
    </w:p>
    <w:p>
      <w:pPr>
        <w:pStyle w:val="Normal"/>
        <w:spacing w:lineRule="auto" w:line="480"/>
        <w:rPr/>
      </w:pPr>
      <w:r>
        <w:rPr/>
        <w:tab/>
        <w:t>Table 5 depicts the effect of gender, minority party status, HELP committee membership, and electoral vulnerability on the co/sponsorship of women’s health bills in the 110</w:t>
      </w:r>
      <w:r>
        <w:rPr>
          <w:vertAlign w:val="superscript"/>
        </w:rPr>
        <w:t>th</w:t>
      </w:r>
      <w:r>
        <w:rPr/>
        <w:t xml:space="preserve"> and 111</w:t>
      </w:r>
      <w:r>
        <w:rPr>
          <w:vertAlign w:val="superscript"/>
        </w:rPr>
        <w:t>th</w:t>
      </w:r>
      <w:r>
        <w:rPr/>
        <w:t xml:space="preserve"> Senates.  In this instance, being male makes senators significantly less likely to co/sponsor women’s health legislation, as does being a member of the minority party (Republican).   Membership on the HELP committee is actually associated with higher levels of co/sponsorship for women’s health bills, contrary to the observed effect on co/sponsorship of men’s bills.  </w:t>
      </w:r>
    </w:p>
    <w:p>
      <w:pPr>
        <w:pStyle w:val="Normal"/>
        <w:spacing w:lineRule="auto" w:line="480"/>
        <w:ind w:firstLine="720"/>
        <w:rPr/>
      </w:pPr>
      <w:r>
        <w:rPr/>
        <w:t>Again, assessing the possible existence of descriptive representation by men depends on what one considers to be the baseline level of support for sex-specific health bills.  Male senators are significantly less likely than female senators to co/sponsor women’s health legislation, but just as likely as women to co/sponsor men’s legislation, which can be read as descriptive representation of men’s interests by men, while women senators did not similarly decline to co/sponsor men’s health bills.  It is possible to interpret these findings on women’s bills the other way, as evidence of descriptive representation of women by women Senators, but that’s only if one does not take into account what male and female Senators are doing relative to men’s bills.  Women are more likely to co/sponsor health bills for either sex than men are, which suggests that their gender is significant to the representation they offer, but not that they are acting solely on behalf of women as “descriptive” representatives.  They are acting on behalf of health.  Men, on the other hand, are less likely to act on behalf of the interests of women than are women, which suggests that they, in fact, are operating as “descriptive” representatives.</w:t>
      </w:r>
    </w:p>
    <w:p>
      <w:pPr>
        <w:pStyle w:val="Normal"/>
        <w:spacing w:lineRule="auto" w:line="480"/>
        <w:rPr>
          <w:b/>
          <w:b/>
        </w:rPr>
      </w:pPr>
      <w:r>
        <w:rPr>
          <w:b/>
        </w:rPr>
        <w:t>Discussion</w:t>
      </w:r>
    </w:p>
    <w:p>
      <w:pPr>
        <w:pStyle w:val="Normal"/>
        <w:spacing w:lineRule="auto" w:line="480"/>
        <w:ind w:firstLine="720"/>
        <w:rPr/>
      </w:pPr>
      <w:r>
        <w:rPr/>
        <w:t xml:space="preserve">  </w:t>
      </w:r>
      <w:r>
        <w:rPr/>
        <w:t xml:space="preserve">At first glance, the data confirm what has long been known about the relevance of women serving in office.  Women in Congress are more likely to represent women’s issues than are men representatives, at least in terms of their co/sponsorship of bills pertaining to an issue like women’s health.  When looked at this way, it appears that what we are witnessing is the descriptive representation of </w:t>
      </w:r>
      <w:r>
        <w:rPr>
          <w:i/>
        </w:rPr>
        <w:t>women</w:t>
      </w:r>
      <w:r>
        <w:rPr/>
        <w:t>.  When the health of women is concerned, women constituents may be more likely to get representation (in the form of bills sponsored/cosponsored pertaining to their health) if there are women in office.  But that’s not the whole story the data tell.</w:t>
      </w:r>
    </w:p>
    <w:p>
      <w:pPr>
        <w:pStyle w:val="Normal"/>
        <w:spacing w:lineRule="auto" w:line="480"/>
        <w:ind w:firstLine="720"/>
        <w:rPr/>
      </w:pPr>
      <w:r>
        <w:rPr/>
        <w:t>When we take into account women’s co/sponsorship of bills pertaining to men’s health, compared to their overall level in office in the 110</w:t>
      </w:r>
      <w:r>
        <w:rPr>
          <w:vertAlign w:val="superscript"/>
        </w:rPr>
        <w:t>th</w:t>
      </w:r>
      <w:r>
        <w:rPr/>
        <w:t xml:space="preserve"> and 111</w:t>
      </w:r>
      <w:r>
        <w:rPr>
          <w:vertAlign w:val="superscript"/>
        </w:rPr>
        <w:t>th</w:t>
      </w:r>
      <w:r>
        <w:rPr/>
        <w:t xml:space="preserve"> Congresses (where they comprised between 16% and 17% of members) perhaps the data confirm that health is really a “women’s issue,” even when the health of women is not the question, but the health of men.  Women comprised 19% of co/sponsors of </w:t>
      </w:r>
      <w:r>
        <w:rPr>
          <w:i/>
        </w:rPr>
        <w:t>men’s</w:t>
      </w:r>
      <w:r>
        <w:rPr/>
        <w:t xml:space="preserve"> health bills in the Senate and 20% in the House, which was higher than their level of membership in either chamber.  This makes sense, as it is generally women who are the stewards of health for their entire families, not just themselves, and a focus on health is consistent with traditional roles women play as caregivers.  But that’s </w:t>
      </w:r>
      <w:r>
        <w:rPr>
          <w:i/>
        </w:rPr>
        <w:t xml:space="preserve">not </w:t>
      </w:r>
      <w:r>
        <w:rPr/>
        <w:t>descriptive representation, as there isn’t a shared identity between the representative and the represented.  The identity of the representative still appears to be relevant to the sort of representation they offer, but sharing that identity with the represented isn’t part of the equation.</w:t>
      </w:r>
    </w:p>
    <w:p>
      <w:pPr>
        <w:pStyle w:val="Normal"/>
        <w:spacing w:lineRule="auto" w:line="480"/>
        <w:ind w:firstLine="720"/>
        <w:rPr/>
      </w:pPr>
      <w:r>
        <w:rPr/>
        <w:t xml:space="preserve">When we additionally consider the actions of male members of the Senate, the case for descriptive representation by a dominant group, men, is clearer.  The evidence suggests that men in the Senate, more so than women, are the ones providing descriptive representation to members of their own sex.  Male members of the Senate overall are twice as likely to sponsor bills pertaining to men’s health than they are to sponsor bills pertaining to women’s health.  Male members, like the female members, appear to make distinctions between who is the target of the health bill, and overall are more likely to support a bill as a sponsor or cosponsor if it is specific to men and not to women.  What the male members are doing in this regard is just as much descriptive representation as what the female members are offering their constituents.  Their identity as male appears to matter, and they appear to be representing the interests of men, specifically, by sponsoring legislation to promote men’s health and well-being at a disproportionate rate.  </w:t>
      </w:r>
    </w:p>
    <w:p>
      <w:pPr>
        <w:pStyle w:val="Normal"/>
        <w:spacing w:lineRule="auto" w:line="480"/>
        <w:ind w:firstLine="720"/>
        <w:rPr/>
      </w:pPr>
      <w:r>
        <w:rPr/>
        <w:t xml:space="preserve">When looked at in a multivariate fashion, being male made Senators significantly less likely to co/sponsor sex-specific health bills in general, and less likely to co/sponsor women’s health bills specifically. Gender of the senator made no significant difference when it came to the co/sponsorship of male health bills—men and women sponsored these bills at roughly equivalent rates.   </w:t>
      </w:r>
    </w:p>
    <w:p>
      <w:pPr>
        <w:pStyle w:val="Normal"/>
        <w:spacing w:lineRule="auto" w:line="480"/>
        <w:ind w:firstLine="720"/>
        <w:rPr/>
      </w:pPr>
      <w:r>
        <w:rPr/>
        <w:t>When it came to co/sponsoring women’s health bills, being a member of the minority party (or being a Republican, as they were the same thing in the 110</w:t>
      </w:r>
      <w:r>
        <w:rPr>
          <w:vertAlign w:val="superscript"/>
        </w:rPr>
        <w:t>th</w:t>
      </w:r>
      <w:r>
        <w:rPr/>
        <w:t xml:space="preserve"> and 111</w:t>
      </w:r>
      <w:r>
        <w:rPr>
          <w:vertAlign w:val="superscript"/>
        </w:rPr>
        <w:t>th</w:t>
      </w:r>
      <w:r>
        <w:rPr/>
        <w:t xml:space="preserve"> Senates) made members less likely to co/sponsor.  If this is a function of minority party membership, it is contrary to what the literature suggests we should find, which is that minority party membership makes people more likely to co/sponsor legislation in general.  However it is impossible to tease out if this is really a function of being a member of the more conservative, or more male, party, which I suspect is the more likely answer.  Republicans of recent memory have not been known to represent the interests of women particularly well, and have fewer female members.  Further testing is needed to assess this, however.</w:t>
      </w:r>
    </w:p>
    <w:p>
      <w:pPr>
        <w:pStyle w:val="Normal"/>
        <w:spacing w:lineRule="auto" w:line="480"/>
        <w:ind w:firstLine="720"/>
        <w:rPr/>
      </w:pPr>
      <w:r>
        <w:rPr/>
        <w:t>Somewhat strangely, membership on the Senate HELP committee did not affect the total number of sex-specific health bills co/sponsored, nor the number of male health bills sponsored, but it did have a significant positive effect on the number of female health bills co/sponsored.  I suspect this may be being driven by the women members of the committee, but I have not yet included an interaction term to assess that.</w:t>
      </w:r>
    </w:p>
    <w:p>
      <w:pPr>
        <w:pStyle w:val="Normal"/>
        <w:spacing w:lineRule="auto" w:line="480"/>
        <w:ind w:firstLine="720"/>
        <w:rPr/>
      </w:pPr>
      <w:r>
        <w:rPr/>
        <w:t>Data collection is still ongoing.  The multivariate analysis presented here for the Senate needs to be replicated for the House, and interaction terms need to be included as noted.  Additionally, caucus membership will be important to include, particularly for House members.  In fact, in the 110</w:t>
      </w:r>
      <w:r>
        <w:rPr>
          <w:vertAlign w:val="superscript"/>
        </w:rPr>
        <w:t>th</w:t>
      </w:r>
      <w:r>
        <w:rPr/>
        <w:t xml:space="preserve"> Congress, the Congressional Men’s Health Caucus was established by Rep. Baron Hill (D-IN) and Rep. Vito Fossella (R-NY), and it is plausible that members of this caucus were more likely to sponsor the men’s health bills in this study, as it is plausible that members of the Congressional Caucus for Women’s Issues would be more likely to co/sponsor women’s health bills.</w:t>
      </w:r>
      <w:r>
        <w:rPr>
          <w:highlight w:val="yellow"/>
        </w:rPr>
        <w:t xml:space="preserve"> </w:t>
      </w:r>
    </w:p>
    <w:p>
      <w:pPr>
        <w:pStyle w:val="Normal"/>
        <w:spacing w:lineRule="auto" w:line="480"/>
        <w:rPr/>
      </w:pPr>
      <w:r>
        <w:rPr/>
        <w:tab/>
        <w:t>If upon further analysis the data continue to indicate the presence of descriptive representation, not just of women but of men, too, then it suggests that other dominant identities should be scrutinized for descriptive representation as well.  Conclusions drawn from the apparent descriptive representation of underrepresented groups (like women) would also ideally be compared with dominant group counterparts, to be certain that those interpretations hold up.  If men’s bills were not included in this study, the findings regarding only women’s health bills would lead to the (partial) conclusion that women members of Congress engage in descriptive representation, by representing women more so than men do.  In fact, when measured in this way, we can check to see if descriptive representation is something truly particular to underrepresented groups.   Men in the Senate in this study also engaged in “descriptive representation.”  This study presents a new way to ascertain who it is, exactly, who are “descriptive representatives.”</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480"/>
        <w:rPr>
          <w:highlight w:val="yellow"/>
        </w:rPr>
      </w:pPr>
      <w:r>
        <w:rPr>
          <w:highlight w:val="yellow"/>
        </w:rPr>
      </w:r>
    </w:p>
    <w:p>
      <w:pPr>
        <w:pStyle w:val="Normal"/>
        <w:spacing w:before="0" w:after="240"/>
        <w:ind w:left="720" w:hanging="720"/>
        <w:rPr>
          <w:highlight w:val="yellow"/>
        </w:rPr>
      </w:pPr>
      <w:r>
        <w:rPr>
          <w:highlight w:val="yellow"/>
        </w:rPr>
      </w:r>
    </w:p>
    <w:tbl>
      <w:tblPr>
        <w:tblW w:w="11420" w:type="dxa"/>
        <w:jc w:val="left"/>
        <w:tblInd w:w="-20" w:type="dxa"/>
        <w:tblLayout w:type="fixed"/>
        <w:tblCellMar>
          <w:top w:w="0" w:type="dxa"/>
          <w:left w:w="108" w:type="dxa"/>
          <w:bottom w:w="0" w:type="dxa"/>
          <w:right w:w="108" w:type="dxa"/>
        </w:tblCellMar>
      </w:tblPr>
      <w:tblGrid>
        <w:gridCol w:w="1569"/>
        <w:gridCol w:w="1877"/>
        <w:gridCol w:w="4359"/>
        <w:gridCol w:w="2087"/>
        <w:gridCol w:w="1528"/>
      </w:tblGrid>
      <w:tr>
        <w:trPr>
          <w:trHeight w:val="10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gres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le of Bill (With summary of substance if title not sufficien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eyword onTHOMAS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number of sponsors and cosponsors</w:t>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40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WISEWOMAN Expansion Act of 2007 / To reduce health care costs and promote improved health by providing supplemental grants for additional preventive health services for women. </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405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Medicare Cervical Cancer Screening and Detection Coverage Act of 2007</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CON.RES.400</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xpressing the support of the Congress regarding the need to ensure health care for women and health care for all in national health care reform.</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01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86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Midwifery Care Access and Reimbursement Equity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101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13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ecognizing that the Centers for Disease Control and Prevention observes the month of April as National STD Awareness Month and urging the House of Representatives to focus greater attention on activities related to the prevention of STDs and screening and treatment for STDs.</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113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National Breast and Cervical Cancer Early Detection Program Reauthorization Act of 2007</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152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23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Breastfeeding Promotion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368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Ovarian Cancer Biomarker Research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518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Robin Danielson Act / To amend the Public Health Service Act to establish a program of research regarding the risks posed by the presence of dioxin, synthetic fibers, and other additives in feminine hygiene products, and to establish a program for the collection and analysis of data on toxic shock syndrom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0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46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Ovarian and Cervical Cancer Awareness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50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67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the goals and ideals of National Ovarian Cancer Awareness Month.</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y ovaries 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15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72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ostate Cancer Research and Prevention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356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 Act of 2007 / To provide for prostate cancer imaging research and education. </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67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the goals and ideals of National Prostate Cancer Awareness Month, and for other purposes.</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35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xpressing the sense of the House of Representatives that there should be an increased commitment supporting the development of innovative advanced imaging technologies for prostate cancer detection and treatment.</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13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Thomas J. Manton Prostate Cancer Early Detection and Treatment Act of 2007</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1440</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Men's Health Act of 2007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 testicula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190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ost-Prostate Cancer Treatment Equity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 urolog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76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17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ecognizing and honoring the Firefighter Cancer Support Networ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testicular, 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Con.Res.13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National Men's Health Wee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testicular, 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01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34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Uterine Fibroid Research and Education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in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337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mergency Contraception Education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u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152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81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evention First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us,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11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epairing Young Women's Lives Around the World Act (To provide a United States voluntary contribution to the United Nations Population Fund only for the prevention, treatment, and repair of obstetric fistula.)</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agin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22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Condemning sexual violence in the Democratic Republic of the Congo and calling on the international community to take immediate actions to respond to the violence.</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agin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181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pausal Hormone Replacement Therapies and Alternative Treatments and Fairness Act of 2007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agin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268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United Nations Population Fund Restoration Act of 200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63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supporting legislation promoting improved health care and access to health care for wome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62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National Breast and Cervical Cancer Early Detection Program Reauthorization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50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Midwifery Care Access and Reimbursement Equity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256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Ovarian Cancer Biomarker Research Act of 200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31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supporting the goals and ideals of National Ovarian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y ovaries 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67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supporting the goals and ideals of National Ovarian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y ovaries 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173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IME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28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designating September 2007 as "National Prostate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66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designating September 2008 as "National Prostate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141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Uterine Fibroid Research and Education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in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210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mergency Contraception Education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u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2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evention First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us,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199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International Child Marriage Prevention and Protection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agin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479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afeguarding Access to Preventative Services Act of 2010 / [for breast and cervical screening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CON.RES.10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the goals and ideals of "National STD Awareness Month". [written about women's health-- Senate version  (and later House version) not included on this list because it included reference to and impact on men who have sex with men]</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110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Midwifery Care Access and Reimbursement Equity Act of 2009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CON.RES.4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xpressing the sense of Congress that national health care reform should ensure that the health care needs of women and of all individuals in the United States are met.</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47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and recognizing the achievements of the family planning services programs operating under title X of the Public Health Service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01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ecognizing the importance of cervical health and of detecting cervical cancer during its earliest stages and supporting the goals and ideals of Cervical Health Awareness Month.</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181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Ovarian Cancer Biomarker Research Act of 200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52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xpressing support for designation of the last week of September as National Hereditary Breast and Ovarian Cancer Week and the last Wednesday of September as National Previvor Day.  (a previvor is a survivor who carries a predisposition/increased risk.)</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94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To reauthorize and enhance Johanna's Law to increase public awareness and knowledge with respect to gynecologic cancer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48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the goals and ideals of National Ovarian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72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xpressing support for greater awareness of ovarian cance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y, ovaries, 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59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ecognizing the Black Barbershop Health Outreach Program's contribution to the national fight against health disparities through education, community involvement, research, and culturally relevant strategies that seek to improve health outcomes in Black communities across the country.</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475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IME Act of 2010 / To provide for prostate cancer imaging research and educatio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34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ecognizing that the occurrence of prostate cancer in African-American men has reached epidemic proportions and urging Federal agencies to address that health crisis by designating additional funds for research, education, awareness outreach, and early detection.</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48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xpressing support for designation of September 2010 as "National Prostate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438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J. Manton Prostate Cancer Early Detection and Treatment Act of 2009/ To amend the Public Health Service Act and title XIX of the Social Security Act to provide for a screening and treatment program for prostate cancer in the same manner as is provided for breast and cervical cancer. </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60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ecognizing and honoring the Firefighter Cancer Support Networ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 testicula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11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Men and Families Health Care Act of 2009 / To amend the Public Health Service Act to establish an Office of Men's Health.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 testicular,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94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Federal Firefighters Fairness Act of 200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testicula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Con.Res.14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National Men's Health Wee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testicular, 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Con.Res.28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National Men's Health Wee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testicular, 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526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Improvements in Global MOMS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in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46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evention First Act of 200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us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544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stetric Fistula Prevention, Treatment, Hope, and Dignity Restoration Act of 2010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agina, vagin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580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Maximizing Optimal Maternity Services for the 21st Centur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agin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331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eventing Unintended Pregnancies, Reducing the Need for Abortion, and Supporting Parents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agin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CON.RES.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concurrent resolution expressing the sense of Congress that national health care reform should ensure that the health care needs of women and of all individuals in the United States are met.</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56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supporting and recognizing the achievements of the family planning services programs operating under title X of the Public Health Service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66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Midwifery Care Access and Reimbursement Equity Act of 200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349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bill to reauthorize and enhance Johanna's Law to increase public awareness and knowledge with respect to gynecologic cancer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55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supporting the goals and ideals of National Ovarian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26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Whereas ovarian cancer is the deadliest of all gynecologic cancers, and the reported mortality rate from ovarian cancer is increasing</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y, ovaries, 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27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designating September 2009 as "National Prostate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59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designating September 2010 as "National Prostate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59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Federal Firefighters Fairness Act of 200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testicula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2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evention First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us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sectPr>
          <w:headerReference w:type="default" r:id="rId10"/>
          <w:footerReference w:type="default" r:id="rId1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before="0" w:after="240"/>
        <w:ind w:left="720" w:hanging="720"/>
        <w:jc w:val="center"/>
        <w:rPr>
          <w:b/>
          <w:b/>
          <w:u w:val="single"/>
        </w:rPr>
      </w:pPr>
      <w:r>
        <w:rPr>
          <w:b/>
          <w:u w:val="single"/>
        </w:rPr>
        <w:t>Works Cited</w:t>
      </w:r>
    </w:p>
    <w:p>
      <w:pPr>
        <w:pStyle w:val="Normal"/>
        <w:spacing w:before="0" w:after="240"/>
        <w:ind w:left="720" w:hanging="720"/>
        <w:rPr/>
      </w:pPr>
      <w:r>
        <w:rPr/>
        <w:t>American Cancer Society. 2012a. Cancer Facts &amp; Figures 2012. Atlanta: American Cancer Society.  Available at http://www.cancer.org/Research/CancerFactsFigures/CancerFactsFigures/cancer-facts-figures-2012.</w:t>
      </w:r>
    </w:p>
    <w:p>
      <w:pPr>
        <w:pStyle w:val="Normal"/>
        <w:spacing w:before="0" w:after="240"/>
        <w:ind w:left="720" w:hanging="720"/>
        <w:rPr/>
      </w:pPr>
      <w:r>
        <w:rPr/>
        <w:t>American Cancer Society. 2012b. Current Grants by Cancer Type as of 3/1/12.  Atlanta: American Cancer Society.  Available at http://www.cancer.org/Research/ResearchProgramsFunding/CurrentlyFundedProjects/current-grants-by-cancer-type.</w:t>
      </w:r>
    </w:p>
    <w:p>
      <w:pPr>
        <w:pStyle w:val="Normal"/>
        <w:spacing w:before="0" w:after="240"/>
        <w:ind w:left="720" w:hanging="720"/>
        <w:rPr/>
      </w:pPr>
      <w:r>
        <w:rPr/>
        <w:t xml:space="preserve">Atkeson, Lonna Rae, and Nancy Carrillo. 2007. More is Better: The Influence of Collective Female Descriptive Representation on External Efficacy. </w:t>
      </w:r>
      <w:r>
        <w:rPr>
          <w:i/>
        </w:rPr>
        <w:t>Politics and Gender</w:t>
      </w:r>
      <w:r>
        <w:rPr/>
        <w:t xml:space="preserve"> 3 (1):79-101.</w:t>
      </w:r>
    </w:p>
    <w:p>
      <w:pPr>
        <w:pStyle w:val="Normal"/>
        <w:spacing w:before="0" w:after="240"/>
        <w:ind w:left="720" w:hanging="720"/>
        <w:rPr/>
      </w:pPr>
      <w:r>
        <w:rPr/>
        <w:t xml:space="preserve">Banducci, Susan A., Todd Donovan, and Jeffrey A. Karp. 2004. Minority Representation, Empowerment, and Participation. </w:t>
      </w:r>
      <w:r>
        <w:rPr>
          <w:i/>
        </w:rPr>
        <w:t>The Journal of Politics</w:t>
      </w:r>
      <w:r>
        <w:rPr/>
        <w:t xml:space="preserve"> 66 (2):534-556.</w:t>
      </w:r>
    </w:p>
    <w:p>
      <w:pPr>
        <w:pStyle w:val="Normal"/>
        <w:spacing w:before="0" w:after="240"/>
        <w:ind w:left="720" w:hanging="720"/>
        <w:rPr/>
      </w:pPr>
      <w:r>
        <w:rPr/>
        <w:t xml:space="preserve">Berman, David R., and Tanis J. Salant. 1998. Minority Representation, Resistance, and Public Policy: The Navajos and the Counties. </w:t>
      </w:r>
      <w:r>
        <w:rPr>
          <w:i/>
        </w:rPr>
        <w:t>Publius</w:t>
      </w:r>
      <w:r>
        <w:rPr/>
        <w:t xml:space="preserve"> 28 (4):83-104.</w:t>
      </w:r>
    </w:p>
    <w:p>
      <w:pPr>
        <w:pStyle w:val="Normal"/>
        <w:spacing w:before="0" w:after="240"/>
        <w:ind w:left="720" w:hanging="720"/>
        <w:rPr/>
      </w:pPr>
      <w:r>
        <w:rPr/>
        <w:t xml:space="preserve">Box-Steffensmeier, Janet M., David C. Kimball, Scott R. Meinke, and Katherine Tate. 2003. The Effects of Political Representation on the Electoral Advantages of House Incumbents. </w:t>
      </w:r>
      <w:r>
        <w:rPr>
          <w:i/>
        </w:rPr>
        <w:t>Political Research Quarterly</w:t>
      </w:r>
      <w:r>
        <w:rPr/>
        <w:t xml:space="preserve"> 56 (3):259-270.</w:t>
      </w:r>
    </w:p>
    <w:p>
      <w:pPr>
        <w:pStyle w:val="Normal"/>
        <w:spacing w:before="0" w:after="240"/>
        <w:ind w:left="720" w:hanging="720"/>
        <w:rPr/>
      </w:pPr>
      <w:r>
        <w:rPr/>
        <w:t xml:space="preserve">Burns, Nancy, Kay Lehman Schlozman, and Sidney Verba. 2001. </w:t>
      </w:r>
      <w:r>
        <w:rPr>
          <w:i/>
        </w:rPr>
        <w:t>The Private Roots of Public Action: Gender, Equality, and Political Participation</w:t>
      </w:r>
      <w:r>
        <w:rPr/>
        <w:t>. Cambridge, MA: Harvard University Press.</w:t>
      </w:r>
    </w:p>
    <w:p>
      <w:pPr>
        <w:pStyle w:val="Normal"/>
        <w:spacing w:before="0" w:after="240"/>
        <w:ind w:left="720" w:hanging="720"/>
        <w:rPr/>
      </w:pPr>
      <w:r>
        <w:rPr/>
        <w:t xml:space="preserve">Burstein, Paul, Shawn Bauldry, and Paul Froese. 2005. Bill Sponsorhip and Congressional Support for Policy Proposals, from Introduction to Enactment or Disappearance. </w:t>
      </w:r>
      <w:r>
        <w:rPr>
          <w:i/>
        </w:rPr>
        <w:t>Political Research Quarterly</w:t>
      </w:r>
      <w:r>
        <w:rPr/>
        <w:t xml:space="preserve"> 58 (2):295-302.</w:t>
      </w:r>
    </w:p>
    <w:p>
      <w:pPr>
        <w:pStyle w:val="Normal"/>
        <w:spacing w:before="0" w:after="240"/>
        <w:ind w:left="720" w:hanging="720"/>
        <w:rPr/>
      </w:pPr>
      <w:r>
        <w:rPr/>
        <w:t xml:space="preserve">C.A.W.P. 2013 </w:t>
      </w:r>
      <w:r>
        <w:rPr>
          <w:i/>
        </w:rPr>
        <w:t>Women in Elective Office 2013.</w:t>
      </w:r>
      <w:r>
        <w:rPr/>
        <w:t xml:space="preserve">  The Center for American Women and Politics, [cited March 23, 2013].  Available from http://www.cawp.rutgers.edu/fast_facts/levels_of_office/documents/elective.pdf</w:t>
      </w:r>
    </w:p>
    <w:p>
      <w:pPr>
        <w:pStyle w:val="Normal"/>
        <w:spacing w:before="0" w:after="240"/>
        <w:ind w:left="720" w:hanging="720"/>
        <w:rPr/>
      </w:pPr>
      <w:r>
        <w:rPr/>
        <w:t xml:space="preserve">Cameron, Charles, David Epstein, and Sharyn O'Halloran. 1996. Do Majority-Minority Districts Maximize Substantive Black Representation in Congress? </w:t>
      </w:r>
      <w:r>
        <w:rPr>
          <w:i/>
        </w:rPr>
        <w:t>The American Political Science Review</w:t>
      </w:r>
      <w:r>
        <w:rPr/>
        <w:t xml:space="preserve"> 90 (4):794-812.</w:t>
      </w:r>
    </w:p>
    <w:p>
      <w:pPr>
        <w:pStyle w:val="Normal"/>
        <w:spacing w:before="0" w:after="240"/>
        <w:ind w:left="720" w:hanging="720"/>
        <w:rPr/>
      </w:pPr>
      <w:r>
        <w:rPr/>
        <w:t>Carney, Kate, and Leslie Bracy. 2007. Do Women Still Work Together?: Evidence from the 100th-108th Congress. Paper read at annual meeting of the Southern Political Science Association, January 3, at Hotel InterContinental, New Orleans, LA.</w:t>
      </w:r>
    </w:p>
    <w:p>
      <w:pPr>
        <w:pStyle w:val="Normal"/>
        <w:spacing w:before="0" w:after="240"/>
        <w:ind w:left="720" w:hanging="720"/>
        <w:rPr/>
      </w:pPr>
      <w:r>
        <w:rPr/>
        <w:t>Carroll, Susan J., Debra L. Dodson, and Ruth B. Mandel. 1991. The Impact of Women in Public Office: An Overview. New Brunswick, NJ: Center for American Women and Politics (CAWP). Rutgers University.</w:t>
      </w:r>
    </w:p>
    <w:p>
      <w:pPr>
        <w:pStyle w:val="Normal"/>
        <w:spacing w:before="0" w:after="240"/>
        <w:ind w:left="720" w:hanging="720"/>
        <w:rPr/>
      </w:pPr>
      <w:r>
        <w:rPr/>
        <w:t xml:space="preserve">Catalano, Ana. 2009. Women Acting for Women? An Analysis of Gender and Debate Participation in the British House of Commons 2005-2007. </w:t>
      </w:r>
      <w:r>
        <w:rPr>
          <w:i/>
        </w:rPr>
        <w:t>Politics and Gender</w:t>
      </w:r>
      <w:r>
        <w:rPr/>
        <w:t xml:space="preserve"> 5 (1):45-68.</w:t>
      </w:r>
    </w:p>
    <w:p>
      <w:pPr>
        <w:pStyle w:val="Normal"/>
        <w:spacing w:before="0" w:after="240"/>
        <w:ind w:left="720" w:hanging="720"/>
        <w:rPr/>
      </w:pPr>
      <w:r>
        <w:rPr/>
        <w:t xml:space="preserve">Cobb, Michael D., and Jeffery A. Jenkins. 2001. Race and the Representation of Blacks' Interests during Reconstruction. </w:t>
      </w:r>
      <w:r>
        <w:rPr>
          <w:i/>
        </w:rPr>
        <w:t>Political Research Quarterly</w:t>
      </w:r>
      <w:r>
        <w:rPr/>
        <w:t xml:space="preserve"> 54 (1):181-204.</w:t>
      </w:r>
    </w:p>
    <w:p>
      <w:pPr>
        <w:pStyle w:val="Normal"/>
        <w:spacing w:before="0" w:after="240"/>
        <w:ind w:left="720" w:hanging="720"/>
        <w:rPr/>
      </w:pPr>
      <w:r>
        <w:rPr/>
        <w:t xml:space="preserve">Cowell-Meyers, Kimberly, and Laura Langbein. 2009. Linking Women's Descriptive and Substantive Representation in the United States. </w:t>
      </w:r>
      <w:r>
        <w:rPr>
          <w:i/>
        </w:rPr>
        <w:t>Politics and Gender</w:t>
      </w:r>
      <w:r>
        <w:rPr/>
        <w:t xml:space="preserve"> 5 (4):491-518.</w:t>
      </w:r>
    </w:p>
    <w:p>
      <w:pPr>
        <w:pStyle w:val="Normal"/>
        <w:spacing w:before="0" w:after="240"/>
        <w:ind w:left="720" w:hanging="720"/>
        <w:rPr/>
      </w:pPr>
      <w:r>
        <w:rPr/>
        <w:t xml:space="preserve">Crisp, Brian F., Maria C. Escobar-Lemmon, Bradford S. Jones, Mark P. Jones, and Michelle M. Taylor-Robinson. 2004. Vote-Seeking Incentives and Legislative Representation in Six Presidential Democracies. </w:t>
      </w:r>
      <w:r>
        <w:rPr>
          <w:i/>
        </w:rPr>
        <w:t>The Journal of Politics</w:t>
      </w:r>
      <w:r>
        <w:rPr/>
        <w:t xml:space="preserve"> 66 (3):823-846.</w:t>
      </w:r>
    </w:p>
    <w:p>
      <w:pPr>
        <w:pStyle w:val="Normal"/>
        <w:spacing w:before="0" w:after="240"/>
        <w:ind w:left="720" w:hanging="720"/>
        <w:rPr/>
      </w:pPr>
      <w:r>
        <w:rPr/>
        <w:t xml:space="preserve">Dovi, Suzanne. 2002. Preferable Descriptive Representatives: Will Just Any Woman, Black, or Latino Do? </w:t>
      </w:r>
      <w:r>
        <w:rPr>
          <w:i/>
        </w:rPr>
        <w:t>American Political Science Review</w:t>
      </w:r>
      <w:r>
        <w:rPr/>
        <w:t xml:space="preserve"> 96 (4):729-743.</w:t>
      </w:r>
    </w:p>
    <w:p>
      <w:pPr>
        <w:pStyle w:val="Normal"/>
        <w:spacing w:before="0" w:after="240"/>
        <w:ind w:left="720" w:hanging="720"/>
        <w:rPr/>
      </w:pPr>
      <w:r>
        <w:rPr/>
        <w:t xml:space="preserve">Dovi, Suzanne. 2007. Theorizing Women's Representation in the United States. </w:t>
      </w:r>
      <w:r>
        <w:rPr>
          <w:i/>
        </w:rPr>
        <w:t>Politics and Gender</w:t>
      </w:r>
      <w:r>
        <w:rPr/>
        <w:t xml:space="preserve"> 3 (3):297-319.</w:t>
      </w:r>
    </w:p>
    <w:p>
      <w:pPr>
        <w:pStyle w:val="Normal"/>
        <w:spacing w:before="0" w:after="240"/>
        <w:ind w:left="720" w:hanging="720"/>
        <w:rPr/>
      </w:pPr>
      <w:r>
        <w:rPr/>
        <w:t>Epstein, David, James Fowler, and Sharyn O'Halloran. 2007. Co-Sponsorship Networks fo Minority-Supported Legislation in the House. Paper read at Midwest Political Science Association Meeting, April 12-15, at Chicago, IL.</w:t>
      </w:r>
    </w:p>
    <w:p>
      <w:pPr>
        <w:pStyle w:val="Normal"/>
        <w:spacing w:before="0" w:after="240"/>
        <w:ind w:left="720" w:hanging="720"/>
        <w:rPr/>
      </w:pPr>
      <w:r>
        <w:rPr/>
        <w:t xml:space="preserve">Gay, Claudine. 2002. Spirals of Trust?  The Effect of Descriptive Representation on the Relationship between Citizens and Their Government. </w:t>
      </w:r>
      <w:r>
        <w:rPr>
          <w:i/>
        </w:rPr>
        <w:t>American Journal of Political Science</w:t>
      </w:r>
      <w:r>
        <w:rPr/>
        <w:t xml:space="preserve"> 46 (4):717-732.</w:t>
      </w:r>
    </w:p>
    <w:p>
      <w:pPr>
        <w:pStyle w:val="Normal"/>
        <w:spacing w:before="0" w:after="240"/>
        <w:ind w:left="720" w:hanging="720"/>
        <w:rPr/>
      </w:pPr>
      <w:r>
        <w:rPr/>
        <w:t xml:space="preserve">Gerber, Elisabeth R., Rebecca B. Morton, and Thomas A. Rietz. 1998. Minority Representation in Multimember Districts. </w:t>
      </w:r>
      <w:r>
        <w:rPr>
          <w:i/>
        </w:rPr>
        <w:t>The American Political Science Review</w:t>
      </w:r>
      <w:r>
        <w:rPr/>
        <w:t xml:space="preserve"> 92 (1):127-144.</w:t>
      </w:r>
    </w:p>
    <w:p>
      <w:pPr>
        <w:pStyle w:val="Normal"/>
        <w:spacing w:before="0" w:after="240"/>
        <w:ind w:left="720" w:hanging="720"/>
        <w:rPr/>
      </w:pPr>
      <w:r>
        <w:rPr/>
        <w:t xml:space="preserve">Gerrity, Jessica C., Tracy Osborn, and Jeanette Morehouse Mendez. 2007. Women and Representation:  A Different View of the District? </w:t>
      </w:r>
      <w:r>
        <w:rPr>
          <w:i/>
        </w:rPr>
        <w:t>Politics and Gender</w:t>
      </w:r>
      <w:r>
        <w:rPr/>
        <w:t xml:space="preserve"> 3 (2):179-200.</w:t>
      </w:r>
    </w:p>
    <w:p>
      <w:pPr>
        <w:pStyle w:val="Normal"/>
        <w:spacing w:before="0" w:after="240"/>
        <w:ind w:left="720" w:hanging="720"/>
        <w:rPr/>
      </w:pPr>
      <w:r>
        <w:rPr/>
        <w:t xml:space="preserve">Grose, Christian R., Maruice Mangum, and Christopher Martin. 2007. Race, Political Empowerment, and Constituency Service: Descriptive Representation and the Hiring of African-American Congressional Staff. </w:t>
      </w:r>
      <w:r>
        <w:rPr>
          <w:i/>
        </w:rPr>
        <w:t>Polity</w:t>
      </w:r>
      <w:r>
        <w:rPr/>
        <w:t xml:space="preserve"> 39 (4):449-479.</w:t>
      </w:r>
    </w:p>
    <w:p>
      <w:pPr>
        <w:pStyle w:val="Normal"/>
        <w:spacing w:before="0" w:after="240"/>
        <w:ind w:left="720" w:hanging="720"/>
        <w:rPr/>
      </w:pPr>
      <w:r>
        <w:rPr/>
        <w:t xml:space="preserve">Guinier, Lani. 2003. Second Proms and Second Primaries: The Limits of Majority Rule. In </w:t>
      </w:r>
      <w:r>
        <w:rPr>
          <w:i/>
        </w:rPr>
        <w:t>The New Humanities Reader</w:t>
      </w:r>
      <w:r>
        <w:rPr/>
        <w:t>, edited by R. E. Miller and K. Spellmeyer. New York: Houghton Mifflin Company.</w:t>
      </w:r>
    </w:p>
    <w:p>
      <w:pPr>
        <w:pStyle w:val="Normal"/>
        <w:spacing w:before="0" w:after="240"/>
        <w:ind w:left="720" w:hanging="720"/>
        <w:rPr/>
      </w:pPr>
      <w:r>
        <w:rPr/>
        <w:t xml:space="preserve">Hawkesworth, Mary. 2003. Congressional Enactments of Race-Gender: Toward a Theory of Raced-Gendered Institutions. </w:t>
      </w:r>
      <w:r>
        <w:rPr>
          <w:i/>
        </w:rPr>
        <w:t>American Political Science Review</w:t>
      </w:r>
      <w:r>
        <w:rPr/>
        <w:t xml:space="preserve"> 97 (4):529-550.</w:t>
      </w:r>
    </w:p>
    <w:p>
      <w:pPr>
        <w:pStyle w:val="Normal"/>
        <w:spacing w:before="0" w:after="240"/>
        <w:ind w:left="720" w:hanging="720"/>
        <w:rPr/>
      </w:pPr>
      <w:r>
        <w:rPr/>
        <w:t xml:space="preserve">Jeydel, Alana, and Andrew J. Taylor. 2003. Are Women Legislators Less Effective? Evidence from the U.S. House in the 103rd-105th Congress. </w:t>
      </w:r>
      <w:r>
        <w:rPr>
          <w:i/>
        </w:rPr>
        <w:t>Political Research Quarterly</w:t>
      </w:r>
      <w:r>
        <w:rPr/>
        <w:t xml:space="preserve"> 56 (1):19-27.</w:t>
      </w:r>
    </w:p>
    <w:p>
      <w:pPr>
        <w:pStyle w:val="Normal"/>
        <w:spacing w:before="0" w:after="240"/>
        <w:ind w:left="720" w:hanging="720"/>
        <w:rPr/>
      </w:pPr>
      <w:r>
        <w:rPr/>
        <w:t xml:space="preserve">Kanter, Rosabeth Moss. 1977. Some Effects of Proportions on Group Life: Skewed Sex Ratios and Responses to Token Women. </w:t>
      </w:r>
      <w:r>
        <w:rPr>
          <w:i/>
        </w:rPr>
        <w:t>American Journal of Sociology</w:t>
      </w:r>
      <w:r>
        <w:rPr/>
        <w:t xml:space="preserve"> 82 (5):965-990.</w:t>
      </w:r>
    </w:p>
    <w:p>
      <w:pPr>
        <w:pStyle w:val="Normal"/>
        <w:spacing w:before="0" w:after="240"/>
        <w:ind w:left="720" w:hanging="720"/>
        <w:rPr/>
      </w:pPr>
      <w:r>
        <w:rPr/>
        <w:t xml:space="preserve">Lawless, Jennifer L. 2004. Politics of Presence?  Congresswomen and Symbolic Representation. </w:t>
      </w:r>
      <w:r>
        <w:rPr>
          <w:i/>
        </w:rPr>
        <w:t>Political Research Quarterly</w:t>
      </w:r>
      <w:r>
        <w:rPr/>
        <w:t xml:space="preserve"> 57 (1):81-99.</w:t>
      </w:r>
    </w:p>
    <w:p>
      <w:pPr>
        <w:pStyle w:val="Normal"/>
        <w:spacing w:before="0" w:after="240"/>
        <w:ind w:left="720" w:hanging="720"/>
        <w:rPr/>
      </w:pPr>
      <w:r>
        <w:rPr/>
        <w:t>Manning, Jennifer E. 2013. Membership of the 113th Congress: A Profile. Congressional Research Service.</w:t>
      </w:r>
    </w:p>
    <w:p>
      <w:pPr>
        <w:pStyle w:val="Normal"/>
        <w:spacing w:before="0" w:after="240"/>
        <w:ind w:left="720" w:hanging="720"/>
        <w:rPr/>
      </w:pPr>
      <w:r>
        <w:rPr/>
        <w:t xml:space="preserve">Mansbridge, Jane. 1999. Should Blacks Represent Blacks and Women Represent Women? A Contingent "Yes". </w:t>
      </w:r>
      <w:r>
        <w:rPr>
          <w:i/>
        </w:rPr>
        <w:t>Journal of Politics</w:t>
      </w:r>
      <w:r>
        <w:rPr/>
        <w:t xml:space="preserve"> 61 (3):628-657.</w:t>
      </w:r>
    </w:p>
    <w:p>
      <w:pPr>
        <w:pStyle w:val="Normal"/>
        <w:spacing w:before="0" w:after="240"/>
        <w:ind w:left="720" w:hanging="720"/>
        <w:rPr/>
      </w:pPr>
      <w:r>
        <w:rPr/>
        <w:t xml:space="preserve">Mayhew, David R. 1974. </w:t>
      </w:r>
      <w:r>
        <w:rPr>
          <w:i/>
        </w:rPr>
        <w:t>Congress: The Electoral Connection</w:t>
      </w:r>
      <w:r>
        <w:rPr/>
        <w:t>. New Haven, CT: Yale University Press.</w:t>
      </w:r>
    </w:p>
    <w:p>
      <w:pPr>
        <w:pStyle w:val="Normal"/>
        <w:spacing w:before="0" w:after="240"/>
        <w:ind w:left="720" w:hanging="720"/>
        <w:rPr/>
      </w:pPr>
      <w:r>
        <w:rPr/>
        <w:t xml:space="preserve">McDonagh, Eileen. 2002. Political Citizenship and Democratization: The Gender Paradox. </w:t>
      </w:r>
      <w:r>
        <w:rPr>
          <w:i/>
        </w:rPr>
        <w:t>American Political Science Review</w:t>
      </w:r>
      <w:r>
        <w:rPr/>
        <w:t xml:space="preserve"> 96 (3):535-552.</w:t>
      </w:r>
    </w:p>
    <w:p>
      <w:pPr>
        <w:pStyle w:val="Normal"/>
        <w:spacing w:before="0" w:after="240"/>
        <w:ind w:left="720" w:hanging="720"/>
        <w:rPr/>
      </w:pPr>
      <w:r>
        <w:rPr/>
        <w:t xml:space="preserve">McIntosh, Peggy. 2008. White Privilege and Male Privilege: A Personal Account of Coming to See Correspondences through Work in Women's Studies. In </w:t>
      </w:r>
      <w:r>
        <w:rPr>
          <w:i/>
        </w:rPr>
        <w:t>The Individual in the Community</w:t>
      </w:r>
      <w:r>
        <w:rPr/>
        <w:t>, edited by S. Duffy and E. Bronson. New York: Pearson Custom Publishing.</w:t>
      </w:r>
    </w:p>
    <w:p>
      <w:pPr>
        <w:pStyle w:val="Normal"/>
        <w:spacing w:before="0" w:after="240"/>
        <w:ind w:left="720" w:hanging="720"/>
        <w:rPr/>
      </w:pPr>
      <w:r>
        <w:rPr/>
        <w:t xml:space="preserve">Meier, Kenneth J., Eric Gonzalez Juenke, Robert D. Wrinkle, and J.L. Polinard. 2005. Structural Choices and Representational Biases: The Post-Election Color of Representation. </w:t>
      </w:r>
      <w:r>
        <w:rPr>
          <w:i/>
        </w:rPr>
        <w:t>American Journal of Political Science</w:t>
      </w:r>
      <w:r>
        <w:rPr/>
        <w:t xml:space="preserve"> 49 (4):758-768.</w:t>
      </w:r>
    </w:p>
    <w:p>
      <w:pPr>
        <w:pStyle w:val="Normal"/>
        <w:spacing w:before="0" w:after="240"/>
        <w:ind w:left="720" w:hanging="720"/>
        <w:rPr/>
      </w:pPr>
      <w:r>
        <w:rPr/>
        <w:t xml:space="preserve">Minta, Michael D. 2009. Legislative Oversight and the Substantive Representation of Black and Latino Interests in Congress. </w:t>
      </w:r>
      <w:r>
        <w:rPr>
          <w:i/>
        </w:rPr>
        <w:t>Legislative Studies Quarterly</w:t>
      </w:r>
      <w:r>
        <w:rPr/>
        <w:t xml:space="preserve"> 34 (2):193-218.</w:t>
      </w:r>
    </w:p>
    <w:p>
      <w:pPr>
        <w:pStyle w:val="Normal"/>
        <w:spacing w:before="0" w:after="240"/>
        <w:ind w:left="720" w:hanging="720"/>
        <w:rPr/>
      </w:pPr>
      <w:r>
        <w:rPr/>
        <w:t>NCI. 2012. Research Funding by Cancer Type FY 2010: U.S. National Cancer Institute. [accessed March 16, 2012] Available at http://fundedresearch.cancer.gov/search/funded?action=full&amp;fy=PUB2010&amp;type=site.</w:t>
      </w:r>
    </w:p>
    <w:p>
      <w:pPr>
        <w:pStyle w:val="Normal"/>
        <w:spacing w:before="0" w:after="240"/>
        <w:ind w:left="720" w:hanging="720"/>
        <w:rPr/>
      </w:pPr>
      <w:r>
        <w:rPr/>
        <w:t xml:space="preserve">Niven, David, and Jeremy Zilber. 2001. Do Women and Men in Congress Cultivate Different Images? Evidence from Congressional Web Sites. </w:t>
      </w:r>
      <w:r>
        <w:rPr>
          <w:i/>
        </w:rPr>
        <w:t>Political Communication</w:t>
      </w:r>
      <w:r>
        <w:rPr/>
        <w:t xml:space="preserve"> 18:395-405.</w:t>
      </w:r>
    </w:p>
    <w:p>
      <w:pPr>
        <w:pStyle w:val="Normal"/>
        <w:spacing w:before="0" w:after="240"/>
        <w:ind w:left="720" w:hanging="720"/>
        <w:rPr/>
      </w:pPr>
      <w:r>
        <w:rPr/>
        <w:t xml:space="preserve">Perkins, Jerry, and Diane L. Fowlkes. 1980. Opinion Representation versus Social Representation: or, Why Women Can't Run as Women and Win. </w:t>
      </w:r>
      <w:r>
        <w:rPr>
          <w:i/>
        </w:rPr>
        <w:t>The American Political Science Review</w:t>
      </w:r>
      <w:r>
        <w:rPr/>
        <w:t xml:space="preserve"> 74 (1):92-103.</w:t>
      </w:r>
    </w:p>
    <w:p>
      <w:pPr>
        <w:pStyle w:val="Normal"/>
        <w:spacing w:before="0" w:after="240"/>
        <w:ind w:left="720" w:hanging="720"/>
        <w:rPr/>
      </w:pPr>
      <w:r>
        <w:rPr/>
        <w:t xml:space="preserve">Phillips, Anne. 1995. </w:t>
      </w:r>
      <w:r>
        <w:rPr>
          <w:i/>
        </w:rPr>
        <w:t>The Politics of Presence</w:t>
      </w:r>
      <w:r>
        <w:rPr/>
        <w:t>. New York: Oxford University Press.</w:t>
      </w:r>
    </w:p>
    <w:p>
      <w:pPr>
        <w:pStyle w:val="Normal"/>
        <w:spacing w:before="0" w:after="240"/>
        <w:ind w:left="720" w:hanging="720"/>
        <w:rPr/>
      </w:pPr>
      <w:r>
        <w:rPr/>
        <w:t xml:space="preserve">Pitkin, Hanna Fenichel. 1967. </w:t>
      </w:r>
      <w:r>
        <w:rPr>
          <w:i/>
        </w:rPr>
        <w:t>The Concept of Representation</w:t>
      </w:r>
      <w:r>
        <w:rPr/>
        <w:t>. Los Angeles: University of California Press.</w:t>
      </w:r>
    </w:p>
    <w:p>
      <w:pPr>
        <w:pStyle w:val="Normal"/>
        <w:spacing w:before="0" w:after="240"/>
        <w:ind w:left="720" w:hanging="720"/>
        <w:rPr/>
      </w:pPr>
      <w:r>
        <w:rPr/>
        <w:t xml:space="preserve">Preuhs, Robert R. 2007. Descriptive Representation as a Mechanism to Mitigate Policy Backlash: Latino Incorporation and Welfare Policy in the American States. </w:t>
      </w:r>
      <w:r>
        <w:rPr>
          <w:i/>
        </w:rPr>
        <w:t>Political Research Quarterly</w:t>
      </w:r>
      <w:r>
        <w:rPr/>
        <w:t xml:space="preserve"> 60 (2):277-292.</w:t>
      </w:r>
    </w:p>
    <w:p>
      <w:pPr>
        <w:pStyle w:val="Normal"/>
        <w:spacing w:before="0" w:after="240"/>
        <w:ind w:left="720" w:hanging="720"/>
        <w:rPr/>
      </w:pPr>
      <w:r>
        <w:rPr/>
        <w:t xml:space="preserve">Sanbonmatsu, Kira. 2002. Gender Stereotypes and Vote Choice. </w:t>
      </w:r>
      <w:r>
        <w:rPr>
          <w:i/>
        </w:rPr>
        <w:t>American Journal of Political Science</w:t>
      </w:r>
      <w:r>
        <w:rPr/>
        <w:t xml:space="preserve"> 46 (1):20-34.</w:t>
      </w:r>
    </w:p>
    <w:p>
      <w:pPr>
        <w:pStyle w:val="Normal"/>
        <w:spacing w:before="0" w:after="240"/>
        <w:ind w:left="720" w:hanging="720"/>
        <w:rPr/>
      </w:pPr>
      <w:r>
        <w:rPr/>
        <w:t xml:space="preserve">Sanbonmatsu, Kira. 2003. Gender-Related Political Knowledge and the Descriptive Representation of Women. </w:t>
      </w:r>
      <w:r>
        <w:rPr>
          <w:i/>
        </w:rPr>
        <w:t>Political Behavior</w:t>
      </w:r>
      <w:r>
        <w:rPr/>
        <w:t xml:space="preserve"> 25 (4):367-388.</w:t>
      </w:r>
    </w:p>
    <w:p>
      <w:pPr>
        <w:pStyle w:val="Normal"/>
        <w:spacing w:before="0" w:after="240"/>
        <w:ind w:left="720" w:hanging="720"/>
        <w:rPr/>
      </w:pPr>
      <w:r>
        <w:rPr/>
        <w:t xml:space="preserve">Schiller, Wendy J. 1995. Senators as Political Entrepreneurs: Using Bill Sponsorhip to Shape Legislative Agendas. </w:t>
      </w:r>
      <w:r>
        <w:rPr>
          <w:i/>
        </w:rPr>
        <w:t>American Journal of Political Science</w:t>
      </w:r>
      <w:r>
        <w:rPr/>
        <w:t xml:space="preserve"> 39 (1):186-203.</w:t>
      </w:r>
    </w:p>
    <w:p>
      <w:pPr>
        <w:pStyle w:val="Normal"/>
        <w:spacing w:before="0" w:after="240"/>
        <w:ind w:left="720" w:hanging="720"/>
        <w:rPr/>
      </w:pPr>
      <w:r>
        <w:rPr/>
        <w:t xml:space="preserve">Schwindt-Bayer, Leslie A., and William Mishler. 2005. An Integrated Model of Women's Representation. </w:t>
      </w:r>
      <w:r>
        <w:rPr>
          <w:i/>
        </w:rPr>
        <w:t>The Journal of Politics</w:t>
      </w:r>
      <w:r>
        <w:rPr/>
        <w:t xml:space="preserve"> 67 (2):407-428.</w:t>
      </w:r>
    </w:p>
    <w:p>
      <w:pPr>
        <w:pStyle w:val="Normal"/>
        <w:spacing w:before="0" w:after="240"/>
        <w:ind w:left="720" w:hanging="720"/>
        <w:rPr/>
      </w:pPr>
      <w:r>
        <w:rPr/>
        <w:t xml:space="preserve">Society for Women's Health Research. 2010. </w:t>
      </w:r>
      <w:r>
        <w:rPr>
          <w:i/>
        </w:rPr>
        <w:t>Fact Sheet: Sex Differences in Cardio/Cerebrovascular Diseases</w:t>
      </w:r>
      <w:r>
        <w:rPr/>
        <w:t xml:space="preserve"> August 2005 [cited 3/18/2010 2010]. Available from http://www.womenshealthresearch.org/site/PageServer?pagename=hs_healthfacts_cardio.</w:t>
      </w:r>
    </w:p>
    <w:p>
      <w:pPr>
        <w:pStyle w:val="Normal"/>
        <w:spacing w:before="0" w:after="240"/>
        <w:ind w:left="720" w:hanging="720"/>
        <w:rPr/>
      </w:pPr>
      <w:r>
        <w:rPr/>
        <w:t xml:space="preserve">Swain, Carol M. 1995. </w:t>
      </w:r>
      <w:r>
        <w:rPr>
          <w:i/>
        </w:rPr>
        <w:t>Black Faces, Black Interests: The Representation of African Americans in Congress</w:t>
      </w:r>
      <w:r>
        <w:rPr/>
        <w:t>. Enlarged ed. Cambridge, Mass.: Harvard.</w:t>
      </w:r>
    </w:p>
    <w:p>
      <w:pPr>
        <w:pStyle w:val="Normal"/>
        <w:spacing w:before="0" w:after="240"/>
        <w:ind w:left="720" w:hanging="720"/>
        <w:rPr/>
      </w:pPr>
      <w:r>
        <w:rPr/>
        <w:t xml:space="preserve">Talbert, Jeffery C., and Matthew Potoski. 2002. Setting the Legislative Agenda: The Dimensional Structure of Bill Cosponsoring and Floor Voting. </w:t>
      </w:r>
      <w:r>
        <w:rPr>
          <w:i/>
        </w:rPr>
        <w:t>The Journal of Politics</w:t>
      </w:r>
      <w:r>
        <w:rPr/>
        <w:t xml:space="preserve"> 64 (3):864-891.</w:t>
      </w:r>
    </w:p>
    <w:p>
      <w:pPr>
        <w:pStyle w:val="Normal"/>
        <w:spacing w:before="0" w:after="240"/>
        <w:ind w:left="720" w:hanging="720"/>
        <w:rPr/>
      </w:pPr>
      <w:r>
        <w:rPr/>
        <w:t xml:space="preserve">Tate, Katherine. 2003. </w:t>
      </w:r>
      <w:r>
        <w:rPr>
          <w:i/>
        </w:rPr>
        <w:t>Black Faces in the Mirror: African Americans and Their Representatives in the U.S. Congress</w:t>
      </w:r>
      <w:r>
        <w:rPr/>
        <w:t>. Princeton: Princeton University Press.</w:t>
      </w:r>
    </w:p>
    <w:p>
      <w:pPr>
        <w:pStyle w:val="Normal"/>
        <w:spacing w:before="0" w:after="240"/>
        <w:ind w:left="720" w:hanging="720"/>
        <w:rPr/>
      </w:pPr>
      <w:r>
        <w:rPr/>
        <w:t xml:space="preserve">Tatum, Beverly Daniel. 2008. The Development of White Identity: "I'm Not Ethnic, I'm Just Normal". In </w:t>
      </w:r>
      <w:r>
        <w:rPr>
          <w:i/>
        </w:rPr>
        <w:t>The Individual in the Community</w:t>
      </w:r>
      <w:r>
        <w:rPr/>
        <w:t>, edited by S. Duffy and E. Bronson. New York: Pearson Custom Publishing.</w:t>
      </w:r>
    </w:p>
    <w:p>
      <w:pPr>
        <w:pStyle w:val="Normal"/>
        <w:spacing w:before="0" w:after="240"/>
        <w:ind w:left="720" w:hanging="720"/>
        <w:rPr/>
      </w:pPr>
      <w:r>
        <w:rPr/>
        <w:t xml:space="preserve">Tremblay, Manon, and Rejean Pelletier. 2000. More Feminists or More Women? Descriptive and Substantive Representations of Women in the 1997 Canadian Federal Elections. </w:t>
      </w:r>
      <w:r>
        <w:rPr>
          <w:i/>
        </w:rPr>
        <w:t>International Political Science Review</w:t>
      </w:r>
      <w:r>
        <w:rPr/>
        <w:t xml:space="preserve"> 21 (4):381-405.</w:t>
      </w:r>
    </w:p>
    <w:p>
      <w:pPr>
        <w:pStyle w:val="Normal"/>
        <w:spacing w:before="0" w:after="240"/>
        <w:ind w:left="720" w:hanging="720"/>
        <w:rPr/>
      </w:pPr>
      <w:r>
        <w:rPr/>
        <w:t xml:space="preserve">Williams, Melissa S. 1998. </w:t>
      </w:r>
      <w:r>
        <w:rPr>
          <w:i/>
        </w:rPr>
        <w:t>Voice, Trust, and Memory: Marginalized Groups and the Failings of Liberal Representation</w:t>
      </w:r>
      <w:r>
        <w:rPr/>
        <w:t>. Princeton: Princeton University Press.</w:t>
      </w:r>
    </w:p>
    <w:p>
      <w:pPr>
        <w:pStyle w:val="Normal"/>
        <w:spacing w:before="0" w:after="240"/>
        <w:ind w:left="720" w:hanging="720"/>
        <w:rPr/>
      </w:pPr>
      <w:r>
        <w:rPr/>
        <w:t xml:space="preserve">Wilson, Rick K., and Cheryl D. Young. 1997. Cosponsorship in the U.S. Congress. </w:t>
      </w:r>
      <w:r>
        <w:rPr>
          <w:i/>
        </w:rPr>
        <w:t>Legislative Studies Quarterly</w:t>
      </w:r>
      <w:r>
        <w:rPr/>
        <w:t xml:space="preserve"> 22 (1):25-43.</w:t>
      </w:r>
    </w:p>
    <w:p>
      <w:pPr>
        <w:pStyle w:val="Normal"/>
        <w:spacing w:before="0" w:after="240"/>
        <w:ind w:left="720" w:hanging="720"/>
        <w:rPr/>
      </w:pPr>
      <w:r>
        <w:rPr/>
        <w:t xml:space="preserve">Zhang, Yan, A.J. Friend, Amanda L. Traud, Mason A. Porter, James H. Fowler, and Peter J. Mucha. 2008. Community Structure in Congressional Cosponsorship Networks. </w:t>
      </w:r>
      <w:r>
        <w:rPr>
          <w:i/>
        </w:rPr>
        <w:t>Physica A</w:t>
      </w:r>
      <w:r>
        <w:rPr/>
        <w:t xml:space="preserve"> 387 (7):1705-1712.</w:t>
      </w:r>
    </w:p>
    <w:p>
      <w:pPr>
        <w:pStyle w:val="Normal"/>
        <w:rPr/>
      </w:pPr>
      <w:r>
        <w:rPr/>
      </w:r>
    </w:p>
    <w:p>
      <w:pPr>
        <w:pStyle w:val="Normal"/>
        <w:ind w:left="720" w:hanging="720"/>
        <w:rPr/>
      </w:pPr>
      <w:r>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pPr>
      <w:r>
        <w:rPr/>
      </w:r>
    </w:p>
    <w:p>
      <w:pPr>
        <w:pStyle w:val="Normal"/>
        <w:rPr/>
      </w:pPr>
      <w:r>
        <w:rPr/>
        <w:t xml:space="preserve"> </w:t>
      </w:r>
    </w:p>
    <w:p>
      <w:pPr>
        <w:pStyle w:val="Normal"/>
        <w:rPr/>
      </w:pPr>
      <w:r>
        <w:rPr/>
        <w:drawing>
          <wp:inline distT="0" distB="0" distL="0" distR="0">
            <wp:extent cx="7124065" cy="2983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7" r="-3" b="-7"/>
                    <a:stretch>
                      <a:fillRect/>
                    </a:stretch>
                  </pic:blipFill>
                  <pic:spPr bwMode="auto">
                    <a:xfrm>
                      <a:off x="0" y="0"/>
                      <a:ext cx="7124065" cy="2983230"/>
                    </a:xfrm>
                    <a:prstGeom prst="rect">
                      <a:avLst/>
                    </a:prstGeom>
                  </pic:spPr>
                </pic:pic>
              </a:graphicData>
            </a:graphic>
          </wp:inline>
        </w:drawing>
      </w:r>
      <w:r>
        <w:fldChar w:fldCharType="begin"/>
      </w:r>
      <w:r>
        <w:rPr/>
        <w:instrText xml:space="preserve"> ADDIN EN.REFLIS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pPr>
      <w:r>
        <w:rPr/>
        <w:drawing>
          <wp:inline distT="0" distB="0" distL="0" distR="0">
            <wp:extent cx="6852920" cy="3742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 t="-5" r="-3" b="-5"/>
                    <a:stretch>
                      <a:fillRect/>
                    </a:stretch>
                  </pic:blipFill>
                  <pic:spPr bwMode="auto">
                    <a:xfrm>
                      <a:off x="0" y="0"/>
                      <a:ext cx="6852920" cy="3742690"/>
                    </a:xfrm>
                    <a:prstGeom prst="rect">
                      <a:avLst/>
                    </a:prstGeom>
                  </pic:spPr>
                </pic:pic>
              </a:graphicData>
            </a:graphic>
          </wp:inline>
        </w:drawing>
      </w:r>
    </w:p>
    <w:p>
      <w:pPr>
        <w:pStyle w:val="Normal"/>
        <w:rPr/>
      </w:pPr>
      <w:r>
        <w:rPr/>
      </w:r>
    </w:p>
    <w:p>
      <w:pPr>
        <w:pStyle w:val="Normal"/>
        <w:spacing w:lineRule="auto" w:line="480"/>
        <w:rPr/>
      </w:pPr>
      <w:r>
        <w:rPr/>
        <w:tab/>
      </w:r>
      <w:r>
        <w:rPr/>
        <w:drawing>
          <wp:inline distT="0" distB="0" distL="0" distR="0">
            <wp:extent cx="2533650" cy="5286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4" t="-7" r="-14" b="-7"/>
                    <a:stretch>
                      <a:fillRect/>
                    </a:stretch>
                  </pic:blipFill>
                  <pic:spPr bwMode="auto">
                    <a:xfrm>
                      <a:off x="0" y="0"/>
                      <a:ext cx="2533650" cy="5286375"/>
                    </a:xfrm>
                    <a:prstGeom prst="rect">
                      <a:avLst/>
                    </a:prstGeom>
                  </pic:spPr>
                </pic:pic>
              </a:graphicData>
            </a:graphic>
          </wp:inline>
        </w:drawing>
      </w:r>
      <w:r>
        <w:br w:type="page"/>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drawing>
          <wp:inline distT="0" distB="0" distL="0" distR="0">
            <wp:extent cx="2533650" cy="5172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4" t="-7" r="-14" b="-7"/>
                    <a:stretch>
                      <a:fillRect/>
                    </a:stretch>
                  </pic:blipFill>
                  <pic:spPr bwMode="auto">
                    <a:xfrm>
                      <a:off x="0" y="0"/>
                      <a:ext cx="2533650" cy="5172075"/>
                    </a:xfrm>
                    <a:prstGeom prst="rect">
                      <a:avLst/>
                    </a:prstGeom>
                  </pic:spPr>
                </pic:pic>
              </a:graphicData>
            </a:graphic>
          </wp:inline>
        </w:drawing>
      </w:r>
    </w:p>
    <w:p>
      <w:pPr>
        <w:pStyle w:val="Normal"/>
        <w:spacing w:lineRule="auto" w:line="480"/>
        <w:rPr/>
      </w:pPr>
      <w:r>
        <w:rPr/>
        <w:drawing>
          <wp:inline distT="0" distB="0" distL="0" distR="0">
            <wp:extent cx="2533650" cy="5172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14" t="-7" r="-14" b="-7"/>
                    <a:stretch>
                      <a:fillRect/>
                    </a:stretch>
                  </pic:blipFill>
                  <pic:spPr bwMode="auto">
                    <a:xfrm>
                      <a:off x="0" y="0"/>
                      <a:ext cx="2533650" cy="5172075"/>
                    </a:xfrm>
                    <a:prstGeom prst="rect">
                      <a:avLst/>
                    </a:prstGeom>
                  </pic:spPr>
                </pic:pic>
              </a:graphicData>
            </a:graphic>
          </wp:inline>
        </w:drawing>
      </w:r>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per prepared for presentation at the Western Political Science Association Annual Meeting, held March 28</w:t>
    </w:r>
    <w:r>
      <w:rPr>
        <w:vertAlign w:val="superscript"/>
      </w:rPr>
      <w:t>th</w:t>
    </w:r>
    <w:r>
      <w:rPr/>
      <w:t>-30</w:t>
    </w:r>
    <w:r>
      <w:rPr>
        <w:vertAlign w:val="superscript"/>
      </w:rPr>
      <w:t>th</w:t>
    </w:r>
    <w:r>
      <w:rPr/>
      <w:t>, Hollywood, CA.  Preliminary draft; comments welcome.</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endix 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American Cancer Society (2012a), prostate cancer is slightly more prevalent than breast cancer (241,740 new cases expected this year vs. 229,060) and lung cancer is almost as prevalent (226,160 new cases expected this year), yet lung cancer is more than 4 times more likely to kill a person than is breast cancer (160,340 vs. 39,920 deaths expected this year).  However, breast cancer receives more than twice the government research dollars allotted to the next most highly funded cancer research, $631.2 million in fiscal year 2010, compared to $300.4 million for prostate cancer (NCI 2012).  The American Cancer Society similarly allotted $81.2 million to breast cancer research in 2012, which was 64% higher than the $49.4 million they allocated to colorectal cancer (American Cancer Society 2012b).  The number one killer of women (and men), however, by far, is heart disease, something which has not gotten enough attention relative to breast cancer.  Cardiovascular disease is the leading killer of both men and women in the U.S., but most tend to believe that it is a “man’s disease.” (Society for Women's Health Research 2010). In 2002, 12 times the number of women died of cardiovascular disease as died from breast cancer (Society for Women's Health Research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
        </w:tabs>
        <w:ind w:left="759" w:hanging="360"/>
      </w:pPr>
      <w:rPr>
        <w:rFonts w:cs="Times New Roman"/>
      </w:rPr>
    </w:lvl>
  </w:abstractNum>
  <w:abstractNum w:abstractNumId="2">
    <w:lvl w:ilvl="0">
      <w:start w:val="1"/>
      <w:numFmt w:val="bullet"/>
      <w:lvlText w:val=""/>
      <w:lvlJc w:val="left"/>
      <w:pPr>
        <w:tabs>
          <w:tab w:val="num" w:pos="864"/>
        </w:tabs>
        <w:ind w:left="8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APSASecondaryHeadingCharChar">
    <w:name w:val="APSA Secondary Heading Char Char"/>
    <w:qFormat/>
    <w:rPr>
      <w:b/>
      <w:sz w:val="24"/>
      <w:lang w:val="en-US"/>
    </w:rPr>
  </w:style>
  <w:style w:type="character" w:styleId="EndnoteTextChar">
    <w:name w:val="Endnote Text Char"/>
    <w:qFormat/>
    <w:rPr>
      <w:sz w:val="24"/>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lineRule="auto" w:line="480"/>
    </w:pPr>
    <w:rPr/>
  </w:style>
  <w:style w:type="paragraph" w:styleId="Footnote">
    <w:name w:val="Footnote Text"/>
    <w:basedOn w:val="Normal"/>
    <w:pPr/>
    <w:rPr>
      <w:sz w:val="20"/>
      <w:szCs w:val="20"/>
    </w:rPr>
  </w:style>
  <w:style w:type="paragraph" w:styleId="APSASecondaryHeadingChar">
    <w:name w:val="APSA Secondary Heading Char"/>
    <w:basedOn w:val="Normal"/>
    <w:qFormat/>
    <w:pPr/>
    <w:rPr>
      <w:b/>
      <w:szCs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19:00Z</dcterms:created>
  <dc:creator>Jen Sacco</dc:creator>
  <dc:description/>
  <dc:language>en-US</dc:language>
  <cp:lastModifiedBy>Jen</cp:lastModifiedBy>
  <cp:lastPrinted>2012-03-16T23:44:00Z</cp:lastPrinted>
  <dcterms:modified xsi:type="dcterms:W3CDTF">2013-03-24T07:19:00Z</dcterms:modified>
  <cp:revision>2</cp:revision>
  <dc:subject/>
  <dc:title>Data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